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nnales Regni Francorum</w:t>
      </w:r>
    </w:p>
    <w:p>
      <w:pPr>
        <w:pStyle w:val="Normal"/>
        <w:jc w:val="center"/>
        <w:rPr>
          <w:b/>
          <w:b/>
          <w:lang w:val="fr-FR"/>
        </w:rPr>
      </w:pPr>
      <w:r>
        <w:rPr>
          <w:b/>
          <w:lang w:val="fr-FR"/>
        </w:rPr>
      </w:r>
    </w:p>
    <w:p>
      <w:pPr>
        <w:pStyle w:val="Normal"/>
        <w:jc w:val="center"/>
        <w:rPr>
          <w:b/>
          <w:b/>
          <w:lang w:val="fr-FR"/>
        </w:rPr>
      </w:pPr>
      <w:r>
        <w:rPr>
          <w:b/>
          <w:lang w:val="fr-FR"/>
        </w:rPr>
        <w:t>(Annales Laurissenses Maio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741. </w:t>
      </w:r>
    </w:p>
    <w:p>
      <w:pPr>
        <w:pStyle w:val="Normal"/>
        <w:rPr>
          <w:lang w:val="fr-FR"/>
        </w:rPr>
      </w:pPr>
      <w:r>
        <w:rPr>
          <w:lang w:val="fr-FR"/>
        </w:rPr>
      </w:r>
    </w:p>
    <w:p>
      <w:pPr>
        <w:pStyle w:val="Normal"/>
        <w:rPr>
          <w:lang w:val="fr-FR"/>
        </w:rPr>
      </w:pPr>
      <w:r>
        <w:rPr>
          <w:lang w:val="fr-FR"/>
        </w:rPr>
        <w:t xml:space="preserve">DCCXLI. Carolus maior domus defunctus est. </w:t>
      </w:r>
    </w:p>
    <w:p>
      <w:pPr>
        <w:pStyle w:val="Normal"/>
        <w:rPr>
          <w:lang w:val="fr-FR"/>
        </w:rPr>
      </w:pPr>
      <w:r>
        <w:rPr>
          <w:lang w:val="fr-FR"/>
        </w:rPr>
      </w:r>
    </w:p>
    <w:p>
      <w:pPr>
        <w:pStyle w:val="Normal"/>
        <w:rPr>
          <w:lang w:val="fr-FR"/>
        </w:rPr>
      </w:pPr>
      <w:r>
        <w:rPr>
          <w:lang w:val="fr-FR"/>
        </w:rPr>
        <w:t xml:space="preserve">742. </w:t>
      </w:r>
    </w:p>
    <w:p>
      <w:pPr>
        <w:pStyle w:val="Normal"/>
        <w:rPr>
          <w:lang w:val="fr-FR"/>
        </w:rPr>
      </w:pPr>
      <w:r>
        <w:rPr>
          <w:lang w:val="fr-FR"/>
        </w:rPr>
      </w:r>
    </w:p>
    <w:p>
      <w:pPr>
        <w:pStyle w:val="Normal"/>
        <w:rPr>
          <w:lang w:val="fr-FR"/>
        </w:rPr>
      </w:pPr>
      <w:r>
        <w:rPr>
          <w:lang w:val="fr-FR"/>
        </w:rPr>
        <w:t xml:space="preserve">DCCXLII. Quando Carlomannus et Pippinus maiores domus duxerunt exercitum contra Hunaldum ducem Aquitaniorum et ceperunt castrum, quod vocatur Luccas; et in ipso itinere diviserunt regnum Francorum inter se in loco, qui dicitur Vetus-Pictavis. Eodemque anno Carlomannus Alamanniam vastavit. </w:t>
      </w:r>
    </w:p>
    <w:p>
      <w:pPr>
        <w:pStyle w:val="Normal"/>
        <w:rPr>
          <w:lang w:val="fr-FR"/>
        </w:rPr>
      </w:pPr>
      <w:r>
        <w:rPr>
          <w:lang w:val="fr-FR"/>
        </w:rPr>
      </w:r>
    </w:p>
    <w:p>
      <w:pPr>
        <w:pStyle w:val="Normal"/>
        <w:rPr>
          <w:lang w:val="fr-FR"/>
        </w:rPr>
      </w:pPr>
      <w:r>
        <w:rPr>
          <w:lang w:val="fr-FR"/>
        </w:rPr>
        <w:t xml:space="preserve">743. </w:t>
      </w:r>
    </w:p>
    <w:p>
      <w:pPr>
        <w:pStyle w:val="Normal"/>
        <w:rPr>
          <w:lang w:val="fr-FR"/>
        </w:rPr>
      </w:pPr>
      <w:r>
        <w:rPr>
          <w:lang w:val="fr-FR"/>
        </w:rPr>
      </w:r>
    </w:p>
    <w:p>
      <w:pPr>
        <w:pStyle w:val="Normal"/>
        <w:rPr>
          <w:lang w:val="fr-FR"/>
        </w:rPr>
      </w:pPr>
      <w:r>
        <w:rPr>
          <w:lang w:val="fr-FR"/>
        </w:rPr>
        <w:t xml:space="preserve">DCCXLIII. Tunc Carlomannus et Pippinus contra Odilonem ducem Baiovariorum inierunt pugnam, et Carlomannus per se in Saxoniam ambulabat in eodem anno et coepit castrum, quod dicitur Hoohseoburg, per placitum et Theodericum Saxonem placitando conquisivit. </w:t>
      </w:r>
    </w:p>
    <w:p>
      <w:pPr>
        <w:pStyle w:val="Normal"/>
        <w:rPr>
          <w:lang w:val="fr-FR"/>
        </w:rPr>
      </w:pPr>
      <w:r>
        <w:rPr>
          <w:lang w:val="fr-FR"/>
        </w:rPr>
      </w:r>
    </w:p>
    <w:p>
      <w:pPr>
        <w:pStyle w:val="Normal"/>
        <w:rPr>
          <w:lang w:val="fr-FR"/>
        </w:rPr>
      </w:pPr>
      <w:r>
        <w:rPr>
          <w:lang w:val="fr-FR"/>
        </w:rPr>
        <w:t xml:space="preserve">744. </w:t>
      </w:r>
    </w:p>
    <w:p>
      <w:pPr>
        <w:pStyle w:val="Normal"/>
        <w:rPr>
          <w:lang w:val="fr-FR"/>
        </w:rPr>
      </w:pPr>
      <w:r>
        <w:rPr>
          <w:lang w:val="fr-FR"/>
        </w:rPr>
      </w:r>
    </w:p>
    <w:p>
      <w:pPr>
        <w:pStyle w:val="Normal"/>
        <w:rPr>
          <w:lang w:val="fr-FR"/>
        </w:rPr>
      </w:pPr>
      <w:r>
        <w:rPr>
          <w:lang w:val="fr-FR"/>
        </w:rPr>
        <w:t xml:space="preserve">DCCXLIIII. Iterum Carlomannus et Pippinus perrexerunt in Saxoniam, et captus est Theodericus Saxo alia vice. </w:t>
      </w:r>
    </w:p>
    <w:p>
      <w:pPr>
        <w:pStyle w:val="Normal"/>
        <w:rPr>
          <w:lang w:val="fr-FR"/>
        </w:rPr>
      </w:pPr>
      <w:r>
        <w:rPr>
          <w:lang w:val="fr-FR"/>
        </w:rPr>
      </w:r>
    </w:p>
    <w:p>
      <w:pPr>
        <w:pStyle w:val="Normal"/>
        <w:rPr>
          <w:lang w:val="fr-FR"/>
        </w:rPr>
      </w:pPr>
      <w:r>
        <w:rPr>
          <w:lang w:val="fr-FR"/>
        </w:rPr>
        <w:t xml:space="preserve">745. </w:t>
      </w:r>
    </w:p>
    <w:p>
      <w:pPr>
        <w:pStyle w:val="Normal"/>
        <w:rPr>
          <w:lang w:val="fr-FR"/>
        </w:rPr>
      </w:pPr>
      <w:r>
        <w:rPr>
          <w:lang w:val="fr-FR"/>
        </w:rPr>
      </w:r>
    </w:p>
    <w:p>
      <w:pPr>
        <w:pStyle w:val="Normal"/>
        <w:rPr>
          <w:lang w:val="fr-FR"/>
        </w:rPr>
      </w:pPr>
      <w:r>
        <w:rPr>
          <w:lang w:val="fr-FR"/>
        </w:rPr>
        <w:t xml:space="preserve">DCCXLV. Tunc Carlomannus confessus est Pippino germano suo, quod voluisset seculum relinquere; et in eodem anno nullum fecerunt exercitum, sed praeparaverunt se uterque, Carlomannus ad iter suum et Pippinus, quomodo germanum suum honorifice direxisset cum muneribus. </w:t>
      </w:r>
    </w:p>
    <w:p>
      <w:pPr>
        <w:pStyle w:val="Normal"/>
        <w:rPr>
          <w:lang w:val="fr-FR"/>
        </w:rPr>
      </w:pPr>
      <w:r>
        <w:rPr>
          <w:lang w:val="fr-FR"/>
        </w:rPr>
      </w:r>
    </w:p>
    <w:p>
      <w:pPr>
        <w:pStyle w:val="Normal"/>
        <w:rPr>
          <w:lang w:val="fr-FR"/>
        </w:rPr>
      </w:pPr>
      <w:r>
        <w:rPr>
          <w:lang w:val="fr-FR"/>
        </w:rPr>
        <w:t xml:space="preserve">746. </w:t>
      </w:r>
    </w:p>
    <w:p>
      <w:pPr>
        <w:pStyle w:val="Normal"/>
        <w:rPr>
          <w:lang w:val="fr-FR"/>
        </w:rPr>
      </w:pPr>
      <w:r>
        <w:rPr>
          <w:lang w:val="fr-FR"/>
        </w:rPr>
      </w:r>
    </w:p>
    <w:p>
      <w:pPr>
        <w:pStyle w:val="Normal"/>
        <w:rPr>
          <w:lang w:val="fr-FR"/>
        </w:rPr>
      </w:pPr>
      <w:r>
        <w:rPr>
          <w:lang w:val="fr-FR"/>
        </w:rPr>
        <w:t xml:space="preserve">DCCXLVI. Tunc Carlomannus Romam perrexit ibique se totondit et in Serapte monte monasterium aedificavit in honore sancti Silvestri. Ibique aliquod tempus moram faciens et inde ad sanctum Benedictum in Casinum usque pervenit et ibi monachus effectus est. </w:t>
      </w:r>
    </w:p>
    <w:p>
      <w:pPr>
        <w:pStyle w:val="Normal"/>
        <w:rPr>
          <w:lang w:val="fr-FR"/>
        </w:rPr>
      </w:pPr>
      <w:r>
        <w:rPr>
          <w:lang w:val="fr-FR"/>
        </w:rPr>
      </w:r>
    </w:p>
    <w:p>
      <w:pPr>
        <w:pStyle w:val="Normal"/>
        <w:rPr>
          <w:lang w:val="fr-FR"/>
        </w:rPr>
      </w:pPr>
      <w:r>
        <w:rPr>
          <w:lang w:val="fr-FR"/>
        </w:rPr>
        <w:t xml:space="preserve">747. </w:t>
      </w:r>
    </w:p>
    <w:p>
      <w:pPr>
        <w:pStyle w:val="Normal"/>
        <w:rPr>
          <w:lang w:val="fr-FR"/>
        </w:rPr>
      </w:pPr>
      <w:r>
        <w:rPr>
          <w:lang w:val="fr-FR"/>
        </w:rPr>
      </w:r>
    </w:p>
    <w:p>
      <w:pPr>
        <w:pStyle w:val="Normal"/>
        <w:rPr>
          <w:lang w:val="fr-FR"/>
        </w:rPr>
      </w:pPr>
      <w:r>
        <w:rPr>
          <w:lang w:val="fr-FR"/>
        </w:rPr>
        <w:t xml:space="preserve">DCCXLVII. Grifo fugivit in Saxoniam, et Pippinus iter faciens per Toringam in Saxoniam introivit usque ad fluvium Missaha in loco, qui dicitur Scahaningi; et Grifo collectam fecit una cum Saxonibus supra fluvium Obacro in loco, qui dicitur Orhaim. </w:t>
      </w:r>
    </w:p>
    <w:p>
      <w:pPr>
        <w:pStyle w:val="Normal"/>
        <w:rPr>
          <w:lang w:val="fr-FR"/>
        </w:rPr>
      </w:pPr>
      <w:r>
        <w:rPr>
          <w:lang w:val="fr-FR"/>
        </w:rPr>
      </w:r>
    </w:p>
    <w:p>
      <w:pPr>
        <w:pStyle w:val="Normal"/>
        <w:rPr>
          <w:lang w:val="fr-FR"/>
        </w:rPr>
      </w:pPr>
      <w:r>
        <w:rPr>
          <w:lang w:val="fr-FR"/>
        </w:rPr>
        <w:t xml:space="preserve">748. </w:t>
      </w:r>
    </w:p>
    <w:p>
      <w:pPr>
        <w:pStyle w:val="Normal"/>
        <w:rPr>
          <w:lang w:val="fr-FR"/>
        </w:rPr>
      </w:pPr>
      <w:r>
        <w:rPr>
          <w:lang w:val="fr-FR"/>
        </w:rPr>
      </w:r>
    </w:p>
    <w:p>
      <w:pPr>
        <w:pStyle w:val="Normal"/>
        <w:rPr>
          <w:lang w:val="fr-FR"/>
        </w:rPr>
      </w:pPr>
      <w:r>
        <w:rPr>
          <w:lang w:val="fr-FR"/>
        </w:rPr>
        <w:t xml:space="preserve">DCCXLVIII. Grifo de Saxonia iter peragens fugiendo in Baioariam usque pervenit, ipsum ducatum sibi subiugavit, Hiltrudem cum Tassilone conquisivit. Swidger ad eum venit insolatio supradicti Grifonis. Haec audiens Pippinus iter illuc arripiens cum exercitu suo, supra nominatos totos sibi subiugavit, Grifonem secum adduxit, Lantfridum similiter, Tassilonem in ducatu Baioariorum conlocavit per suum beneficium ; Grifonem vero partibus Niustriae misit et dedit ei XII comitatos. Inde iterum Grifo fugiens Wasconiam petiit et ad Waifarium ducem Aquitaniorum pervenit. </w:t>
      </w:r>
    </w:p>
    <w:p>
      <w:pPr>
        <w:pStyle w:val="Normal"/>
        <w:rPr>
          <w:lang w:val="fr-FR"/>
        </w:rPr>
      </w:pPr>
      <w:r>
        <w:rPr>
          <w:lang w:val="fr-FR"/>
        </w:rPr>
      </w:r>
    </w:p>
    <w:p>
      <w:pPr>
        <w:pStyle w:val="Normal"/>
        <w:rPr>
          <w:lang w:val="fr-FR"/>
        </w:rPr>
      </w:pPr>
      <w:r>
        <w:rPr>
          <w:lang w:val="fr-FR"/>
        </w:rPr>
        <w:t xml:space="preserve">749. </w:t>
      </w:r>
    </w:p>
    <w:p>
      <w:pPr>
        <w:pStyle w:val="Normal"/>
        <w:rPr>
          <w:lang w:val="fr-FR"/>
        </w:rPr>
      </w:pPr>
      <w:r>
        <w:rPr>
          <w:lang w:val="fr-FR"/>
        </w:rPr>
      </w:r>
    </w:p>
    <w:p>
      <w:pPr>
        <w:pStyle w:val="Normal"/>
        <w:rPr>
          <w:lang w:val="fr-FR"/>
        </w:rPr>
      </w:pPr>
      <w:r>
        <w:rPr>
          <w:lang w:val="fr-FR"/>
        </w:rPr>
        <w:t xml:space="preserve">DCCXLVIIII. Burghardus Wirzeburgensis episcopus et Folradus capellanus missi fuerunt ad Zachariam papam, interrogando de regibus in Francia, qui illis temporibus non habentes regalem potestatem, si bene fuisset an non. Et Zacharias papa mandavit Pippino, ut melius esset illum regem vocari, qui potestatem haberet, quam illum, qui sine regali potestate manebat; ut non conturbaretur ordo, per auctoritatem apostolicam iussit Pippinum regem fieri. </w:t>
      </w:r>
    </w:p>
    <w:p>
      <w:pPr>
        <w:pStyle w:val="Normal"/>
        <w:rPr>
          <w:lang w:val="fr-FR"/>
        </w:rPr>
      </w:pPr>
      <w:r>
        <w:rPr>
          <w:lang w:val="fr-FR"/>
        </w:rPr>
      </w:r>
    </w:p>
    <w:p>
      <w:pPr>
        <w:pStyle w:val="Normal"/>
        <w:rPr>
          <w:lang w:val="fr-FR"/>
        </w:rPr>
      </w:pPr>
      <w:r>
        <w:rPr>
          <w:lang w:val="fr-FR"/>
        </w:rPr>
        <w:t xml:space="preserve">750. </w:t>
      </w:r>
    </w:p>
    <w:p>
      <w:pPr>
        <w:pStyle w:val="Normal"/>
        <w:rPr>
          <w:lang w:val="fr-FR"/>
        </w:rPr>
      </w:pPr>
      <w:r>
        <w:rPr>
          <w:lang w:val="fr-FR"/>
        </w:rPr>
      </w:r>
    </w:p>
    <w:p>
      <w:pPr>
        <w:pStyle w:val="Normal"/>
        <w:rPr>
          <w:lang w:val="fr-FR"/>
        </w:rPr>
      </w:pPr>
      <w:r>
        <w:rPr>
          <w:lang w:val="fr-FR"/>
        </w:rPr>
        <w:t xml:space="preserve">DCCL. Pippinus secundum morem Francorum electus est ad regem et unctus per manum sanctae memoriae Bonefacii archiepiscopi et elevatus a Francis in regno in Suessionis civitate. Hildericus vero, qui false rex vocabatur, tonsoratus est et in monasterium missus. </w:t>
      </w:r>
    </w:p>
    <w:p>
      <w:pPr>
        <w:pStyle w:val="Normal"/>
        <w:rPr>
          <w:lang w:val="fr-FR"/>
        </w:rPr>
      </w:pPr>
      <w:r>
        <w:rPr>
          <w:lang w:val="fr-FR"/>
        </w:rPr>
      </w:r>
    </w:p>
    <w:p>
      <w:pPr>
        <w:pStyle w:val="Normal"/>
        <w:rPr>
          <w:lang w:val="fr-FR"/>
        </w:rPr>
      </w:pPr>
      <w:r>
        <w:rPr>
          <w:lang w:val="fr-FR"/>
        </w:rPr>
        <w:t xml:space="preserve">753. </w:t>
      </w:r>
    </w:p>
    <w:p>
      <w:pPr>
        <w:pStyle w:val="Normal"/>
        <w:rPr>
          <w:lang w:val="fr-FR"/>
        </w:rPr>
      </w:pPr>
      <w:r>
        <w:rPr>
          <w:lang w:val="fr-FR"/>
        </w:rPr>
      </w:r>
    </w:p>
    <w:p>
      <w:pPr>
        <w:pStyle w:val="Normal"/>
        <w:rPr>
          <w:lang w:val="fr-FR"/>
        </w:rPr>
      </w:pPr>
      <w:r>
        <w:rPr>
          <w:lang w:val="fr-FR"/>
        </w:rPr>
        <w:t xml:space="preserve">DCCLIII. Pippinus rex in Saxonia iter fecit, et Hildegarius episcopus occisus est a Saxonibus in castro, quod dicitur Iuberg; et tamen Pippinus rex victor extitit et pervenit usque ad locum, qui dicitur Rimie. Et dum reversus est de ipso itinere, nuntiatum est ei, quod Grifo, qui in Wasconiam fugitus est, germanus eius, occisus fuisset. </w:t>
      </w:r>
    </w:p>
    <w:p>
      <w:pPr>
        <w:pStyle w:val="Normal"/>
        <w:rPr>
          <w:lang w:val="fr-FR"/>
        </w:rPr>
      </w:pPr>
      <w:r>
        <w:rPr>
          <w:lang w:val="fr-FR"/>
        </w:rPr>
      </w:r>
    </w:p>
    <w:p>
      <w:pPr>
        <w:pStyle w:val="Normal"/>
        <w:rPr>
          <w:lang w:val="fr-FR"/>
        </w:rPr>
      </w:pPr>
      <w:r>
        <w:rPr>
          <w:lang w:val="fr-FR"/>
        </w:rPr>
        <w:t xml:space="preserve">Eodemque anno Stephanus papa venit in Franciam, adiutorium et solatium quaerendo pro iustitiis sancti Petri; similiter et Carlomannus, monachus et germanus supradicti Pippini regis, per iussionem abbatis sui in Franciam venit, quasi ad conturbandam petitionem apostolicam. </w:t>
      </w:r>
    </w:p>
    <w:p>
      <w:pPr>
        <w:pStyle w:val="Normal"/>
        <w:rPr>
          <w:lang w:val="fr-FR"/>
        </w:rPr>
      </w:pPr>
      <w:r>
        <w:rPr>
          <w:lang w:val="fr-FR"/>
        </w:rPr>
      </w:r>
    </w:p>
    <w:p>
      <w:pPr>
        <w:pStyle w:val="Normal"/>
        <w:rPr>
          <w:lang w:val="en-GB"/>
        </w:rPr>
      </w:pPr>
      <w:r>
        <w:rPr>
          <w:lang w:val="en-GB"/>
        </w:rPr>
        <w:t xml:space="preserve">754. </w:t>
      </w:r>
    </w:p>
    <w:p>
      <w:pPr>
        <w:pStyle w:val="Normal"/>
        <w:rPr>
          <w:lang w:val="en-GB"/>
        </w:rPr>
      </w:pPr>
      <w:r>
        <w:rPr>
          <w:lang w:val="en-GB"/>
        </w:rPr>
      </w:r>
    </w:p>
    <w:p>
      <w:pPr>
        <w:pStyle w:val="Normal"/>
        <w:rPr/>
      </w:pPr>
      <w:r>
        <w:rPr>
          <w:lang w:val="en-GB"/>
        </w:rPr>
        <w:t xml:space="preserve">DCCLIIII. Supradictus apostolicus Stephanus confirmavit Pippinum unctione sancta in regem et cum eo inunxit duos filios eius, domnum Carolum et Carlomannum, in regibus. </w:t>
      </w:r>
      <w:r>
        <w:rPr>
          <w:lang w:val="fr-FR"/>
        </w:rPr>
        <w:t xml:space="preserve">Et domnus Bonefacius archiepiscopus in Frisiae nuntians verbum Domini et praedicando martyr Christi effectus est. </w:t>
      </w:r>
    </w:p>
    <w:p>
      <w:pPr>
        <w:pStyle w:val="Normal"/>
        <w:rPr>
          <w:lang w:val="fr-FR"/>
        </w:rPr>
      </w:pPr>
      <w:r>
        <w:rPr>
          <w:lang w:val="fr-FR"/>
        </w:rPr>
      </w:r>
    </w:p>
    <w:p>
      <w:pPr>
        <w:pStyle w:val="Normal"/>
        <w:rPr>
          <w:lang w:val="fr-FR"/>
        </w:rPr>
      </w:pPr>
      <w:r>
        <w:rPr>
          <w:lang w:val="fr-FR"/>
        </w:rPr>
        <w:t xml:space="preserve">755. </w:t>
      </w:r>
    </w:p>
    <w:p>
      <w:pPr>
        <w:pStyle w:val="Normal"/>
        <w:rPr>
          <w:lang w:val="fr-FR"/>
        </w:rPr>
      </w:pPr>
      <w:r>
        <w:rPr>
          <w:lang w:val="fr-FR"/>
        </w:rPr>
      </w:r>
    </w:p>
    <w:p>
      <w:pPr>
        <w:pStyle w:val="Normal"/>
        <w:rPr>
          <w:lang w:val="fr-FR"/>
        </w:rPr>
      </w:pPr>
      <w:r>
        <w:rPr>
          <w:lang w:val="fr-FR"/>
        </w:rPr>
        <w:t xml:space="preserve">DCCLV. Pippinus rex per apostolicam invitationem in Italiam iter peragens, iustitiam beati Petri apostoli quaerendo, Haistolfus Langobardorum rex supradictam iustitiam vetando clusas Langobardorum petiit, obviam Pippino regi et Francis venit. Et inierunt bellum, et Domino auxiliante beatoque Petro apostolo intercedente Pippinus rex cum Francis victor extitit. Eodemque anno Stephanus papa reductus est ad sanctam sedem per missos domni regis Pippini, Folradum et reliquis, qui cum eo erant. Incluso vero Haistulfo rege in Papia civitate, iustitiam sancti Petri pollicitus est faciendi; unde rex Pippinus obsides XL receptos et cum sacramenta firmata *reversus est in Franciam. </w:t>
      </w:r>
    </w:p>
    <w:p>
      <w:pPr>
        <w:pStyle w:val="Normal"/>
        <w:rPr>
          <w:lang w:val="fr-FR"/>
        </w:rPr>
      </w:pPr>
      <w:r>
        <w:rPr>
          <w:lang w:val="fr-FR"/>
        </w:rPr>
      </w:r>
    </w:p>
    <w:p>
      <w:pPr>
        <w:pStyle w:val="Normal"/>
        <w:rPr>
          <w:lang w:val="fr-FR"/>
        </w:rPr>
      </w:pPr>
      <w:r>
        <w:rPr>
          <w:lang w:val="fr-FR"/>
        </w:rPr>
        <w:t xml:space="preserve">Carlomannus autem monachus Vienna civitate remansit una cum Bertradane reginae infirmus, languebat dies multos et obiit in pace. </w:t>
      </w:r>
    </w:p>
    <w:p>
      <w:pPr>
        <w:pStyle w:val="Normal"/>
        <w:rPr>
          <w:lang w:val="fr-FR"/>
        </w:rPr>
      </w:pPr>
      <w:r>
        <w:rPr>
          <w:lang w:val="fr-FR"/>
        </w:rPr>
      </w:r>
    </w:p>
    <w:p>
      <w:pPr>
        <w:pStyle w:val="Normal"/>
        <w:rPr>
          <w:lang w:val="fr-FR"/>
        </w:rPr>
      </w:pPr>
      <w:r>
        <w:rPr>
          <w:lang w:val="fr-FR"/>
        </w:rPr>
        <w:t xml:space="preserve">756. </w:t>
      </w:r>
    </w:p>
    <w:p>
      <w:pPr>
        <w:pStyle w:val="Normal"/>
        <w:rPr>
          <w:lang w:val="fr-FR"/>
        </w:rPr>
      </w:pPr>
      <w:r>
        <w:rPr>
          <w:lang w:val="fr-FR"/>
        </w:rPr>
      </w:r>
    </w:p>
    <w:p>
      <w:pPr>
        <w:pStyle w:val="Normal"/>
        <w:rPr>
          <w:lang w:val="fr-FR"/>
        </w:rPr>
      </w:pPr>
      <w:r>
        <w:rPr>
          <w:lang w:val="fr-FR"/>
        </w:rPr>
        <w:t xml:space="preserve">DCCLVI. Dum prospexisset Pippinus rex, ab Haistulfo Langobardorum rege ea non esse vera, quod antea promiserat de iustitiis sancti Petri, iterum iter peragens in Italiam Papiam obsedit, Haistulfum inclusit, magis magisque de iustitiis sancti Petri confirmavit, ut stabiles permanerent, quod antea promiserat; et insuper Ravennam cum Pentapolim et omni Exarcatu conquisivit et sancto Petro tradidit. </w:t>
      </w:r>
    </w:p>
    <w:p>
      <w:pPr>
        <w:pStyle w:val="Normal"/>
        <w:rPr>
          <w:lang w:val="fr-FR"/>
        </w:rPr>
      </w:pPr>
      <w:r>
        <w:rPr>
          <w:lang w:val="fr-FR"/>
        </w:rPr>
      </w:r>
    </w:p>
    <w:p>
      <w:pPr>
        <w:pStyle w:val="Normal"/>
        <w:rPr>
          <w:lang w:val="fr-FR"/>
        </w:rPr>
      </w:pPr>
      <w:r>
        <w:rPr>
          <w:lang w:val="fr-FR"/>
        </w:rPr>
        <w:t xml:space="preserve">Et dum reversus est Pippinus rex, cupiebat supradictus Haistulfus nefandus rex mentiri, quae antea pollicitus fuerat, obsides dulgere, sacramenta inrumpere. Quodam die venationem fecit et percussus est Dei iudicio, vitam finivit. Et quomodo et qualiter missus est Desiderius rex in regno, postea dicamus. </w:t>
      </w:r>
    </w:p>
    <w:p>
      <w:pPr>
        <w:pStyle w:val="Normal"/>
        <w:rPr>
          <w:lang w:val="fr-FR"/>
        </w:rPr>
      </w:pPr>
      <w:r>
        <w:rPr>
          <w:lang w:val="fr-FR"/>
        </w:rPr>
      </w:r>
    </w:p>
    <w:p>
      <w:pPr>
        <w:pStyle w:val="Normal"/>
        <w:rPr>
          <w:lang w:val="fr-FR"/>
        </w:rPr>
      </w:pPr>
      <w:r>
        <w:rPr>
          <w:lang w:val="fr-FR"/>
        </w:rPr>
        <w:t xml:space="preserve">757. </w:t>
      </w:r>
    </w:p>
    <w:p>
      <w:pPr>
        <w:pStyle w:val="Normal"/>
        <w:rPr>
          <w:lang w:val="fr-FR"/>
        </w:rPr>
      </w:pPr>
      <w:r>
        <w:rPr>
          <w:lang w:val="fr-FR"/>
        </w:rPr>
      </w:r>
    </w:p>
    <w:p>
      <w:pPr>
        <w:pStyle w:val="Normal"/>
        <w:rPr>
          <w:lang w:val="fr-FR"/>
        </w:rPr>
      </w:pPr>
      <w:r>
        <w:rPr>
          <w:lang w:val="fr-FR"/>
        </w:rPr>
        <w:t xml:space="preserve">DCCLVII. Misit Constantinus imperator regi Pippino cum aliis donis organum, qui in Franciam usque pervenit. Et rex Pippinus tenuit placitum suum in Compendio cum Francis; ibique Tassilo venit, dux Baioariorum, in vasatico se commendans per manus, sacramenta iuravit multa et innumerabilia, reliquias sanctorum manus inponens, et fidelitatem promisit regi Pippino et supradictis filiis eius, domno Carolo et Carlomanno, sicut vassus recta mente et firma devotione per iustitiam, sicut vassus dominos suos esse deberet. Sic confirmavit supradictus Tassilo supra corpus sancti Dionisii, Rustici et Eleutherii necnon et sancti Germani seu sancti Martini, ut omnibus diebus vitae eius sic conservaret, sicut sacramentis promiserat; sic et eius homines maiores natu, qui erant cum eo, firmaverunt, sicut dictum est, in locis superius nominatis quam et in aliis multis. </w:t>
      </w:r>
    </w:p>
    <w:p>
      <w:pPr>
        <w:pStyle w:val="Normal"/>
        <w:rPr>
          <w:lang w:val="fr-FR"/>
        </w:rPr>
      </w:pPr>
      <w:r>
        <w:rPr>
          <w:lang w:val="fr-FR"/>
        </w:rPr>
      </w:r>
    </w:p>
    <w:p>
      <w:pPr>
        <w:pStyle w:val="Normal"/>
        <w:rPr>
          <w:lang w:val="fr-FR"/>
        </w:rPr>
      </w:pPr>
      <w:r>
        <w:rPr>
          <w:lang w:val="fr-FR"/>
        </w:rPr>
        <w:t xml:space="preserve">758. </w:t>
      </w:r>
    </w:p>
    <w:p>
      <w:pPr>
        <w:pStyle w:val="Normal"/>
        <w:rPr>
          <w:lang w:val="fr-FR"/>
        </w:rPr>
      </w:pPr>
      <w:r>
        <w:rPr>
          <w:lang w:val="fr-FR"/>
        </w:rPr>
      </w:r>
    </w:p>
    <w:p>
      <w:pPr>
        <w:pStyle w:val="Normal"/>
        <w:rPr>
          <w:lang w:val="fr-FR"/>
        </w:rPr>
      </w:pPr>
      <w:r>
        <w:rPr>
          <w:lang w:val="fr-FR"/>
        </w:rPr>
        <w:t xml:space="preserve">DCCLVIII. Pippinus rex in Saxoniam ibat, et firmitates Saxonum per virtutem introivit in loco, qui dicitur Sitnia, et multae strages factae sunt in populo Saxonum; et tunc polliciti sunt contra Pippinum omnes voluntates eius faciendum et honores in placito suo praesentandum usque in equos CCC per singulos annos. Et inmutavit se numerus annorum in </w:t>
      </w:r>
    </w:p>
    <w:p>
      <w:pPr>
        <w:pStyle w:val="Normal"/>
        <w:rPr>
          <w:lang w:val="fr-FR"/>
        </w:rPr>
      </w:pPr>
      <w:r>
        <w:rPr>
          <w:lang w:val="fr-FR"/>
        </w:rPr>
      </w:r>
    </w:p>
    <w:p>
      <w:pPr>
        <w:pStyle w:val="Normal"/>
        <w:rPr>
          <w:lang w:val="fr-FR"/>
        </w:rPr>
      </w:pPr>
      <w:r>
        <w:rPr>
          <w:lang w:val="fr-FR"/>
        </w:rPr>
        <w:t xml:space="preserve">759. </w:t>
      </w:r>
    </w:p>
    <w:p>
      <w:pPr>
        <w:pStyle w:val="Normal"/>
        <w:rPr>
          <w:lang w:val="fr-FR"/>
        </w:rPr>
      </w:pPr>
      <w:r>
        <w:rPr>
          <w:lang w:val="fr-FR"/>
        </w:rPr>
      </w:r>
    </w:p>
    <w:p>
      <w:pPr>
        <w:pStyle w:val="Normal"/>
        <w:rPr>
          <w:lang w:val="fr-FR"/>
        </w:rPr>
      </w:pPr>
      <w:r>
        <w:rPr>
          <w:lang w:val="fr-FR"/>
        </w:rPr>
        <w:t xml:space="preserve">DCCLVIIII. Natus est Pippino regi filius, cui supradictus rex nomen suum inposuit, ut Pippinus vocaretur sicut et pater eius; qui vixit annos duos et in tertio defunctus est. </w:t>
      </w:r>
    </w:p>
    <w:p>
      <w:pPr>
        <w:pStyle w:val="Normal"/>
        <w:rPr>
          <w:lang w:val="fr-FR"/>
        </w:rPr>
      </w:pPr>
      <w:r>
        <w:rPr>
          <w:lang w:val="fr-FR"/>
        </w:rPr>
      </w:r>
    </w:p>
    <w:p>
      <w:pPr>
        <w:pStyle w:val="Normal"/>
        <w:rPr/>
      </w:pPr>
      <w:r>
        <w:rPr/>
        <w:t xml:space="preserve">Eodem anno celebravit natalem Domini in Longlare et pascha in Iopila. Et mutavit se numerus annorum in </w:t>
      </w:r>
    </w:p>
    <w:p>
      <w:pPr>
        <w:pStyle w:val="Normal"/>
        <w:rPr/>
      </w:pPr>
      <w:r>
        <w:rPr/>
      </w:r>
    </w:p>
    <w:p>
      <w:pPr>
        <w:pStyle w:val="Normal"/>
        <w:rPr/>
      </w:pPr>
      <w:r>
        <w:rPr/>
        <w:t xml:space="preserve">760. </w:t>
      </w:r>
    </w:p>
    <w:p>
      <w:pPr>
        <w:pStyle w:val="Normal"/>
        <w:rPr/>
      </w:pPr>
      <w:r>
        <w:rPr/>
      </w:r>
    </w:p>
    <w:p>
      <w:pPr>
        <w:pStyle w:val="Normal"/>
        <w:rPr/>
      </w:pPr>
      <w:r>
        <w:rPr/>
        <w:t xml:space="preserve">DCCLX. Tunc Pippinus rex, cernens Waifarium ducem Aquitaniorum minime consentire iustitias ecclesiarum partibus, quae erant in Francia, consilium fecit cum Francis, ut iter ageret supradictas iustitias quaerendo in Aquitania. </w:t>
      </w:r>
    </w:p>
    <w:p>
      <w:pPr>
        <w:pStyle w:val="Normal"/>
        <w:rPr/>
      </w:pPr>
      <w:r>
        <w:rPr/>
      </w:r>
    </w:p>
    <w:p>
      <w:pPr>
        <w:pStyle w:val="Normal"/>
        <w:rPr>
          <w:lang w:val="fr-FR"/>
        </w:rPr>
      </w:pPr>
      <w:r>
        <w:rPr>
          <w:lang w:val="fr-FR"/>
        </w:rPr>
        <w:t xml:space="preserve">Et pervenit usque in locum, qui dicitur Tedoad. Et cum haec vidisset Waifarius, misit missos suos, Otbertum et Dadinum, et dedit obsides Adalgarium et Eitherium regi Pippino, ut omnia redderet, quicquid supradictus rex quaerebat in causis ecclesiasticis. </w:t>
      </w:r>
    </w:p>
    <w:p>
      <w:pPr>
        <w:pStyle w:val="Normal"/>
        <w:rPr>
          <w:lang w:val="fr-FR"/>
        </w:rPr>
      </w:pPr>
      <w:r>
        <w:rPr>
          <w:lang w:val="fr-FR"/>
        </w:rPr>
      </w:r>
    </w:p>
    <w:p>
      <w:pPr>
        <w:pStyle w:val="Normal"/>
        <w:rPr>
          <w:lang w:val="fr-FR"/>
        </w:rPr>
      </w:pPr>
      <w:r>
        <w:rPr>
          <w:lang w:val="fr-FR"/>
        </w:rPr>
        <w:t xml:space="preserve">Et celebravit natalem Domini in Carisiaco et pascha. Et inmutavit se numerus annorum in </w:t>
      </w:r>
    </w:p>
    <w:p>
      <w:pPr>
        <w:pStyle w:val="Normal"/>
        <w:rPr>
          <w:lang w:val="fr-FR"/>
        </w:rPr>
      </w:pPr>
      <w:r>
        <w:rPr>
          <w:lang w:val="fr-FR"/>
        </w:rPr>
      </w:r>
    </w:p>
    <w:p>
      <w:pPr>
        <w:pStyle w:val="Normal"/>
        <w:rPr>
          <w:lang w:val="fr-FR"/>
        </w:rPr>
      </w:pPr>
      <w:r>
        <w:rPr>
          <w:lang w:val="fr-FR"/>
        </w:rPr>
        <w:t xml:space="preserve">761. </w:t>
      </w:r>
    </w:p>
    <w:p>
      <w:pPr>
        <w:pStyle w:val="Normal"/>
        <w:rPr>
          <w:lang w:val="fr-FR"/>
        </w:rPr>
      </w:pPr>
      <w:r>
        <w:rPr>
          <w:lang w:val="fr-FR"/>
        </w:rPr>
      </w:r>
    </w:p>
    <w:p>
      <w:pPr>
        <w:pStyle w:val="Normal"/>
        <w:rPr>
          <w:lang w:val="fr-FR"/>
        </w:rPr>
      </w:pPr>
      <w:r>
        <w:rPr>
          <w:lang w:val="fr-FR"/>
        </w:rPr>
        <w:t xml:space="preserve">DCCLXI. Waifarius dux Aquitaniorum, minime cogitans de obsidibus vel de sacramentis suis, quasi in vindictam supra Pippinum regem exercitum misit, qui ad Cavalonum civitatem venerunt. Dum et supranominatus rex synodum suum teneret in villa, quae dicitur Dura, nuntiatum est ei, quod Waifarius in omnibus mentitus est; iterum rex Pippinus illuc cum exercitu iter peragens et eius filius primogenitus nomine Carolus cum eo, et multa castella coepit, quorum nomina sunt Burbonnis, Cantela, Clarmontis. Istas per pugnam coepit et in Alverno alia multa castella coepit per placitum, quae se subdiderunt in eius dominio, et pervenit usque Lemovicas, vastando et desertando supradictam provintiam propter neglegentias Waifarii ducis. </w:t>
      </w:r>
    </w:p>
    <w:p>
      <w:pPr>
        <w:pStyle w:val="Normal"/>
        <w:rPr>
          <w:lang w:val="fr-FR"/>
        </w:rPr>
      </w:pPr>
      <w:r>
        <w:rPr>
          <w:lang w:val="fr-FR"/>
        </w:rPr>
      </w:r>
    </w:p>
    <w:p>
      <w:pPr>
        <w:pStyle w:val="Normal"/>
        <w:rPr>
          <w:lang w:val="fr-FR"/>
        </w:rPr>
      </w:pPr>
      <w:r>
        <w:rPr>
          <w:lang w:val="fr-FR"/>
        </w:rPr>
        <w:t xml:space="preserve">Et celebravit natalem Domini in Carisiaco villa et pascha similiter. Et inmutavit se numerus annorum in </w:t>
      </w:r>
    </w:p>
    <w:p>
      <w:pPr>
        <w:pStyle w:val="Normal"/>
        <w:rPr>
          <w:lang w:val="fr-FR"/>
        </w:rPr>
      </w:pPr>
      <w:r>
        <w:rPr>
          <w:lang w:val="fr-FR"/>
        </w:rPr>
      </w:r>
    </w:p>
    <w:p>
      <w:pPr>
        <w:pStyle w:val="Normal"/>
        <w:rPr>
          <w:lang w:val="fr-FR"/>
        </w:rPr>
      </w:pPr>
      <w:r>
        <w:rPr>
          <w:lang w:val="fr-FR"/>
        </w:rPr>
        <w:t xml:space="preserve">762. </w:t>
      </w:r>
    </w:p>
    <w:p>
      <w:pPr>
        <w:pStyle w:val="Normal"/>
        <w:rPr>
          <w:lang w:val="fr-FR"/>
        </w:rPr>
      </w:pPr>
      <w:r>
        <w:rPr>
          <w:lang w:val="fr-FR"/>
        </w:rPr>
      </w:r>
    </w:p>
    <w:p>
      <w:pPr>
        <w:pStyle w:val="Normal"/>
        <w:rPr>
          <w:lang w:val="fr-FR"/>
        </w:rPr>
      </w:pPr>
      <w:r>
        <w:rPr>
          <w:lang w:val="fr-FR"/>
        </w:rPr>
        <w:t xml:space="preserve">DCCLXII. Tertio in Aquitania Pippinus rex iter faciens et coepit civitatem Bituricam et castrum, quod dicitur Toarcis. </w:t>
      </w:r>
    </w:p>
    <w:p>
      <w:pPr>
        <w:pStyle w:val="Normal"/>
        <w:rPr>
          <w:lang w:val="fr-FR"/>
        </w:rPr>
      </w:pPr>
      <w:r>
        <w:rPr>
          <w:lang w:val="fr-FR"/>
        </w:rPr>
      </w:r>
    </w:p>
    <w:p>
      <w:pPr>
        <w:pStyle w:val="Normal"/>
        <w:rPr>
          <w:lang w:val="fr-FR"/>
        </w:rPr>
      </w:pPr>
      <w:r>
        <w:rPr>
          <w:lang w:val="fr-FR"/>
        </w:rPr>
        <w:t xml:space="preserve">Et celebravit natalem Domini in Gentiliaco villa et pascha similiter. Et inmutavit se numerus annorum in </w:t>
      </w:r>
    </w:p>
    <w:p>
      <w:pPr>
        <w:pStyle w:val="Normal"/>
        <w:rPr>
          <w:lang w:val="fr-FR"/>
        </w:rPr>
      </w:pPr>
      <w:r>
        <w:rPr>
          <w:lang w:val="fr-FR"/>
        </w:rPr>
      </w:r>
    </w:p>
    <w:p>
      <w:pPr>
        <w:pStyle w:val="Normal"/>
        <w:rPr>
          <w:lang w:val="fr-FR"/>
        </w:rPr>
      </w:pPr>
      <w:r>
        <w:rPr>
          <w:lang w:val="fr-FR"/>
        </w:rPr>
        <w:t xml:space="preserve">763. </w:t>
      </w:r>
    </w:p>
    <w:p>
      <w:pPr>
        <w:pStyle w:val="Normal"/>
        <w:rPr>
          <w:lang w:val="fr-FR"/>
        </w:rPr>
      </w:pPr>
      <w:r>
        <w:rPr>
          <w:lang w:val="fr-FR"/>
        </w:rPr>
      </w:r>
    </w:p>
    <w:p>
      <w:pPr>
        <w:pStyle w:val="Normal"/>
        <w:rPr/>
      </w:pPr>
      <w:r>
        <w:rPr>
          <w:lang w:val="fr-FR"/>
        </w:rPr>
        <w:t xml:space="preserve">DCCLXIII. Pippinus rex habuit placitum suum in Nivernis et quartum iter faciens in Aquitaniam. Ibique Tassilo dux Baioariorum postposuit sacramenta et omnia, quae promiserat, et per malum ingenium se inde seduxit, omnia benefacta, quae Pippinus rex avunculus eius ei fecit, postposuit; per ingenia fraudulenta se subtrahendo Baioariam petiit et nusquam amplius faciem supradicti regis videre voluit. </w:t>
      </w:r>
      <w:r>
        <w:rPr/>
        <w:t xml:space="preserve">Rex Pippinus iter peragendo per Aquitaniam usque ad Cadurciam pervenit Aquitaniam vastando et revertendo per Lemovicas in Franciam reversus est. </w:t>
      </w:r>
      <w:r>
        <w:rPr>
          <w:lang w:val="fr-FR"/>
        </w:rPr>
        <w:t xml:space="preserve">Et facta est hiems valida. </w:t>
      </w:r>
    </w:p>
    <w:p>
      <w:pPr>
        <w:pStyle w:val="Normal"/>
        <w:rPr>
          <w:lang w:val="fr-FR"/>
        </w:rPr>
      </w:pPr>
      <w:r>
        <w:rPr>
          <w:lang w:val="fr-FR"/>
        </w:rPr>
      </w:r>
    </w:p>
    <w:p>
      <w:pPr>
        <w:pStyle w:val="Normal"/>
        <w:rPr>
          <w:lang w:val="fr-FR"/>
        </w:rPr>
      </w:pPr>
      <w:r>
        <w:rPr>
          <w:lang w:val="fr-FR"/>
        </w:rPr>
        <w:t xml:space="preserve">Et tenuit rex Pippinus natalem Domini in villa, quae dicitur Longlar, et pascha similiter. Et inmutavit se numerus annorum in </w:t>
      </w:r>
    </w:p>
    <w:p>
      <w:pPr>
        <w:pStyle w:val="Normal"/>
        <w:rPr>
          <w:lang w:val="fr-FR"/>
        </w:rPr>
      </w:pPr>
      <w:r>
        <w:rPr>
          <w:lang w:val="fr-FR"/>
        </w:rPr>
      </w:r>
    </w:p>
    <w:p>
      <w:pPr>
        <w:pStyle w:val="Normal"/>
        <w:rPr>
          <w:lang w:val="fr-FR"/>
        </w:rPr>
      </w:pPr>
      <w:r>
        <w:rPr>
          <w:lang w:val="fr-FR"/>
        </w:rPr>
        <w:t xml:space="preserve">764. </w:t>
      </w:r>
    </w:p>
    <w:p>
      <w:pPr>
        <w:pStyle w:val="Normal"/>
        <w:rPr>
          <w:lang w:val="fr-FR"/>
        </w:rPr>
      </w:pPr>
      <w:r>
        <w:rPr>
          <w:lang w:val="fr-FR"/>
        </w:rPr>
      </w:r>
    </w:p>
    <w:p>
      <w:pPr>
        <w:pStyle w:val="Normal"/>
        <w:rPr>
          <w:lang w:val="fr-FR"/>
        </w:rPr>
      </w:pPr>
      <w:r>
        <w:rPr>
          <w:lang w:val="fr-FR"/>
        </w:rPr>
        <w:t xml:space="preserve">DCCLXIIII. Tunc rex Pippinus habuit placitum suum ad Wormatiam et nullum iter aliud fecit, nisi in Francia resedit, causam pertractabat inter Waifarium et Tassilonem. </w:t>
      </w:r>
    </w:p>
    <w:p>
      <w:pPr>
        <w:pStyle w:val="Normal"/>
        <w:rPr>
          <w:lang w:val="fr-FR"/>
        </w:rPr>
      </w:pPr>
      <w:r>
        <w:rPr>
          <w:lang w:val="fr-FR"/>
        </w:rPr>
      </w:r>
    </w:p>
    <w:p>
      <w:pPr>
        <w:pStyle w:val="Normal"/>
        <w:rPr>
          <w:lang w:val="fr-FR"/>
        </w:rPr>
      </w:pPr>
      <w:r>
        <w:rPr>
          <w:lang w:val="fr-FR"/>
        </w:rPr>
        <w:t xml:space="preserve">Et celebravit natalem Domini in Carisiaco villa et pascha similiter. Et inmutavit se numerus annorum in </w:t>
      </w:r>
    </w:p>
    <w:p>
      <w:pPr>
        <w:pStyle w:val="Normal"/>
        <w:rPr>
          <w:lang w:val="fr-FR"/>
        </w:rPr>
      </w:pPr>
      <w:r>
        <w:rPr>
          <w:lang w:val="fr-FR"/>
        </w:rPr>
      </w:r>
    </w:p>
    <w:p>
      <w:pPr>
        <w:pStyle w:val="Normal"/>
        <w:rPr>
          <w:lang w:val="fr-FR"/>
        </w:rPr>
      </w:pPr>
      <w:r>
        <w:rPr>
          <w:lang w:val="fr-FR"/>
        </w:rPr>
        <w:t xml:space="preserve">765. </w:t>
      </w:r>
    </w:p>
    <w:p>
      <w:pPr>
        <w:pStyle w:val="Normal"/>
        <w:rPr>
          <w:lang w:val="fr-FR"/>
        </w:rPr>
      </w:pPr>
      <w:r>
        <w:rPr>
          <w:lang w:val="fr-FR"/>
        </w:rPr>
      </w:r>
    </w:p>
    <w:p>
      <w:pPr>
        <w:pStyle w:val="Normal"/>
        <w:rPr>
          <w:lang w:val="fr-FR"/>
        </w:rPr>
      </w:pPr>
      <w:r>
        <w:rPr>
          <w:lang w:val="fr-FR"/>
        </w:rPr>
        <w:t xml:space="preserve">DCCLXV. Tunc Pippinus rex placitum suum habuit ad Attiniacum et nullum fecit aliud iter. </w:t>
      </w:r>
    </w:p>
    <w:p>
      <w:pPr>
        <w:pStyle w:val="Normal"/>
        <w:rPr>
          <w:lang w:val="fr-FR"/>
        </w:rPr>
      </w:pPr>
      <w:r>
        <w:rPr>
          <w:lang w:val="fr-FR"/>
        </w:rPr>
      </w:r>
    </w:p>
    <w:p>
      <w:pPr>
        <w:pStyle w:val="Normal"/>
        <w:rPr>
          <w:lang w:val="fr-FR"/>
        </w:rPr>
      </w:pPr>
      <w:r>
        <w:rPr>
          <w:lang w:val="fr-FR"/>
        </w:rPr>
        <w:t xml:space="preserve">Et celebravit natalem Domini in Aquis villa et pascha similiter. Et inmutavit se numerus annorum in </w:t>
      </w:r>
    </w:p>
    <w:p>
      <w:pPr>
        <w:pStyle w:val="Normal"/>
        <w:rPr>
          <w:lang w:val="fr-FR"/>
        </w:rPr>
      </w:pPr>
      <w:r>
        <w:rPr>
          <w:lang w:val="fr-FR"/>
        </w:rPr>
      </w:r>
    </w:p>
    <w:p>
      <w:pPr>
        <w:pStyle w:val="Normal"/>
        <w:rPr>
          <w:lang w:val="fr-FR"/>
        </w:rPr>
      </w:pPr>
      <w:r>
        <w:rPr>
          <w:lang w:val="fr-FR"/>
        </w:rPr>
        <w:t xml:space="preserve">766. </w:t>
      </w:r>
    </w:p>
    <w:p>
      <w:pPr>
        <w:pStyle w:val="Normal"/>
        <w:rPr>
          <w:lang w:val="fr-FR"/>
        </w:rPr>
      </w:pPr>
      <w:r>
        <w:rPr>
          <w:lang w:val="fr-FR"/>
        </w:rPr>
      </w:r>
    </w:p>
    <w:p>
      <w:pPr>
        <w:pStyle w:val="Normal"/>
        <w:rPr>
          <w:lang w:val="fr-FR"/>
        </w:rPr>
      </w:pPr>
      <w:r>
        <w:rPr>
          <w:lang w:val="fr-FR"/>
        </w:rPr>
        <w:t xml:space="preserve">DCCLXVI. Tunc Pippinus rex perrexit iter faciens in Aquitaniam; et placitum suum habuit in Aurelianis civitate et restauravit Argentomo castro, quod antea Waifarius destruxit. Supradictus Pippinus rex castrum nominatum reaedificavit, ibi Francos misit Aquitaniam continendo, similiter et in Bituricas Francorum scaram conlocavit. </w:t>
      </w:r>
    </w:p>
    <w:p>
      <w:pPr>
        <w:pStyle w:val="Normal"/>
        <w:rPr>
          <w:lang w:val="fr-FR"/>
        </w:rPr>
      </w:pPr>
      <w:r>
        <w:rPr>
          <w:lang w:val="fr-FR"/>
        </w:rPr>
      </w:r>
    </w:p>
    <w:p>
      <w:pPr>
        <w:pStyle w:val="Normal"/>
        <w:rPr>
          <w:lang w:val="fr-FR"/>
        </w:rPr>
      </w:pPr>
      <w:r>
        <w:rPr>
          <w:lang w:val="fr-FR"/>
        </w:rPr>
        <w:t xml:space="preserve">Et celebravit natalem Domini in Salmontiagum villam et pascha in Gentiliaco. Et inmutavit se numerus annorum in </w:t>
      </w:r>
    </w:p>
    <w:p>
      <w:pPr>
        <w:pStyle w:val="Normal"/>
        <w:rPr>
          <w:lang w:val="fr-FR"/>
        </w:rPr>
      </w:pPr>
      <w:r>
        <w:rPr>
          <w:lang w:val="fr-FR"/>
        </w:rPr>
      </w:r>
    </w:p>
    <w:p>
      <w:pPr>
        <w:pStyle w:val="Normal"/>
        <w:rPr>
          <w:lang w:val="fr-FR"/>
        </w:rPr>
      </w:pPr>
      <w:r>
        <w:rPr>
          <w:lang w:val="fr-FR"/>
        </w:rPr>
        <w:t xml:space="preserve">767. </w:t>
      </w:r>
    </w:p>
    <w:p>
      <w:pPr>
        <w:pStyle w:val="Normal"/>
        <w:rPr>
          <w:lang w:val="fr-FR"/>
        </w:rPr>
      </w:pPr>
      <w:r>
        <w:rPr>
          <w:lang w:val="fr-FR"/>
        </w:rPr>
      </w:r>
    </w:p>
    <w:p>
      <w:pPr>
        <w:pStyle w:val="Normal"/>
        <w:rPr>
          <w:lang w:val="fr-FR"/>
        </w:rPr>
      </w:pPr>
      <w:r>
        <w:rPr>
          <w:lang w:val="fr-FR"/>
        </w:rPr>
        <w:t xml:space="preserve">DCCLXVII. Tunc habuit domnus Pippinus rex in supradicta villa synodum magnum inter Romanos et Grecos de sancta Trinitate vel de sanctorum imaginibus. </w:t>
      </w:r>
    </w:p>
    <w:p>
      <w:pPr>
        <w:pStyle w:val="Normal"/>
        <w:rPr>
          <w:lang w:val="fr-FR"/>
        </w:rPr>
      </w:pPr>
      <w:r>
        <w:rPr>
          <w:lang w:val="fr-FR"/>
        </w:rPr>
      </w:r>
    </w:p>
    <w:p>
      <w:pPr>
        <w:pStyle w:val="Normal"/>
        <w:rPr>
          <w:lang w:val="fr-FR"/>
        </w:rPr>
      </w:pPr>
      <w:r>
        <w:rPr>
          <w:lang w:val="fr-FR"/>
        </w:rPr>
        <w:t xml:space="preserve">Et postea perrexit iter peragens partibus Aquitaniae per Narbonam, Tolosam coepit, Albiensem similiter necnon et Gavuldanum; et sanus reversus est in patriam et celebravit pascha in Vienna civitate. </w:t>
      </w:r>
    </w:p>
    <w:p>
      <w:pPr>
        <w:pStyle w:val="Normal"/>
        <w:rPr>
          <w:lang w:val="fr-FR"/>
        </w:rPr>
      </w:pPr>
      <w:r>
        <w:rPr>
          <w:lang w:val="fr-FR"/>
        </w:rPr>
      </w:r>
    </w:p>
    <w:p>
      <w:pPr>
        <w:pStyle w:val="Normal"/>
        <w:rPr>
          <w:lang w:val="fr-FR"/>
        </w:rPr>
      </w:pPr>
      <w:r>
        <w:rPr>
          <w:lang w:val="fr-FR"/>
        </w:rPr>
        <w:t xml:space="preserve">Et in eodem anno in mense Augusto iterum perrexit partibus Aquitaniae, Bituricam usque venit; ibi synodum fecit cum omnibus Francis solito more in campo. Et inde iter peragens usque ad Garonnam pervenit, multas *roccas et speluncas conquisivit, castrum Scoraliam, Torinnam, Petrociam et reversus est Bituricam. Ibique nuntiatum est de obitu Pauli papae, et ibi celebravit natalem Domini. Et inmutavit se numerus annorum in </w:t>
      </w:r>
    </w:p>
    <w:p>
      <w:pPr>
        <w:pStyle w:val="Normal"/>
        <w:rPr>
          <w:lang w:val="fr-FR"/>
        </w:rPr>
      </w:pPr>
      <w:r>
        <w:rPr>
          <w:lang w:val="fr-FR"/>
        </w:rPr>
      </w:r>
    </w:p>
    <w:p>
      <w:pPr>
        <w:pStyle w:val="Normal"/>
        <w:rPr>
          <w:lang w:val="fr-FR"/>
        </w:rPr>
      </w:pPr>
      <w:r>
        <w:rPr>
          <w:lang w:val="fr-FR"/>
        </w:rPr>
        <w:t xml:space="preserve">768. </w:t>
      </w:r>
    </w:p>
    <w:p>
      <w:pPr>
        <w:pStyle w:val="Normal"/>
        <w:rPr>
          <w:lang w:val="fr-FR"/>
        </w:rPr>
      </w:pPr>
      <w:r>
        <w:rPr>
          <w:lang w:val="fr-FR"/>
        </w:rPr>
      </w:r>
    </w:p>
    <w:p>
      <w:pPr>
        <w:pStyle w:val="Normal"/>
        <w:rPr/>
      </w:pPr>
      <w:r>
        <w:rPr>
          <w:lang w:val="fr-FR"/>
        </w:rPr>
        <w:t xml:space="preserve">DCCLXVIII. Domnus Pippinus rex iter faciens et Remistagnum coepit, ad Sanctones civitatem usque pervenit et ibi captam matrem Waifarii et sororem eius et neptas eius usque ad Garonnam. </w:t>
      </w:r>
      <w:r>
        <w:rPr/>
        <w:t xml:space="preserve">Inde perrexit in loco, qui dicitur Montis; ibi Herowicus veniens cum illa alia sorore Waifarii ducis. Et inde sanus reversus pascha celebravit in castro, qui dicitur Sels. </w:t>
      </w:r>
    </w:p>
    <w:p>
      <w:pPr>
        <w:pStyle w:val="Normal"/>
        <w:rPr/>
      </w:pPr>
      <w:r>
        <w:rPr/>
      </w:r>
    </w:p>
    <w:p>
      <w:pPr>
        <w:pStyle w:val="Normal"/>
        <w:rPr/>
      </w:pPr>
      <w:r>
        <w:rPr/>
        <w:t xml:space="preserve">Iterum iter adsumens cum domna Bertradane regina ad Sanctones civitatem pervenit ibique domna Bertradane regina cum familia dimisit et partibus Petrogorigo perrexit; et interempto Waifario cum triumpho victoriae ad Sanctones reversus est. </w:t>
      </w:r>
    </w:p>
    <w:p>
      <w:pPr>
        <w:pStyle w:val="Normal"/>
        <w:rPr/>
      </w:pPr>
      <w:r>
        <w:rPr/>
      </w:r>
    </w:p>
    <w:p>
      <w:pPr>
        <w:pStyle w:val="Normal"/>
        <w:rPr/>
      </w:pPr>
      <w:r>
        <w:rPr/>
        <w:t xml:space="preserve">Ibique moram faciens aliquod dies aegrotare coepit, partibus Turonorum revertendo perrexit, orationem ad sanctum Martinum fecit, ad sanctum Dionisium usque pervenit ibique diem obiens finivit VIII. Kal. </w:t>
      </w:r>
      <w:r>
        <w:rPr>
          <w:lang w:val="fr-FR"/>
        </w:rPr>
        <w:t xml:space="preserve">Octobr. Et domnus Carolus et Carlomannus elevati sunt in regnum, domnus Carolus VII. Id. Octobr. in Noviomo civitate, Carlomannus in Suessionis civitate similiter. </w:t>
      </w:r>
    </w:p>
    <w:p>
      <w:pPr>
        <w:pStyle w:val="Normal"/>
        <w:rPr>
          <w:lang w:val="fr-FR"/>
        </w:rPr>
      </w:pPr>
      <w:r>
        <w:rPr>
          <w:lang w:val="fr-FR"/>
        </w:rPr>
      </w:r>
    </w:p>
    <w:p>
      <w:pPr>
        <w:pStyle w:val="Normal"/>
        <w:rPr>
          <w:lang w:val="fr-FR"/>
        </w:rPr>
      </w:pPr>
      <w:r>
        <w:rPr>
          <w:lang w:val="fr-FR"/>
        </w:rPr>
        <w:t xml:space="preserve">Et celebravit praedictus gloriosus domnus Carolus rex natalem Domini in villa, quae dicitur Aquis, et pascha in Rodomo civitate. Et inmutavit se numerus annorum in </w:t>
      </w:r>
    </w:p>
    <w:p>
      <w:pPr>
        <w:pStyle w:val="Normal"/>
        <w:rPr>
          <w:lang w:val="fr-FR"/>
        </w:rPr>
      </w:pPr>
      <w:r>
        <w:rPr>
          <w:lang w:val="fr-FR"/>
        </w:rPr>
      </w:r>
    </w:p>
    <w:p>
      <w:pPr>
        <w:pStyle w:val="Normal"/>
        <w:rPr>
          <w:lang w:val="fr-FR"/>
        </w:rPr>
      </w:pPr>
      <w:r>
        <w:rPr>
          <w:lang w:val="fr-FR"/>
        </w:rPr>
        <w:t xml:space="preserve">769. </w:t>
      </w:r>
    </w:p>
    <w:p>
      <w:pPr>
        <w:pStyle w:val="Normal"/>
        <w:rPr>
          <w:lang w:val="fr-FR"/>
        </w:rPr>
      </w:pPr>
      <w:r>
        <w:rPr>
          <w:lang w:val="fr-FR"/>
        </w:rPr>
      </w:r>
    </w:p>
    <w:p>
      <w:pPr>
        <w:pStyle w:val="Normal"/>
        <w:rPr/>
      </w:pPr>
      <w:r>
        <w:rPr>
          <w:lang w:val="fr-FR"/>
        </w:rPr>
        <w:t xml:space="preserve">DCCLXVIIII. Domnus Carolus gloriosus rex iter peragens partibus Aquitaniae, eo quod Hunaldus voluit rebellare totam Wasconiam etiam et Aquitaniam, et cum paucis Francis auxiliante Domino dissipata iniqua consilia supradicti Hunaldi. </w:t>
      </w:r>
      <w:r>
        <w:rPr/>
        <w:t xml:space="preserve">Et in ipso itinere iungens se supradictus magnus rex cum germano suo Carlomanno in loco, qui dicitur Duasdives. Inde Carlomannus se revertendo Franciam iter arripiens, domnus Carolus benignissimus rex ivit ad Aequolesinam civitatem, et inde sumpsit plures *Francos cum omni utensilia et praeparamenta eorum et ibat super flumen Dornoniam et aedificavit ibi castrum, qui dicitur Fronciacus. Et inde missos suos mittens post Hunaldum et uxorem eius ad Luponem Wasconem, dum et ibi moram fecisset una cum Francis, adductus est supradictus Hunaldus una cum uxore sua. Et castro praeparato et Hunaldo recepto reversus est in Francia. </w:t>
      </w:r>
    </w:p>
    <w:p>
      <w:pPr>
        <w:pStyle w:val="Normal"/>
        <w:rPr/>
      </w:pPr>
      <w:r>
        <w:rPr/>
      </w:r>
    </w:p>
    <w:p>
      <w:pPr>
        <w:pStyle w:val="Normal"/>
        <w:rPr/>
      </w:pPr>
      <w:r>
        <w:rPr/>
        <w:t xml:space="preserve">Et celebravit natalem Domini in villa, quae dicitur Duria, et pascha in Leodico vico publico. Et inmutavit se numerus annorum in </w:t>
      </w:r>
    </w:p>
    <w:p>
      <w:pPr>
        <w:pStyle w:val="Normal"/>
        <w:rPr/>
      </w:pPr>
      <w:r>
        <w:rPr/>
      </w:r>
    </w:p>
    <w:p>
      <w:pPr>
        <w:pStyle w:val="Normal"/>
        <w:rPr/>
      </w:pPr>
      <w:r>
        <w:rPr/>
        <w:t xml:space="preserve">770. </w:t>
      </w:r>
    </w:p>
    <w:p>
      <w:pPr>
        <w:pStyle w:val="Normal"/>
        <w:rPr/>
      </w:pPr>
      <w:r>
        <w:rPr/>
      </w:r>
    </w:p>
    <w:p>
      <w:pPr>
        <w:pStyle w:val="Normal"/>
        <w:rPr/>
      </w:pPr>
      <w:r>
        <w:rPr/>
        <w:t xml:space="preserve">DCCLXX. Tunc domnus Carolus rex habuit synodum in Warmatiam civitatem, et Carlomannus et Berta regina iungentes se ad Salossa. Et in eodem anno perrexit domna Berta regina per Baioariam partibus Italiae. </w:t>
      </w:r>
    </w:p>
    <w:p>
      <w:pPr>
        <w:pStyle w:val="Normal"/>
        <w:rPr/>
      </w:pPr>
      <w:r>
        <w:rPr/>
      </w:r>
    </w:p>
    <w:p>
      <w:pPr>
        <w:pStyle w:val="Normal"/>
        <w:rPr/>
      </w:pPr>
      <w:r>
        <w:rPr/>
        <w:t xml:space="preserve">Et domnus Carolus rex celebravit natalem Domini in Mogontiam civitatem et pascha in Haristallio. Et inmutavit se numerus annorum in </w:t>
      </w:r>
    </w:p>
    <w:p>
      <w:pPr>
        <w:pStyle w:val="Normal"/>
        <w:rPr/>
      </w:pPr>
      <w:r>
        <w:rPr/>
      </w:r>
    </w:p>
    <w:p>
      <w:pPr>
        <w:pStyle w:val="Normal"/>
        <w:rPr>
          <w:lang w:val="fr-FR"/>
        </w:rPr>
      </w:pPr>
      <w:r>
        <w:rPr>
          <w:lang w:val="fr-FR"/>
        </w:rPr>
        <w:t xml:space="preserve">771. </w:t>
      </w:r>
    </w:p>
    <w:p>
      <w:pPr>
        <w:pStyle w:val="Normal"/>
        <w:rPr>
          <w:lang w:val="fr-FR"/>
        </w:rPr>
      </w:pPr>
      <w:r>
        <w:rPr>
          <w:lang w:val="fr-FR"/>
        </w:rPr>
      </w:r>
    </w:p>
    <w:p>
      <w:pPr>
        <w:pStyle w:val="Normal"/>
        <w:rPr>
          <w:lang w:val="fr-FR"/>
        </w:rPr>
      </w:pPr>
      <w:r>
        <w:rPr>
          <w:lang w:val="fr-FR"/>
        </w:rPr>
        <w:t xml:space="preserve">DCCLXXI. Tunc domnus Carolus rex synodum habuit ad Valentianas. Et eodem anno Carlomannus rex defunctus est in villa, quae dicitur Salmontiacus, prid. </w:t>
      </w:r>
    </w:p>
    <w:p>
      <w:pPr>
        <w:pStyle w:val="Normal"/>
        <w:rPr>
          <w:lang w:val="fr-FR"/>
        </w:rPr>
      </w:pPr>
      <w:r>
        <w:rPr>
          <w:lang w:val="fr-FR"/>
        </w:rPr>
      </w:r>
    </w:p>
    <w:p>
      <w:pPr>
        <w:pStyle w:val="Normal"/>
        <w:rPr>
          <w:lang w:val="fr-FR"/>
        </w:rPr>
      </w:pPr>
      <w:r>
        <w:rPr>
          <w:lang w:val="fr-FR"/>
        </w:rPr>
        <w:t xml:space="preserve">Non. Decembr. Domnus rex Carolus venit ad Corbonacum villam, ibique venientes Wilcharius archiepiscopus et Folradus capellanus cum aliis episcopis ac sacerdotibus, Warinus et Adalhardus comites cum aliis primatibus, qui fuerunt Carlomanni; uxor vero Carlomanni cum aliquibus paucis Francis partibus Italiae perrexerunt. </w:t>
      </w:r>
    </w:p>
    <w:p>
      <w:pPr>
        <w:pStyle w:val="Normal"/>
        <w:rPr>
          <w:lang w:val="fr-FR"/>
        </w:rPr>
      </w:pPr>
      <w:r>
        <w:rPr>
          <w:lang w:val="fr-FR"/>
        </w:rPr>
      </w:r>
    </w:p>
    <w:p>
      <w:pPr>
        <w:pStyle w:val="Normal"/>
        <w:rPr>
          <w:lang w:val="fr-FR"/>
        </w:rPr>
      </w:pPr>
      <w:r>
        <w:rPr>
          <w:lang w:val="fr-FR"/>
        </w:rPr>
        <w:t xml:space="preserve">Et praeclarus ac gloriosus Carolus rex celebravit natalem Domini in villa, quae dicitur Attiniacus et pascha in Haristallio villa. Et inmutavit se numerus annorum in </w:t>
      </w:r>
    </w:p>
    <w:p>
      <w:pPr>
        <w:pStyle w:val="Normal"/>
        <w:rPr>
          <w:lang w:val="fr-FR"/>
        </w:rPr>
      </w:pPr>
      <w:r>
        <w:rPr>
          <w:lang w:val="fr-FR"/>
        </w:rPr>
      </w:r>
    </w:p>
    <w:p>
      <w:pPr>
        <w:pStyle w:val="Normal"/>
        <w:rPr>
          <w:lang w:val="fr-FR"/>
        </w:rPr>
      </w:pPr>
      <w:r>
        <w:rPr>
          <w:lang w:val="fr-FR"/>
        </w:rPr>
        <w:t xml:space="preserve">772. </w:t>
      </w:r>
    </w:p>
    <w:p>
      <w:pPr>
        <w:pStyle w:val="Normal"/>
        <w:rPr>
          <w:lang w:val="fr-FR"/>
        </w:rPr>
      </w:pPr>
      <w:r>
        <w:rPr>
          <w:lang w:val="fr-FR"/>
        </w:rPr>
      </w:r>
    </w:p>
    <w:p>
      <w:pPr>
        <w:pStyle w:val="Normal"/>
        <w:rPr>
          <w:lang w:val="fr-FR"/>
        </w:rPr>
      </w:pPr>
      <w:r>
        <w:rPr>
          <w:lang w:val="fr-FR"/>
        </w:rPr>
        <w:t xml:space="preserve">DCCLXXII. Tunc domnus Carolus mitissimus rex sinodum tenuit ad Warmatiam. Et inde perrexit partibus Saxoniae prima vice, Eresburgum castrum coepit, ad Ermensul usque pervenit et ipsum fanum destruxit et aurum vel argentum, quod ibi repperit, abstulit. Et fuit siccitas magna, ita ut aqua deficeret in supradicto loco, ubi Ermensul stabat; et dum voluit ibi duos aut tres praedictus gloriosus rex stare dies fanum ipsum ad perdestruendum et aquam non haberent, tunc subito divina largiente gratia media die cuncto exercitu quiescente in quodam torrente omnibus hominibus ignorantibus aquae effusae sunt largissimae, ita ut cunctus exercitus sufficienter haberet. Tunc super Wisoram fluvium venit suprascriptus magnus rex et ibi cum Saxonibus placitum habuit et recepit obsides XII et reversus est in Franciam. </w:t>
      </w:r>
    </w:p>
    <w:p>
      <w:pPr>
        <w:pStyle w:val="Normal"/>
        <w:rPr>
          <w:lang w:val="fr-FR"/>
        </w:rPr>
      </w:pPr>
      <w:r>
        <w:rPr>
          <w:lang w:val="fr-FR"/>
        </w:rPr>
      </w:r>
    </w:p>
    <w:p>
      <w:pPr>
        <w:pStyle w:val="Normal"/>
        <w:rPr>
          <w:lang w:val="fr-FR"/>
        </w:rPr>
      </w:pPr>
      <w:r>
        <w:rPr>
          <w:lang w:val="fr-FR"/>
        </w:rPr>
        <w:t xml:space="preserve">Et celebravit natalem Domini in Haristallio et pascha similiter. Et inmutavit se numerus annorum in </w:t>
      </w:r>
    </w:p>
    <w:p>
      <w:pPr>
        <w:pStyle w:val="Normal"/>
        <w:rPr>
          <w:lang w:val="fr-FR"/>
        </w:rPr>
      </w:pPr>
      <w:r>
        <w:rPr>
          <w:lang w:val="fr-FR"/>
        </w:rPr>
      </w:r>
    </w:p>
    <w:p>
      <w:pPr>
        <w:pStyle w:val="Normal"/>
        <w:rPr>
          <w:lang w:val="fr-FR"/>
        </w:rPr>
      </w:pPr>
      <w:r>
        <w:rPr>
          <w:lang w:val="fr-FR"/>
        </w:rPr>
        <w:t xml:space="preserve">773. </w:t>
      </w:r>
    </w:p>
    <w:p>
      <w:pPr>
        <w:pStyle w:val="Normal"/>
        <w:rPr>
          <w:lang w:val="fr-FR"/>
        </w:rPr>
      </w:pPr>
      <w:r>
        <w:rPr>
          <w:lang w:val="fr-FR"/>
        </w:rPr>
      </w:r>
    </w:p>
    <w:p>
      <w:pPr>
        <w:pStyle w:val="Normal"/>
        <w:rPr>
          <w:lang w:val="fr-FR"/>
        </w:rPr>
      </w:pPr>
      <w:r>
        <w:rPr>
          <w:lang w:val="fr-FR"/>
        </w:rPr>
        <w:t xml:space="preserve">DCCLXXIII. Tunc domnus Carolus rex perrexit ad hiemandum in villa, quae dicitur Theodone-villa. Ibique veniens missus domni Adriani apostolici, nomine Petrus, per mare usque ad Massilia et inde terreno ad domnum Carolum regem usque periungens, invitando scilicet supranominatum gloriosum regem una cum Francis pro Dei servitio et iustitia sancti Petri seu solatio ecclesiae super Desiderium regem et Langobardos ; et ideo maritime venit, quia viae clausae fuerunt Romanis a Langobardis. Tunc domnus ac praecelsus Carolus rex consiliavit una cum Francis, quid perageret; et sumpto consilio, ut ita, sicut missus apostolici per verbum domni Adriani apostolici postulavit, ita fieret, tunc synodum suprascriptus gloriosus rex tenuit generaliter cum Francis Ienuam civitatem. Ibique exercitum dividens iam fatus domnus rex, et perrexit ipse per montem Caenisium et misit Bernehardum avunculum suum per montem Iovem cum aliis eius fidelibus. Et tunc ambo exercitus ad clusas se coniungentes, Desiderius ipse obviam domni Caroli regis venit. Tunc domnus Carolus rex una cum Francis castra metatus est ad easdem clusas et mittens scaram suam per montanis. Hoc sentiens Desiderius clusas relinquens, supradictus domnus Carolus rex una cum Francis auxiliante Domino et intercedente beato Petro apostolo sine lesione vel aliquo conturbio clusas apertas Italiam introivit ipse et omnes fideles sui. Et Papiam civitatem usque pervenit et Desiderio incluso ipsam civitatem obsedit. </w:t>
      </w:r>
    </w:p>
    <w:p>
      <w:pPr>
        <w:pStyle w:val="Normal"/>
        <w:rPr>
          <w:lang w:val="fr-FR"/>
        </w:rPr>
      </w:pPr>
      <w:r>
        <w:rPr>
          <w:lang w:val="fr-FR"/>
        </w:rPr>
      </w:r>
    </w:p>
    <w:p>
      <w:pPr>
        <w:pStyle w:val="Normal"/>
        <w:rPr/>
      </w:pPr>
      <w:r>
        <w:rPr>
          <w:lang w:val="fr-FR"/>
        </w:rPr>
        <w:t xml:space="preserve">Ibique domnus Carolus in sua castra natalem Domini celebravit et pascha in Roma. </w:t>
      </w:r>
      <w:r>
        <w:rPr/>
        <w:t xml:space="preserve">[Et dum propter defensionem sanctae Dei Romanae ecclesiae eodem anno invitante summo pontifice perrexisset, dimissa marca contra Saxones nulla omnino foederatione suscepta. Ipsi vero Saxones exierunt cum magno exercitu super confinia Francorum, pervenerunt usque ad castrum, quod nominatur Buriaburg; attamen ipsi confiniales de hac causa solliciti, cumque hoc cernerent, castello sunt ingressi. Dum igitur ipsa Saxonum gens coepisset seviens domos forinsecus incendia cremare, venerunt ad quandam basilicam in loco, qui dicitur Fricdislar, quam sanctae memoriae Bonefacius novissimus martyr consecravit atque per spiritum prophetiae praedixit, quod nunquam incendio cremaretur. Coeperunt autem idem praefati Saxones cum nimia intentione adversus eandem certare basilicam, quemadmodum eam per quodlibet ingenium igni cremare potuissent. Dum haec igitur agerentur, apparuerunt quibusdam christianis, qui erant in castello, similiter et quibusdam paganis, qui in ipso aderant exercitu, duo iuvenes in albis, qui ipsam basilicam ab igne protegebant; et propterea ibidem non potuerunt neque interius neque exterius ignem accendere nec aliquod dampnum eidem inferre basilicae, sed nutu divinae maiestatis pavore perterriti in fugam conversi sunt, nemine persequente. Inventus est autem postea unus ex isdem Saxonibus mortuus iuxta ipsam basilicam, genibus curvis adclinus supra pedes, habens ignem et ligna in manibus, velut ore flando eandem basilicam igni tradere voluisset.] Et inmutavit se numerus annorum in </w:t>
      </w:r>
    </w:p>
    <w:p>
      <w:pPr>
        <w:pStyle w:val="Normal"/>
        <w:rPr/>
      </w:pPr>
      <w:r>
        <w:rPr/>
      </w:r>
    </w:p>
    <w:p>
      <w:pPr>
        <w:pStyle w:val="Normal"/>
        <w:rPr/>
      </w:pPr>
      <w:r>
        <w:rPr/>
        <w:t xml:space="preserve">774. </w:t>
      </w:r>
    </w:p>
    <w:p>
      <w:pPr>
        <w:pStyle w:val="Normal"/>
        <w:rPr/>
      </w:pPr>
      <w:r>
        <w:rPr/>
      </w:r>
    </w:p>
    <w:p>
      <w:pPr>
        <w:pStyle w:val="Normal"/>
        <w:rPr/>
      </w:pPr>
      <w:r>
        <w:rPr/>
        <w:t xml:space="preserve">DCCLXXIIII. Et revertente domno Carolo rege a Roma, et iterum ad Papiam pervenit, ipsam civitatem coepit et Desiderium regem cum uxore et filia vel cum omni thesauro eius palatii. Ibique venientes omnes Langobardi de cunctis civitatibus Italiae, subdiderunt se in dominio domni gloriosi Caroli regis et Francorum. Adalgisus filius Desiderii regis fuga lapsus mare introiit et Constantinopolim perrexit. Tunc gloriosus domnus Carolus rex, ipsa Italia subiugata et ordinata, custodia Francorum in Papia civitate dimittens cum uxore et reliquis Francis Deo adiuvante cum magno triumpho Franciam reversus est. </w:t>
      </w:r>
    </w:p>
    <w:p>
      <w:pPr>
        <w:pStyle w:val="Normal"/>
        <w:rPr/>
      </w:pPr>
      <w:r>
        <w:rPr/>
      </w:r>
    </w:p>
    <w:p>
      <w:pPr>
        <w:pStyle w:val="Normal"/>
        <w:rPr/>
      </w:pPr>
      <w:r>
        <w:rPr/>
        <w:t xml:space="preserve">Et dum pervenisset in loco, qui dicitur Ingilinhaim, mittens quatuor scaras in Saxoniam: tres pugnam cum Saxonibus inierunt et auxiliante Domino victores extiterunt; quarta vero scara non habuit pugnam, sed cum praeda magna inlesi iterum reversi sunt ad propria. </w:t>
      </w:r>
    </w:p>
    <w:p>
      <w:pPr>
        <w:pStyle w:val="Normal"/>
        <w:rPr/>
      </w:pPr>
      <w:r>
        <w:rPr/>
      </w:r>
    </w:p>
    <w:p>
      <w:pPr>
        <w:pStyle w:val="Normal"/>
        <w:rPr/>
      </w:pPr>
      <w:r>
        <w:rPr/>
        <w:t xml:space="preserve">Et celebravit praefatus gloriosus rex natalem Domini in villa, quae dicitur Carisiacum, similiter et pascha. Et inmutavit se numerus annorum in </w:t>
      </w:r>
    </w:p>
    <w:p>
      <w:pPr>
        <w:pStyle w:val="Normal"/>
        <w:rPr/>
      </w:pPr>
      <w:r>
        <w:rPr/>
      </w:r>
    </w:p>
    <w:p>
      <w:pPr>
        <w:pStyle w:val="Normal"/>
        <w:rPr/>
      </w:pPr>
      <w:r>
        <w:rPr/>
        <w:t xml:space="preserve">775. </w:t>
      </w:r>
    </w:p>
    <w:p>
      <w:pPr>
        <w:pStyle w:val="Normal"/>
        <w:rPr/>
      </w:pPr>
      <w:r>
        <w:rPr/>
      </w:r>
    </w:p>
    <w:p>
      <w:pPr>
        <w:pStyle w:val="Normal"/>
        <w:rPr/>
      </w:pPr>
      <w:r>
        <w:rPr/>
        <w:t xml:space="preserve">DCCLXXV. Tunc pius atque praeclarus domnus Carolus rex habuit synodum in villa, quae dicitur Duria. Et inde iter peragens partibus Saxoniae Sigiburgum castrum coepit, Eresburgum reaedificavit, super Wisoram fluvium venit in loco, qui dicitur Brunisberg. Et ibi praeparabant Saxones bellum, volentes ripam supradicti fluminis defendere; auxiliante Domino et Francis decertantibus fugati sunt Saxones, Franci ambas ripas obtinuerunt, et multi Saxones ibi occisi sunt. </w:t>
      </w:r>
    </w:p>
    <w:p>
      <w:pPr>
        <w:pStyle w:val="Normal"/>
        <w:rPr/>
      </w:pPr>
      <w:r>
        <w:rPr/>
      </w:r>
    </w:p>
    <w:p>
      <w:pPr>
        <w:pStyle w:val="Normal"/>
        <w:rPr/>
      </w:pPr>
      <w:r>
        <w:rPr/>
        <w:t xml:space="preserve">Tunc domnus Carolus rex dividens exercitum suum, sumpsit secum, quos voluit, perrexit usque Obaccrum fluvium. </w:t>
      </w:r>
      <w:r>
        <w:rPr>
          <w:lang w:val="fr-FR"/>
        </w:rPr>
        <w:t xml:space="preserve">Ibi omnes Austreleudi Saxones venientes cum Hassione et dederunt obsides, iuxta quod placuit, et iuraverunt sacramenta, se fideles esse partibus supradicti domni Caroli regis. Similiter inde revertendo iam dicto mitissimo regi, venerunt Angrarii in pago, qui dicitur Bucki, una cum Brunone et reliquis obtimatibus eorum et dederunt ibi obsides sicut Austrasii. </w:t>
      </w:r>
    </w:p>
    <w:p>
      <w:pPr>
        <w:pStyle w:val="Normal"/>
        <w:rPr>
          <w:lang w:val="fr-FR"/>
        </w:rPr>
      </w:pPr>
      <w:r>
        <w:rPr>
          <w:lang w:val="fr-FR"/>
        </w:rPr>
      </w:r>
    </w:p>
    <w:p>
      <w:pPr>
        <w:pStyle w:val="Normal"/>
        <w:rPr>
          <w:lang w:val="fr-FR"/>
        </w:rPr>
      </w:pPr>
      <w:r>
        <w:rPr>
          <w:lang w:val="fr-FR"/>
        </w:rPr>
        <w:t xml:space="preserve">Et inde revertente praefato rege, invenit aliam partem de suo exercitu super fluvium Wisora continentes ripam, quam iussi fuerant. Saxones cum ipsis pugnam fecerunt in loco, qui dicitur Lidbach, et Franci Deo volente victoriam habuerunt, et plures ex ipsis Saxones occiderunt. Hoc audiente domno Carolo rege, iterum super Saxones cum exercitu irruens et non minorem stragem ex eis fecit et praedam multam conquisivit super Westfalaos; et obsides dederunt sicut et illi alii Saxones. Et tunc obsidibus receptis et praeda multa adsumpta et per ter stragia Saxonum facta supradictus domnus Carolus rex ad propria reversus est auxiliante Domino in Franciam. </w:t>
      </w:r>
    </w:p>
    <w:p>
      <w:pPr>
        <w:pStyle w:val="Normal"/>
        <w:rPr>
          <w:lang w:val="fr-FR"/>
        </w:rPr>
      </w:pPr>
      <w:r>
        <w:rPr>
          <w:lang w:val="fr-FR"/>
        </w:rPr>
      </w:r>
    </w:p>
    <w:p>
      <w:pPr>
        <w:pStyle w:val="Normal"/>
        <w:rPr>
          <w:lang w:val="fr-FR"/>
        </w:rPr>
      </w:pPr>
      <w:r>
        <w:rPr>
          <w:lang w:val="fr-FR"/>
        </w:rPr>
        <w:t xml:space="preserve">Tunc audiens, quod Hrodgaudus Langobardus fraudavit fidem suam et omnia sacramenta rumpens et voluit Italiam rebellare, tunc illis in partibus cum aliquibus Francis domnus Carolus rex iter peragens. </w:t>
      </w:r>
    </w:p>
    <w:p>
      <w:pPr>
        <w:pStyle w:val="Normal"/>
        <w:rPr>
          <w:lang w:val="fr-FR"/>
        </w:rPr>
      </w:pPr>
      <w:r>
        <w:rPr>
          <w:lang w:val="fr-FR"/>
        </w:rPr>
      </w:r>
    </w:p>
    <w:p>
      <w:pPr>
        <w:pStyle w:val="Normal"/>
        <w:rPr/>
      </w:pPr>
      <w:r>
        <w:rPr/>
        <w:t xml:space="preserve">Et celebravit natalem Domini in villa, quae dicitur Scladdistat. </w:t>
      </w:r>
      <w:r>
        <w:rPr>
          <w:lang w:val="fr-FR"/>
        </w:rPr>
        <w:t xml:space="preserve">Et inmutavit se numerus annorum in </w:t>
      </w:r>
    </w:p>
    <w:p>
      <w:pPr>
        <w:pStyle w:val="Normal"/>
        <w:rPr>
          <w:lang w:val="fr-FR"/>
        </w:rPr>
      </w:pPr>
      <w:r>
        <w:rPr>
          <w:lang w:val="fr-FR"/>
        </w:rPr>
      </w:r>
    </w:p>
    <w:p>
      <w:pPr>
        <w:pStyle w:val="Normal"/>
        <w:rPr>
          <w:lang w:val="fr-FR"/>
        </w:rPr>
      </w:pPr>
      <w:r>
        <w:rPr>
          <w:lang w:val="fr-FR"/>
        </w:rPr>
        <w:t xml:space="preserve">776. </w:t>
      </w:r>
    </w:p>
    <w:p>
      <w:pPr>
        <w:pStyle w:val="Normal"/>
        <w:rPr>
          <w:lang w:val="fr-FR"/>
        </w:rPr>
      </w:pPr>
      <w:r>
        <w:rPr>
          <w:lang w:val="fr-FR"/>
        </w:rPr>
      </w:r>
    </w:p>
    <w:p>
      <w:pPr>
        <w:pStyle w:val="Normal"/>
        <w:rPr>
          <w:lang w:val="fr-FR"/>
        </w:rPr>
      </w:pPr>
      <w:r>
        <w:rPr>
          <w:lang w:val="fr-FR"/>
        </w:rPr>
        <w:t xml:space="preserve">DCCLXXVI. Tunc domnus Carolus rex Italiam ingressus est partibus Foroiulensium pergens. </w:t>
      </w:r>
    </w:p>
    <w:p>
      <w:pPr>
        <w:pStyle w:val="Normal"/>
        <w:rPr>
          <w:lang w:val="fr-FR"/>
        </w:rPr>
      </w:pPr>
      <w:r>
        <w:rPr>
          <w:lang w:val="fr-FR"/>
        </w:rPr>
      </w:r>
    </w:p>
    <w:p>
      <w:pPr>
        <w:pStyle w:val="Normal"/>
        <w:rPr>
          <w:lang w:val="fr-FR"/>
        </w:rPr>
      </w:pPr>
      <w:r>
        <w:rPr>
          <w:lang w:val="fr-FR"/>
        </w:rPr>
        <w:t xml:space="preserve">Hrodgaudus occisus est, et supradictus domnus Carolus rex ad Tarvisium civitatem pascha celebravit, et captas civitates Foroiulem, Tarvisium cum reliquis civitatibus, quae rebellatae fuerant; et disposuit omnes per Francos et iterum cum prosperitate et victoria reversus est in Franciam. </w:t>
      </w:r>
    </w:p>
    <w:p>
      <w:pPr>
        <w:pStyle w:val="Normal"/>
        <w:rPr>
          <w:lang w:val="fr-FR"/>
        </w:rPr>
      </w:pPr>
      <w:r>
        <w:rPr>
          <w:lang w:val="fr-FR"/>
        </w:rPr>
      </w:r>
    </w:p>
    <w:p>
      <w:pPr>
        <w:pStyle w:val="Normal"/>
        <w:rPr>
          <w:lang w:val="fr-FR"/>
        </w:rPr>
      </w:pPr>
      <w:r>
        <w:rPr>
          <w:lang w:val="fr-FR"/>
        </w:rPr>
        <w:t xml:space="preserve">Tunc nuntius veniens, qui dixit Saxones rebellatos et omnes obsides suos dulgtos et sacramenta rupta et Eresburgum castrum per mala ingenia et iniqua placita Francos exinde suadentes exiendo; sic Eresburgum a Francis derelictum, muros et opera destruxerunt. Inde pergentes voluerunt de Sigiburgi similiter facere, auxiliante Domino Francis eis viriliter repugnantibus nihil praevaluerunt. [Dum enim per placita eos, qui in*fra ipsum castrum custodes erant, inludere non potuissent, sicut fecerunt alios, qui in alium castellum fuerant, coeperunt pugnas et machinas praeparare, qualiter per virtutem potuissent illum capere; et Deo volente petrarias, quas praeparaverunt, plus illis damnum fecerunt quam illis, qui infra castrum residebant. Cum enim vidissent, quod eis non proficeret, praeparaverunt etiam clidas ad debellandum per virtutem ipsum castellum. Sed Dei virtus, sicut iustum est, superavit illorum virtutem, et quadam die, cum bellum praeparassent adversus christianos, qui in ipso castro residebant, apparuit manifeste gloria Dei supra domum ecclesiae, quae est infra ipsum castrum, videntibus multis tam aforis quam etiam et deintus, ex quibus multi manent usque adhuc; et dicunt vidisse instar duorum scutorum colore rubeo flammantes et agitantes supra ipsam ecclesiam. Et cum hoc signum vidissent pagani, qui aforis erant, statim confusi sunt et magno timore perterriti coeperunt fugere ad castra, et omnis multitudo eorum in pavore concussi fugam arrepti alii ab aliis se ab invicem interficiebant. Qui enim retro propter pavorem aliquam respiciebant, infigebant se lanceis eorum, qui ante illos fugiebant et in humeris portabant, et alii diversis ictibus inter se sunt perpessi et divina ultione iudicati. Et quantum super eos Dei virtus propter salutem christianorum operata est, nullus narrare potest; attamen quantum illi plus pavore perterriti fuerunt, tanto magis christiani confortati omnipotentem Deum laudaverunt, qui dignatus est suam manifestare potentiam super servos suos.] Et inde fugam arripientes Saxones, persecuti sunt eos Franci interficientes illos usque ad flumen Lippiam, castro salvato; et cum victoria reversi sunt Franci. </w:t>
      </w:r>
    </w:p>
    <w:p>
      <w:pPr>
        <w:pStyle w:val="Normal"/>
        <w:rPr>
          <w:lang w:val="fr-FR"/>
        </w:rPr>
      </w:pPr>
      <w:r>
        <w:rPr>
          <w:lang w:val="fr-FR"/>
        </w:rPr>
      </w:r>
    </w:p>
    <w:p>
      <w:pPr>
        <w:pStyle w:val="Normal"/>
        <w:rPr>
          <w:lang w:val="fr-FR"/>
        </w:rPr>
      </w:pPr>
      <w:r>
        <w:rPr>
          <w:lang w:val="fr-FR"/>
        </w:rPr>
        <w:t xml:space="preserve">Et cum pervenisset domnus Carolus rex Wormatiam, et omnes istas causas audiens, coniunxit synodum ad eandem civitatem. Et ibi placitum publicum tenens, et consilio facto cum Dei adiutorio sub celeritate et nimia festinatione Saxonum caesas seu firmitates subito introivit. Et Saxones perterriti omnes ad locum, ubi Lippia consurgit, venientes ex omni parte et reddiderunt patriam per wadium omnes manibus eorum et spoponderunt se esse christianos et sub dicione domni Caroli regis et Francorum subdiderunt. Et tunc domnus Carolus rex una cum Francis reaedificavit Eresburgum castrum denuo et alium castrum super Lippiam, ibique venientes Saxones una cum uxoribus et infantibus innumerabilis multitudo baptizati sunt et obsides, quantos iamdictus domnus rex eis quaesivit, dederunt. Et perfecta supradicta castella et disposita per Francos scaras resedentes et ipsa custodientes reversus est domnus Carolus rex in Franciam. </w:t>
      </w:r>
    </w:p>
    <w:p>
      <w:pPr>
        <w:pStyle w:val="Normal"/>
        <w:rPr>
          <w:lang w:val="fr-FR"/>
        </w:rPr>
      </w:pPr>
      <w:r>
        <w:rPr>
          <w:lang w:val="fr-FR"/>
        </w:rPr>
      </w:r>
    </w:p>
    <w:p>
      <w:pPr>
        <w:pStyle w:val="Normal"/>
        <w:rPr>
          <w:lang w:val="fr-FR"/>
        </w:rPr>
      </w:pPr>
      <w:r>
        <w:rPr>
          <w:lang w:val="fr-FR"/>
        </w:rPr>
        <w:t xml:space="preserve">Et celebravit natalem Domini in Haristallio et pascha in villa, quae dicitur Niumaga. Et inmutavit se numerus annorum in </w:t>
      </w:r>
    </w:p>
    <w:p>
      <w:pPr>
        <w:pStyle w:val="Normal"/>
        <w:rPr>
          <w:lang w:val="fr-FR"/>
        </w:rPr>
      </w:pPr>
      <w:r>
        <w:rPr>
          <w:lang w:val="fr-FR"/>
        </w:rPr>
      </w:r>
    </w:p>
    <w:p>
      <w:pPr>
        <w:pStyle w:val="Normal"/>
        <w:rPr>
          <w:lang w:val="fr-FR"/>
        </w:rPr>
      </w:pPr>
      <w:r>
        <w:rPr>
          <w:lang w:val="fr-FR"/>
        </w:rPr>
        <w:t xml:space="preserve">777. </w:t>
      </w:r>
    </w:p>
    <w:p>
      <w:pPr>
        <w:pStyle w:val="Normal"/>
        <w:rPr>
          <w:lang w:val="fr-FR"/>
        </w:rPr>
      </w:pPr>
      <w:r>
        <w:rPr>
          <w:lang w:val="fr-FR"/>
        </w:rPr>
      </w:r>
    </w:p>
    <w:p>
      <w:pPr>
        <w:pStyle w:val="Normal"/>
        <w:rPr>
          <w:lang w:val="fr-FR"/>
        </w:rPr>
      </w:pPr>
      <w:r>
        <w:rPr>
          <w:lang w:val="fr-FR"/>
        </w:rPr>
        <w:t xml:space="preserve">DCCLXXVII. Tunc domnus Carolus rex synodum publicum habuit ad Paderbrunnen prima vice. Ibique convenientes omnes Franci, et ex omni parte Saxoniae undique Saxones convenerunt, excepto quod Widochindis rebellis extitit cum paucis aliis: in partibus Nordmanniae confugium fecit una cum sociis suis. Etiam ad eundem placitum venerunt Sarraceni de partibus Hispaniae, hi sunt Ibin al Arabi et filius Deiuzefi, qui et latine Ioseph nominatur, similiter et gener eius. Ibique multitudo Saxonum baptizati sunt et secundum morem illorum omnem ingenuitatem et alodem manibus dulgtum fecerunt, si amplius inmutassent secundum malam consuetudinem eorum, nisi conservarent in omnibus christianitatem vel fidelitatem supradicti domni Caroli regis et filiorum eius vel Francorum. </w:t>
      </w:r>
    </w:p>
    <w:p>
      <w:pPr>
        <w:pStyle w:val="Normal"/>
        <w:rPr>
          <w:lang w:val="fr-FR"/>
        </w:rPr>
      </w:pPr>
      <w:r>
        <w:rPr>
          <w:lang w:val="fr-FR"/>
        </w:rPr>
      </w:r>
    </w:p>
    <w:p>
      <w:pPr>
        <w:pStyle w:val="Normal"/>
        <w:rPr/>
      </w:pPr>
      <w:r>
        <w:rPr/>
        <w:t xml:space="preserve">Et celebravit natalem Domini in villa, quae dicitur Dotciacum, et pascha in Aquitania in villa Cassinogilo . Et inmutavit se numerus annorum in </w:t>
      </w:r>
    </w:p>
    <w:p>
      <w:pPr>
        <w:pStyle w:val="Normal"/>
        <w:rPr/>
      </w:pPr>
      <w:r>
        <w:rPr/>
      </w:r>
    </w:p>
    <w:p>
      <w:pPr>
        <w:pStyle w:val="Normal"/>
        <w:rPr/>
      </w:pPr>
      <w:r>
        <w:rPr/>
        <w:t xml:space="preserve">778. </w:t>
      </w:r>
    </w:p>
    <w:p>
      <w:pPr>
        <w:pStyle w:val="Normal"/>
        <w:rPr/>
      </w:pPr>
      <w:r>
        <w:rPr/>
      </w:r>
    </w:p>
    <w:p>
      <w:pPr>
        <w:pStyle w:val="Normal"/>
        <w:rPr/>
      </w:pPr>
      <w:r>
        <w:rPr/>
        <w:t xml:space="preserve">DCCLXXVIII. Tunc domnus Carolus rex iter peragens partibus Hispaniae per duas vias; una per Pampilonam, per quam ipse supradictus magnus rex perrexit usque Caesaraugustam. </w:t>
      </w:r>
      <w:r>
        <w:rPr>
          <w:lang w:val="fr-FR"/>
        </w:rPr>
        <w:t xml:space="preserve">Ibique venientes de partibus Burgundiae et Austriae vel Baioariae seu Provinciae et Septimaniae et pars Langobardorum; et coniungentes se ad supradictam civitatem ex utraque parte exercitus. Ibi obsides receptos de Ibin al Arabi et de Abutauro et de multis Sarracenis, Pampilona destructa, Hispani Wascones subiugatos, etiam et Nabarros, reversus in partibus Franciae. </w:t>
      </w:r>
    </w:p>
    <w:p>
      <w:pPr>
        <w:pStyle w:val="Normal"/>
        <w:rPr>
          <w:lang w:val="fr-FR"/>
        </w:rPr>
      </w:pPr>
      <w:r>
        <w:rPr>
          <w:lang w:val="fr-FR"/>
        </w:rPr>
      </w:r>
    </w:p>
    <w:p>
      <w:pPr>
        <w:pStyle w:val="Normal"/>
        <w:rPr>
          <w:lang w:val="fr-FR"/>
        </w:rPr>
      </w:pPr>
      <w:r>
        <w:rPr>
          <w:lang w:val="fr-FR"/>
        </w:rPr>
        <w:t xml:space="preserve">Et cum audissent Saxones, quod domnus Carolus rex et Franci tam longe fuissent partibus Hispaniae, per suasionem supradicti Widochindi vel sociorum eius secundum consuetudinem malam iterum rebellati sunt; et nunciatum est hoc domno regi Carolo ad Autosiodorum civitatem. Tunc praedictus domnus rex mittens scaram Franciscam, ut sub velocitate festinaret ad resistendos supradictos Saxones: sed illi rebelles ad Renum usque Diuciam pervenerunt, tunc praedantes secus Renum et multas malicias facientes, ecclesias Dei incendentes in sanctemonialibus, et quod fastidium generat enumerandi. Et cum subito audientes de reversione domni Caroli regis et de scara eius, quam misit obviam illis, tunc a Saxonibus dimisso Reno, reversi sunt per Logenehi partibus Saxoniae; et scarae Francorum non occurrerunt obviam eis, sed vestigium eorum observantes consecuti sunt eos super fluvium, cuius vocabulum est Adarna in loco, qui dicitur Lihesi. Ibi pugna incepta et valde bene finita, auxiliante Domino Franci victores extiterunt; et multitudo Saxonum ibi occisi sunt et fugientes cum magno contumelio reversi sunt Saxoniam. </w:t>
      </w:r>
    </w:p>
    <w:p>
      <w:pPr>
        <w:pStyle w:val="Normal"/>
        <w:rPr>
          <w:lang w:val="fr-FR"/>
        </w:rPr>
      </w:pPr>
      <w:r>
        <w:rPr>
          <w:lang w:val="fr-FR"/>
        </w:rPr>
      </w:r>
    </w:p>
    <w:p>
      <w:pPr>
        <w:pStyle w:val="Normal"/>
        <w:rPr>
          <w:lang w:val="fr-FR"/>
        </w:rPr>
      </w:pPr>
      <w:r>
        <w:rPr>
          <w:lang w:val="fr-FR"/>
        </w:rPr>
        <w:t xml:space="preserve">Et celebravit supradictus clementissimus rex natalem Domini in villa, quae dicitur Haristallio, et pascha similiter. Et inmutavit se numerus annorum in </w:t>
      </w:r>
    </w:p>
    <w:p>
      <w:pPr>
        <w:pStyle w:val="Normal"/>
        <w:rPr>
          <w:lang w:val="fr-FR"/>
        </w:rPr>
      </w:pPr>
      <w:r>
        <w:rPr>
          <w:lang w:val="fr-FR"/>
        </w:rPr>
      </w:r>
    </w:p>
    <w:p>
      <w:pPr>
        <w:pStyle w:val="Normal"/>
        <w:rPr>
          <w:lang w:val="fr-FR"/>
        </w:rPr>
      </w:pPr>
      <w:r>
        <w:rPr>
          <w:lang w:val="fr-FR"/>
        </w:rPr>
        <w:t xml:space="preserve">779. </w:t>
      </w:r>
    </w:p>
    <w:p>
      <w:pPr>
        <w:pStyle w:val="Normal"/>
        <w:rPr>
          <w:lang w:val="fr-FR"/>
        </w:rPr>
      </w:pPr>
      <w:r>
        <w:rPr>
          <w:lang w:val="fr-FR"/>
        </w:rPr>
      </w:r>
    </w:p>
    <w:p>
      <w:pPr>
        <w:pStyle w:val="Normal"/>
        <w:rPr>
          <w:lang w:val="fr-FR"/>
        </w:rPr>
      </w:pPr>
      <w:r>
        <w:rPr>
          <w:lang w:val="fr-FR"/>
        </w:rPr>
        <w:t xml:space="preserve">DCCLXXVIIII. Tunc domnus Carolus rex iter peragens partibus Niustriae et pervenit usque in villa, quae dicitur Conpendio, et tunc iterum revertendo partibus Austriae, obtulit se Hildebrandus dux Spolitinus cum multa munera in praesentiam supradicti magni regis in villa, quae vocatur Virciniacum. </w:t>
      </w:r>
    </w:p>
    <w:p>
      <w:pPr>
        <w:pStyle w:val="Normal"/>
        <w:rPr>
          <w:lang w:val="fr-FR"/>
        </w:rPr>
      </w:pPr>
      <w:r>
        <w:rPr>
          <w:lang w:val="fr-FR"/>
        </w:rPr>
      </w:r>
    </w:p>
    <w:p>
      <w:pPr>
        <w:pStyle w:val="Normal"/>
        <w:rPr>
          <w:lang w:val="fr-FR"/>
        </w:rPr>
      </w:pPr>
      <w:r>
        <w:rPr>
          <w:lang w:val="fr-FR"/>
        </w:rPr>
        <w:t xml:space="preserve">Et fuit sinodus in villa nuncupantem Duria, et iter peractus est partibus Saxoniae. Ad Lippeham transitur Renus fluvius, et Saxones voluerunt resistere in loco, qui dicitur Bohholz; auxiliante Domino non praevaluerunt, sed abinde fugientes reliquerunt omnes firmitates eorum. Et Francis aperta est via, et introeuntes in Westfalaos et conquisierunt eos omnes; reliqui, qui ultra Wisora fuerunt, cum se iunxisset domnus Carolus rex ad locum, qui dicitur Medofulli, ibi dederunt obsides et deinde sacramenta firmantes. Et tunc reversus est suprascriptus gloriosus rex in Francia. </w:t>
      </w:r>
    </w:p>
    <w:p>
      <w:pPr>
        <w:pStyle w:val="Normal"/>
        <w:rPr>
          <w:lang w:val="fr-FR"/>
        </w:rPr>
      </w:pPr>
      <w:r>
        <w:rPr>
          <w:lang w:val="fr-FR"/>
        </w:rPr>
      </w:r>
    </w:p>
    <w:p>
      <w:pPr>
        <w:pStyle w:val="Normal"/>
        <w:rPr>
          <w:lang w:val="fr-FR"/>
        </w:rPr>
      </w:pPr>
      <w:r>
        <w:rPr>
          <w:lang w:val="fr-FR"/>
        </w:rPr>
        <w:t xml:space="preserve">Et celebravit natalem Domini in Wormatiam civitatem et pascha similiter. Et inmutavit se numerus annorum in </w:t>
      </w:r>
    </w:p>
    <w:p>
      <w:pPr>
        <w:pStyle w:val="Normal"/>
        <w:rPr>
          <w:lang w:val="fr-FR"/>
        </w:rPr>
      </w:pPr>
      <w:r>
        <w:rPr>
          <w:lang w:val="fr-FR"/>
        </w:rPr>
      </w:r>
    </w:p>
    <w:p>
      <w:pPr>
        <w:pStyle w:val="Normal"/>
        <w:rPr>
          <w:lang w:val="fr-FR"/>
        </w:rPr>
      </w:pPr>
      <w:r>
        <w:rPr>
          <w:lang w:val="fr-FR"/>
        </w:rPr>
        <w:t xml:space="preserve">780. </w:t>
      </w:r>
    </w:p>
    <w:p>
      <w:pPr>
        <w:pStyle w:val="Normal"/>
        <w:rPr>
          <w:lang w:val="fr-FR"/>
        </w:rPr>
      </w:pPr>
      <w:r>
        <w:rPr>
          <w:lang w:val="fr-FR"/>
        </w:rPr>
      </w:r>
    </w:p>
    <w:p>
      <w:pPr>
        <w:pStyle w:val="Normal"/>
        <w:rPr>
          <w:lang w:val="fr-FR"/>
        </w:rPr>
      </w:pPr>
      <w:r>
        <w:rPr>
          <w:lang w:val="fr-FR"/>
        </w:rPr>
        <w:t xml:space="preserve">DCCLXXX. Tunc domnus Carolus rex iter peragens ad disponendam Saxoniam ad Eresburgum pervenit et inde ad locum, ubi Lippia consurgit, ibique synodum tenens. Inde iter peragens partibus Albiae fluvii, et in ipso itinere omnes Bardongavenses et multi de Nordleudi baptizati sunt in loco, qui dicitur Orhaim, ultra Obacro fluvio. Et pervenit usque ad supradictum fluvium, ubi Ora confluit in Albia; ibique omnia disponens tam Saxoniam quam et Sclavos, et reversus est supradictus praeclarus rex in Francia. </w:t>
      </w:r>
    </w:p>
    <w:p>
      <w:pPr>
        <w:pStyle w:val="Normal"/>
        <w:rPr>
          <w:lang w:val="fr-FR"/>
        </w:rPr>
      </w:pPr>
      <w:r>
        <w:rPr>
          <w:lang w:val="fr-FR"/>
        </w:rPr>
      </w:r>
    </w:p>
    <w:p>
      <w:pPr>
        <w:pStyle w:val="Normal"/>
        <w:rPr/>
      </w:pPr>
      <w:r>
        <w:rPr/>
        <w:t xml:space="preserve">Tunc sumpto consilio, ut iter perageret orationis causa partibus Romae, una cum uxore sua domna Hildegarde regina. Et celebravit natalem Domini in Papiam civitatem. Et inmutavit se numerus annorum in </w:t>
      </w:r>
    </w:p>
    <w:p>
      <w:pPr>
        <w:pStyle w:val="Normal"/>
        <w:rPr/>
      </w:pPr>
      <w:r>
        <w:rPr/>
      </w:r>
    </w:p>
    <w:p>
      <w:pPr>
        <w:pStyle w:val="Normal"/>
        <w:rPr/>
      </w:pPr>
      <w:r>
        <w:rPr/>
        <w:t xml:space="preserve">781. </w:t>
      </w:r>
    </w:p>
    <w:p>
      <w:pPr>
        <w:pStyle w:val="Normal"/>
        <w:rPr/>
      </w:pPr>
      <w:r>
        <w:rPr/>
      </w:r>
    </w:p>
    <w:p>
      <w:pPr>
        <w:pStyle w:val="Normal"/>
        <w:rPr/>
      </w:pPr>
      <w:r>
        <w:rPr/>
        <w:t xml:space="preserve">DCCLXXI. Et supradictum iter peragens celebravit pascha in Roma. Et ibi baptizatus est domnus </w:t>
      </w:r>
    </w:p>
    <w:p>
      <w:pPr>
        <w:pStyle w:val="Normal"/>
        <w:rPr/>
      </w:pPr>
      <w:r>
        <w:rPr/>
      </w:r>
    </w:p>
    <w:p>
      <w:pPr>
        <w:pStyle w:val="Normal"/>
        <w:rPr/>
      </w:pPr>
      <w:r>
        <w:rPr/>
        <w:t xml:space="preserve">Pippinus, filius supradicti domni Caroli magni regis, ab Adriano papa, qui et ipse eum de sacro fonte suscepit; et duo filii supradicti domni Caroli regis uncti sunt in regem a supradicto pontifice, hi sunt domnus Pippinus et domnus Hludowicus reges, domnus Pippinus rex in Italiam et domnus Hludowicus rex in Aquitaniam. Et inde revertente domno Carolo rege, Mediolanis civitate pervenit, et ibi baptizata est filia eius domna Gisola ab archiepiscopo nomine Thoma, qui et ipse eam a sacro baptismo manibus suscepit. Et ab inde reversus est in Franciam. </w:t>
      </w:r>
    </w:p>
    <w:p>
      <w:pPr>
        <w:pStyle w:val="Normal"/>
        <w:rPr/>
      </w:pPr>
      <w:r>
        <w:rPr/>
      </w:r>
    </w:p>
    <w:p>
      <w:pPr>
        <w:pStyle w:val="Normal"/>
        <w:rPr/>
      </w:pPr>
      <w:r>
        <w:rPr/>
        <w:t xml:space="preserve">Et tunc missi sunt duo missi ab apostolico supradicto, hi sunt Formonsus et Damasus episcopi, ad Tassilonem ducem una cum missis domni regis Caroli his nominibus: Riculfum diaconem et Eborhardum magister pincernarum, ad commonendum et contestandum, ut reminisceret priscorum sacramentorum suorum et ut non aliter faceret, nisi sicut iureiurando iam dudum promiserat ad partem domni Pippini regis et domni Caroli magni regis vel Francorum. Et tunc consensit Tassilo dux Baioariorum, ut sumptos obsides a domno rege Carolo et tunc ad eius veniret praesentiam; quod et domnus praefatus rex non rennuit. Et coniugens se supradictus dux in praesentiam piissimi regis ad Wormatiam civitatem, ibi renovans sacramenta et dans duodecim obsides electos, ut omnia conservaret, quicquid domno Pippino regi iureiurando promiserat in causa supradicti domni Caroli regis vel fidelium suorum; qui et ipsi obsides recepti sunt in Carisiacum villa de manu Sinberti episcopi. Sed non diu praefatus dux Tassilo promissiones, quas fecerat, conservavit. </w:t>
      </w:r>
    </w:p>
    <w:p>
      <w:pPr>
        <w:pStyle w:val="Normal"/>
        <w:rPr/>
      </w:pPr>
      <w:r>
        <w:rPr/>
      </w:r>
    </w:p>
    <w:p>
      <w:pPr>
        <w:pStyle w:val="Normal"/>
        <w:rPr/>
      </w:pPr>
      <w:r>
        <w:rPr/>
        <w:t xml:space="preserve">Et celebravit domnus gloriosus praedictus rex natalem Domini in supradicta villa Carisiacum et pascha similiter. Et inmutavit se numerus annorum in </w:t>
      </w:r>
    </w:p>
    <w:p>
      <w:pPr>
        <w:pStyle w:val="Normal"/>
        <w:rPr/>
      </w:pPr>
      <w:r>
        <w:rPr/>
      </w:r>
    </w:p>
    <w:p>
      <w:pPr>
        <w:pStyle w:val="Normal"/>
        <w:rPr/>
      </w:pPr>
      <w:r>
        <w:rPr/>
        <w:t xml:space="preserve">782. </w:t>
      </w:r>
    </w:p>
    <w:p>
      <w:pPr>
        <w:pStyle w:val="Normal"/>
        <w:rPr/>
      </w:pPr>
      <w:r>
        <w:rPr/>
      </w:r>
    </w:p>
    <w:p>
      <w:pPr>
        <w:pStyle w:val="Normal"/>
        <w:rPr/>
      </w:pPr>
      <w:r>
        <w:rPr/>
        <w:t xml:space="preserve">DCCLXXXII. Tunc domnus Carolus rex iter peragens, Renum transiens ad Coloniam et synodum tenuit, ubi Lippiae consurgit; ibique omnes Saxones venientes, excepto rebellis Widochindus. Etiam illuc convenerunt Nordmanni missi Sigifridi regis, id est Halptani cum sociis suis; similiter et Avari illuc convenerunt, missi a cagano et iugurro. </w:t>
      </w:r>
      <w:r>
        <w:rPr>
          <w:lang w:val="fr-FR"/>
        </w:rPr>
        <w:t xml:space="preserve">Ibi peracto placito reversus est domnus Carolus rex in Franciam. Et cum reversus fuisset, statim iterum Saxones solito more rebellati sunt, suadente Widochindo. Et ignorante hoc domno Carolo rege, misit missos suos Adalgisum et Gailonem atque Woradum, ut moverent exercitum Francorum et Saxonum super Sclavos paucos, qui rebelles fuerant. Et supranominati missi in via audientes, quod Saxones rebellati fuissent, coniungentes supradictam scaram, inruerunt super Saxones et nullum mandatum exinde fecerunt domno Carolo regi. Et commiserunt bellum cum Saxonibus; et fortiter pugnantes et multos Saxones interimentes victores extiterunt Franci. Et ceciderunt ibi duo ex ipsis *missis, Adalgisus et Gailo, in monte, qui dicitur Suntdal. </w:t>
      </w:r>
    </w:p>
    <w:p>
      <w:pPr>
        <w:pStyle w:val="Normal"/>
        <w:rPr>
          <w:lang w:val="fr-FR"/>
        </w:rPr>
      </w:pPr>
      <w:r>
        <w:rPr>
          <w:lang w:val="fr-FR"/>
        </w:rPr>
      </w:r>
    </w:p>
    <w:p>
      <w:pPr>
        <w:pStyle w:val="Normal"/>
        <w:rPr>
          <w:lang w:val="fr-FR"/>
        </w:rPr>
      </w:pPr>
      <w:r>
        <w:rPr>
          <w:lang w:val="fr-FR"/>
        </w:rPr>
        <w:t xml:space="preserve">Hoc audiens domnus Carolus rex una cum Francis, quos sub celeritate coniungere potuit, illuc perrexit et pervenit usque ad locum, ubi Alara confluit in Wisora. Tunc omnes Saxones iterum convenientes subdiderunt se sub potestate supradicti domni regis et reddiderunt omnes malefactores illos, qui ipsud rebellium maxime terminaverunt, ad occidendun IIIID; quod ita et factum est, excepto Widochindo, qui fuga lapsus est partibus Nordmanniae. Haec omnia peracta reversus est praefatus domnus rex in Francia. </w:t>
      </w:r>
    </w:p>
    <w:p>
      <w:pPr>
        <w:pStyle w:val="Normal"/>
        <w:rPr>
          <w:lang w:val="fr-FR"/>
        </w:rPr>
      </w:pPr>
      <w:r>
        <w:rPr>
          <w:lang w:val="fr-FR"/>
        </w:rPr>
      </w:r>
    </w:p>
    <w:p>
      <w:pPr>
        <w:pStyle w:val="Normal"/>
        <w:rPr>
          <w:lang w:val="fr-FR"/>
        </w:rPr>
      </w:pPr>
      <w:r>
        <w:rPr>
          <w:lang w:val="fr-FR"/>
        </w:rPr>
        <w:t xml:space="preserve">Et celebravit natalem Domini in villa, quae dicitur Teodone-villa, et pascha similiter. Et inmutavit se numerus annorum in </w:t>
      </w:r>
    </w:p>
    <w:p>
      <w:pPr>
        <w:pStyle w:val="Normal"/>
        <w:rPr>
          <w:lang w:val="fr-FR"/>
        </w:rPr>
      </w:pPr>
      <w:r>
        <w:rPr>
          <w:lang w:val="fr-FR"/>
        </w:rPr>
      </w:r>
    </w:p>
    <w:p>
      <w:pPr>
        <w:pStyle w:val="Normal"/>
        <w:rPr>
          <w:lang w:val="fr-FR"/>
        </w:rPr>
      </w:pPr>
      <w:r>
        <w:rPr>
          <w:lang w:val="fr-FR"/>
        </w:rPr>
        <w:t xml:space="preserve">783. </w:t>
      </w:r>
    </w:p>
    <w:p>
      <w:pPr>
        <w:pStyle w:val="Normal"/>
        <w:rPr>
          <w:lang w:val="fr-FR"/>
        </w:rPr>
      </w:pPr>
      <w:r>
        <w:rPr>
          <w:lang w:val="fr-FR"/>
        </w:rPr>
      </w:r>
    </w:p>
    <w:p>
      <w:pPr>
        <w:pStyle w:val="Normal"/>
        <w:rPr/>
      </w:pPr>
      <w:r>
        <w:rPr>
          <w:lang w:val="fr-FR"/>
        </w:rPr>
        <w:t xml:space="preserve">DCCLXXXIII. </w:t>
      </w:r>
      <w:r>
        <w:rPr/>
        <w:t xml:space="preserve">Tunc obiit domna ac bene merita Hildegardis regina pridie Kal. Mai., quod evenit in die tunc in tempore vigilia ascensionis Domini. Et domnus rex Carolus iter fecit partibus Saxoniae, eo quod Saxones iterum rebelles fuissent, et cum paucis Francis ad Theotmalli pervenit. Ibi Saxones praeparaverunt pugna in campo, qui viriliter domnus Carolus rex et Franci solito more super eos inruentes et Saxones terga vertentes; et Domino adiuvante Franci victores extiterunt, et cecidit ibi maxima multitudo Saxonum, ita ut pauci fugam evasissent. </w:t>
      </w:r>
      <w:r>
        <w:rPr>
          <w:lang w:val="fr-FR"/>
        </w:rPr>
        <w:t xml:space="preserve">Et inde cum victoria venit suprascriptus gloriosus rex ad Paderbrunnen, ibi coniungens exercitum suum. Et perrexit, ubi iterum Saxones se coniunxerunt, ad fluvium, cuius vocabulum est Hasa. Ibi iterum pugna inita non minor numerus Saxonum ibi cecidit, et auxiliante Domino Franci victores extiterunt. Et iter peragens iamdictus domnus Wisoram fluvium transiit, ad Albiam fluvium usque pervenit; et inde reversus praefatus magnus rex in Franciam. </w:t>
      </w:r>
    </w:p>
    <w:p>
      <w:pPr>
        <w:pStyle w:val="Normal"/>
        <w:rPr>
          <w:lang w:val="fr-FR"/>
        </w:rPr>
      </w:pPr>
      <w:r>
        <w:rPr>
          <w:lang w:val="fr-FR"/>
        </w:rPr>
      </w:r>
    </w:p>
    <w:p>
      <w:pPr>
        <w:pStyle w:val="Normal"/>
        <w:rPr/>
      </w:pPr>
      <w:r>
        <w:rPr/>
        <w:t xml:space="preserve">Et in eodem anno obiit bonae memoriae domna Berta regina IIII. Id. Iul. Et cum Wormatiam pervenisset domnus rex Carolus, sociavit sibi in matrimonium domna Fastradane regina. </w:t>
      </w:r>
    </w:p>
    <w:p>
      <w:pPr>
        <w:pStyle w:val="Normal"/>
        <w:rPr/>
      </w:pPr>
      <w:r>
        <w:rPr/>
      </w:r>
    </w:p>
    <w:p>
      <w:pPr>
        <w:pStyle w:val="Normal"/>
        <w:rPr/>
      </w:pPr>
      <w:r>
        <w:rPr/>
        <w:t xml:space="preserve">Et celebravit natalem Domini in villa, quae dicitur Haristallio, et pascha similiter. Et inmutavit se numerus annorum in </w:t>
      </w:r>
    </w:p>
    <w:p>
      <w:pPr>
        <w:pStyle w:val="Normal"/>
        <w:rPr/>
      </w:pPr>
      <w:r>
        <w:rPr/>
      </w:r>
    </w:p>
    <w:p>
      <w:pPr>
        <w:pStyle w:val="Normal"/>
        <w:rPr/>
      </w:pPr>
      <w:r>
        <w:rPr/>
        <w:t xml:space="preserve">784. </w:t>
      </w:r>
    </w:p>
    <w:p>
      <w:pPr>
        <w:pStyle w:val="Normal"/>
        <w:rPr/>
      </w:pPr>
      <w:r>
        <w:rPr/>
      </w:r>
    </w:p>
    <w:p>
      <w:pPr>
        <w:pStyle w:val="Normal"/>
        <w:rPr/>
      </w:pPr>
      <w:r>
        <w:rPr/>
        <w:t xml:space="preserve">DCCLXXXIIII. Et tunc rebellati sunt iterum Saxones solito more et cum eis pars aliqua Frisonum. </w:t>
      </w:r>
    </w:p>
    <w:p>
      <w:pPr>
        <w:pStyle w:val="Normal"/>
        <w:rPr/>
      </w:pPr>
      <w:r>
        <w:rPr/>
      </w:r>
    </w:p>
    <w:p>
      <w:pPr>
        <w:pStyle w:val="Normal"/>
        <w:rPr/>
      </w:pPr>
      <w:r>
        <w:rPr/>
        <w:t xml:space="preserve">Tunc deinde domnus Carolus rex iter peragens Renum transiit ad Lippiaham et ingressus est Saxoniam circuiendo et vastando, usque quod pervenit ad Huculvi . Ibi consilio inito, eo quod nimium inundationes aquarum fuissent, ut per Toringiam de orientale parte introisset super Ostfalaos et filium suum domnum Carolum dimisisset una cum scara contra Westfalaos; quod et ita factum est. Domnus rex Carolus perrexit per Toringiam usque ad fluvium Albiam et inde ad Stagnfurd et inde ad Scahiningi; ibique conventionem factam reversus est in Franciam supradictus gloriosus rex. </w:t>
      </w:r>
    </w:p>
    <w:p>
      <w:pPr>
        <w:pStyle w:val="Normal"/>
        <w:rPr/>
      </w:pPr>
      <w:r>
        <w:rPr/>
      </w:r>
    </w:p>
    <w:p>
      <w:pPr>
        <w:pStyle w:val="Normal"/>
        <w:rPr/>
      </w:pPr>
      <w:r>
        <w:rPr/>
        <w:t xml:space="preserve">Westfalai vero voluerunt se congregare ad Lippiam. Quo audito a supradicto filio domni Caroli regis, obviam eis accessit una cum scara, quae cum eo dimissa fuit, in pago, qui dicitur Dragini, et inierunt bellum. Auxiliante Domino domnus Carolus, filius magni regis Caroli, victor extitit una cum Francis, multis Saxonibus interfectis; volente Deo inlesus remeavit ad genitorem suum in Wormatiam civitatem. Ibique inito consilio cum Francis, ut iterum hieme tempore iter fecisset supradictus domnus rex in Saxoniam; quod ita et factum est. Et celebravit natalem Domini iuxta Skidrioburg in pago Waizzagawi super fluvium Ambra in villa Liuhidi. Et inmutavit se numerus annorum in </w:t>
      </w:r>
    </w:p>
    <w:p>
      <w:pPr>
        <w:pStyle w:val="Normal"/>
        <w:rPr/>
      </w:pPr>
      <w:r>
        <w:rPr/>
      </w:r>
    </w:p>
    <w:p>
      <w:pPr>
        <w:pStyle w:val="Normal"/>
        <w:rPr/>
      </w:pPr>
      <w:r>
        <w:rPr/>
        <w:t xml:space="preserve">785. </w:t>
      </w:r>
    </w:p>
    <w:p>
      <w:pPr>
        <w:pStyle w:val="Normal"/>
        <w:rPr/>
      </w:pPr>
      <w:r>
        <w:rPr/>
      </w:r>
    </w:p>
    <w:p>
      <w:pPr>
        <w:pStyle w:val="Normal"/>
        <w:rPr/>
      </w:pPr>
      <w:r>
        <w:rPr/>
        <w:t xml:space="preserve">DCCLXXXV. Tunc domnus rex Carolus supradictum dictum iter peragens usque ad Rimee pervenit super fluvium Wisora, ubi confluit Waharna. Et propter nimiam inundationes aquarum inde reversus est Eresburgum ; uxorem suam domnam Fastradanem reginam una cum filiis et filiabus suis ad se venire iussit. </w:t>
      </w:r>
      <w:r>
        <w:rPr>
          <w:lang w:val="fr-FR"/>
        </w:rPr>
        <w:t xml:space="preserve">Ibi tota hieme residens et ibi pascha iam fatus excellentissimus rex celebravit. Et dum ibi resideret, multotiens scaras misit et per semetipsum iter peregit; Saxones, qui rebelles fuerunt, depraedavit et castra cepit et loca eorum munita intervenit et vias mundavit, ut dum tempus congruum venisset. Sinodum vero publicum tenuit ad Paderbrunnen; et inde iter peragens vias apertas nemini contradicente per totam Saxoniam, quocumque voluit. Et tunc in Bardengawi venit ibique mittens post Widochindum et Abbionem et utrosque ad se conduxit et firmavit, ut non se subtrahissent, nisi in Francia ad eum pervenissent; petentibus illis, ut credentias haberent, quod in*laesi fuissent, sicut et factum est. Tunc domnus Carolus rex reversus est in Franciam et mittens ad supradictos Widochindum et Abbionem obsides per missum suum Amalwinum; qui cum recepissent obsides, illos secum deducentes et coniunxerunt se ad Attiniacum villa ad domnum regem Carolum. Et ibi baptizati sunt supranominati Widochindus et Abbi una cum sociis eorum; et tunc tota Saxonia subiugata est. </w:t>
      </w:r>
    </w:p>
    <w:p>
      <w:pPr>
        <w:pStyle w:val="Normal"/>
        <w:rPr>
          <w:lang w:val="fr-FR"/>
        </w:rPr>
      </w:pPr>
      <w:r>
        <w:rPr>
          <w:lang w:val="fr-FR"/>
        </w:rPr>
      </w:r>
    </w:p>
    <w:p>
      <w:pPr>
        <w:pStyle w:val="Normal"/>
        <w:rPr>
          <w:lang w:val="fr-FR"/>
        </w:rPr>
      </w:pPr>
      <w:r>
        <w:rPr>
          <w:lang w:val="fr-FR"/>
        </w:rPr>
        <w:t xml:space="preserve">Et in eadem villa celebravit saepedictus gloriosus rex natalem Domini et pascha similiter. Et inmutavit se numerus annorum in </w:t>
      </w:r>
    </w:p>
    <w:p>
      <w:pPr>
        <w:pStyle w:val="Normal"/>
        <w:rPr>
          <w:lang w:val="fr-FR"/>
        </w:rPr>
      </w:pPr>
      <w:r>
        <w:rPr>
          <w:lang w:val="fr-FR"/>
        </w:rPr>
      </w:r>
    </w:p>
    <w:p>
      <w:pPr>
        <w:pStyle w:val="Normal"/>
        <w:rPr>
          <w:lang w:val="fr-FR"/>
        </w:rPr>
      </w:pPr>
      <w:r>
        <w:rPr>
          <w:lang w:val="fr-FR"/>
        </w:rPr>
        <w:t xml:space="preserve">786. </w:t>
      </w:r>
    </w:p>
    <w:p>
      <w:pPr>
        <w:pStyle w:val="Normal"/>
        <w:rPr>
          <w:lang w:val="fr-FR"/>
        </w:rPr>
      </w:pPr>
      <w:r>
        <w:rPr>
          <w:lang w:val="fr-FR"/>
        </w:rPr>
      </w:r>
    </w:p>
    <w:p>
      <w:pPr>
        <w:pStyle w:val="Normal"/>
        <w:rPr>
          <w:lang w:val="fr-FR"/>
        </w:rPr>
      </w:pPr>
      <w:r>
        <w:rPr>
          <w:lang w:val="fr-FR"/>
        </w:rPr>
        <w:t xml:space="preserve">DCCLXXXVI. Tunc domnus Carolus rex misit exercitum suum partibus Brittaniae una cum misso suo Audulfo sinescalco; et ibi multos Brittones conquesierunt una cum castellis et firmitates eorum locis palustribus seu et in caesis. Et sicut supra diximus, in multis firmitatibus Brittonum praevaluerunt Franci et cum victoria Domino volente reversi sunt et capitaneos eorum ad synodum repraesentabant supradicto domno rege in Wormatiam. </w:t>
      </w:r>
    </w:p>
    <w:p>
      <w:pPr>
        <w:pStyle w:val="Normal"/>
        <w:rPr>
          <w:lang w:val="fr-FR"/>
        </w:rPr>
      </w:pPr>
      <w:r>
        <w:rPr>
          <w:lang w:val="fr-FR"/>
        </w:rPr>
      </w:r>
    </w:p>
    <w:p>
      <w:pPr>
        <w:pStyle w:val="Normal"/>
        <w:rPr>
          <w:lang w:val="fr-FR"/>
        </w:rPr>
      </w:pPr>
      <w:r>
        <w:rPr>
          <w:lang w:val="fr-FR"/>
        </w:rPr>
        <w:t xml:space="preserve">Tunc domnus rex Carolus praespiciens, se ex omni parte Deo largiente pacem habere, sumpsit consilium orationis causae ad limina beatorum apostolorum iter peragendi et causas Italicas disponendi, et cum missis imperatoris placitum habendi de convenentiis eorum; quod ita factum est. Tunc suprascriptus domnus rex natalem Domini celebravit in Florentia civitate. Et inmutavit se numerus annorum in </w:t>
      </w:r>
    </w:p>
    <w:p>
      <w:pPr>
        <w:pStyle w:val="Normal"/>
        <w:rPr>
          <w:lang w:val="fr-FR"/>
        </w:rPr>
      </w:pPr>
      <w:r>
        <w:rPr>
          <w:lang w:val="fr-FR"/>
        </w:rPr>
      </w:r>
    </w:p>
    <w:p>
      <w:pPr>
        <w:pStyle w:val="Normal"/>
        <w:rPr>
          <w:lang w:val="fr-FR"/>
        </w:rPr>
      </w:pPr>
      <w:r>
        <w:rPr>
          <w:lang w:val="fr-FR"/>
        </w:rPr>
        <w:t xml:space="preserve">787. </w:t>
      </w:r>
    </w:p>
    <w:p>
      <w:pPr>
        <w:pStyle w:val="Normal"/>
        <w:rPr>
          <w:lang w:val="fr-FR"/>
        </w:rPr>
      </w:pPr>
      <w:r>
        <w:rPr>
          <w:lang w:val="fr-FR"/>
        </w:rPr>
      </w:r>
    </w:p>
    <w:p>
      <w:pPr>
        <w:pStyle w:val="Normal"/>
        <w:rPr>
          <w:lang w:val="fr-FR"/>
        </w:rPr>
      </w:pPr>
      <w:r>
        <w:rPr>
          <w:lang w:val="fr-FR"/>
        </w:rPr>
        <w:t xml:space="preserve">DCCLXXXVII. Tunc domnus rex Carolus supradicto itinere ita peragens Romam venit et valde honorifice a domno apostolico Adriano receptus est; et aliquod dies ibi moratus est cum domno apostolico. Et Arighis dux Beneventanus misit Romaldum filium suum cum magnis muneribus, postolare de adventu iamdicti domni regis, ut in Benevento non introisset, et omnes voluntates praefati domni regis adimplere cupiebat. Sed hoc minime apostolicus credebat neque obtimates Francorum, et consilium fecerunt cum supranominato domno Carolo rege, ut partibus Beneventanis causas firmando advenisset; quod ita factum est. Et dum Capuam venisset, Areghisus dux reliquid Beneventum civitatem et in Salernum se reclusit; et timore perterritus non fuit ausus per semet ipsum faciem domni regis Caroli videre. Sed mittens missos et ambos filios suos proferens, id est Rumaldum, quem domnus Carolus rex secum habebat, et Grimoaldum, quem supradictus Areghis secum retinebat; et offerens multa munera et alios obsides, ut petitionem eius obtemperasset. Tunc domnus ac gloriosus Carolus rex praespexit una cum sacerdotibus vel ceteris obtimatibus suis, ut non terra deleretur illa et episcopia vel monasteria non desertarentur, elegit XII obsides et tertium decimum filium supradicti ducis nomine Grimoaldum . Et accepta munera iuraverunt omnes Beneventani, tam supradictus dux quam et Rumaldus. Et reversus est sepenominatus piissimus rex et celebravit pascha cum domno apostolico in Roma. </w:t>
      </w:r>
    </w:p>
    <w:p>
      <w:pPr>
        <w:pStyle w:val="Normal"/>
        <w:rPr>
          <w:lang w:val="fr-FR"/>
        </w:rPr>
      </w:pPr>
      <w:r>
        <w:rPr>
          <w:lang w:val="fr-FR"/>
        </w:rPr>
      </w:r>
    </w:p>
    <w:p>
      <w:pPr>
        <w:pStyle w:val="Normal"/>
        <w:rPr>
          <w:lang w:val="fr-FR"/>
        </w:rPr>
      </w:pPr>
      <w:r>
        <w:rPr>
          <w:lang w:val="fr-FR"/>
        </w:rPr>
        <w:t xml:space="preserve">Ibique venientes missi Tassiloni ducis, hii sunt Arnus episcopus et Hunricus abba, et petierunt apostolicum, ut pacem terminaret inter domnum Carolum regem et Tassilonem ducem. Unde et domnus apostolicus multum se interponens, postolando iamdicto domno rege. Et ipse domnus rex respondit apostolico, hoc se voluisse et per multa tempora quaesisse, et minime invenire potuit; et proferebat statim fieri. Et voluit supradictus domnus rex in praesentia domni apostolici cum ipsis missis pacem firmare; et rennuentibus supradictis missis, quia non ausi fuissent de eorum parte ullam firmitatem facere. Apostolicus vero cum cognovisset de instabilitate vel mendatia eorum, statim supra ducem eorum vel suis consentaneis anathema posuit, si ipse sacramenta, quae promiserat domno Pippino regi et domno Carolo itemque regi, non adimplesset. Et obtestans supradictos missos, ut contestarent Tassilonem, ut non aliter fecisset, nisi in omnibus oboediens fuisset domno regi Carolo et filiis eius ac genti Francorum, ut ne forte sanguinis effusio provenisset vel lesio terrae illius; et si ipse dux obdurato corde verbis supradicti apostolici minime oboedire voluisset, tunc domnus Carolus rex et suus exercitus absoluti fuissent ab omni periculo peccati, et quicquid in ipsa terra factum eveniebat in incendiis aut in homicidiis vel in qualecumque malitia, ut hoc super Tassilonem et eius consentaneis evenisset et domnus rex Carolus ac Franci innoxii ab omni culpa exinde permansissent. Haec verba expleta, missi Tassiloni absoluti sunt. Et tunc in invicem sibi domnus apostolicus atque domnus gloriosus rex Carolus valedicentes, benedictione adsumpta oratione peracta Franciam iamdictus praecelsus rex reversus est. </w:t>
      </w:r>
    </w:p>
    <w:p>
      <w:pPr>
        <w:pStyle w:val="Normal"/>
        <w:rPr>
          <w:lang w:val="fr-FR"/>
        </w:rPr>
      </w:pPr>
      <w:r>
        <w:rPr>
          <w:lang w:val="fr-FR"/>
        </w:rPr>
      </w:r>
    </w:p>
    <w:p>
      <w:pPr>
        <w:pStyle w:val="Normal"/>
        <w:rPr>
          <w:lang w:val="fr-FR"/>
        </w:rPr>
      </w:pPr>
      <w:r>
        <w:rPr>
          <w:lang w:val="fr-FR"/>
        </w:rPr>
        <w:t xml:space="preserve">Et pervenit idem mitissimus rex ad coniugem suam domna Fastradane regina in civitate Wormatia; et ibi ad invicem gaudentes et laetificantes ac Dei misericordiam conlaudantes. Synodum namque congregavit suprascriptus domnus rex ad eandem civitatem; sacerdotibus suis et aliis obtimatibus nuntiavit, qualiter omnia in itinere suo peragebantur. Et cum venisset ad hoc locum, quod omnia explanasset de parte Tassilonis, sicut actum erat, tunc prespiciens idem rex, ut missos mitteret, et iussit Tassiloni, ut omnia adimpleret secundum iussionem apostolici, vel sicut iustitia erat: eo quod sub iureiurando promissum habebat, ut in omnibus oboediens et fidelis fuisset domno rege Carolo et filiis eius vel Francis et veniret ad eius praesentiam; quod rennuit et venire contempsit. Tunc domnus rex Carolus una cum Francis videns iustitiam suam, iter coepit peragere partibus Baioariae cum exercitu suo, et per semet *ipsum venit in loco, ubi Lechfeld vocatur, super civitatem Augustam. Et iussit alium exercitum fieri, id est Franci Austrasiorum, Toringi, Saxones, et coniungere super Danubium fluvium in loco, qui dicitur Faringa. Et tertium exercitum iussit fieri partibus Italiae, ut domnus Pippinus rex venisset usque ad Trianto cum exercitu suo et ipse ibi maneret et exercitum suum pleniter in ante mitteret usque ad Bauzanum. Tunc praespiciens se Tassilo ex omni parte esse circumdatum et videns, quod omnes Baioarii plus essent fideles domno rege Carolo quam ei et cognovissent iustitiam iamdicti domni regis et magis voluissent iustitiam consentire quam contrarii esse, undique constrictus Tassilo venit per semetipsum, tradens se manibus in manibus domni regis Caroli in vassaticum et reddens ducatum sibi commissum a domno Pippino rege, et recredidit se in omnibus peccasse et male egisse. Tunc denuo renovans sacramenta et dedit obsides electos XII et tertium decimum filium suum Theodonem. Receptis obsidibus vel sacramenta tunc reversus est praefatus gloriosus rex in Franciam. </w:t>
      </w:r>
    </w:p>
    <w:p>
      <w:pPr>
        <w:pStyle w:val="Normal"/>
        <w:rPr>
          <w:lang w:val="fr-FR"/>
        </w:rPr>
      </w:pPr>
      <w:r>
        <w:rPr>
          <w:lang w:val="fr-FR"/>
        </w:rPr>
      </w:r>
    </w:p>
    <w:p>
      <w:pPr>
        <w:pStyle w:val="Normal"/>
        <w:rPr>
          <w:lang w:val="fr-FR"/>
        </w:rPr>
      </w:pPr>
      <w:r>
        <w:rPr>
          <w:lang w:val="fr-FR"/>
        </w:rPr>
        <w:t xml:space="preserve">Et celebravit natalem Domini in villa, quae dicitur Ingilenhaim, similiter et pascha. Et inmutavit se numerus annorum in </w:t>
      </w:r>
    </w:p>
    <w:p>
      <w:pPr>
        <w:pStyle w:val="Normal"/>
        <w:rPr>
          <w:lang w:val="fr-FR"/>
        </w:rPr>
      </w:pPr>
      <w:r>
        <w:rPr>
          <w:lang w:val="fr-FR"/>
        </w:rPr>
      </w:r>
    </w:p>
    <w:p>
      <w:pPr>
        <w:pStyle w:val="Normal"/>
        <w:rPr>
          <w:lang w:val="fr-FR"/>
        </w:rPr>
      </w:pPr>
      <w:r>
        <w:rPr>
          <w:lang w:val="fr-FR"/>
        </w:rPr>
        <w:t xml:space="preserve">788. </w:t>
      </w:r>
    </w:p>
    <w:p>
      <w:pPr>
        <w:pStyle w:val="Normal"/>
        <w:rPr>
          <w:lang w:val="fr-FR"/>
        </w:rPr>
      </w:pPr>
      <w:r>
        <w:rPr>
          <w:lang w:val="fr-FR"/>
        </w:rPr>
      </w:r>
    </w:p>
    <w:p>
      <w:pPr>
        <w:pStyle w:val="Normal"/>
        <w:rPr>
          <w:lang w:val="fr-FR"/>
        </w:rPr>
      </w:pPr>
      <w:r>
        <w:rPr>
          <w:lang w:val="fr-FR"/>
        </w:rPr>
        <w:t xml:space="preserve">DCCLXXXVIII. Tunc domnus rex Carolus congregans synodum ad iamdictam villam Ingilenhaim, ibique veniens Tassilo ex iussione domni regis, sicut et ceteri eius vassi; et coeperunt fideles Baioarii dicere, quod Tassilo fidem suam salvam non haberet, nisi postea fraudulens apparuit, postquam filium suum dedit cum aliis obsidibus et sacramenta, suadente uxore sua Liutbergane. Quod et Tassilo denegare non potuit, sed confessus est postea ad Avaros transmisisse, vassos supradicti domni regis ad se adortasse et in vitam eorum consiliasse; et homines suos, quando iurabant, iubebat, ut aliter in mente retinerent et sub dolo iurarent; et quid magis, confessus est se dixisse, etiamsi decem filios haberet, omnes voluisset perdere, antequam placita sic manerent vel stabile permitteret, sicut iuratum habuit; et etiam dixit, melius se mortuum esse quam ita vivere. Et de haec omnia conprobatus, Franci et Baioarii, Langobardi et Saxones, vel ex omnibus provinciis, qui ad eundem synodum congregati fuerunt, reminiscentes priorum malorum eius, et quomodo domnum Pippinum regem in exercitu derelinquens et ibi, quod theodisca lingua harisliz dicitur, visi sunt iudicasse eundem Tassilonem ad mortem. Sed dum omnes una voce adclamarent capitale eum ferire sententiam, iamdictus domnus Carolus piissimus rex motus misericordia ab amorem Dei, et quia consanguineus eius erat, contenuit ab ipsis Dei ac suis fidelibus, ut non moriretur. Et interrogatus a iamfato clementissimo domno rege praedictus Tassilo, quid agere voluisset; ille vero postolavit, ut licentiam haberet sibi tonsorandi et in monasterio introeundi et pro tantis peccatis paenitentiam agendi et ut suam salvaret animam. </w:t>
      </w:r>
    </w:p>
    <w:p>
      <w:pPr>
        <w:pStyle w:val="Normal"/>
        <w:rPr>
          <w:lang w:val="fr-FR"/>
        </w:rPr>
      </w:pPr>
      <w:r>
        <w:rPr>
          <w:lang w:val="fr-FR"/>
        </w:rPr>
      </w:r>
    </w:p>
    <w:p>
      <w:pPr>
        <w:pStyle w:val="Normal"/>
        <w:rPr>
          <w:lang w:val="fr-FR"/>
        </w:rPr>
      </w:pPr>
      <w:r>
        <w:rPr>
          <w:lang w:val="fr-FR"/>
        </w:rPr>
        <w:t xml:space="preserve">Similiter et filius eius Theodo deiudicatus est et tonsoratus et in monasterio missus, et pauci Baioarii, qui in adversitate domni regis Caroli perdurare voluerant, missi sunt in exilio. </w:t>
      </w:r>
    </w:p>
    <w:p>
      <w:pPr>
        <w:pStyle w:val="Normal"/>
        <w:rPr>
          <w:lang w:val="fr-FR"/>
        </w:rPr>
      </w:pPr>
      <w:r>
        <w:rPr>
          <w:lang w:val="fr-FR"/>
        </w:rPr>
      </w:r>
    </w:p>
    <w:p>
      <w:pPr>
        <w:pStyle w:val="Normal"/>
        <w:rPr/>
      </w:pPr>
      <w:r>
        <w:rPr>
          <w:lang w:val="fr-FR"/>
        </w:rPr>
        <w:t xml:space="preserve">Eodem*que anno commissum est bellum inter Grecos et Langobardos, id est duce Spolitino nomine Hildebrando seu duce Grimaldo, quem domnus rex Carolus posuit ducem super Beneventanos; et fuit missus Wineghisus una cum paucis Francis, ut praevideret eorum omnia, quae gessissent. Et auxiliante Domino victoria est facta a Francis seu supranominatis Langobardis. Idem similiter et alia pugna commissa est inter Avaros in loco, cuius vocabulum est . . . ., et Francis, qui in Italia commanere videntur; opitulante Domino victoriam obtinuerunt Franci, et Avari cum contumelia reversi sunt, fuga lapsi sine victoria. Tertia pugna commissa est inter Baioarios et Avaros in campo Ibose, et fuerunt ibi missi domni regis Caroli Grahamannus et Audaccrus cum aliquibus Francis; Domino auxiliante victoria fuit Francorum seu Baioariorum. Et ista omnia supradictus dux Tassilo seu malivola uxor eius, Liutberga Deo odibilis, per fraudem consiliaverunt, Quarta pugna fuit commissa ab Avaris, qui voluerunt vindictam peragere contra Baioarios. </w:t>
      </w:r>
      <w:r>
        <w:rPr/>
        <w:t xml:space="preserve">Ibi similiter fuerunt missi domni regis Caroli, et Domino protegente victoria christianorum aderat. Avari fugam incipientes, multa stragia ibidem facta est occidendo, et alii in Danubio fluvio vitam necando emiserunt. </w:t>
      </w:r>
    </w:p>
    <w:p>
      <w:pPr>
        <w:pStyle w:val="Normal"/>
        <w:rPr/>
      </w:pPr>
      <w:r>
        <w:rPr/>
      </w:r>
    </w:p>
    <w:p>
      <w:pPr>
        <w:pStyle w:val="Normal"/>
        <w:rPr/>
      </w:pPr>
      <w:r>
        <w:rPr/>
        <w:t xml:space="preserve">Post haec omnia domnus rex Carolus per semet ipsum ad Reganesburg pervenit et ibi fines vel marcas Baioariorum disposuit, quomodo salvas Domino protegente contra iamdictos Avaros esse potuissent. Inde vero reversus celebravit natalem Domini in Aquis palatio, pascha similiter. Et inmutavit se numerus annorum in </w:t>
      </w:r>
    </w:p>
    <w:p>
      <w:pPr>
        <w:pStyle w:val="Normal"/>
        <w:rPr/>
      </w:pPr>
      <w:r>
        <w:rPr/>
      </w:r>
    </w:p>
    <w:p>
      <w:pPr>
        <w:pStyle w:val="Normal"/>
        <w:rPr/>
      </w:pPr>
      <w:r>
        <w:rPr/>
        <w:t xml:space="preserve">789. </w:t>
      </w:r>
    </w:p>
    <w:p>
      <w:pPr>
        <w:pStyle w:val="Normal"/>
        <w:rPr/>
      </w:pPr>
      <w:r>
        <w:rPr/>
      </w:r>
    </w:p>
    <w:p>
      <w:pPr>
        <w:pStyle w:val="Normal"/>
        <w:rPr/>
      </w:pPr>
      <w:r>
        <w:rPr/>
        <w:t xml:space="preserve">DCCLXXXVIIII. Inde iter permotum partibus Sclavaniae, quorum vocabulum est Wilze, Domino adiuvante; et una cum consilio Francorum et Saxonum perrexit Renum ad Coloniam transiens per Saxoniam, usque ad Albiam fluvium venit ibique duos pontes construxit, quorum uno ex utroque capite castellum ex ligno et terra aedificavit. Exinde promotus in ante, Domino largiente supradictos Sclavos sub suo dominio conlocavit. Et fuerunt cum eo in eodem exercitu Franci, Saxones; Frisiones autem navigio per Habola fluvium cum quibusdam Francis ad eum coniunxerunt. Fuerunt etiam Sclavi cum eo, quorum vocabula sunt Suurbi, nec non et Abotriti, quorum princeps fuit Witzan. Ibique obsides receptos, sacramenta conplurima, Domino perducente Franciam pervenit. </w:t>
      </w:r>
    </w:p>
    <w:p>
      <w:pPr>
        <w:pStyle w:val="Normal"/>
        <w:rPr/>
      </w:pPr>
      <w:r>
        <w:rPr/>
      </w:r>
    </w:p>
    <w:p>
      <w:pPr>
        <w:pStyle w:val="Normal"/>
        <w:rPr/>
      </w:pPr>
      <w:r>
        <w:rPr/>
        <w:t xml:space="preserve">Et celebravit natalem Domini in Wormatia, pascha similiter. Et inmutavit se numerus annorum in </w:t>
      </w:r>
    </w:p>
    <w:p>
      <w:pPr>
        <w:pStyle w:val="Normal"/>
        <w:rPr/>
      </w:pPr>
      <w:r>
        <w:rPr/>
      </w:r>
    </w:p>
    <w:p>
      <w:pPr>
        <w:pStyle w:val="Normal"/>
        <w:rPr/>
      </w:pPr>
      <w:r>
        <w:rPr/>
        <w:t xml:space="preserve">790. </w:t>
      </w:r>
    </w:p>
    <w:p>
      <w:pPr>
        <w:pStyle w:val="Normal"/>
        <w:rPr/>
      </w:pPr>
      <w:r>
        <w:rPr/>
      </w:r>
    </w:p>
    <w:p>
      <w:pPr>
        <w:pStyle w:val="Normal"/>
        <w:rPr/>
      </w:pPr>
      <w:r>
        <w:rPr/>
        <w:t xml:space="preserve">DCCXC. In sequenti vero anno nullum fecit iter, sed ibi in iam dicta civitate iterum natalem Domini celebravit, pascha similiter. Et inmutavit se numerus annorum in </w:t>
      </w:r>
    </w:p>
    <w:p>
      <w:pPr>
        <w:pStyle w:val="Normal"/>
        <w:rPr/>
      </w:pPr>
      <w:r>
        <w:rPr/>
      </w:r>
    </w:p>
    <w:p>
      <w:pPr>
        <w:pStyle w:val="Normal"/>
        <w:rPr/>
      </w:pPr>
      <w:r>
        <w:rPr/>
        <w:t xml:space="preserve">791. </w:t>
      </w:r>
    </w:p>
    <w:p>
      <w:pPr>
        <w:pStyle w:val="Normal"/>
        <w:rPr/>
      </w:pPr>
      <w:r>
        <w:rPr/>
      </w:r>
    </w:p>
    <w:p>
      <w:pPr>
        <w:pStyle w:val="Normal"/>
        <w:rPr/>
      </w:pPr>
      <w:r>
        <w:rPr/>
        <w:t xml:space="preserve">DCCXCI. Inde autem itinere permoto partibus Baioariae perrexit, ad Reganesburg pervenit, ibi exercitum suum coniunxit. Ibique consilio peracto Francorum, Saxonum, Frisonum, disposuerunt propter nimiam malitiam et intollerabilem, quam fecerunt Avari contra sanctam ecclesiam vel populum christianum, unde iustitias per missos impetrare non valuerunt, iter peragendi; cum Dei adiutorio partibus iamdictis Avarorum perrexerunt. Ad Anisam vero fluvium properantes ibi constituerunt laetanias faciendi per triduo missarumque sollemnia celebrandi; Dei solatium postulaverunt pro salute exercitus et adiutorio domini nostri Iesu Christi et pro victoria et vindicta super Avaros. Supradictus vero princeps de australi parte Danubio iter peragens, Saxones autem cum quibusdam Francis et maxime plurima Frisonum de aquilonale parte Danubii similiter iter peragentes, ubi ad loca pervenerunt, ubi iamdicti Avari firmitates habuerunt praeparatas: de australi vero parte Danubii ad Cumeoberg, de alia vero ripa in loco, qui dicitur Camp, quia sic nominatur ille fluvius, qui ibi confluit in Danubio. Avari enim cum vidissent utrasque ripas exercitum continentes et navigia per medium fluvium venientes, a Domino eis terror pervenit: dereliquerunt eorum loca munita, quae supra nominata sunt, firmitatesque eorum vel machinationes dimiserunt fuga lapsi; Christo perducente populo suo utrosque exercitus sine laesione introduxit. </w:t>
      </w:r>
      <w:r>
        <w:rPr>
          <w:lang w:val="fr-FR"/>
        </w:rPr>
        <w:t xml:space="preserve">Supradictus exercitus sic iter peragens usque ad fluvium, cuius vocabulum est Raba; et exinde uterque exercitus de ambobus ripis ad propria reversi sunt, magnificantes Deum de tanta victoria. </w:t>
      </w:r>
    </w:p>
    <w:p>
      <w:pPr>
        <w:pStyle w:val="Normal"/>
        <w:rPr>
          <w:lang w:val="fr-FR"/>
        </w:rPr>
      </w:pPr>
      <w:r>
        <w:rPr>
          <w:lang w:val="fr-FR"/>
        </w:rPr>
      </w:r>
    </w:p>
    <w:p>
      <w:pPr>
        <w:pStyle w:val="Normal"/>
        <w:rPr>
          <w:lang w:val="fr-FR"/>
        </w:rPr>
      </w:pPr>
      <w:r>
        <w:rPr>
          <w:lang w:val="fr-FR"/>
        </w:rPr>
        <w:t xml:space="preserve">Et celebravit domnus rex Carolus natalem Domini in Reganesburg, pascha similiter. Et inmutavit se numerus annorum in </w:t>
      </w:r>
    </w:p>
    <w:p>
      <w:pPr>
        <w:pStyle w:val="Normal"/>
        <w:rPr>
          <w:lang w:val="fr-FR"/>
        </w:rPr>
      </w:pPr>
      <w:r>
        <w:rPr>
          <w:lang w:val="fr-FR"/>
        </w:rPr>
      </w:r>
    </w:p>
    <w:p>
      <w:pPr>
        <w:pStyle w:val="Normal"/>
        <w:rPr>
          <w:lang w:val="fr-FR"/>
        </w:rPr>
      </w:pPr>
      <w:r>
        <w:rPr>
          <w:lang w:val="fr-FR"/>
        </w:rPr>
        <w:t xml:space="preserve">792. </w:t>
      </w:r>
    </w:p>
    <w:p>
      <w:pPr>
        <w:pStyle w:val="Normal"/>
        <w:rPr>
          <w:lang w:val="fr-FR"/>
        </w:rPr>
      </w:pPr>
      <w:r>
        <w:rPr>
          <w:lang w:val="fr-FR"/>
        </w:rPr>
      </w:r>
    </w:p>
    <w:p>
      <w:pPr>
        <w:pStyle w:val="Normal"/>
        <w:rPr>
          <w:lang w:val="fr-FR"/>
        </w:rPr>
      </w:pPr>
      <w:r>
        <w:rPr>
          <w:lang w:val="fr-FR"/>
        </w:rPr>
        <w:t xml:space="preserve">DCCXCII. Natalem Domini et pascha in Reganesburg. Heresis Feliciana primo ibi condempnata est; quem Angilbertus ad praesentiam Adriani apostolici adduxit, et confessione facta suam heresim iterum abdicavit. </w:t>
      </w:r>
    </w:p>
    <w:p>
      <w:pPr>
        <w:pStyle w:val="Normal"/>
        <w:rPr>
          <w:lang w:val="fr-FR"/>
        </w:rPr>
      </w:pPr>
      <w:r>
        <w:rPr>
          <w:lang w:val="fr-FR"/>
        </w:rPr>
      </w:r>
    </w:p>
    <w:p>
      <w:pPr>
        <w:pStyle w:val="Normal"/>
        <w:rPr>
          <w:lang w:val="fr-FR"/>
        </w:rPr>
      </w:pPr>
      <w:r>
        <w:rPr>
          <w:lang w:val="fr-FR"/>
        </w:rPr>
        <w:t xml:space="preserve">Eodem anno nullum iter exercitale factum est. Pons super navigia flumina transeuntia factus est, anchoris et funibus ita coherens, ut iungi et dissolvi possit. </w:t>
      </w:r>
    </w:p>
    <w:p>
      <w:pPr>
        <w:pStyle w:val="Normal"/>
        <w:rPr>
          <w:lang w:val="fr-FR"/>
        </w:rPr>
      </w:pPr>
      <w:r>
        <w:rPr>
          <w:lang w:val="fr-FR"/>
        </w:rPr>
      </w:r>
    </w:p>
    <w:p>
      <w:pPr>
        <w:pStyle w:val="Normal"/>
        <w:rPr/>
      </w:pPr>
      <w:r>
        <w:rPr/>
        <w:t xml:space="preserve">Ibi natalem Domini, ibi pascha celebratum est. Et inmutavit se numerus annorum in </w:t>
      </w:r>
    </w:p>
    <w:p>
      <w:pPr>
        <w:pStyle w:val="Normal"/>
        <w:rPr/>
      </w:pPr>
      <w:r>
        <w:rPr/>
      </w:r>
    </w:p>
    <w:p>
      <w:pPr>
        <w:pStyle w:val="Normal"/>
        <w:rPr/>
      </w:pPr>
      <w:r>
        <w:rPr/>
        <w:t xml:space="preserve">793. </w:t>
      </w:r>
    </w:p>
    <w:p>
      <w:pPr>
        <w:pStyle w:val="Normal"/>
        <w:rPr/>
      </w:pPr>
      <w:r>
        <w:rPr/>
      </w:r>
    </w:p>
    <w:p>
      <w:pPr>
        <w:pStyle w:val="Normal"/>
        <w:rPr/>
      </w:pPr>
      <w:r>
        <w:rPr/>
        <w:t xml:space="preserve">DCCXCIII. Rex autumnali tempore de Reganesburg iter navigio faciens usque ad fossatum magnum inter Alcmana et Radantia pervenit, ibique missi apostolici cum magnis muneribus praesentati sunt. Ibi missus nuntiavit Saxones iterum fidem suam fefellisse. Inde per Radantia in Mohin navali iter peragens, natalem Domini celebravit ad sanctum Chilianum in Wirzinburg. Et inmutatus est numerus annorum in </w:t>
      </w:r>
    </w:p>
    <w:p>
      <w:pPr>
        <w:pStyle w:val="Normal"/>
        <w:rPr/>
      </w:pPr>
      <w:r>
        <w:rPr/>
      </w:r>
    </w:p>
    <w:p>
      <w:pPr>
        <w:pStyle w:val="Normal"/>
        <w:rPr/>
      </w:pPr>
      <w:r>
        <w:rPr/>
        <w:t xml:space="preserve">794. </w:t>
      </w:r>
    </w:p>
    <w:p>
      <w:pPr>
        <w:pStyle w:val="Normal"/>
        <w:rPr/>
      </w:pPr>
      <w:r>
        <w:rPr/>
      </w:r>
    </w:p>
    <w:p>
      <w:pPr>
        <w:pStyle w:val="Normal"/>
        <w:rPr/>
      </w:pPr>
      <w:r>
        <w:rPr/>
        <w:t xml:space="preserve">DCCXCIIII. Pascha celebratum est in Franconofurt; ibique congregata est synodus magna episcoporum Galliarum, Germanorum, Italorum in praesentia iamfati principis et missorum domni apostolici Adriani, quorum nomina haec sunt, Theofilactus et Stephanus episcopi. Ibi tertio condempnata est heresis Feliciana, quam dampnationem per auctoritatem sanctorum patrum in libro conscripserunt, quem librum omnes sacerdotes manibus propriis subscripserunt. Ibi obiit Fastrada regina et in sancto Albano honorifice sepulta est. Pseudosynodus Grecorum, quam falso septimam vocabant, pro adorandis imaginibus fecerunt, reiecta est a pontificibus. </w:t>
      </w:r>
    </w:p>
    <w:p>
      <w:pPr>
        <w:pStyle w:val="Normal"/>
        <w:rPr/>
      </w:pPr>
      <w:r>
        <w:rPr/>
      </w:r>
    </w:p>
    <w:p>
      <w:pPr>
        <w:pStyle w:val="Normal"/>
        <w:rPr/>
      </w:pPr>
      <w:r>
        <w:rPr/>
        <w:t xml:space="preserve">Inde motus est exercitus partibus Saxoniae per duas turmas: in unam fuit domnus Carolus gloriosissimus rex; in aliam misit domnum Carolum nobilissimum filium suum per Coloniam. Saxones autem congregantes se in campo, qui dicitur Sinistfelt, praeparantes se quasi ad pugnam; cum vero audissent se ex duabus partibus esse circumdatos, dissipavit Deus consilia eorum, et quamvis fraudulenter et christianos se et fideles domno regi fore promiserunt. </w:t>
      </w:r>
      <w:r>
        <w:rPr>
          <w:lang w:val="fr-FR"/>
        </w:rPr>
        <w:t xml:space="preserve">Rex ad palatium, quod Aquis vocatur, rediit ibique natalem Domini celebravit et pascha. Et inmutavit se numerus annorum in </w:t>
      </w:r>
    </w:p>
    <w:p>
      <w:pPr>
        <w:pStyle w:val="Normal"/>
        <w:rPr>
          <w:lang w:val="fr-FR"/>
        </w:rPr>
      </w:pPr>
      <w:r>
        <w:rPr>
          <w:lang w:val="fr-FR"/>
        </w:rPr>
      </w:r>
    </w:p>
    <w:p>
      <w:pPr>
        <w:pStyle w:val="Normal"/>
        <w:rPr>
          <w:lang w:val="fr-FR"/>
        </w:rPr>
      </w:pPr>
      <w:r>
        <w:rPr>
          <w:lang w:val="fr-FR"/>
        </w:rPr>
        <w:t xml:space="preserve">795. </w:t>
      </w:r>
    </w:p>
    <w:p>
      <w:pPr>
        <w:pStyle w:val="Normal"/>
        <w:rPr>
          <w:lang w:val="fr-FR"/>
        </w:rPr>
      </w:pPr>
      <w:r>
        <w:rPr>
          <w:lang w:val="fr-FR"/>
        </w:rPr>
      </w:r>
    </w:p>
    <w:p>
      <w:pPr>
        <w:pStyle w:val="Normal"/>
        <w:rPr>
          <w:lang w:val="fr-FR"/>
        </w:rPr>
      </w:pPr>
      <w:r>
        <w:rPr>
          <w:lang w:val="fr-FR"/>
        </w:rPr>
        <w:t xml:space="preserve">DCCXCV. In quo etiam rex venit ad locum, qui dicitur Cuffinstang, in suburbium Mogontiacensis urbis, et tenuit ibi placitum suum. Audiens vero, quod Saxones more solito promissionem suam, quam de habenda christianitate et fide regis tenenda fecerant, irritam fecissent, cum exercitu in Saxoniam ingressus est et usque ad fluvium Albim pervenit ad locum, qui dicitur Hliuni; in quo tunc Witzin Abodritorum rex a Saxonibus occisus est. Ibi etiam venerant missi tudun, qui in gente et regno Avarorum magnam potestatem habebat; qui dixerunt, quod idem tudun cum terra et populo suo se regi dedere vellet et eius ordinatione christianam fidem suscipere vellet. </w:t>
      </w:r>
    </w:p>
    <w:p>
      <w:pPr>
        <w:pStyle w:val="Normal"/>
        <w:rPr>
          <w:lang w:val="fr-FR"/>
        </w:rPr>
      </w:pPr>
      <w:r>
        <w:rPr>
          <w:lang w:val="fr-FR"/>
        </w:rPr>
      </w:r>
    </w:p>
    <w:p>
      <w:pPr>
        <w:pStyle w:val="Normal"/>
        <w:rPr>
          <w:lang w:val="fr-FR"/>
        </w:rPr>
      </w:pPr>
      <w:r>
        <w:rPr>
          <w:lang w:val="fr-FR"/>
        </w:rPr>
        <w:t xml:space="preserve">Rex vero afflictis magna ex parte Saxonibus eorumque terra vastata acceptisque eorum obsidibus in Gallias rediit et in palatio, qui vocatur Aquis, natalem Domini celebravit et pascha similiter. Et inmutavit se numerus annorum in </w:t>
      </w:r>
    </w:p>
    <w:p>
      <w:pPr>
        <w:pStyle w:val="Normal"/>
        <w:rPr>
          <w:lang w:val="fr-FR"/>
        </w:rPr>
      </w:pPr>
      <w:r>
        <w:rPr>
          <w:lang w:val="fr-FR"/>
        </w:rPr>
      </w:r>
    </w:p>
    <w:p>
      <w:pPr>
        <w:pStyle w:val="Normal"/>
        <w:rPr>
          <w:lang w:val="fr-FR"/>
        </w:rPr>
      </w:pPr>
      <w:r>
        <w:rPr>
          <w:lang w:val="fr-FR"/>
        </w:rPr>
        <w:t xml:space="preserve">796. </w:t>
      </w:r>
    </w:p>
    <w:p>
      <w:pPr>
        <w:pStyle w:val="Normal"/>
        <w:rPr>
          <w:lang w:val="fr-FR"/>
        </w:rPr>
      </w:pPr>
      <w:r>
        <w:rPr>
          <w:lang w:val="fr-FR"/>
        </w:rPr>
      </w:r>
    </w:p>
    <w:p>
      <w:pPr>
        <w:pStyle w:val="Normal"/>
        <w:rPr>
          <w:lang w:val="fr-FR"/>
        </w:rPr>
      </w:pPr>
      <w:r>
        <w:rPr>
          <w:lang w:val="fr-FR"/>
        </w:rPr>
        <w:t xml:space="preserve">DCCXCVI. Adrianus papa obiit, et Leo, mox ut in locum eius successit, misit legatos cum muneribus ad regem; claves etiam confessionis sancti Petri et vexillum Romanae urbis eidem direxit. Sed et Heiricus dux Foroiulensis missis hominibus suis cum Wonomyro Sclavo in Pannonias hringum gentis Avarorum longis retro temporibus quietum, civili bello fatigatis inter se principibus, spoliavit, - chagan sive iuguro intestina clade addictis et a suis occisis - thesaurum priscorum regum multa seculorum prolixitate collectum domno regi Carolo ad Aquis palatium misit. Quo accepto peracta Deo largitori omnium bonorum gratiarum actione idem vir prudentissimus atque largissimus et Dei dispensator magnam inde partem Romam ad limina apostolorum misit per Angilbertum dilectum abbatem suum; porro reliquam partem obtimatibus, clericis sive laicis, ceterisque fidelibus suis largitus est. </w:t>
      </w:r>
    </w:p>
    <w:p>
      <w:pPr>
        <w:pStyle w:val="Normal"/>
        <w:rPr>
          <w:lang w:val="fr-FR"/>
        </w:rPr>
      </w:pPr>
      <w:r>
        <w:rPr>
          <w:lang w:val="fr-FR"/>
        </w:rPr>
      </w:r>
    </w:p>
    <w:p>
      <w:pPr>
        <w:pStyle w:val="Normal"/>
        <w:rPr>
          <w:lang w:val="fr-FR"/>
        </w:rPr>
      </w:pPr>
      <w:r>
        <w:rPr>
          <w:lang w:val="fr-FR"/>
        </w:rPr>
        <w:t xml:space="preserve">In eodem anno tudun secundum pollicitationem suam cum magna parte Avarorum ad regem venit, se cum populo suo et patria regi dedit; ipse et populus baptizatus est, et honorifice muneribus donati redierunt. </w:t>
      </w:r>
    </w:p>
    <w:p>
      <w:pPr>
        <w:pStyle w:val="Normal"/>
        <w:rPr>
          <w:lang w:val="fr-FR"/>
        </w:rPr>
      </w:pPr>
      <w:r>
        <w:rPr>
          <w:lang w:val="fr-FR"/>
        </w:rPr>
      </w:r>
    </w:p>
    <w:p>
      <w:pPr>
        <w:pStyle w:val="Normal"/>
        <w:rPr>
          <w:lang w:val="fr-FR"/>
        </w:rPr>
      </w:pPr>
      <w:r>
        <w:rPr>
          <w:lang w:val="fr-FR"/>
        </w:rPr>
        <w:t xml:space="preserve">Rex collectis exercitibus suis Saxoniam ingressus est, filium suum Pippinum regem Italiae in Pannonias cum exercitu misso. Cuius legationes ad eum in eadem Saxonia venerunt, una, quae dixit occurrisse ei kagan cum ceteris optimatibus, quem sibi Avares post interfectionem priorum constituerunt; altera, quae dixit Pippino cum exercitu suo in hringo sedere. Et domnus rex peragrata Saxonia cum integro exercitu suo in Gallias se recepit et in Aquis palatio filium suum Pippinum e Pannonia redeuntem et partem thesauri, quae remanserat, adducentem laetus aspexit. </w:t>
      </w:r>
    </w:p>
    <w:p>
      <w:pPr>
        <w:pStyle w:val="Normal"/>
        <w:rPr>
          <w:lang w:val="fr-FR"/>
        </w:rPr>
      </w:pPr>
      <w:r>
        <w:rPr>
          <w:lang w:val="fr-FR"/>
        </w:rPr>
      </w:r>
    </w:p>
    <w:p>
      <w:pPr>
        <w:pStyle w:val="Normal"/>
        <w:rPr/>
      </w:pPr>
      <w:r>
        <w:rPr/>
        <w:t xml:space="preserve">Atque ibidem natalem Domini ac pascha celebravit. Et inmutavit se numerus annorum in </w:t>
      </w:r>
    </w:p>
    <w:p>
      <w:pPr>
        <w:pStyle w:val="Normal"/>
        <w:rPr/>
      </w:pPr>
      <w:r>
        <w:rPr/>
      </w:r>
    </w:p>
    <w:p>
      <w:pPr>
        <w:pStyle w:val="Normal"/>
        <w:rPr/>
      </w:pPr>
      <w:r>
        <w:rPr/>
        <w:t xml:space="preserve">797. </w:t>
      </w:r>
    </w:p>
    <w:p>
      <w:pPr>
        <w:pStyle w:val="Normal"/>
        <w:rPr/>
      </w:pPr>
      <w:r>
        <w:rPr/>
      </w:r>
    </w:p>
    <w:p>
      <w:pPr>
        <w:pStyle w:val="Normal"/>
        <w:rPr/>
      </w:pPr>
      <w:r>
        <w:rPr/>
        <w:t xml:space="preserve">DCCXCVII. Barcinona civitas Hispaniae, quae iam pridem a nobis desciverat, per Zatun praefectum ipsius nobis est reddita. Nam ipse ad palatium veniens domno regi semetipsum cum civitate commendavit. </w:t>
      </w:r>
    </w:p>
    <w:p>
      <w:pPr>
        <w:pStyle w:val="Normal"/>
        <w:rPr/>
      </w:pPr>
      <w:r>
        <w:rPr/>
      </w:r>
    </w:p>
    <w:p>
      <w:pPr>
        <w:pStyle w:val="Normal"/>
        <w:rPr/>
      </w:pPr>
      <w:r>
        <w:rPr/>
        <w:t xml:space="preserve">Expeditio facta in Saxoniam, et usque ad oceanum trans omnes paludes et invia loca transitum est; et rex de Haduloha regressus - hoc enim loco nomen, ubi oceanus Saxoniam alluit - tota Saxonum gente in deditionem per obsides accepta trans Renum in Gallias reversus est. </w:t>
      </w:r>
    </w:p>
    <w:p>
      <w:pPr>
        <w:pStyle w:val="Normal"/>
        <w:rPr/>
      </w:pPr>
      <w:r>
        <w:rPr/>
      </w:r>
    </w:p>
    <w:p>
      <w:pPr>
        <w:pStyle w:val="Normal"/>
        <w:rPr/>
      </w:pPr>
      <w:r>
        <w:rPr/>
        <w:t xml:space="preserve">Et in Aquis palatio Abdellam Sarracenum filium Ibin-Mauge regis, qui a fratre regno pulsus in Mauritania exulabat, ipso semetipsum cominendante suscepit. </w:t>
      </w:r>
      <w:r>
        <w:rPr>
          <w:lang w:val="fr-FR"/>
        </w:rPr>
        <w:t xml:space="preserve">Illuc et legatus Nicetae, qui tunc Siciliam regebat, nomine Theoctistus venit imperatoris epistolam portans; quem magnifice suscipiens post paucos dies absolvit. </w:t>
      </w:r>
    </w:p>
    <w:p>
      <w:pPr>
        <w:pStyle w:val="Normal"/>
        <w:rPr>
          <w:lang w:val="fr-FR"/>
        </w:rPr>
      </w:pPr>
      <w:r>
        <w:rPr>
          <w:lang w:val="fr-FR"/>
        </w:rPr>
      </w:r>
    </w:p>
    <w:p>
      <w:pPr>
        <w:pStyle w:val="Normal"/>
        <w:rPr>
          <w:lang w:val="fr-FR"/>
        </w:rPr>
      </w:pPr>
      <w:r>
        <w:rPr>
          <w:lang w:val="fr-FR"/>
        </w:rPr>
        <w:t xml:space="preserve">Et Novembrio mense mediante ad hibernandum cum exercitu Saxoniam intravit positisque castris apud Wisoram fluvium locum castrorum Heristelli vocari iussit. Illuc legati gentis Avarorum cum muneribus magnis venerunt. Inde Abdellam Sarracenum cum filio suo Hludowico in Hispanias reverti fecit et filium suum Pippinum ad Italiam misit; ipse ad disponendam Saxoniam totum hiemis tempus inpendens ibi natalem Domini, ibi pascha celebravit. Et inmutavit se numerus annorum in </w:t>
      </w:r>
    </w:p>
    <w:p>
      <w:pPr>
        <w:pStyle w:val="Normal"/>
        <w:rPr>
          <w:lang w:val="fr-FR"/>
        </w:rPr>
      </w:pPr>
      <w:r>
        <w:rPr>
          <w:lang w:val="fr-FR"/>
        </w:rPr>
      </w:r>
    </w:p>
    <w:p>
      <w:pPr>
        <w:pStyle w:val="Normal"/>
        <w:rPr>
          <w:lang w:val="fr-FR"/>
        </w:rPr>
      </w:pPr>
      <w:r>
        <w:rPr>
          <w:lang w:val="fr-FR"/>
        </w:rPr>
        <w:t xml:space="preserve">798. </w:t>
      </w:r>
    </w:p>
    <w:p>
      <w:pPr>
        <w:pStyle w:val="Normal"/>
        <w:rPr>
          <w:lang w:val="fr-FR"/>
        </w:rPr>
      </w:pPr>
      <w:r>
        <w:rPr>
          <w:lang w:val="fr-FR"/>
        </w:rPr>
      </w:r>
    </w:p>
    <w:p>
      <w:pPr>
        <w:pStyle w:val="Normal"/>
        <w:rPr>
          <w:lang w:val="fr-FR"/>
        </w:rPr>
      </w:pPr>
      <w:r>
        <w:rPr>
          <w:lang w:val="fr-FR"/>
        </w:rPr>
        <w:t xml:space="preserve">DCCXCVIII. Venit etiam et legatus Hadefonsi regis Galleciae et Asturiae, nomine Froia, papilionem mirae pulchritudinis praesentans. </w:t>
      </w:r>
    </w:p>
    <w:p>
      <w:pPr>
        <w:pStyle w:val="Normal"/>
        <w:rPr>
          <w:lang w:val="fr-FR"/>
        </w:rPr>
      </w:pPr>
      <w:r>
        <w:rPr>
          <w:lang w:val="fr-FR"/>
        </w:rPr>
      </w:r>
    </w:p>
    <w:p>
      <w:pPr>
        <w:pStyle w:val="Normal"/>
        <w:rPr>
          <w:lang w:val="fr-FR"/>
        </w:rPr>
      </w:pPr>
      <w:r>
        <w:rPr>
          <w:lang w:val="fr-FR"/>
        </w:rPr>
        <w:t xml:space="preserve">Sed in ipso paschae tempore Nordliudi trans Albim sedentes seditione commota legatos regios, qui tunc ad iustitias faciendas apud eos conversabantur, conprehendunt, quosdam ex eis statim trucidantes, ceteros ad redimendum reservant; ex quibus aliqui effugerunt, ceteri redempti sunt. Rex collecto exercitu de Haristalli ad locum, qui Mimda dicitur, perrexit; et facto consilio in desertores arma corripuit et totam inter Albim et Wisuram Saxoniam populando peragravit. Nordliudi contra Thrasuconem ducem Abodritorum et Eburisum legatum nostrum conmisso proelio acie victi sunt. Caesa sunt ex eis in loco proelii quattuor milia, ceteri, qui fugerunt et evaserunt, quanquam multi et ex illis cecidissent, de pacis conditione tractaverunt. Et rex acceptis obsidibus, etiam et his, quos perfidissimos primores Saxonum consignabant, in Franciam reversus est. </w:t>
      </w:r>
    </w:p>
    <w:p>
      <w:pPr>
        <w:pStyle w:val="Normal"/>
        <w:rPr>
          <w:lang w:val="fr-FR"/>
        </w:rPr>
      </w:pPr>
      <w:r>
        <w:rPr>
          <w:lang w:val="fr-FR"/>
        </w:rPr>
      </w:r>
    </w:p>
    <w:p>
      <w:pPr>
        <w:pStyle w:val="Normal"/>
        <w:rPr/>
      </w:pPr>
      <w:r>
        <w:rPr/>
        <w:t xml:space="preserve">Et Aquasgrani palatium pergens legationem Grecorum a Constantinopoli missam suscepit. Erant enim legati Michahel patricius quondam Frigiae et Theophilus presbyter, epistolam Herenae imperatricis ferentes; nam filius eius Constantinus imperator anno superiore a suis conprehensus et excecatus est. Haec tamen legatio tantum de pace fuit. Quos cum absolvisset, absolvit etiam cum eis et Sisinnium fratrem Tarasii Constantinopolitani episcopi iamdudum in Italia proelio captum. </w:t>
      </w:r>
    </w:p>
    <w:p>
      <w:pPr>
        <w:pStyle w:val="Normal"/>
        <w:rPr/>
      </w:pPr>
      <w:r>
        <w:rPr/>
      </w:r>
    </w:p>
    <w:p>
      <w:pPr>
        <w:pStyle w:val="Normal"/>
        <w:rPr/>
      </w:pPr>
      <w:r>
        <w:rPr/>
        <w:t xml:space="preserve">Hoc anno sidus, quod dicitur Martis, a superioris anni Iulio usque ad huius anni Iulium nusquam in toto caelo videri potuit. </w:t>
      </w:r>
    </w:p>
    <w:p>
      <w:pPr>
        <w:pStyle w:val="Normal"/>
        <w:rPr/>
      </w:pPr>
      <w:r>
        <w:rPr/>
      </w:r>
    </w:p>
    <w:p>
      <w:pPr>
        <w:pStyle w:val="Normal"/>
        <w:rPr>
          <w:lang w:val="fr-FR"/>
        </w:rPr>
      </w:pPr>
      <w:r>
        <w:rPr>
          <w:lang w:val="fr-FR"/>
        </w:rPr>
        <w:t xml:space="preserve">Insulae Baleares a Mauris et Sarracenis depraedatae sunt. </w:t>
      </w:r>
    </w:p>
    <w:p>
      <w:pPr>
        <w:pStyle w:val="Normal"/>
        <w:rPr>
          <w:lang w:val="fr-FR"/>
        </w:rPr>
      </w:pPr>
      <w:r>
        <w:rPr>
          <w:lang w:val="fr-FR"/>
        </w:rPr>
      </w:r>
    </w:p>
    <w:p>
      <w:pPr>
        <w:pStyle w:val="Normal"/>
        <w:rPr>
          <w:lang w:val="fr-FR"/>
        </w:rPr>
      </w:pPr>
      <w:r>
        <w:rPr>
          <w:lang w:val="fr-FR"/>
        </w:rPr>
        <w:t xml:space="preserve">Hadefonsus rex Galleciae et Asturiae praedata Olisipona ultima Hispaniae civitate insignia victoriae suae loricas, mulos captivosque Mauros domno regi per legatos suos Froiam et Basiliscum hiemis tempore misit. </w:t>
      </w:r>
    </w:p>
    <w:p>
      <w:pPr>
        <w:pStyle w:val="Normal"/>
        <w:rPr>
          <w:lang w:val="fr-FR"/>
        </w:rPr>
      </w:pPr>
      <w:r>
        <w:rPr>
          <w:lang w:val="fr-FR"/>
        </w:rPr>
      </w:r>
    </w:p>
    <w:p>
      <w:pPr>
        <w:pStyle w:val="Normal"/>
        <w:rPr/>
      </w:pPr>
      <w:r>
        <w:rPr/>
        <w:t xml:space="preserve">Sicque in hoc palatio et natalem Domini et pascha a domno rege celebrata sunt. Et inmutavit se numerus annorum in </w:t>
      </w:r>
    </w:p>
    <w:p>
      <w:pPr>
        <w:pStyle w:val="Normal"/>
        <w:rPr/>
      </w:pPr>
      <w:r>
        <w:rPr/>
      </w:r>
    </w:p>
    <w:p>
      <w:pPr>
        <w:pStyle w:val="Normal"/>
        <w:rPr/>
      </w:pPr>
      <w:r>
        <w:rPr/>
        <w:t xml:space="preserve">799. </w:t>
      </w:r>
    </w:p>
    <w:p>
      <w:pPr>
        <w:pStyle w:val="Normal"/>
        <w:rPr/>
      </w:pPr>
      <w:r>
        <w:rPr/>
      </w:r>
    </w:p>
    <w:p>
      <w:pPr>
        <w:pStyle w:val="Normal"/>
        <w:rPr/>
      </w:pPr>
      <w:r>
        <w:rPr/>
        <w:t xml:space="preserve">DCCXCVIIII. </w:t>
      </w:r>
      <w:r>
        <w:rPr>
          <w:highlight w:val="yellow"/>
        </w:rPr>
        <w:t>Romani Leonem papam letania maiore captum excecaverunt ac lingua detruncaverunt</w:t>
      </w:r>
      <w:r>
        <w:rPr/>
        <w:t xml:space="preserve">. Qui in custodia missus noctu per murum evasit et ad legatos domni regis, qui tunc apud basilicam sancti Petri erant, Wirundum scilicet abbatem et Winigisum Spolitinum ducem, veniens Spoletium est deductus. </w:t>
      </w:r>
    </w:p>
    <w:p>
      <w:pPr>
        <w:pStyle w:val="Normal"/>
        <w:rPr/>
      </w:pPr>
      <w:r>
        <w:rPr/>
      </w:r>
    </w:p>
    <w:p>
      <w:pPr>
        <w:pStyle w:val="Normal"/>
        <w:rPr/>
      </w:pPr>
      <w:r>
        <w:rPr/>
        <w:t xml:space="preserve">Domnus rex ad Saxoniam profectus Renum ad Lippeam transivit et in loco, qui vocatur Padrabrunno, positis castris consedit et inde diviso exercitu Carlum filium suum cum medietate ad conloquium Sclavorum et ad recipiendos, qui de Nordliudis venerunt, Saxones in Bardengauwi direxit. Ipse altera medietate secum retenta eodem in loco Leonem pontificem summo cum honore suscepit ibique reditum Carli filii sui ex*pectans Leonem pontificem simili, quo susceptus est, honore dimisit; qui statim Romam profectus est, et rex Aquasgrani palatium suum reversus est. </w:t>
      </w:r>
    </w:p>
    <w:p>
      <w:pPr>
        <w:pStyle w:val="Normal"/>
        <w:rPr/>
      </w:pPr>
      <w:r>
        <w:rPr/>
      </w:r>
    </w:p>
    <w:p>
      <w:pPr>
        <w:pStyle w:val="Normal"/>
        <w:rPr/>
      </w:pPr>
      <w:r>
        <w:rPr/>
        <w:t xml:space="preserve">In eadem expeditione legatus Michahelis Siciliae praefecti, nomine Danihel, ad domnum regem venit atque inde iterum cum magno honore dimissus est. </w:t>
      </w:r>
    </w:p>
    <w:p>
      <w:pPr>
        <w:pStyle w:val="Normal"/>
        <w:rPr/>
      </w:pPr>
      <w:r>
        <w:rPr/>
      </w:r>
    </w:p>
    <w:p>
      <w:pPr>
        <w:pStyle w:val="Normal"/>
        <w:rPr/>
      </w:pPr>
      <w:r>
        <w:rPr/>
        <w:t xml:space="preserve">Eodem anno gens Avarum a fide, quam promiserat, defecit, et Ericus dux Foroiulensis post tot prospere gestas res iuxta Tharsaticam Liburniae civitatem insidiis oppidanorum oppressus est, et Geroldus comes, Baioariae praefectus, commisso contra Avares proelio cecidit. </w:t>
      </w:r>
    </w:p>
    <w:p>
      <w:pPr>
        <w:pStyle w:val="Normal"/>
        <w:rPr/>
      </w:pPr>
      <w:r>
        <w:rPr/>
      </w:r>
    </w:p>
    <w:p>
      <w:pPr>
        <w:pStyle w:val="Normal"/>
        <w:rPr/>
      </w:pPr>
      <w:r>
        <w:rPr/>
        <w:t xml:space="preserve">Insulae Baleares, quae a Mauris et Sarracenis anno priore depraedatae sunt, postulato atque accepto a nostris auxilio nobis se dediderunt et cum Dei auxilio a nostris a praedonum incursione defensi sunt. Signa quoque Maurorum in pugna sublata et domno regi praesentata sunt. </w:t>
      </w:r>
    </w:p>
    <w:p>
      <w:pPr>
        <w:pStyle w:val="Normal"/>
        <w:rPr/>
      </w:pPr>
      <w:r>
        <w:rPr/>
      </w:r>
    </w:p>
    <w:p>
      <w:pPr>
        <w:pStyle w:val="Normal"/>
        <w:rPr/>
      </w:pPr>
      <w:r>
        <w:rPr/>
        <w:t xml:space="preserve">Wido comes, qui in marcam Brittaniae praesidebat, una cum sociis comitibus Brittaniam ingressus totamque perlustrans in deditionem accepit; et regi de Saxonia reverso arma ducum, qui se dediderant, inscriptis singulorum nominibus praesentavit. </w:t>
      </w:r>
      <w:r>
        <w:rPr>
          <w:lang w:val="fr-FR"/>
        </w:rPr>
        <w:t xml:space="preserve">Nam his se et terram et populum unusquisque illorum tradidit, et tota Brittaniorum provincia, quod numquam antea, a Francis subiugata est. </w:t>
      </w:r>
    </w:p>
    <w:p>
      <w:pPr>
        <w:pStyle w:val="Normal"/>
        <w:rPr>
          <w:lang w:val="fr-FR"/>
        </w:rPr>
      </w:pPr>
      <w:r>
        <w:rPr>
          <w:lang w:val="fr-FR"/>
        </w:rPr>
      </w:r>
    </w:p>
    <w:p>
      <w:pPr>
        <w:pStyle w:val="Normal"/>
        <w:rPr>
          <w:lang w:val="fr-FR"/>
        </w:rPr>
      </w:pPr>
      <w:r>
        <w:rPr>
          <w:lang w:val="fr-FR"/>
        </w:rPr>
        <w:t xml:space="preserve">Eodem anno monachus quidam de Hierosolimis veniens benedictionem et reliquias de sepulchro Domini, quos patriarcha Hierosolimitanus domno regi miserat, detulit. </w:t>
      </w:r>
    </w:p>
    <w:p>
      <w:pPr>
        <w:pStyle w:val="Normal"/>
        <w:rPr>
          <w:lang w:val="fr-FR"/>
        </w:rPr>
      </w:pPr>
      <w:r>
        <w:rPr>
          <w:lang w:val="fr-FR"/>
        </w:rPr>
      </w:r>
    </w:p>
    <w:p>
      <w:pPr>
        <w:pStyle w:val="Normal"/>
        <w:rPr>
          <w:lang w:val="fr-FR"/>
        </w:rPr>
      </w:pPr>
      <w:r>
        <w:rPr>
          <w:lang w:val="fr-FR"/>
        </w:rPr>
        <w:t xml:space="preserve">Azan praefectus civitatis, quae dicitur Osca, claves urbis per legatum suum cum muneribus transmisit. </w:t>
      </w:r>
    </w:p>
    <w:p>
      <w:pPr>
        <w:pStyle w:val="Normal"/>
        <w:rPr>
          <w:lang w:val="fr-FR"/>
        </w:rPr>
      </w:pPr>
      <w:r>
        <w:rPr>
          <w:lang w:val="fr-FR"/>
        </w:rPr>
      </w:r>
    </w:p>
    <w:p>
      <w:pPr>
        <w:pStyle w:val="Normal"/>
        <w:rPr>
          <w:lang w:val="fr-FR"/>
        </w:rPr>
      </w:pPr>
      <w:r>
        <w:rPr>
          <w:lang w:val="fr-FR"/>
        </w:rPr>
        <w:t xml:space="preserve">Celebratusque est dies natalis Domini in eodem palatio. Et inmutavit se numerus annorum in </w:t>
      </w:r>
    </w:p>
    <w:p>
      <w:pPr>
        <w:pStyle w:val="Normal"/>
        <w:rPr>
          <w:lang w:val="fr-FR"/>
        </w:rPr>
      </w:pPr>
      <w:r>
        <w:rPr>
          <w:lang w:val="fr-FR"/>
        </w:rPr>
      </w:r>
    </w:p>
    <w:p>
      <w:pPr>
        <w:pStyle w:val="Normal"/>
        <w:rPr>
          <w:lang w:val="fr-FR"/>
        </w:rPr>
      </w:pPr>
      <w:r>
        <w:rPr>
          <w:lang w:val="fr-FR"/>
        </w:rPr>
        <w:t xml:space="preserve">800. </w:t>
      </w:r>
    </w:p>
    <w:p>
      <w:pPr>
        <w:pStyle w:val="Normal"/>
        <w:rPr>
          <w:lang w:val="fr-FR"/>
        </w:rPr>
      </w:pPr>
      <w:r>
        <w:rPr>
          <w:lang w:val="fr-FR"/>
        </w:rPr>
      </w:r>
    </w:p>
    <w:p>
      <w:pPr>
        <w:pStyle w:val="Normal"/>
        <w:rPr>
          <w:lang w:val="fr-FR"/>
        </w:rPr>
      </w:pPr>
      <w:r>
        <w:rPr>
          <w:lang w:val="fr-FR"/>
        </w:rPr>
        <w:t xml:space="preserve">DCCC. Rex absolutum Hierosolimitanum monachum reverti fecit, mittens cum eo Zachariam presbiterum de palatio suo, qui donaria eius per illa sancta loca deferret. Ipse medio mense Martio Aquisgrani palatio digrediens, litus oceani Gallici perlustravit, in ipso mari, quod tunc piratis infestum erat, classem instituit, praesidia disposuit, pascha in Centulo apud sanctum Richarium celebravit. Indeque iterum per litus oceani Ratumagum civitatem profectus est, ibique Sequana amne transmisso Turonis ad sanctum Martinum orationis causa pervenit, moratus ibi dies aliquot propter adversam domnae Liutgardae coniugis valitudinem, quae ibidem et defuncta et humata est; obiit autem die </w:t>
      </w:r>
    </w:p>
    <w:p>
      <w:pPr>
        <w:pStyle w:val="Normal"/>
        <w:rPr>
          <w:lang w:val="fr-FR"/>
        </w:rPr>
      </w:pPr>
      <w:r>
        <w:rPr>
          <w:lang w:val="fr-FR"/>
        </w:rPr>
      </w:r>
    </w:p>
    <w:p>
      <w:pPr>
        <w:pStyle w:val="Normal"/>
        <w:rPr>
          <w:lang w:val="fr-FR"/>
        </w:rPr>
      </w:pPr>
      <w:r>
        <w:rPr>
          <w:lang w:val="fr-FR"/>
        </w:rPr>
        <w:t xml:space="preserve">II. Non. Iunii. </w:t>
      </w:r>
    </w:p>
    <w:p>
      <w:pPr>
        <w:pStyle w:val="Normal"/>
        <w:rPr>
          <w:lang w:val="fr-FR"/>
        </w:rPr>
      </w:pPr>
      <w:r>
        <w:rPr>
          <w:lang w:val="fr-FR"/>
        </w:rPr>
      </w:r>
    </w:p>
    <w:p>
      <w:pPr>
        <w:pStyle w:val="Normal"/>
        <w:rPr>
          <w:lang w:val="fr-FR"/>
        </w:rPr>
      </w:pPr>
      <w:r>
        <w:rPr>
          <w:lang w:val="fr-FR"/>
        </w:rPr>
        <w:t xml:space="preserve">Inde per Aurelianos ac Parisios regressus *Aquasgrani reversus est. Et pridie Non. Iul. insolito more aspera pruina erat et VII. Id. Iul. similiter, quae tamen nihil incommoditatis fructibus attulit. </w:t>
      </w:r>
    </w:p>
    <w:p>
      <w:pPr>
        <w:pStyle w:val="Normal"/>
        <w:rPr>
          <w:lang w:val="fr-FR"/>
        </w:rPr>
      </w:pPr>
      <w:r>
        <w:rPr>
          <w:lang w:val="fr-FR"/>
        </w:rPr>
      </w:r>
    </w:p>
    <w:p>
      <w:pPr>
        <w:pStyle w:val="Normal"/>
        <w:rPr>
          <w:lang w:val="fr-FR"/>
        </w:rPr>
      </w:pPr>
      <w:r>
        <w:rPr>
          <w:lang w:val="fr-FR"/>
        </w:rPr>
        <w:t xml:space="preserve">Et mense Augusto inchoante Mogontiacum veniens iter in Italiam condixit atque inde profectus cum exercitu Ravennam venit. Ibi ordinata in Beneventanos expeditione post septem dierum inducias Romam iter convertit et exercitum cum Pippino filio suo in Beneventanorum terras praedatum ire iussit. Romam vero cum venisset, occurrit ei pridie Leo papa et Romani cum eo apud Nomentum, duodecimo ab urbe lapide, et summa eum humilitate summoque honore suscepit; prandensque cum illo in loco praedicto statim eum ad urbem praecessit. Et in crastinum in gradibus basilicae beati Petri apostoli stans, missis obviam Romanae urbis vexillis, ordinatis etiam atque dispositis per congrua loca tam peregrinorum quam civium turmis, qui venienti laudes dicerent, ipse cum clero et episcopis equo descendentem gradusque ascendentem suscepit dataque oratione in basilicam beati Petri apostoli psallentibus cunctis introduxit. Facta sunt haec sub die VIII. Kal. Decembris. </w:t>
      </w:r>
    </w:p>
    <w:p>
      <w:pPr>
        <w:pStyle w:val="Normal"/>
        <w:rPr>
          <w:lang w:val="fr-FR"/>
        </w:rPr>
      </w:pPr>
      <w:r>
        <w:rPr>
          <w:lang w:val="fr-FR"/>
        </w:rPr>
      </w:r>
    </w:p>
    <w:p>
      <w:pPr>
        <w:pStyle w:val="Normal"/>
        <w:rPr>
          <w:lang w:val="fr-FR"/>
        </w:rPr>
      </w:pPr>
      <w:r>
        <w:rPr>
          <w:lang w:val="fr-FR"/>
        </w:rPr>
        <w:t xml:space="preserve">Post VII vero dies rex contione vocata, cur Romam venisset, omnibus patefecit et exinde cotidie ad ea, quae venerat, facienda operam dedit. Inter quae vel maximum vel difficillimum erat, quod primum inchoatum est, de discutiendis, quae pontifici obiecta sunt, criminibus. Qui tamen, postquam nullus probator criminum esse voluit, coram omni populo in basilica beati Petri apostoli evangelium portans ambonem conscendit invocatoque sanctae Trinitatis nomine iureiurando ab obiectis se criminibus purgavit. Eadem die Zacharias cum duobus monachis, uno de monte Oliveti, altero de sancto Saba, de Oriente reversus Romam venit; quos patriarcha Hierosolimitanus cum Zacharia ad regem misit, qui benedictionis causa claves sepulchri Dominici ac loci calvariae, claves etiam civitatis et montis cum vexillo detulerunt. Quos rex benigne suscipiens aliquot dies secum detenuit et Aprili mense remuneratos absolvit. Celebravitque natalem Domini Romae. Et inmutatus est annorum numerus in </w:t>
      </w:r>
    </w:p>
    <w:p>
      <w:pPr>
        <w:pStyle w:val="Normal"/>
        <w:rPr>
          <w:lang w:val="fr-FR"/>
        </w:rPr>
      </w:pPr>
      <w:r>
        <w:rPr>
          <w:lang w:val="fr-FR"/>
        </w:rPr>
      </w:r>
    </w:p>
    <w:p>
      <w:pPr>
        <w:pStyle w:val="Normal"/>
        <w:rPr>
          <w:lang w:val="fr-FR"/>
        </w:rPr>
      </w:pPr>
      <w:r>
        <w:rPr>
          <w:lang w:val="fr-FR"/>
        </w:rPr>
        <w:t xml:space="preserve">801. </w:t>
      </w:r>
    </w:p>
    <w:p>
      <w:pPr>
        <w:pStyle w:val="Normal"/>
        <w:rPr>
          <w:lang w:val="fr-FR"/>
        </w:rPr>
      </w:pPr>
      <w:r>
        <w:rPr>
          <w:lang w:val="fr-FR"/>
        </w:rPr>
      </w:r>
    </w:p>
    <w:p>
      <w:pPr>
        <w:pStyle w:val="Normal"/>
        <w:rPr>
          <w:lang w:val="fr-FR"/>
        </w:rPr>
      </w:pPr>
      <w:r>
        <w:rPr>
          <w:lang w:val="fr-FR"/>
        </w:rPr>
        <w:t xml:space="preserve">DCCCI. Ipsa die sacratissima natalis Domini, cum rex ad missam ante confessionem beati Petri apostoli ab oratione surgeret, Leo papa coronam capiti eius imposuit, et a cuncto Romanorum populo adclamatum est: 'Carolo augusto, a Deo coronato magno et pacifico imperatori Romanorum, vita et victoria!' Et post laudes ab apostolico more antiquorum principum adoratus est atque ablato patricii nomine imperator et augustus est appellatus. </w:t>
      </w:r>
    </w:p>
    <w:p>
      <w:pPr>
        <w:pStyle w:val="Normal"/>
        <w:rPr>
          <w:lang w:val="fr-FR"/>
        </w:rPr>
      </w:pPr>
      <w:r>
        <w:rPr>
          <w:lang w:val="fr-FR"/>
        </w:rPr>
      </w:r>
    </w:p>
    <w:p>
      <w:pPr>
        <w:pStyle w:val="Normal"/>
        <w:rPr>
          <w:lang w:val="fr-FR"/>
        </w:rPr>
      </w:pPr>
      <w:r>
        <w:rPr>
          <w:lang w:val="fr-FR"/>
        </w:rPr>
        <w:t xml:space="preserve">Post paucos autem dies iussit eos, qui pontificem anno superiore deposuerunt, exhiberi; et habita de eis questione secundum legem Romanam ut maiestatis rei capitis dampnati sunt. *Pro quibus tamen papa pio affectu apud imperatorem intercessit; nam et vita et membrorum integritas eis concessa est, ceterum pro facinoris magnitudine exilio deportati sunt. Huius factionis fuere principes Paschalis nomenclator et Campulus sacellarius et multi alii Romanae urbis habitatores nobiles, qui simul omnes eadem sententia dampnati sunt. </w:t>
      </w:r>
    </w:p>
    <w:p>
      <w:pPr>
        <w:pStyle w:val="Normal"/>
        <w:rPr>
          <w:lang w:val="fr-FR"/>
        </w:rPr>
      </w:pPr>
      <w:r>
        <w:rPr>
          <w:lang w:val="fr-FR"/>
        </w:rPr>
      </w:r>
    </w:p>
    <w:p>
      <w:pPr>
        <w:pStyle w:val="Normal"/>
        <w:rPr>
          <w:lang w:val="fr-FR"/>
        </w:rPr>
      </w:pPr>
      <w:r>
        <w:rPr>
          <w:lang w:val="fr-FR"/>
        </w:rPr>
        <w:t xml:space="preserve">Ordinatis deinde Romanae urbis et apostolici totiusque Italiae non tantum publicis, sed etiam ecclesiasticis et privatis rebus - nam tota hieme non aliud fecit imperator - missaque iterum in Beneventanos expeditione cum Pippino filio suo ipse post pascha </w:t>
      </w:r>
    </w:p>
    <w:p>
      <w:pPr>
        <w:pStyle w:val="Normal"/>
        <w:rPr>
          <w:lang w:val="fr-FR"/>
        </w:rPr>
      </w:pPr>
      <w:r>
        <w:rPr>
          <w:lang w:val="fr-FR"/>
        </w:rPr>
      </w:r>
    </w:p>
    <w:p>
      <w:pPr>
        <w:pStyle w:val="Normal"/>
        <w:rPr/>
      </w:pPr>
      <w:r>
        <w:rPr/>
        <w:t xml:space="preserve">VII. Kal. Mai. Roma profectus Spoletium venit. </w:t>
      </w:r>
    </w:p>
    <w:p>
      <w:pPr>
        <w:pStyle w:val="Normal"/>
        <w:rPr/>
      </w:pPr>
      <w:r>
        <w:rPr/>
      </w:r>
    </w:p>
    <w:p>
      <w:pPr>
        <w:pStyle w:val="Normal"/>
        <w:rPr/>
      </w:pPr>
      <w:r>
        <w:rPr/>
        <w:t xml:space="preserve">Ibi dum esset, II. Kal. Mai. hora noctis secunda terrae motus maximus factus est, quo tota Italia graviter concussa *est. Quo motu tectum basilicae beati Pauli apostoli magna ex parte cum suis trabibus decidit et in quibusdam locis urbes montes ruerunt. Eodem anno loca quaedam circa Renum fluvium et in Gallia et in Germania tremuerunt. Pestilentia propter mollitiem hiberni temporis facta est. </w:t>
      </w:r>
    </w:p>
    <w:p>
      <w:pPr>
        <w:pStyle w:val="Normal"/>
        <w:rPr/>
      </w:pPr>
      <w:r>
        <w:rPr/>
      </w:r>
    </w:p>
    <w:p>
      <w:pPr>
        <w:pStyle w:val="Normal"/>
        <w:rPr/>
      </w:pPr>
      <w:r>
        <w:rPr/>
        <w:t xml:space="preserve">Imperator de Spoletio Ravennam veniens aliquot dies ibi moratus Papiam perrexit. Ibi nuntiatur ei, legatos Aaron Amir al Mumminin regis Persarum portum Pisas intrasse. Quibus obviam mittens inter Vercellis et Eporeiam eos sibi fecit praesentari; unus enim ex eis erat Persa de Oriente, legatus regis Persarum, - nam duo fuerant - alter Sarracenus de Africa, legatus amirati Abraham, qui in confinio Africae in Fossato praesidebat. Qui Isaac Iudeum, quem imperator ante quadriennium ad regem Persarum cum Lantfrido et Sigimundo miserat, reversum cum magnis muneribus nuntiaverunt; nam Lantfridus ac Sigimundus ambo defuncti erant. Tum ille misit Ercanbaldum notarium in Liguriam ad classem parandam, qua elefans et ea, quae cum eo deferebantur, subveherentur. Ipse vero celebrato die natali sancti Iohannis baptistae apud Eporeiam Alpes transgressus in Galliam reversus est. </w:t>
      </w:r>
    </w:p>
    <w:p>
      <w:pPr>
        <w:pStyle w:val="Normal"/>
        <w:rPr/>
      </w:pPr>
      <w:r>
        <w:rPr/>
      </w:r>
    </w:p>
    <w:p>
      <w:pPr>
        <w:pStyle w:val="Normal"/>
        <w:rPr/>
      </w:pPr>
      <w:r>
        <w:rPr/>
        <w:t xml:space="preserve">Ipsa aestate capta est Barcinona civitas in Hispania iam biennio obsessa; Zatun praefectus eius et alii conplures Sarraceni conprehensi. Et in Italia Teate civitas similiter capta et incensa est eiusque praefectus Roselmus conprehensus; castella, quae ad ipsam civitatem pertinebant, in deditionem accepta sunt. Zatun et Roselmus una die ad praesentiam imperatoris deducti et exilio dampnati sunt. </w:t>
      </w:r>
    </w:p>
    <w:p>
      <w:pPr>
        <w:pStyle w:val="Normal"/>
        <w:rPr/>
      </w:pPr>
      <w:r>
        <w:rPr/>
      </w:r>
    </w:p>
    <w:p>
      <w:pPr>
        <w:pStyle w:val="Normal"/>
        <w:rPr>
          <w:lang w:val="fr-FR"/>
        </w:rPr>
      </w:pPr>
      <w:r>
        <w:rPr>
          <w:lang w:val="fr-FR"/>
        </w:rPr>
        <w:t xml:space="preserve">Ipsius anni mense Octobrio Isaac Iudeus de Africa cum elefanto regressus Portum Veneris intravit; et quia propter nives Alpes transire non potuit, in Vercellis hiemavit. </w:t>
      </w:r>
    </w:p>
    <w:p>
      <w:pPr>
        <w:pStyle w:val="Normal"/>
        <w:rPr>
          <w:lang w:val="fr-FR"/>
        </w:rPr>
      </w:pPr>
      <w:r>
        <w:rPr>
          <w:lang w:val="fr-FR"/>
        </w:rPr>
      </w:r>
    </w:p>
    <w:p>
      <w:pPr>
        <w:pStyle w:val="Normal"/>
        <w:rPr/>
      </w:pPr>
      <w:r>
        <w:rPr/>
        <w:t xml:space="preserve">Imperator Aquisgrani palatio natalem Domini celebravit. Et inmutavit se numerus annorum in </w:t>
      </w:r>
    </w:p>
    <w:p>
      <w:pPr>
        <w:pStyle w:val="Normal"/>
        <w:rPr/>
      </w:pPr>
      <w:r>
        <w:rPr/>
      </w:r>
    </w:p>
    <w:p>
      <w:pPr>
        <w:pStyle w:val="Normal"/>
        <w:rPr/>
      </w:pPr>
      <w:r>
        <w:rPr/>
        <w:t xml:space="preserve">802. </w:t>
      </w:r>
    </w:p>
    <w:p>
      <w:pPr>
        <w:pStyle w:val="Normal"/>
        <w:rPr/>
      </w:pPr>
      <w:r>
        <w:rPr/>
      </w:r>
    </w:p>
    <w:p>
      <w:pPr>
        <w:pStyle w:val="Normal"/>
        <w:rPr/>
      </w:pPr>
      <w:r>
        <w:rPr/>
        <w:t xml:space="preserve">DCCCII. Herena imperatrix de Constantinopoli misit legatum nomine Leonem spatarium de pace confirmanda inter Francos et Grecos, et imperator vicissim propter ipsum absoluto illo misit Iesse episcopum Ambianensem et Helmgaudum comitem Constantinopolim, ut pacem cum ea statuerent. Celebratum est pascha Aquisgrani palatio. </w:t>
      </w:r>
    </w:p>
    <w:p>
      <w:pPr>
        <w:pStyle w:val="Normal"/>
        <w:rPr/>
      </w:pPr>
      <w:r>
        <w:rPr/>
      </w:r>
    </w:p>
    <w:p>
      <w:pPr>
        <w:pStyle w:val="Normal"/>
        <w:rPr/>
      </w:pPr>
      <w:r>
        <w:rPr/>
        <w:t xml:space="preserve">Ipsius anni mense Iulio, XIII. Kal. Aug., venit Isaac cum elefanto et ceteris muneribus, quae a rege Persarum missa sunt, et Aquisgrani omnia imperatori detulit; nomen elefanti erat Abul Abaz. </w:t>
      </w:r>
    </w:p>
    <w:p>
      <w:pPr>
        <w:pStyle w:val="Normal"/>
        <w:rPr/>
      </w:pPr>
      <w:r>
        <w:rPr/>
      </w:r>
    </w:p>
    <w:p>
      <w:pPr>
        <w:pStyle w:val="Normal"/>
        <w:rPr/>
      </w:pPr>
      <w:r>
        <w:rPr/>
        <w:t xml:space="preserve">Ortona civitas in Italia in deditionem accepta, Luceria quoque frequenti obsidione fatigata et ipsa in deditionem venit, praesidiumque nostrorum in ea positum. </w:t>
      </w:r>
    </w:p>
    <w:p>
      <w:pPr>
        <w:pStyle w:val="Normal"/>
        <w:rPr/>
      </w:pPr>
      <w:r>
        <w:rPr/>
      </w:r>
    </w:p>
    <w:p>
      <w:pPr>
        <w:pStyle w:val="Normal"/>
        <w:rPr/>
      </w:pPr>
      <w:r>
        <w:rPr/>
        <w:t xml:space="preserve">Imperator aestatis tempore in Arduenna venatibus operam dedit et misso Saxonum exercitu Transalbianos Saxones vastavit. </w:t>
      </w:r>
    </w:p>
    <w:p>
      <w:pPr>
        <w:pStyle w:val="Normal"/>
        <w:rPr/>
      </w:pPr>
      <w:r>
        <w:rPr/>
      </w:r>
    </w:p>
    <w:p>
      <w:pPr>
        <w:pStyle w:val="Normal"/>
        <w:rPr/>
      </w:pPr>
      <w:r>
        <w:rPr/>
        <w:t xml:space="preserve">Grimoaldus Beneventanorum dux in Luceria Winigisum comitem Spoletii, qui praesidio praeerat, adversa valitudine fatigatum obsedit et in deditionem accepit captumque honorifice habuit. </w:t>
      </w:r>
    </w:p>
    <w:p>
      <w:pPr>
        <w:pStyle w:val="Normal"/>
        <w:rPr/>
      </w:pPr>
      <w:r>
        <w:rPr/>
      </w:r>
    </w:p>
    <w:p>
      <w:pPr>
        <w:pStyle w:val="Normal"/>
        <w:rPr/>
      </w:pPr>
      <w:r>
        <w:rPr/>
        <w:t xml:space="preserve">Imperator Aquisgrani natalem Domini celebravit. Et inmutavit se numerus annorum in </w:t>
      </w:r>
    </w:p>
    <w:p>
      <w:pPr>
        <w:pStyle w:val="Normal"/>
        <w:rPr/>
      </w:pPr>
      <w:r>
        <w:rPr/>
      </w:r>
    </w:p>
    <w:p>
      <w:pPr>
        <w:pStyle w:val="Normal"/>
        <w:rPr/>
      </w:pPr>
      <w:r>
        <w:rPr/>
        <w:t xml:space="preserve">803. </w:t>
      </w:r>
    </w:p>
    <w:p>
      <w:pPr>
        <w:pStyle w:val="Normal"/>
        <w:rPr/>
      </w:pPr>
      <w:r>
        <w:rPr/>
      </w:r>
    </w:p>
    <w:p>
      <w:pPr>
        <w:pStyle w:val="Normal"/>
        <w:rPr/>
      </w:pPr>
      <w:r>
        <w:rPr/>
        <w:t xml:space="preserve">DCCCIII. Hoc hieme circa ipsum palatium et finitimas regiones terrae motus factus et mortalitas subsecuta est. </w:t>
      </w:r>
    </w:p>
    <w:p>
      <w:pPr>
        <w:pStyle w:val="Normal"/>
        <w:rPr/>
      </w:pPr>
      <w:r>
        <w:rPr/>
      </w:r>
    </w:p>
    <w:p>
      <w:pPr>
        <w:pStyle w:val="Normal"/>
        <w:rPr/>
      </w:pPr>
      <w:r>
        <w:rPr/>
        <w:t xml:space="preserve">Winigisus a Grimoaldo redditus est; et missi domni imperatoris de Constantinopoli reversi sunt, et venerunt cum eis legati Nicifori imperatoris, qui tunc rempublicam regebat, - nam Herenam post adventum legationis Franciae deposuerunt, - quorum nomina fuerunt Michahel episcopus, Petrus abbas et Calistus candidatus. Qui venerunt ad imperatorem in Germania super fluvium Sala, in loco qui dicitur Saltz, et pactum faciendae pacis in scripto susceperunt. Et inde dimissi cum epistola imperatoris Romam regressi atque Constantinopolim reversi sunt. </w:t>
      </w:r>
    </w:p>
    <w:p>
      <w:pPr>
        <w:pStyle w:val="Normal"/>
        <w:rPr/>
      </w:pPr>
      <w:r>
        <w:rPr/>
      </w:r>
    </w:p>
    <w:p>
      <w:pPr>
        <w:pStyle w:val="Normal"/>
        <w:rPr/>
      </w:pPr>
      <w:r>
        <w:rPr/>
        <w:t xml:space="preserve">Imperator autem in Baioariam profectus dispositis Pannoniarum causis Decembrio mense Aquasgrani reversus est ibique natalem Domini celebravit. Et inmutavit se numerus annorum in </w:t>
      </w:r>
    </w:p>
    <w:p>
      <w:pPr>
        <w:pStyle w:val="Normal"/>
        <w:rPr/>
      </w:pPr>
      <w:r>
        <w:rPr/>
      </w:r>
    </w:p>
    <w:p>
      <w:pPr>
        <w:pStyle w:val="Normal"/>
        <w:rPr/>
      </w:pPr>
      <w:r>
        <w:rPr/>
        <w:t xml:space="preserve">804. </w:t>
      </w:r>
    </w:p>
    <w:p>
      <w:pPr>
        <w:pStyle w:val="Normal"/>
        <w:rPr/>
      </w:pPr>
      <w:r>
        <w:rPr/>
      </w:r>
    </w:p>
    <w:p>
      <w:pPr>
        <w:pStyle w:val="Normal"/>
        <w:rPr/>
      </w:pPr>
      <w:r>
        <w:rPr/>
        <w:t xml:space="preserve">DCCCIIII. Imperator Aquisgrani hiemavit. Aestate autem in Saxoniam ducto exercitu omnes, qui trans Albiam et in Wihmuodi habitabant, Saxones cum mulieribus et infantibus transtulit in Franciam et pagos Transalbianos Abodritis dedit. Eodem tempore Godofridus rex Danorum venit cum classe sua necnon et omni equitatu regni sui ad locum, qui dicitur Sliesthorp, in confinio regni sui et Saxoniae. Promisit enim se ad conloquium imperatoris venturum, sed consilio suorum territus propius non accessit, sed, quicquid voluit, per legatos mandavit. Nam imperator super Albiam fluvium sedebat, in loco, qui dicitur Holdunsteti, et missa ad Godofridum legatione pro perfugis reddendis me*dio Septembrio Coloniam venit. </w:t>
      </w:r>
      <w:r>
        <w:rPr>
          <w:lang w:val="fr-FR"/>
        </w:rPr>
        <w:t xml:space="preserve">Dimissoque exercitu primo Aquasgrani, deinde Arduennam petit; et venationibus indulgens Aquasgrani reversus est. </w:t>
      </w:r>
    </w:p>
    <w:p>
      <w:pPr>
        <w:pStyle w:val="Normal"/>
        <w:rPr>
          <w:lang w:val="fr-FR"/>
        </w:rPr>
      </w:pPr>
      <w:r>
        <w:rPr>
          <w:lang w:val="fr-FR"/>
        </w:rPr>
      </w:r>
    </w:p>
    <w:p>
      <w:pPr>
        <w:pStyle w:val="Normal"/>
        <w:rPr/>
      </w:pPr>
      <w:r>
        <w:rPr/>
        <w:t xml:space="preserve">Medio Novembrio allatum est ei, Leonem papam natalem Domini cum eo celebrare velle, ubicumque hoc contingere potuisset. Quem statim misso ad sanctum Mauricium Carlo filio suo honorifice suscipere iussit. Ipse obviam illi Remorum civitatem profectus est ibique susceptum primo Carisiacum villam, ubi natalem Domini celebravit, deinde Aquasgrani perduxit; et donatum magnis muneribus per Baioariam ire volentem deduci fecit usque Ravennam. Causa adventus eius haec erat: perlatum est ad imperatorem aestate praeterita, Christi sanguinem in Mantua civitate fuisse repertum; propter hoc misit ad papam, petens, ut huius famae veritatem inquireret. Qui accepta occasione exeundi primo in Langobardiam quasi pro inquisitione praedicta profectus est indeque arrepto itinere subito ad imperatorem usque pervenit. </w:t>
      </w:r>
      <w:r>
        <w:rPr>
          <w:lang w:val="fr-FR"/>
        </w:rPr>
        <w:t xml:space="preserve">Mansitque apud illum dies octo et, sicut dictum est, Romam repedavit. Et inmutavit se numerus annorum in </w:t>
      </w:r>
    </w:p>
    <w:p>
      <w:pPr>
        <w:pStyle w:val="Normal"/>
        <w:rPr>
          <w:lang w:val="fr-FR"/>
        </w:rPr>
      </w:pPr>
      <w:r>
        <w:rPr>
          <w:lang w:val="fr-FR"/>
        </w:rPr>
      </w:r>
    </w:p>
    <w:p>
      <w:pPr>
        <w:pStyle w:val="Normal"/>
        <w:rPr>
          <w:lang w:val="fr-FR"/>
        </w:rPr>
      </w:pPr>
      <w:r>
        <w:rPr>
          <w:lang w:val="fr-FR"/>
        </w:rPr>
        <w:t xml:space="preserve">805. </w:t>
      </w:r>
    </w:p>
    <w:p>
      <w:pPr>
        <w:pStyle w:val="Normal"/>
        <w:rPr>
          <w:lang w:val="fr-FR"/>
        </w:rPr>
      </w:pPr>
      <w:r>
        <w:rPr>
          <w:lang w:val="fr-FR"/>
        </w:rPr>
      </w:r>
    </w:p>
    <w:p>
      <w:pPr>
        <w:pStyle w:val="Normal"/>
        <w:rPr>
          <w:lang w:val="fr-FR"/>
        </w:rPr>
      </w:pPr>
      <w:r>
        <w:rPr>
          <w:lang w:val="fr-FR"/>
        </w:rPr>
        <w:t xml:space="preserve">DCCCV. Non multo post capcanus, princeps Hunorum, propter necessitatem populi sui imperatorem adiit, postulans sibi locum dari ad habitandum inter Sabariam et Carnuntum, quia propter infestationem Sclavorum in pristinis sedibus esse non poterat. Quem imperator benigne suscepit - erat enim capcanus christianus nomine Theodorus - et precibus eius annuens muneribus donatum redire permisit. </w:t>
      </w:r>
    </w:p>
    <w:p>
      <w:pPr>
        <w:pStyle w:val="Normal"/>
        <w:rPr>
          <w:lang w:val="fr-FR"/>
        </w:rPr>
      </w:pPr>
      <w:r>
        <w:rPr>
          <w:lang w:val="fr-FR"/>
        </w:rPr>
      </w:r>
    </w:p>
    <w:p>
      <w:pPr>
        <w:pStyle w:val="Normal"/>
        <w:rPr>
          <w:lang w:val="fr-FR"/>
        </w:rPr>
      </w:pPr>
      <w:r>
        <w:rPr>
          <w:lang w:val="fr-FR"/>
        </w:rPr>
        <w:t xml:space="preserve">Qui rediens ad populum suum pauco tempore transacto diem obiit. Et misit caganus unum de optimatibus suis, petens sibi honorem antiquum, quem caganus apud Hunos habere solebat. Cuius precibus imperator adsensum praebuit et summam totius regni iuxta priscum eorum ritum caganum habere praecepit. </w:t>
      </w:r>
    </w:p>
    <w:p>
      <w:pPr>
        <w:pStyle w:val="Normal"/>
        <w:rPr>
          <w:lang w:val="fr-FR"/>
        </w:rPr>
      </w:pPr>
      <w:r>
        <w:rPr>
          <w:lang w:val="fr-FR"/>
        </w:rPr>
      </w:r>
    </w:p>
    <w:p>
      <w:pPr>
        <w:pStyle w:val="Normal"/>
        <w:rPr/>
      </w:pPr>
      <w:r>
        <w:rPr/>
        <w:t xml:space="preserve">Eodem anno misit exercitum suum cum filio suo Carlo in terram Sclavorum, qui vocantur Beheimi. *Qui omnem illorum patriam depopulatus ducem eorum nomine Lechonem occidit; et inde regressus in Vosego silva ad imperatorem venit in loco, qui dicitur Camp. </w:t>
      </w:r>
    </w:p>
    <w:p>
      <w:pPr>
        <w:pStyle w:val="Normal"/>
        <w:rPr/>
      </w:pPr>
      <w:r>
        <w:rPr/>
      </w:r>
    </w:p>
    <w:p>
      <w:pPr>
        <w:pStyle w:val="Normal"/>
        <w:rPr/>
      </w:pPr>
      <w:r>
        <w:rPr/>
        <w:t xml:space="preserve">Nam imperator Iulio mense de Aquisgrani profectus Theodonis villam atque per Mettis transiens Vosegum petiit. Ibique venationi operam dans post reversionem exercitus ad Rumerici castellum profectus ibique aliquantum temporis moratus ad hiemandum in Theodonis villa palatio suo consedit. Ibi ad eum ambo filii sui Pippinus et Hludowicus venerunt, celebravitque ibi natalem Domini. Et inmutavit se numerus annorum in </w:t>
      </w:r>
    </w:p>
    <w:p>
      <w:pPr>
        <w:pStyle w:val="Normal"/>
        <w:rPr/>
      </w:pPr>
      <w:r>
        <w:rPr/>
      </w:r>
    </w:p>
    <w:p>
      <w:pPr>
        <w:pStyle w:val="Normal"/>
        <w:rPr/>
      </w:pPr>
      <w:r>
        <w:rPr/>
        <w:t xml:space="preserve">806. </w:t>
      </w:r>
    </w:p>
    <w:p>
      <w:pPr>
        <w:pStyle w:val="Normal"/>
        <w:rPr/>
      </w:pPr>
      <w:r>
        <w:rPr/>
      </w:r>
    </w:p>
    <w:p>
      <w:pPr>
        <w:pStyle w:val="Normal"/>
        <w:rPr/>
      </w:pPr>
      <w:r>
        <w:rPr/>
        <w:t xml:space="preserve">DCCCVI. Statim post natalem Domini venerunt Willeri et Beatus duces Venetiae necnon et Paulus dux Iaderae atque Donatus eiusdem civitatis episcopus legati Dalmatarum ad praesentiam imperatoris cum magnis donis. </w:t>
      </w:r>
      <w:r>
        <w:rPr>
          <w:lang w:val="fr-FR"/>
        </w:rPr>
        <w:t xml:space="preserve">Et facta est ibi ordinatio ab imperatore de ducibus et populis tam Venetiae quam Dalmatiae. </w:t>
      </w:r>
    </w:p>
    <w:p>
      <w:pPr>
        <w:pStyle w:val="Normal"/>
        <w:rPr>
          <w:lang w:val="fr-FR"/>
        </w:rPr>
      </w:pPr>
      <w:r>
        <w:rPr>
          <w:lang w:val="fr-FR"/>
        </w:rPr>
      </w:r>
    </w:p>
    <w:p>
      <w:pPr>
        <w:pStyle w:val="Normal"/>
        <w:rPr>
          <w:lang w:val="fr-FR"/>
        </w:rPr>
      </w:pPr>
      <w:r>
        <w:rPr>
          <w:lang w:val="fr-FR"/>
        </w:rPr>
        <w:t xml:space="preserve">Illisque absolutis conventum habuit imperator cum primoribus et optimatibus Francorum de pace constituenda et conservanda inter filios suos et divisione regni facienda in tres partes, ut sciret unusquisque illorum, quam partem tueri et regere debuisset, si superstes illi eveniret. De hac partitione et testamentum factum et iureiurando ab optimatibus Francorum confirmatum, et constitutiones pacis conservandae causa factae, atque haec omnia litteris mandata sunt et Leoni papae, ut his sua manu subscriberet, per Einhardum missa. Quibus pontifex lectis et adsensum praebuit et propria manu subscripsit. </w:t>
      </w:r>
    </w:p>
    <w:p>
      <w:pPr>
        <w:pStyle w:val="Normal"/>
        <w:rPr>
          <w:lang w:val="fr-FR"/>
        </w:rPr>
      </w:pPr>
      <w:r>
        <w:rPr>
          <w:lang w:val="fr-FR"/>
        </w:rPr>
      </w:r>
    </w:p>
    <w:p>
      <w:pPr>
        <w:pStyle w:val="Normal"/>
        <w:rPr/>
      </w:pPr>
      <w:r>
        <w:rPr/>
        <w:t xml:space="preserve">Imperator dimisso utroque filio in regnum sibi deputatum, Pippino scilicet et Hludowico, de villa </w:t>
      </w:r>
    </w:p>
    <w:p>
      <w:pPr>
        <w:pStyle w:val="Normal"/>
        <w:rPr/>
      </w:pPr>
      <w:r>
        <w:rPr/>
      </w:r>
    </w:p>
    <w:p>
      <w:pPr>
        <w:pStyle w:val="Normal"/>
        <w:rPr/>
      </w:pPr>
      <w:r>
        <w:rPr/>
        <w:t xml:space="preserve">Theodonis palatio per Mosellam et Rhenum secunda aqua Noviomagum navigavit ibique sanctum quadragesimale ieiunium et sacratissimam paschae festivitatem celebravit. Et inde post non multos dies Aquasgrani veniens Karlum filium suum in terram Sclavorum, qui dicuntur Sorabi, qui sedent super Albim fluvium, cum exercitu misit; in qua expeditione Miliduoch Sclavorum dux interfectus est, duoque castella ab exercitu aedificata, unum super ripam fluminis Salae, alterum iuxta fluvium Albim. Sclavisque pacatis Karlus cum exercitu regressus in loco, qui dicitur Silli, super ripam Mosae fluminis ad imperatorem venit. </w:t>
      </w:r>
    </w:p>
    <w:p>
      <w:pPr>
        <w:pStyle w:val="Normal"/>
        <w:rPr/>
      </w:pPr>
      <w:r>
        <w:rPr/>
      </w:r>
    </w:p>
    <w:p>
      <w:pPr>
        <w:pStyle w:val="Normal"/>
        <w:rPr/>
      </w:pPr>
      <w:r>
        <w:rPr/>
        <w:t xml:space="preserve">Missa est et manus de Baioaria et Alamannia atque Burgundia sicut anno superiore in terram Beeheim vastataque terrae non minima portione absque ullo gravi incommodo regressa. </w:t>
      </w:r>
    </w:p>
    <w:p>
      <w:pPr>
        <w:pStyle w:val="Normal"/>
        <w:rPr/>
      </w:pPr>
      <w:r>
        <w:rPr/>
      </w:r>
    </w:p>
    <w:p>
      <w:pPr>
        <w:pStyle w:val="Normal"/>
        <w:rPr/>
      </w:pPr>
      <w:r>
        <w:rPr/>
        <w:t xml:space="preserve">Eodem anno in Corsicam insulam contra Mauros, qui eam vastabant, classis de Italia a Pippino missa est, cuius adventum Mauri non expectantes abscesserunt; unus tamen nostrorum, Hadumarus comes civitatis Genuae, inprudenter contra eos dimicans occisus est. In Hispania vero Navarri et Pampilonenses, qui superioribus annis ad Sarracenos defecerant, in fidem recepti sunt. </w:t>
      </w:r>
    </w:p>
    <w:p>
      <w:pPr>
        <w:pStyle w:val="Normal"/>
        <w:rPr/>
      </w:pPr>
      <w:r>
        <w:rPr/>
      </w:r>
    </w:p>
    <w:p>
      <w:pPr>
        <w:pStyle w:val="Normal"/>
        <w:rPr/>
      </w:pPr>
      <w:r>
        <w:rPr/>
        <w:t xml:space="preserve">Classis a Niciforo imperatore, cui Niceta patricius praeerat, ad reciperandam Dalmatiam mittitur; et legati, qui dudum ante quattuor fere annos ad regem Persarum missi sunt, per ipsas Grecarum navium stationes transvecti ad Tarvisiani portus receptaculum nullo adversariorum sentiente regressi sunt. </w:t>
      </w:r>
    </w:p>
    <w:p>
      <w:pPr>
        <w:pStyle w:val="Normal"/>
        <w:rPr/>
      </w:pPr>
      <w:r>
        <w:rPr/>
      </w:r>
    </w:p>
    <w:p>
      <w:pPr>
        <w:pStyle w:val="Normal"/>
        <w:rPr/>
      </w:pPr>
      <w:r>
        <w:rPr/>
        <w:t xml:space="preserve">Imperator celebravit natalem Domini Aquisgrani. Et inmutatus est numerus annorum in </w:t>
      </w:r>
    </w:p>
    <w:p>
      <w:pPr>
        <w:pStyle w:val="Normal"/>
        <w:rPr/>
      </w:pPr>
      <w:r>
        <w:rPr/>
      </w:r>
    </w:p>
    <w:p>
      <w:pPr>
        <w:pStyle w:val="Normal"/>
        <w:rPr/>
      </w:pPr>
      <w:r>
        <w:rPr/>
        <w:t xml:space="preserve">*807. </w:t>
      </w:r>
    </w:p>
    <w:p>
      <w:pPr>
        <w:pStyle w:val="Normal"/>
        <w:rPr/>
      </w:pPr>
      <w:r>
        <w:rPr/>
      </w:r>
    </w:p>
    <w:p>
      <w:pPr>
        <w:pStyle w:val="Normal"/>
        <w:rPr/>
      </w:pPr>
      <w:r>
        <w:rPr/>
        <w:t xml:space="preserve">DCCCVII. Anno superiore IIII. Non. Septembr. fuit eclypsis lunae; tunc stabat sol in XVIma parte Virginis, luna autem stetit in XVIma parte Piscium; hoc autem anno pridie Kal. Febr. fuit luna XVIIma, quando stella Iovis quasi per eam transire visa est, et III. Id. Febr. fuit eclipsis solis media die, stante utroque sidere in XXV. parte Aquarii. Iterum IIII. Kal. Mart. fuit eclypsis lunae, et apparuerunt acies eadem nocte mirae magnitudinis, et sol stetit in undecima parte Piscium, et luna in undecima parte Virginis. Nam et stella Mercurii XVI. Kal. Aprilis visa est in sole quasi parva macula, nigra tamen, paululum superius medio centro eiusdem sideris, quae a nobis octo dies conspicitur. Sed quando primum intravit vel exivit, nubibus impedientibus minime adnotare potuimus. Iterum mense Augusto, XI. Kal. Septembr., eclypsis lunae facta est hora noctis tertia, sole posito in quinta parte Virginis et luna in quinta parte Piscium. Sicque ab anni superioris Septembrio usque ad anni praesentis Septembrium ter luna obscurata est et sol semel. </w:t>
      </w:r>
    </w:p>
    <w:p>
      <w:pPr>
        <w:pStyle w:val="Normal"/>
        <w:rPr/>
      </w:pPr>
      <w:r>
        <w:rPr/>
      </w:r>
    </w:p>
    <w:p>
      <w:pPr>
        <w:pStyle w:val="Normal"/>
        <w:rPr/>
      </w:pPr>
      <w:r>
        <w:rPr/>
        <w:t xml:space="preserve">Radbertus missus imperatoris, qui de Oriente revertebatur, defunctus est; et legatus regis Persarum nomine Abdella cum monachis de Hierusalem, qui legatione Thomae patriarchae fungebantur, quorum nomina fuere Georgius et Felix, - hic Georgius est abba in monte Oliveti, et cui patria Germania est, qui etiam proprio vocatur nomine Egilbaldus, - ad imperatorem pervenerunt munera deferentes, quae praedictus rex imperatori miserat, id est papilionem et tentoria atrii vario colore facta mirae magnitudinis et pulchritudinis. Erant enim omnia bissina, tam tentoria quam et funes eorum, diversis tincta coloribus. Fuerunt praeterea munera praefati regis pallia sirica multa et preciosa et odores atque unguenta et balsamum; necnon et horologium ex auricalco arte mechanica mirifice conpositum, in quo duodecim horarum cursus ad clepsidram vertebatur, cum totidem aereis pilulis, quae ad completionem horarum decidebant et casu suo subiectum sibi cimbalum tinnire faciebant, additis in eodem eiusdem numeri equitibus, qui per duodecim fenestras completis horis exiebant et inpulsu egressionis suae totidem fenestras, quae prius erant apertae, claudebant; necnon et alia multa erant in ipso horologio, quae nunc enumerare longum est. Fuerunt praeterea inter praedicta munera candelabra duo ex auricalco mirae magnitudinis et proceritatis. Quae omnia Aquis palatio ad imperatorem delata sunt. </w:t>
      </w:r>
    </w:p>
    <w:p>
      <w:pPr>
        <w:pStyle w:val="Normal"/>
        <w:rPr/>
      </w:pPr>
      <w:r>
        <w:rPr/>
      </w:r>
    </w:p>
    <w:p>
      <w:pPr>
        <w:pStyle w:val="Normal"/>
        <w:rPr/>
      </w:pPr>
      <w:r>
        <w:rPr/>
        <w:t xml:space="preserve">Imperator legatum et monachos per aliquantum tempus secum retinens in Italiam direxit atque ibi eos tempus navigationis expectare iussit. </w:t>
      </w:r>
    </w:p>
    <w:p>
      <w:pPr>
        <w:pStyle w:val="Normal"/>
        <w:rPr/>
      </w:pPr>
      <w:r>
        <w:rPr/>
      </w:r>
    </w:p>
    <w:p>
      <w:pPr>
        <w:pStyle w:val="Normal"/>
        <w:rPr/>
      </w:pPr>
      <w:r>
        <w:rPr/>
        <w:t xml:space="preserve">Eodemque anno Burchardum comitem stabuli sui cum classe misit in Corsicam, ut eam a Mauris, qui superioribus annis illuc praedatum venire consueverant, defenderet. Qui iuxta consuetudinem suam de Hispania egressi primo Sardiniam adpulsi sunt ibique cum Sardis proelio commisso et multis suorum amissis - nam tria milia ibi cecidisse perhibentur - in Corsicam recto cursu pervenerunt. Ibi iterum in quodam portu eiusdem insulae cum classe, cui Burchardus praeerat, proelio decertaverunt victique ac fugati sunt, amissis tredecim navibus et plurimis suorum interfectis. Adeo illo anno in omnibus locis adversa fortuna fatigati sunt, ut ipsi sibi hoc accidisse testati sint, eo quod anno superiore contra omnem iustitiam de Patalaria insula sexaginta monachos asportatos in Hispania vendiderunt; quorum aliqui per liberalitatem imperatoris iterum in sua loca reversi sunt. </w:t>
      </w:r>
    </w:p>
    <w:p>
      <w:pPr>
        <w:pStyle w:val="Normal"/>
        <w:rPr/>
      </w:pPr>
      <w:r>
        <w:rPr/>
      </w:r>
    </w:p>
    <w:p>
      <w:pPr>
        <w:pStyle w:val="Normal"/>
        <w:rPr/>
      </w:pPr>
      <w:r>
        <w:rPr/>
        <w:t xml:space="preserve">Niceta patricius, qui cum classe Constantinopolitana sedebat in Venetia, pace facta cum Pippino rege et indutiis usque ad mensem Augustum constitutis statione soluta Constantinopolim regressus est. </w:t>
      </w:r>
    </w:p>
    <w:p>
      <w:pPr>
        <w:pStyle w:val="Normal"/>
        <w:rPr/>
      </w:pPr>
      <w:r>
        <w:rPr/>
      </w:r>
    </w:p>
    <w:p>
      <w:pPr>
        <w:pStyle w:val="Normal"/>
        <w:rPr/>
      </w:pPr>
      <w:r>
        <w:rPr/>
        <w:t xml:space="preserve">Hoc anno imperator pascha Aquis celebravit nec non et natalem Domini. Et mutatus est annorum numerus in </w:t>
      </w:r>
    </w:p>
    <w:p>
      <w:pPr>
        <w:pStyle w:val="Normal"/>
        <w:rPr/>
      </w:pPr>
      <w:r>
        <w:rPr/>
      </w:r>
    </w:p>
    <w:p>
      <w:pPr>
        <w:pStyle w:val="Normal"/>
        <w:rPr/>
      </w:pPr>
      <w:r>
        <w:rPr/>
        <w:t xml:space="preserve">*808. </w:t>
      </w:r>
    </w:p>
    <w:p>
      <w:pPr>
        <w:pStyle w:val="Normal"/>
        <w:rPr/>
      </w:pPr>
      <w:r>
        <w:rPr/>
      </w:r>
    </w:p>
    <w:p>
      <w:pPr>
        <w:pStyle w:val="Normal"/>
        <w:rPr/>
      </w:pPr>
      <w:r>
        <w:rPr/>
        <w:t xml:space="preserve">DCCCVIII. Hiemps mollissima ac pestilens fuit in illo tempore; vereque inchoante imperator Noviomagum profectus transacto ibi quadragesimali ieiunio, celebrato etiam sancto pascha iterum Aquas regressus est. </w:t>
      </w:r>
    </w:p>
    <w:p>
      <w:pPr>
        <w:pStyle w:val="Normal"/>
        <w:rPr/>
      </w:pPr>
      <w:r>
        <w:rPr/>
      </w:r>
    </w:p>
    <w:p>
      <w:pPr>
        <w:pStyle w:val="Normal"/>
        <w:rPr/>
      </w:pPr>
      <w:r>
        <w:rPr/>
      </w:r>
    </w:p>
    <w:p>
      <w:pPr>
        <w:pStyle w:val="Normal"/>
        <w:rPr/>
      </w:pPr>
      <w:r>
        <w:rPr/>
        <w:t xml:space="preserve">Et quia nuntiabatur Godofridum regem Danorum in Abodritos cum exercitu traiecisse, Carlum filium suum ad Albiam cum valida Francorum et Saxonum manu misit, iubens vesano regi resistere, si Saxoniae terminos adgredi temptaret. Sed ille stativis per aliquot dies in litore habitis, expugnatis etiam et manu captis aliquot Sclavorum castellis cum magno copiarum suarum detrimento reversus est. Nam licet Drasconem ducem Abodritorum popularium fidei diffidentem loco pepulisset, Godelaibum alium ducem dolo captum patibulo suspendisset, Abodritorum duas partes sibi vectigales fecisset, optimos tamen militum suorum et manu promptissimos amisit et cum eis filium fratris sui nomine Reginoldum, qui in obpugnatione cuiusdam oppidi cum plurimis Danorum primoribus interfectus est. Filius autem imperatoris Carlus Albiam ponte iunxit et exercitum, cui praeerat, in Linones et Smeldingos, qui et ipsi ad Godofridum regem defecerant, quanta potuit celeritate transposuit populatisque circumquaque eorum agris transito iterum flumine cum incolomi exercitu in Saxoniam se recepit. </w:t>
      </w:r>
    </w:p>
    <w:p>
      <w:pPr>
        <w:pStyle w:val="Normal"/>
        <w:rPr/>
      </w:pPr>
      <w:r>
        <w:rPr/>
      </w:r>
    </w:p>
    <w:p>
      <w:pPr>
        <w:pStyle w:val="Normal"/>
        <w:rPr/>
      </w:pPr>
      <w:r>
        <w:rPr/>
        <w:t xml:space="preserve">Erant cum Godofrido in expeditione praedicta Sclavi, qui dicuntur Wilzi, qui propter antiquas inimicitias, quas cum Abodritis habere solebant, sponte se copiis eius coniunxerunt; ipsoque in regnum suum revertente, cum praeda, quam in Abodritis capere potuerunt, et ipsi domum regressi sunt. Godofridus vero, priusquam reverteretur, distructo emporio, quod in oceani litore constitutum lingua Danorum Reric dicebatur et magnam regno illius commoditatem vectigalium persolutione praestabat, translatisque inde negotiatoribus, soluta classe ad portum, qui Sliesthorp dicitur, cum universo exercitu venit. Ibi per aliquot dies moratus limitem regni sui, qui Saxoniam respicit, vallo munire constituit, eo modo, ut ab orientali maris sinu, quem illi Ostarsalt dicunt, usque ad occidentalem oceanum totam Egidorae fluminis aquilonalem ripam munimentum valli praetexeret, una tantum porta dimissa, per quam carra et equites emitti et recipi potuissent. Diviso itaque opere inter duces copiarum domum reversus est. </w:t>
      </w:r>
    </w:p>
    <w:p>
      <w:pPr>
        <w:pStyle w:val="Normal"/>
        <w:rPr/>
      </w:pPr>
      <w:r>
        <w:rPr/>
      </w:r>
    </w:p>
    <w:p>
      <w:pPr>
        <w:pStyle w:val="Normal"/>
        <w:rPr/>
      </w:pPr>
      <w:r>
        <w:rPr/>
        <w:t xml:space="preserve">Interea rex Nordanhumbrorum de Brittania insula, nomine Eardulf, regno et patria pulsus ad imperatorem, dum adhuc Noviomagi moraretur, venit et patefacto adventus sui negotio Romam proficiscitur; Romaque rediens per legatos Romani pontificis et domni imperatoris in regnum suum reducitur. Praeerat tunc temporis ecclesiae Romanae Leo tertius, cuius legatus ad Brittaniam directus est Aldulfus diaconus de ipsa Brittania, natione Saxo, et cum eo ab imperatore missi abbates duo, Hruotfridus notarius et Nantharius de sancto Otmaro. </w:t>
      </w:r>
    </w:p>
    <w:p>
      <w:pPr>
        <w:pStyle w:val="Normal"/>
        <w:rPr/>
      </w:pPr>
      <w:r>
        <w:rPr/>
      </w:r>
    </w:p>
    <w:p>
      <w:pPr>
        <w:pStyle w:val="Normal"/>
        <w:rPr/>
      </w:pPr>
      <w:r>
        <w:rPr/>
        <w:t xml:space="preserve">Imperator vero aedificatis per legatos suos super Albim fluvium duobus castellis praesidioque in eis contra Sclavorum incursiones disposito Aquisgrani hiemavit; natalemque Domini et sanctum pascha ibidem celebravit. Et mutatus est numerus annorum in </w:t>
      </w:r>
    </w:p>
    <w:p>
      <w:pPr>
        <w:pStyle w:val="Normal"/>
        <w:rPr/>
      </w:pPr>
      <w:r>
        <w:rPr/>
      </w:r>
    </w:p>
    <w:p>
      <w:pPr>
        <w:pStyle w:val="Normal"/>
        <w:rPr/>
      </w:pPr>
      <w:r>
        <w:rPr/>
        <w:t xml:space="preserve">*809. </w:t>
      </w:r>
    </w:p>
    <w:p>
      <w:pPr>
        <w:pStyle w:val="Normal"/>
        <w:rPr/>
      </w:pPr>
      <w:r>
        <w:rPr/>
      </w:r>
    </w:p>
    <w:p>
      <w:pPr>
        <w:pStyle w:val="Normal"/>
        <w:rPr/>
      </w:pPr>
      <w:r>
        <w:rPr/>
        <w:t xml:space="preserve">DCCCVIIII. Classis de Constantinopoli missa primo Dalmatiam, deinde Venetiam appulit; cumque ibi hiemaret, pars eius Comiaclum insulam accessit commissoque proelio contra praesidium, quod in ea dispositum erat, victa atque fugata Venetiam recessit. Dux autem, qui classi praeerat, nomine Paulus, cum de pace inter Francos et Grecos constituenda, quasi sibi hoc esset iniunctum, apud domnum Pippinum Italiae regem agere moliretur, Wilhareno et Beato Venetiae ducibus omnes inchoatus eius impedientibus atque ipsi etiam insidias parantibus, cognita illorum fraude discessit. </w:t>
      </w:r>
    </w:p>
    <w:p>
      <w:pPr>
        <w:pStyle w:val="Normal"/>
        <w:rPr/>
      </w:pPr>
      <w:r>
        <w:rPr/>
      </w:r>
    </w:p>
    <w:p>
      <w:pPr>
        <w:pStyle w:val="Normal"/>
        <w:rPr/>
      </w:pPr>
      <w:r>
        <w:rPr/>
        <w:t xml:space="preserve">At in occiduis partibus domnus Hludowicus rex cum exercitu Hispaniam ingressus Dertosam civitatem in ripa Hiberi fluminis sitam obsedit; consumptoque in expugnatione illius aliquanto tempore, postquam eam tam cito capi non posse vidit, dimissa obsidione cum incolomi exercitu in Aquitaniam se recepit. </w:t>
      </w:r>
    </w:p>
    <w:p>
      <w:pPr>
        <w:pStyle w:val="Normal"/>
        <w:rPr/>
      </w:pPr>
      <w:r>
        <w:rPr/>
      </w:r>
    </w:p>
    <w:p>
      <w:pPr>
        <w:pStyle w:val="Normal"/>
        <w:rPr/>
      </w:pPr>
      <w:r>
        <w:rPr/>
        <w:t xml:space="preserve">Postquam Ardulfus rex Nordanhumbrorum reductus est in regnum suum et legati imperatoris atque pontificis reversi sunt, unus ex eis, Aldulfus diaconus, a piratis captus est, ceteris sine periculo traicientibus, ductusque ab eis in Brittaniam a quodam Coenulfi regis homine redemptus est Romamque reversus. </w:t>
      </w:r>
    </w:p>
    <w:p>
      <w:pPr>
        <w:pStyle w:val="Normal"/>
        <w:rPr/>
      </w:pPr>
      <w:r>
        <w:rPr/>
      </w:r>
    </w:p>
    <w:p>
      <w:pPr>
        <w:pStyle w:val="Normal"/>
        <w:rPr/>
      </w:pPr>
      <w:r>
        <w:rPr/>
        <w:t xml:space="preserve">In Tuscia Populonium civitas maritima a Grecis, qui Orobiotae vocantur, depraedata est. Mauri quoque de Hispania Corsicam ingressi in ipso sancto paschali sabbato civitatem quandam diripuerunt et praeter episcopum ac paucos senes atque infirmos nihil in ea reliquerunt. </w:t>
      </w:r>
    </w:p>
    <w:p>
      <w:pPr>
        <w:pStyle w:val="Normal"/>
        <w:rPr/>
      </w:pPr>
      <w:r>
        <w:rPr/>
      </w:r>
    </w:p>
    <w:p>
      <w:pPr>
        <w:pStyle w:val="Normal"/>
        <w:rPr/>
      </w:pPr>
      <w:r>
        <w:rPr/>
      </w:r>
    </w:p>
    <w:p>
      <w:pPr>
        <w:pStyle w:val="Normal"/>
        <w:rPr/>
      </w:pPr>
      <w:r>
        <w:rPr/>
        <w:t xml:space="preserve">Interea Godofridus rex Danorum per negotiatores quosdam mandavit, se audisse, quod imperator ei fuisset iratus, eo quod in Abodritos anno superiore duxit exercitum et suas ultus est iniurias, addens velle se purgare ab eo, quod ei obiciebatur; foederis inruptionem ab illis primo fuisse inchoatam. Petebat etiam, ut conventus comitum imperatoris atque suorum iuxta terminos regni sui trans Albim fieret, in quo res invicem gestae proferri et emendatione digna inter partes enumerari potuissent. Non abnuit imperator; colloquiumque trans Albiam habitum cum primoribus Danorum in loco, qui dicitur ...., multisque hinc et inde prolatis atque enumeratis rebus negotio penitus infecto discessum est. Thrasco vero dux Abodritorum, postquam filium suum postulanti Godofrido obsidem dederat, collecta popularium manu et auxilio a Saxonibus accepto vicinos suos Wilzos adgressus agros eorum ferro et igni vastat; regressusque domum cum ingenti praeda accepto iterum a Saxonibus validiori auxilio Smeldingorum maximam civitatem expugnat atque his successibus omnes, qui ab eo defecerant, ad suam societatem reverti coegit. </w:t>
      </w:r>
    </w:p>
    <w:p>
      <w:pPr>
        <w:pStyle w:val="Normal"/>
        <w:rPr/>
      </w:pPr>
      <w:r>
        <w:rPr/>
      </w:r>
    </w:p>
    <w:p>
      <w:pPr>
        <w:pStyle w:val="Normal"/>
        <w:rPr/>
      </w:pPr>
      <w:r>
        <w:rPr/>
        <w:t xml:space="preserve">His ita gestis imperator de Arduenna Aquas reversus mense Novembrio concilium habuit de processione Spiritus sancti, quam questionem Iohannes quidam monachus Hierosolimis primo commovit; cuius definiendae causa Bernharius episcopus Wormacensis et Adalhardus abbas monasterii Corbeiae Romam ad Leonem papam missi sunt. Agitatum est etiam in eodem concilio de statu ecclesiarum et conversatione eorum, qui in eis Deo servire dicuntur, nec aliquid tamen definitum est propter rerum, ut videbatur, magnitudinem. </w:t>
      </w:r>
    </w:p>
    <w:p>
      <w:pPr>
        <w:pStyle w:val="Normal"/>
        <w:rPr/>
      </w:pPr>
      <w:r>
        <w:rPr/>
      </w:r>
    </w:p>
    <w:p>
      <w:pPr>
        <w:pStyle w:val="Normal"/>
        <w:rPr/>
      </w:pPr>
      <w:r>
        <w:rPr/>
        <w:t xml:space="preserve">Imperator autem, cum ei multa de iactantia et superbia regis Danorum nuntiarentur, statuit trans Albiam fluvium civitatem aedificare Francorumque in ea ponere praesidium. Cumque ad hoc per Galliam atque Germaniam homines congregasset armisque ac ceteris ad usum necessariis rebus instructos per Frisiam ad locum destinatum ducere iussisset, Thrasco dux Abodritorum in emporio Reric ab hominibus Godofridi per dolum interfectus est. Sed imperator, postquam locus civi*tati constituendae fuerat exploratus, Egbertum comitem huic negotio exsequendo praeficiens Albim traicere et locum iussit occupare. Est autem locus super ripam Sturiae fluminis, vocabulo Esesfelth, et occupatus est ab Egberto et comitibus Saxonicis circa Idus Martias et muniri coeptus. </w:t>
      </w:r>
    </w:p>
    <w:p>
      <w:pPr>
        <w:pStyle w:val="Normal"/>
        <w:rPr/>
      </w:pPr>
      <w:r>
        <w:rPr/>
      </w:r>
    </w:p>
    <w:p>
      <w:pPr>
        <w:pStyle w:val="Normal"/>
        <w:rPr/>
      </w:pPr>
      <w:r>
        <w:rPr/>
        <w:t xml:space="preserve">Aureolus comes, qui in commercio Hispaniae atque Galliae trans Pirineum contra Oscam et Caesaraugustam residebat, defunctus est; et Amoroz praefectus Caesaraugustae atque Oscae ministerium eius invasit et in castellis illius praesidia disposuit missaque ad imperatorem legatione sese cum omnibus, quae habebat, in deditionem illi venire velle promisit. </w:t>
      </w:r>
    </w:p>
    <w:p>
      <w:pPr>
        <w:pStyle w:val="Normal"/>
        <w:rPr/>
      </w:pPr>
      <w:r>
        <w:rPr/>
      </w:r>
    </w:p>
    <w:p>
      <w:pPr>
        <w:pStyle w:val="Normal"/>
        <w:rPr>
          <w:lang w:val="fr-FR"/>
        </w:rPr>
      </w:pPr>
      <w:r>
        <w:rPr>
          <w:lang w:val="fr-FR"/>
        </w:rPr>
        <w:t xml:space="preserve">Eclypsis lunae contigit VII. Kal. Ianuar. </w:t>
      </w:r>
    </w:p>
    <w:p>
      <w:pPr>
        <w:pStyle w:val="Normal"/>
        <w:rPr>
          <w:lang w:val="fr-FR"/>
        </w:rPr>
      </w:pPr>
      <w:r>
        <w:rPr>
          <w:lang w:val="fr-FR"/>
        </w:rPr>
      </w:r>
    </w:p>
    <w:p>
      <w:pPr>
        <w:pStyle w:val="Normal"/>
        <w:rPr>
          <w:lang w:val="fr-FR"/>
        </w:rPr>
      </w:pPr>
      <w:r>
        <w:rPr>
          <w:lang w:val="fr-FR"/>
        </w:rPr>
        <w:t xml:space="preserve">810. </w:t>
      </w:r>
    </w:p>
    <w:p>
      <w:pPr>
        <w:pStyle w:val="Normal"/>
        <w:rPr>
          <w:lang w:val="fr-FR"/>
        </w:rPr>
      </w:pPr>
      <w:r>
        <w:rPr>
          <w:lang w:val="fr-FR"/>
        </w:rPr>
      </w:r>
    </w:p>
    <w:p>
      <w:pPr>
        <w:pStyle w:val="Normal"/>
        <w:rPr>
          <w:lang w:val="fr-FR"/>
        </w:rPr>
      </w:pPr>
      <w:r>
        <w:rPr>
          <w:lang w:val="fr-FR"/>
        </w:rPr>
        <w:t xml:space="preserve">DCCCX. Amoroz Caesaraugustae praefectus, postquam imperatoris legati ad eum pervenerunt, petiit, ut colloquium fieret inter ipsum et Hispanici limitis custodes, promittens se in eo colloquio cum suis omnibus in imperatoris dicionem esse venturum. Quod, licet imperator ut fieret annuisset, multis intervenientibus causis remansit infectum. </w:t>
      </w:r>
    </w:p>
    <w:p>
      <w:pPr>
        <w:pStyle w:val="Normal"/>
        <w:rPr>
          <w:lang w:val="fr-FR"/>
        </w:rPr>
      </w:pPr>
      <w:r>
        <w:rPr>
          <w:lang w:val="fr-FR"/>
        </w:rPr>
      </w:r>
    </w:p>
    <w:p>
      <w:pPr>
        <w:pStyle w:val="Normal"/>
        <w:rPr>
          <w:lang w:val="fr-FR"/>
        </w:rPr>
      </w:pPr>
      <w:r>
        <w:rPr>
          <w:lang w:val="fr-FR"/>
        </w:rPr>
        <w:t xml:space="preserve">Mauri de tota Hispania maxima classe conparata primo Sardiniam, deinde Corsicam appulerunt; nulloque in ea invento praesidio insulam pene totam subigerunt. </w:t>
      </w:r>
    </w:p>
    <w:p>
      <w:pPr>
        <w:pStyle w:val="Normal"/>
        <w:rPr>
          <w:lang w:val="fr-FR"/>
        </w:rPr>
      </w:pPr>
      <w:r>
        <w:rPr>
          <w:lang w:val="fr-FR"/>
        </w:rPr>
      </w:r>
    </w:p>
    <w:p>
      <w:pPr>
        <w:pStyle w:val="Normal"/>
        <w:rPr>
          <w:lang w:val="fr-FR"/>
        </w:rPr>
      </w:pPr>
      <w:r>
        <w:rPr>
          <w:lang w:val="fr-FR"/>
        </w:rPr>
        <w:t xml:space="preserve">Interea Pippinus rex perfidia ducum Veneticorum incitatus Venetiam bello terraque marique iussit appetere; subiectaque Venetia ac ducibus eius in deditionem acceptis eandem classem ad Dalmatiae litora vastanda misit. Sed cum Paulus Cefalaniae praefectus cum orientali classe ad auxilium Dalmatis ferendum adventaret, regia classis ad propria regreditur. </w:t>
      </w:r>
    </w:p>
    <w:p>
      <w:pPr>
        <w:pStyle w:val="Normal"/>
        <w:rPr>
          <w:lang w:val="fr-FR"/>
        </w:rPr>
      </w:pPr>
      <w:r>
        <w:rPr>
          <w:lang w:val="fr-FR"/>
        </w:rPr>
      </w:r>
    </w:p>
    <w:p>
      <w:pPr>
        <w:pStyle w:val="Normal"/>
        <w:rPr>
          <w:lang w:val="fr-FR"/>
        </w:rPr>
      </w:pPr>
      <w:r>
        <w:rPr>
          <w:lang w:val="fr-FR"/>
        </w:rPr>
        <w:t xml:space="preserve">Hruodtrud filia imperatoris, quae natu maior erat, VII. Idus Iun. diem obiit. </w:t>
      </w:r>
    </w:p>
    <w:p>
      <w:pPr>
        <w:pStyle w:val="Normal"/>
        <w:rPr>
          <w:lang w:val="fr-FR"/>
        </w:rPr>
      </w:pPr>
      <w:r>
        <w:rPr>
          <w:lang w:val="fr-FR"/>
        </w:rPr>
      </w:r>
    </w:p>
    <w:p>
      <w:pPr>
        <w:pStyle w:val="Normal"/>
        <w:rPr/>
      </w:pPr>
      <w:r>
        <w:rPr>
          <w:lang w:val="fr-FR"/>
        </w:rPr>
        <w:t xml:space="preserve">Imperator vero Aquisgrani adhuc agens et contra Godofridum regem expeditionem meditans nuntium accepit, classem ducentarum navium de Nordmannia Frisiam appulisse totasque Frisiaco litori adiacentes insulas esse vastatas iamque exercitum illum in continenti esse ternaque proelia cum Frisonibus commisisse Danosque victores tributum victis inposuisse et vectigalis nomine centum libras argenti a Frisonibus iam esse solutas, regem vero Godofridum domi esse. Et revera ita erat. Qui nuntius adeo imperatorem concitavit, ut missis in omnes circumquaque regiones ad congregandum exercitum nuntiis ipse sine mora palatio exiens primo quidem classi occurrere, deinde transmisso Rheno flumine in loco, qui Lippeham vocatur, copias, quae nondum convenerant, statuit operiri; ubi dum aliquot dies moraretur, elefans ille, quem ei Aaron rex Sarracenorum miserat, subita morte periit. Congregatis tandem copiis, quanta potuit celeritate ad Alaram fluvium contendit castrisque iuxta confluentem eius, quo Wisurae flumini coniungitur, positis minarum Godofridi regis praestolatur eventum. </w:t>
      </w:r>
      <w:r>
        <w:rPr/>
        <w:t xml:space="preserve">Nam rex ille vanissima spe victoriae inflatus acie se cum imperatore congredi velle iactabat. </w:t>
      </w:r>
    </w:p>
    <w:p>
      <w:pPr>
        <w:pStyle w:val="Normal"/>
        <w:rPr/>
      </w:pPr>
      <w:r>
        <w:rPr/>
      </w:r>
    </w:p>
    <w:p>
      <w:pPr>
        <w:pStyle w:val="Normal"/>
        <w:rPr/>
      </w:pPr>
      <w:r>
        <w:rPr/>
        <w:t xml:space="preserve">Sed dum imperator memorato loco stativa haberet, diversarum rerum nuntii ad eum deferuntur. Nam et classem, quae Frisiam vastabat, domum regressam et Godofridum regem a quodam suo satellite interfectum, castellum vocabulo Hohbuoki Albiae flumini adpositum, in quo Odo legatus imperatoris et orientalium Saxonum erat praesidium, a Wilzis captum et Pippinum filium eius, regem Italiae, VIII. Idus Iulii de corpore migrasse duasque legationes de diversis terrarum partibus, unam de Constantinopoli, alteram de Corduba, pacis faciendae causa adventare narratur. Quibus ille acceptis disposita pro temporis conditione Saxonia domum revertitur. Tanta fuit in ea expeditione boum pestilentia, ut pene nullus tanto exercitui superesset, quin omnes usque ad unum perirent; et non solum ibi, sed etiam per omnes imperatori subiectas provincias illius generis animalium mortalitas inmanissime grassata est. </w:t>
      </w:r>
    </w:p>
    <w:p>
      <w:pPr>
        <w:pStyle w:val="Normal"/>
        <w:rPr/>
      </w:pPr>
      <w:r>
        <w:rPr/>
      </w:r>
    </w:p>
    <w:p>
      <w:pPr>
        <w:pStyle w:val="Normal"/>
        <w:rPr/>
      </w:pPr>
      <w:r>
        <w:rPr/>
        <w:t xml:space="preserve">Imperator Aquasgrani veniens mense Octimbrio memoratas legationes audivit pacemque cum Niciforo imperatore et cum Abulaz rege Hispaniae fecit. Nam Niciforo Venetiam reddidit et Haimricum comitem olim a Sarracenis captum Abulaz remittente recepit. </w:t>
      </w:r>
    </w:p>
    <w:p>
      <w:pPr>
        <w:pStyle w:val="Normal"/>
        <w:rPr/>
      </w:pPr>
      <w:r>
        <w:rPr/>
      </w:r>
    </w:p>
    <w:p>
      <w:pPr>
        <w:pStyle w:val="Normal"/>
        <w:rPr>
          <w:lang w:val="fr-FR"/>
        </w:rPr>
      </w:pPr>
      <w:r>
        <w:rPr>
          <w:lang w:val="fr-FR"/>
        </w:rPr>
        <w:t xml:space="preserve">Eo anno sol et luna bis defecerunt, sol VII. Idus Iun. et II. Kal. Decembr. luna XI. Kal. Iul. et XVIII. Kal. Ianuar. Corsica insula iterum a Mauris vastata est. </w:t>
      </w:r>
    </w:p>
    <w:p>
      <w:pPr>
        <w:pStyle w:val="Normal"/>
        <w:rPr>
          <w:lang w:val="fr-FR"/>
        </w:rPr>
      </w:pPr>
      <w:r>
        <w:rPr>
          <w:lang w:val="fr-FR"/>
        </w:rPr>
      </w:r>
    </w:p>
    <w:p>
      <w:pPr>
        <w:pStyle w:val="Normal"/>
        <w:rPr>
          <w:lang w:val="fr-FR"/>
        </w:rPr>
      </w:pPr>
      <w:r>
        <w:rPr>
          <w:lang w:val="fr-FR"/>
        </w:rPr>
        <w:t xml:space="preserve">Amoroz ab Abdiraman filio Abulaz de Caesaraugusta expulsus et Oscam intrare conpulsus est. </w:t>
      </w:r>
    </w:p>
    <w:p>
      <w:pPr>
        <w:pStyle w:val="Normal"/>
        <w:rPr>
          <w:lang w:val="fr-FR"/>
        </w:rPr>
      </w:pPr>
      <w:r>
        <w:rPr>
          <w:lang w:val="fr-FR"/>
        </w:rPr>
      </w:r>
    </w:p>
    <w:p>
      <w:pPr>
        <w:pStyle w:val="Normal"/>
        <w:rPr/>
      </w:pPr>
      <w:r>
        <w:rPr/>
        <w:t xml:space="preserve">Godofrido Danorum rege mortuo Hemmingus filius fratris eius in regnum successit ac pacem cum imperatore fecit. </w:t>
      </w:r>
    </w:p>
    <w:p>
      <w:pPr>
        <w:pStyle w:val="Normal"/>
        <w:rPr/>
      </w:pPr>
      <w:r>
        <w:rPr/>
      </w:r>
    </w:p>
    <w:p>
      <w:pPr>
        <w:pStyle w:val="Normal"/>
        <w:rPr/>
      </w:pPr>
      <w:r>
        <w:rPr/>
        <w:t xml:space="preserve">811. </w:t>
      </w:r>
    </w:p>
    <w:p>
      <w:pPr>
        <w:pStyle w:val="Normal"/>
        <w:rPr/>
      </w:pPr>
      <w:r>
        <w:rPr/>
      </w:r>
    </w:p>
    <w:p>
      <w:pPr>
        <w:pStyle w:val="Normal"/>
        <w:rPr/>
      </w:pPr>
      <w:r>
        <w:rPr/>
        <w:t xml:space="preserve">DCCCXI. Absoluto atque dimisso Arsafio spathario - hoc erat nomen legato Nicifori imperatoris - eiusdem pacis confirmandae gratia legati Constantinopolim ab imperatore mittuntur, Haido episcopus Baslensis et Hug comes Toronicus et Aio Langobardus de Foro Iuli et cum eis Leo quidam spatharius, natione Siculus, et Willeri dux Veneticorum, quorum alter ante annos X Romae ad imperatorem, cum ibi esset, de Sicilia profugit et redire volens patriam remittitur, alter propter perfidiam honore spoliatus Constantinopolim ad dominum suum duci iubetur. </w:t>
      </w:r>
    </w:p>
    <w:p>
      <w:pPr>
        <w:pStyle w:val="Normal"/>
        <w:rPr/>
      </w:pPr>
      <w:r>
        <w:rPr/>
      </w:r>
    </w:p>
    <w:p>
      <w:pPr>
        <w:pStyle w:val="Normal"/>
        <w:rPr/>
      </w:pPr>
      <w:r>
        <w:rPr/>
        <w:t xml:space="preserve">Condicta inter imperatorem et Hemmingum Danorum regem pax propter hiemis asperitatem, quae inter partes commeandi viam claudebat, in armis tantum iurata servatur, donec redeunte veris temperie et apertis viis, quae inmanitate frigoris clausae fuerunt, congredientibus ex utraque parte utriusque gentis, Francorum scilicet et Danorum, XII primoribus super fluvium Egidoram in loco, qui vocatur . . ., datis vicissim secundum ritum ac morem suum sacramentis pax confirmatur. Primores autem de parte Francorum hii fuere: Walach comes filius Bernhardi, Burchardus comes, Unrocus comes, Uodo comes, Meginhardus comes, Bernhardus comes, Egbertus comes, Theotheri comes, Abo comes, Osdag comes, Wigman comes; de parte vero Danorum inprimis fratres Hemmingi, Hancwin et Angandeo, deinde ceteri honorabiles inter suos viri, Osfrid cognomento Turdimulo et Warstein et Suomi et Urm et alius Osfrid filius Heiligen et Osfrid *de Sconaowe et Hebbi et Aowin. </w:t>
      </w:r>
    </w:p>
    <w:p>
      <w:pPr>
        <w:pStyle w:val="Normal"/>
        <w:rPr/>
      </w:pPr>
      <w:r>
        <w:rPr/>
      </w:r>
    </w:p>
    <w:p>
      <w:pPr>
        <w:pStyle w:val="Normal"/>
        <w:rPr/>
      </w:pPr>
      <w:r>
        <w:rPr/>
        <w:t xml:space="preserve">Imperator vero pace cum Hemmingo firmata et placito generali secundum consuetudinem Aquis habito in tres partes regni sui totidem exercitus misit, unum trans Albiam in Linones, qui et ipsos vastavit et castellum Hohbuoki superiori anno a Wilzis distructum in ripa Albiae fluminis restauravit, alterum in Pannonias ad controversias Hunorum et Sclavorum finiendas, tertium in Brittones ad eorum perfidiam puniendam. Qui omnes rebus prospere gestis incolomes regressi sunt. </w:t>
      </w:r>
    </w:p>
    <w:p>
      <w:pPr>
        <w:pStyle w:val="Normal"/>
        <w:rPr/>
      </w:pPr>
      <w:r>
        <w:rPr/>
      </w:r>
    </w:p>
    <w:p>
      <w:pPr>
        <w:pStyle w:val="Normal"/>
        <w:rPr/>
      </w:pPr>
      <w:r>
        <w:rPr/>
        <w:t xml:space="preserve">Ipse autem interea propter classem, quam anno superiore fieri imperavit, videndam ad Bononiam civitatem maritimam, ubi eaedem naves congregatae erant, accessit farumque ibi ad navigantium cursus dirigendos antiquitus constitutam restauravit et in summitate eius nocturnum ignem accendit. Inde ad Scaldim fluvium veniens in loco, qui Gand vocatur, naves ad eandem classem aedificatas aspexit et circa medium Novembrium Aquas venit. Obviarunt ei venienti legati Hemmingi regis, Aowin et Hebbi, munera regis et verba pacifica deferentes; fuerunt etiam Aquis adventum eius expectantes, qui de Pannonia venerunt, canizauci princeps Avarum et tudun et alii primores ac duces Sclavorum circa Danubium habitantium, qui a ducibus copiarum, quae in Pannoniam missae fuerunt, ad praesentiam principis iussi venerunt. </w:t>
      </w:r>
    </w:p>
    <w:p>
      <w:pPr>
        <w:pStyle w:val="Normal"/>
        <w:rPr/>
      </w:pPr>
      <w:r>
        <w:rPr/>
      </w:r>
    </w:p>
    <w:p>
      <w:pPr>
        <w:pStyle w:val="Normal"/>
        <w:rPr/>
      </w:pPr>
      <w:r>
        <w:rPr/>
        <w:t xml:space="preserve">Interea Carlus filius domni imperatoris, qui maior natu erat, II. Non. Decembr. diem obiit; et imperator Aquis hiemavit. </w:t>
      </w:r>
    </w:p>
    <w:p>
      <w:pPr>
        <w:pStyle w:val="Normal"/>
        <w:rPr/>
      </w:pPr>
      <w:r>
        <w:rPr/>
      </w:r>
    </w:p>
    <w:p>
      <w:pPr>
        <w:pStyle w:val="Normal"/>
        <w:rPr/>
      </w:pPr>
      <w:r>
        <w:rPr/>
        <w:t xml:space="preserve">812. </w:t>
      </w:r>
    </w:p>
    <w:p>
      <w:pPr>
        <w:pStyle w:val="Normal"/>
        <w:rPr/>
      </w:pPr>
      <w:r>
        <w:rPr/>
      </w:r>
    </w:p>
    <w:p>
      <w:pPr>
        <w:pStyle w:val="Normal"/>
        <w:rPr/>
      </w:pPr>
      <w:r>
        <w:rPr/>
        <w:t xml:space="preserve">DCCCXII. Nec multo post Hemmingus Danorum rex defunctus nuntiatur. Cui cum Sigifridus nepos Godofridi regis et Anulo nepos Herioldi, et ipsius regis, succedere voluissent neque inter eos, uter regnare deberet, convenire potuisset, comparatis copiis et commisso proelio ambo moriuntur. Pars tamen Anulonis adepta victoriam fratres eius Herioldum et Reginfridum reges sibi constituit; quam necessario pars victa secuta eosdem sibi regnare non abnuit. In eo proelio XDCCCCXL viri cecidisse narrantur. </w:t>
      </w:r>
    </w:p>
    <w:p>
      <w:pPr>
        <w:pStyle w:val="Normal"/>
        <w:rPr/>
      </w:pPr>
      <w:r>
        <w:rPr/>
      </w:r>
    </w:p>
    <w:p>
      <w:pPr>
        <w:pStyle w:val="Normal"/>
        <w:rPr/>
      </w:pPr>
      <w:r>
        <w:rPr/>
        <w:t xml:space="preserve">Niciforus imperator post multas et insignes victorias in Moesia provincia commisso cum Bulgaris proelio moritur; et Michahel gener eius imperator factus legatos domni imperatoris Karoli, qui ad Niciforum missi fuerunt, in Constantinopoli suscepit et absolvit. Cum quibus et suos legatos direxit, Michahelem scilicet episcopum et Arsafium atque Theognostum protospatharios, et per eos pacem a Niciforo inceptam confirmavit. Nam Aquisgrani, ubi ad imperatorem venerunt, scriptum pacti ab eo in ecclesia suscipientes more suo, id est Greca lingua, laudes ei dixerunt, imperatorem eum et basileum appellantes. Et revertendo Romam venientes in basilica sancti Petri apostoli eundem pacti seu foederis libellum a Leone papa denuo susceperunt. </w:t>
      </w:r>
    </w:p>
    <w:p>
      <w:pPr>
        <w:pStyle w:val="Normal"/>
        <w:rPr/>
      </w:pPr>
      <w:r>
        <w:rPr/>
      </w:r>
    </w:p>
    <w:p>
      <w:pPr>
        <w:pStyle w:val="Normal"/>
        <w:rPr/>
      </w:pPr>
      <w:r>
        <w:rPr/>
        <w:t xml:space="preserve">Quibus dimissis imperator generali conventu Aquis sollemniter habito Bernhardum filium Pippini, nepotem suum, in Italiam misit; et propter famam classis, quae et de Africa et de Hispania ad vastandam Italiam ventura dicebatur, Walanem filium Bernhardi patruelis sui cum illo esse iussit, quoadusque rerum eventus securitatem nostris adferret. Haec classis partim in Corsicam partim in Sardiniam venit; et ea quidem pars, quae ad Sardiniam est delata, pene tota deleta est. </w:t>
      </w:r>
    </w:p>
    <w:p>
      <w:pPr>
        <w:pStyle w:val="Normal"/>
        <w:rPr/>
      </w:pPr>
      <w:r>
        <w:rPr/>
      </w:r>
    </w:p>
    <w:p>
      <w:pPr>
        <w:pStyle w:val="Normal"/>
        <w:rPr/>
      </w:pPr>
      <w:r>
        <w:rPr/>
        <w:t xml:space="preserve">Classis etiam Nordmannorum Hiberniam Scottorum insulam adgressa commissoque cum Scottis proelio parte non modica Nordmannorum interfecta turpiter fugiendo domum reversa est. </w:t>
      </w:r>
    </w:p>
    <w:p>
      <w:pPr>
        <w:pStyle w:val="Normal"/>
        <w:rPr/>
      </w:pPr>
      <w:r>
        <w:rPr/>
      </w:r>
    </w:p>
    <w:p>
      <w:pPr>
        <w:pStyle w:val="Normal"/>
        <w:rPr/>
      </w:pPr>
      <w:r>
        <w:rPr/>
        <w:t xml:space="preserve">Pax cum Abulaz rege Sarracenorum facta; item cum duce Beneventanorum Grimoaldo, et tributi nomine XXV milia solidorum auri a Beneventa*nis soluta. </w:t>
      </w:r>
    </w:p>
    <w:p>
      <w:pPr>
        <w:pStyle w:val="Normal"/>
        <w:rPr/>
      </w:pPr>
      <w:r>
        <w:rPr/>
      </w:r>
    </w:p>
    <w:p>
      <w:pPr>
        <w:pStyle w:val="Normal"/>
        <w:rPr/>
      </w:pPr>
      <w:r>
        <w:rPr/>
        <w:t xml:space="preserve">Expeditio facta ad Wilzos, et ab eis obsides accepti. </w:t>
      </w:r>
    </w:p>
    <w:p>
      <w:pPr>
        <w:pStyle w:val="Normal"/>
        <w:rPr/>
      </w:pPr>
      <w:r>
        <w:rPr/>
      </w:r>
    </w:p>
    <w:p>
      <w:pPr>
        <w:pStyle w:val="Normal"/>
        <w:rPr/>
      </w:pPr>
      <w:r>
        <w:rPr/>
        <w:t xml:space="preserve">Harioldus et Reginfridus reges Danorum missa ad imperatorem legatione pacem petunt et fratrem suum Hemmingum sibi remitti rogant. Hoc anno Id. Mai. post meridiem solis eclypsis fuit. </w:t>
      </w:r>
    </w:p>
    <w:p>
      <w:pPr>
        <w:pStyle w:val="Normal"/>
        <w:rPr/>
      </w:pPr>
      <w:r>
        <w:rPr/>
      </w:r>
    </w:p>
    <w:p>
      <w:pPr>
        <w:pStyle w:val="Normal"/>
        <w:rPr/>
      </w:pPr>
      <w:r>
        <w:rPr/>
        <w:t xml:space="preserve">813. </w:t>
      </w:r>
    </w:p>
    <w:p>
      <w:pPr>
        <w:pStyle w:val="Normal"/>
        <w:rPr/>
      </w:pPr>
      <w:r>
        <w:rPr/>
      </w:r>
    </w:p>
    <w:p>
      <w:pPr>
        <w:pStyle w:val="Normal"/>
        <w:rPr/>
      </w:pPr>
      <w:r>
        <w:rPr/>
        <w:t xml:space="preserve">DCCCXIII. Imperator Aquisgrani hiemavit et incipiente verni temperie Amalharium Treverensem episcopum et Petrum abbatem monasterii Nonantulas propter pacem cum Michahele imperatore confirmandam Constantinopolim misit. </w:t>
      </w:r>
    </w:p>
    <w:p>
      <w:pPr>
        <w:pStyle w:val="Normal"/>
        <w:rPr/>
      </w:pPr>
      <w:r>
        <w:rPr/>
      </w:r>
    </w:p>
    <w:p>
      <w:pPr>
        <w:pStyle w:val="Normal"/>
        <w:rPr/>
      </w:pPr>
      <w:r>
        <w:rPr/>
        <w:t xml:space="preserve">Ac deinde habito generali conventu, evocatum ad se apud Aquasgrani filium suum Hludowicum Aquitaniae regem, coronam illi inposuit et imperialis nominis sibi consortem fecit; Bernhardumque nepotem suum, filium Pippini filii sui, Italiae praefecit et regem appellari iussit. Concilia quoque iussu eius super statu ecclesiarum corrigendo per totam Galliam ab episcopis celebrata sunt, quorum unum Mogontiaci, alterum Remis, tertium Turonis, quartum Cabillione, quintum Arelati congregatum est; et constitutionum, quae in singulis factae sunt, collatio coram imperatore in illo conventu habita. Quas qui nosse voluerit, in supradictis quinque civitatibus invenire poterit, quamquam et in archivo palatii exemplaria illarum habeantur. </w:t>
      </w:r>
    </w:p>
    <w:p>
      <w:pPr>
        <w:pStyle w:val="Normal"/>
        <w:rPr/>
      </w:pPr>
      <w:r>
        <w:rPr/>
      </w:r>
    </w:p>
    <w:p>
      <w:pPr>
        <w:pStyle w:val="Normal"/>
        <w:rPr/>
      </w:pPr>
      <w:r>
        <w:rPr/>
        <w:t xml:space="preserve">Missi sunt de hoc conventu quidam Francorum et Saxonum primores trans Albim fluvium ad confinia Nordmannorum, qui pacem cum eis secundum petitionem regum illorum facerent et fratrem eorum redderent. Quibus cum pari numero - nam XVI erant - de primatibus Danorum in loco deputato occurrissent, iuramentis utrimque factis pax confirmata et regum frater eis redditus est. Qui tamen eo tempore domi non erant, sed ad Westarfoldam cum exercitu profecti, quae regio ultima regni eorum inter septentrionem et occidentem sita, contra aquilonem Brittaniae summitatem respicit, cuius principes ac populus eis subici recusabant. Quibus perdomitis cum revertissent et fratrem ab imperatore missum recepissent, filii Godofridi regis et ex primoribus Danorum non pauci, qui iamdudum relicta patria apud Sueones exulabant, conparatis undecumque copiis bellum eis intulerunt et confluentibus ad se passim ex omni Danorum terra popularium turmis commisso cum eis proelio etiam regno non multo eos labore pepulerunt. </w:t>
      </w:r>
    </w:p>
    <w:p>
      <w:pPr>
        <w:pStyle w:val="Normal"/>
        <w:rPr/>
      </w:pPr>
      <w:r>
        <w:rPr/>
      </w:r>
    </w:p>
    <w:p>
      <w:pPr>
        <w:pStyle w:val="Normal"/>
        <w:rPr/>
      </w:pPr>
      <w:r>
        <w:rPr/>
        <w:t xml:space="preserve">Mauris de Corsica ad Hispaniam cum multa praeda redeuntibus Irmiugarius comes Emporitanus in Maiorica insidias posuit et octo naves eorum cepit, in quibus quingentos et eo amplius Corsos captivos invenit. Hoc Mauri vindicare volentes Centumcellas Tusciae civitatem et Niceam provinciae Narbonensis vastaverunt. Sardiniam quoque adgressi commissoque cum Sardis proelio pulsi ac victi et multis suorum amissis recesserunt. </w:t>
      </w:r>
    </w:p>
    <w:p>
      <w:pPr>
        <w:pStyle w:val="Normal"/>
        <w:rPr/>
      </w:pPr>
      <w:r>
        <w:rPr/>
      </w:r>
    </w:p>
    <w:p>
      <w:pPr>
        <w:pStyle w:val="Normal"/>
        <w:rPr/>
      </w:pPr>
      <w:r>
        <w:rPr/>
        <w:t xml:space="preserve">At Michahel imperator Bulgaros bello adpetens haud prosperis successibus utitur ac proinde domum reversus deposito diademate monachus efficitur; in cuius locum Leo, Bardae patricii filius, imperator constituitur. Crumas rex Bulgarorum, qui Niciforum imperatorem ante duos annos interfecit et Michahelem de Moesia fugavit, secundis rebus elatus cum exercitu usque ad ipsam Constantinopolim accessit et iuxta portam civitatis castra posuit. Quem moenibus urbi obequitantem Leo imperator eruptione facta incautum *excepit et graviter vulneratum fugiendo sibi consulere ac patriam turpiter redire coegit. </w:t>
      </w:r>
    </w:p>
    <w:p>
      <w:pPr>
        <w:pStyle w:val="Normal"/>
        <w:rPr/>
      </w:pPr>
      <w:r>
        <w:rPr/>
      </w:r>
    </w:p>
    <w:p>
      <w:pPr>
        <w:pStyle w:val="Normal"/>
        <w:rPr/>
      </w:pPr>
      <w:r>
        <w:rPr/>
        <w:t xml:space="preserve">814. </w:t>
      </w:r>
    </w:p>
    <w:p>
      <w:pPr>
        <w:pStyle w:val="Normal"/>
        <w:rPr/>
      </w:pPr>
      <w:r>
        <w:rPr/>
      </w:r>
    </w:p>
    <w:p>
      <w:pPr>
        <w:pStyle w:val="Normal"/>
        <w:rPr/>
      </w:pPr>
      <w:r>
        <w:rPr/>
        <w:t xml:space="preserve">DCCCXIIII. Domnus Karolus imperator, dum Aquisgrani hiemaret, anno aetatis circiter septuagesimo primo, regni autem quadragesimo septimo subactaeque Italiae quadragesimo tertio, ex quo vero imperator et augustus appellatus est, anno XIIII., V. Kal. Febr. rebus humanis excessit. </w:t>
      </w:r>
    </w:p>
    <w:p>
      <w:pPr>
        <w:pStyle w:val="Normal"/>
        <w:rPr/>
      </w:pPr>
      <w:r>
        <w:rPr/>
      </w:r>
    </w:p>
    <w:p>
      <w:pPr>
        <w:pStyle w:val="Normal"/>
        <w:rPr/>
      </w:pPr>
      <w:r>
        <w:rPr/>
        <w:t xml:space="preserve">Cuius rei nuntium cum Hludowicus filius eius in Aquitania apud Teodadum villam, ubi et ipse tunc hibernabat, plurimis deferentibus accepisset, tricesimo, postquam id acciderat, die Aquasgrani venit summoque omnium Francorum consensu ac favore patri successit. Et ad suscepti regni administrationem cura conversa primo legationes gentium, quae ad patrem venerant, auditas absolvit, alias deinde simili modo ad patrem quidem missas, ad se vero venientes suscepit. </w:t>
      </w:r>
    </w:p>
    <w:p>
      <w:pPr>
        <w:pStyle w:val="Normal"/>
        <w:rPr/>
      </w:pPr>
      <w:r>
        <w:rPr/>
      </w:r>
    </w:p>
    <w:p>
      <w:pPr>
        <w:pStyle w:val="Normal"/>
        <w:rPr/>
      </w:pPr>
      <w:r>
        <w:rPr/>
        <w:t xml:space="preserve">Inter quas praecipua fuit legatio de Constantinopoli directa. Nam Leo imperator, qui Michaheli successerat, dimisso Amalhario episcopo et Petro abbate, qui ad Michahelem quidem missi, ad se tamen venerunt, legatos suos, Christoforum spatarium et Gregorium diaconem, cum eis ad domnum Karolum et per eos descriptionem et confirmationem pacti ac foederis misit. Quibus susceptis atque dimissis domnus Hludowicus legatos suos, Nordbertum Regiensem episcopum et Richoinum Patavinum comitem, ad Leonem imperatorem ob renovandam secum amicitiam et praedictum pactum confirmandum direxit. </w:t>
      </w:r>
    </w:p>
    <w:p>
      <w:pPr>
        <w:pStyle w:val="Normal"/>
        <w:rPr/>
      </w:pPr>
      <w:r>
        <w:rPr/>
      </w:r>
    </w:p>
    <w:p>
      <w:pPr>
        <w:pStyle w:val="Normal"/>
        <w:rPr/>
      </w:pPr>
      <w:r>
        <w:rPr/>
        <w:t xml:space="preserve">Habitoque Aquisgrani generali populi sui conventu ad iustitias faciendas et oppressiones popularium relevandas legatos in omnes regni sui partes dimisit, Bernhardum regem Italiae, nepotem suum, ad se evocatum muneribus donatum in regnum remisit, cum Grimoaldo Beneventanorum duce pactum fecit atque firmavit, eo modo, quo et pater, scilicet ut Beneventani tributum annis singulis VII milia solidos darent; tunc duos ex filiis suis, Hlotharium in Baioariam, Pippinum in Aquitaniam misit. </w:t>
      </w:r>
    </w:p>
    <w:p>
      <w:pPr>
        <w:pStyle w:val="Normal"/>
        <w:rPr/>
      </w:pPr>
      <w:r>
        <w:rPr/>
      </w:r>
    </w:p>
    <w:p>
      <w:pPr>
        <w:pStyle w:val="Normal"/>
        <w:rPr/>
      </w:pPr>
      <w:r>
        <w:rPr/>
        <w:t xml:space="preserve">Harioldus et Reginfridus reges Danorum, qui anno superiore a filiis Godofridi victi et regno pulsi fuerunt, reparatis viribus iterum eis bellum intulerunt; in quo conflictu et Reginfridus et unus de filiis Godofridi, qui maior natu erat, interfectus est. Quo facto Herioldus rebus suis diffidens ad imperatorem venit et se in manus illius commendavit; quem ille susceptum in Saxoniam ire et oportunum tempus exspectare iussit, quo ei, sicut petierat, auxilium ferre potuisset. </w:t>
      </w:r>
    </w:p>
    <w:p>
      <w:pPr>
        <w:pStyle w:val="Normal"/>
        <w:rPr/>
      </w:pPr>
      <w:r>
        <w:rPr/>
      </w:r>
    </w:p>
    <w:p>
      <w:pPr>
        <w:pStyle w:val="Normal"/>
        <w:rPr/>
      </w:pPr>
      <w:r>
        <w:rPr/>
        <w:t xml:space="preserve">*815. </w:t>
      </w:r>
    </w:p>
    <w:p>
      <w:pPr>
        <w:pStyle w:val="Normal"/>
        <w:rPr/>
      </w:pPr>
      <w:r>
        <w:rPr/>
      </w:r>
    </w:p>
    <w:p>
      <w:pPr>
        <w:pStyle w:val="Normal"/>
        <w:rPr/>
      </w:pPr>
      <w:r>
        <w:rPr/>
        <w:t xml:space="preserve">DCCCXV. Iussum est ab imperatore, ut Saxones et Abodriti ad hanc expeditionem praepararentur, temptatumque in illa hieme duabus vicibus, si Albia transiri posset, sed mutatione subita aeris emolliti glacie fluminis resoluta negotium remansit inperfectum, donec tandem hieme transacta circa medium fere Maium mensem oportunum proficiscendi tempus adrisit. Tunc omnes Saxonici comites omnesque Abodritorum copiae cum legato imperatoris Baldrico, sicut iussum erat, ad auxilium Harioldo ferendum trans Egidoram fluvium in terram Nordmannorum vocabulo Sinlendi perveniunt et inde profecti septimo tandem die in loco, qui dicitur. ., in litore oceani castra ponunt. Ibique stativis triduo habitis, cum filii Godofridi, qui contra eos magnis copiis et ducentarum navium classe conparata in insula quadam tribus milibus a continenti separata residebant, cum eis congredi non auderent, vastatis circumquaque vicinis pagis et acceptis popularium obsidibus XL ad imperatorem in Saxoniam reversi sunt. Ipse enim tunc temporis in loco, qui dicitur Padrebrunno, generalem populi sui conventum habebat. Ibi ad eum omnes orientalium Sclavorum primores et legati venerunt. </w:t>
      </w:r>
    </w:p>
    <w:p>
      <w:pPr>
        <w:pStyle w:val="Normal"/>
        <w:rPr/>
      </w:pPr>
      <w:r>
        <w:rPr/>
      </w:r>
    </w:p>
    <w:p>
      <w:pPr>
        <w:pStyle w:val="Normal"/>
        <w:rPr/>
      </w:pPr>
      <w:r>
        <w:rPr/>
        <w:t xml:space="preserve">Sed antequam illuc veniret, id est cum adhuc domi esset, adlatum est ei, quosdam de primoribus Romanorum ad interficiendum Leonem papam in ipsa urbe Roma conspirasse ac deinde, cum huius causae indicium ad pontificem esset delatum, omnes illius factionis auctores ipsius iussu fuisse trucidatos. Quod cum moleste ferret, ordinatis tunc Sclavorum et Herioldi rebus ipsoque in Saxonia dimisso, cum ad Franconofurd palatium venisset, Bernhardum regem Italiae, nepotem suum, qui et ipse cum eo in Saxonia fuerat, ad cognoscendum, quod nuntiabatur, Romam mittit. Is cum Romam venisset, aegritudine decubuit, res tamen, quas compererat, per Geroldum comitem, qui ad hoc ei legatus fuerat datus, imperatori mandavit. Quem legati pontificis, Iohannes episcopus Silvae candidae et Theodorus nomenclator et Sergius dux, subsecuti de his, quae domino suo obiciebantur, per omnia imperatori satisfecerunt. </w:t>
      </w:r>
    </w:p>
    <w:p>
      <w:pPr>
        <w:pStyle w:val="Normal"/>
        <w:rPr/>
      </w:pPr>
      <w:r>
        <w:rPr/>
      </w:r>
    </w:p>
    <w:p>
      <w:pPr>
        <w:pStyle w:val="Normal"/>
        <w:rPr/>
      </w:pPr>
      <w:r>
        <w:rPr/>
        <w:t xml:space="preserve">Legati Sardorum de Carali civitate dona ferentes venerunt. </w:t>
      </w:r>
    </w:p>
    <w:p>
      <w:pPr>
        <w:pStyle w:val="Normal"/>
        <w:rPr/>
      </w:pPr>
      <w:r>
        <w:rPr/>
      </w:r>
    </w:p>
    <w:p>
      <w:pPr>
        <w:pStyle w:val="Normal"/>
        <w:rPr/>
      </w:pPr>
      <w:r>
        <w:rPr/>
        <w:t xml:space="preserve">Pax, quae cum Abulaz rege Sarracenorum facta et per triennium servata erat, velut inutilis rupta et contra eum iterum bellum susceptum est. </w:t>
      </w:r>
    </w:p>
    <w:p>
      <w:pPr>
        <w:pStyle w:val="Normal"/>
        <w:rPr/>
      </w:pPr>
      <w:r>
        <w:rPr/>
      </w:r>
    </w:p>
    <w:p>
      <w:pPr>
        <w:pStyle w:val="Normal"/>
        <w:rPr/>
      </w:pPr>
      <w:r>
        <w:rPr/>
        <w:t xml:space="preserve">Nordbertus episcopus et Richoinus comes de Constantinopoli regressi descriptionem pacti, quam Leo imperator eis dederat, detulerunt; qui inter cetera terrae motum gravissimum mense Augusto per continuos quinque dies ibi contigisse retulerunt, quo et ipsius urbis aedificia conplura cecidisse et aliarum civitatum populos ruinis oppressos esse testati sunt. Sed et in Gallia Santones, civitas Aquitaniae, mense Septembrio dicitur tremuisse. Rhenus fluvius Alpinis imbribus auctus ultra solitum exundavit. </w:t>
      </w:r>
    </w:p>
    <w:p>
      <w:pPr>
        <w:pStyle w:val="Normal"/>
        <w:rPr/>
      </w:pPr>
      <w:r>
        <w:rPr/>
      </w:r>
    </w:p>
    <w:p>
      <w:pPr>
        <w:pStyle w:val="Normal"/>
        <w:rPr/>
      </w:pPr>
      <w:r>
        <w:rPr/>
        <w:t xml:space="preserve">Romani, cum Leonem papam aegritudine decubuisse viderent, collecta manu omnia praedia, quae idem pontifex in singularum civitatum territoriis noviter construxit, primo diripiunt, deinde inmisso igne cremant, tum Romam ire statuunt et, quae sibi erepta querebantur, violenter auferre. Quo comperto Bernhardus rex missa manu per Winigisum ducem Spolitinum et seditionem illam sedavit et eos ab incepto desistere fecit, quaeque gesta erant, per legatos suos imperatori nuntiavit. </w:t>
      </w:r>
    </w:p>
    <w:p>
      <w:pPr>
        <w:pStyle w:val="Normal"/>
        <w:rPr/>
      </w:pPr>
      <w:r>
        <w:rPr/>
      </w:r>
    </w:p>
    <w:p>
      <w:pPr>
        <w:pStyle w:val="Normal"/>
        <w:rPr/>
      </w:pPr>
      <w:r>
        <w:rPr/>
        <w:t xml:space="preserve">*816. </w:t>
      </w:r>
    </w:p>
    <w:p>
      <w:pPr>
        <w:pStyle w:val="Normal"/>
        <w:rPr/>
      </w:pPr>
      <w:r>
        <w:rPr/>
      </w:r>
    </w:p>
    <w:p>
      <w:pPr>
        <w:pStyle w:val="Normal"/>
        <w:rPr/>
      </w:pPr>
      <w:r>
        <w:rPr/>
        <w:t xml:space="preserve">DCCCXVI. Hieme transacta Saxones et orientales Franci expeditionem in Sorabos Sclavos, qui dicto audientes non erant, facere iussi imperata strenue compleverunt et contumacium audaciam non magno labore compresserunt. Nam una civitate expugnata, quicquid in ea gente rebelle videbatur, subiectione promissa conquievit. </w:t>
      </w:r>
    </w:p>
    <w:p>
      <w:pPr>
        <w:pStyle w:val="Normal"/>
        <w:rPr/>
      </w:pPr>
      <w:r>
        <w:rPr/>
      </w:r>
    </w:p>
    <w:p>
      <w:pPr>
        <w:pStyle w:val="Normal"/>
        <w:rPr/>
      </w:pPr>
      <w:r>
        <w:rPr/>
        <w:t xml:space="preserve">Wascones, qui trans Garonnam et circa Pirineum montem habitant, propter sublatum ducem suum nomine Sigiwinum, quem imperator ob nimiam eius insolentiam ac morum pravitatem inde sustulerat, solita levitate commoti coniuratione facta omnimoda defectione desciverunt; sed duabus expeditionibus ita sunt edomiti, ut tarda eis deditio et pacis impetratio videretur. </w:t>
      </w:r>
    </w:p>
    <w:p>
      <w:pPr>
        <w:pStyle w:val="Normal"/>
        <w:rPr/>
      </w:pPr>
      <w:r>
        <w:rPr/>
      </w:r>
    </w:p>
    <w:p>
      <w:pPr>
        <w:pStyle w:val="Normal"/>
        <w:rPr/>
      </w:pPr>
      <w:r>
        <w:rPr/>
        <w:t xml:space="preserve">Interea domnus Leo papa anno pontificatus sui vicesimo primo circiter VIII. Kal. Iun. de corpore migravit, Stephanusque diaconus in locum eius electus atque ordinatus est; nondumque duobus post consecrationem suam exactis mensibus quam maximis poterat itineribus ad imperatorem venire contendit, missis interim duobus legatis, qui quasi pro sua consecratione imperatori suggererent. Quod ubi imperator audivit, Remis ei statuit occurrere missisque obviam his, qui eum illo deducerent, adventum eius praeveniens cum magno eum ibidem honore suscepit. Qui statim imperatori adventus sui causam insinuans celebratis ex more missarum sollemniis eum diadematis inpositione coronavit. Multis deinde inter eos muneribus et datis et acceptis conviviisque opipare celebratis et amicitia vicissim firmissimo robore constituta aliisque utilitatibus sanctae Dei ecclesiae pro temporis oportunitate dispositis pontifex Romam, imperator Compendium palatium petiit. </w:t>
      </w:r>
    </w:p>
    <w:p>
      <w:pPr>
        <w:pStyle w:val="Normal"/>
        <w:rPr/>
      </w:pPr>
      <w:r>
        <w:rPr/>
      </w:r>
    </w:p>
    <w:p>
      <w:pPr>
        <w:pStyle w:val="Normal"/>
        <w:rPr/>
      </w:pPr>
      <w:r>
        <w:rPr/>
        <w:t xml:space="preserve">Ibi commoratus legatos Abodritorum et de Hispania legatos Abdirahman filii Abulaz regis ad se missos suscepit; completisque ibi viginti vel eo amplius diebus Aquasgrani ad hiemandum profectus est. </w:t>
      </w:r>
    </w:p>
    <w:p>
      <w:pPr>
        <w:pStyle w:val="Normal"/>
        <w:rPr/>
      </w:pPr>
      <w:r>
        <w:rPr/>
      </w:r>
    </w:p>
    <w:p>
      <w:pPr>
        <w:pStyle w:val="Normal"/>
        <w:rPr/>
      </w:pPr>
      <w:r>
        <w:rPr/>
        <w:t xml:space="preserve">817. </w:t>
      </w:r>
    </w:p>
    <w:p>
      <w:pPr>
        <w:pStyle w:val="Normal"/>
        <w:rPr/>
      </w:pPr>
      <w:r>
        <w:rPr/>
      </w:r>
    </w:p>
    <w:p>
      <w:pPr>
        <w:pStyle w:val="Normal"/>
        <w:rPr/>
      </w:pPr>
      <w:r>
        <w:rPr/>
        <w:t xml:space="preserve">DCCCXVII. Legati Abdirahman, filii Abulaz regis Sarracenorum, de Caesaraugusta missi pacis petendae gratia venerunt, et Compendio ab imperatore auditi Aquasgrani eum praecedere iussi sunt. Quo cum pervenisset, legatum Leonis imperatoris de Constantinopoli pro Dalmatinorum causa missum Niciforum nomine suscepit; quem etiam, quia Cadolah, ad quem illorum confinium cura pertinebat, non aderat et tamen brevi venturus putabatur, adventum illius iussit opperiri. Quo veniente ratio inter eum et legatum imperatoris de questionibus, quas idem detulit, habita est; et quia res ad plurimos et Romanos et Sclavos pertinebat neque sine illorum praesentia finiri posse videbatur, illo decernenda differtur, missusque ad hoc cum Cadolane et praedicto legato in Dalmatiam Albgarius, Unrochi nepos. Legati etiam Abdirahman, cum tribus mensibus detenti essent et iam de reditu desperare coepissent, remissi sunt. </w:t>
      </w:r>
    </w:p>
    <w:p>
      <w:pPr>
        <w:pStyle w:val="Normal"/>
        <w:rPr/>
      </w:pPr>
      <w:r>
        <w:rPr/>
      </w:r>
    </w:p>
    <w:p>
      <w:pPr>
        <w:pStyle w:val="Normal"/>
        <w:rPr/>
      </w:pPr>
      <w:r>
        <w:rPr/>
        <w:t xml:space="preserve">Filii quoque Godofridi regis Danorum propter assiduam Herioldi infestationem missa ad imperatorem legatione pacem petunt eamque a se servandam pollicentur; sed cum haec simulata magis quam veracia viderentur, velut inania neglecta sunt, et auxilium contra eos Herioldo datum. </w:t>
      </w:r>
    </w:p>
    <w:p>
      <w:pPr>
        <w:pStyle w:val="Normal"/>
        <w:rPr/>
      </w:pPr>
      <w:r>
        <w:rPr/>
      </w:r>
    </w:p>
    <w:p>
      <w:pPr>
        <w:pStyle w:val="Normal"/>
        <w:rPr/>
      </w:pPr>
      <w:r>
        <w:rPr/>
        <w:t xml:space="preserve">Luna Non. Febr. hora noctis secunda defecit, et cometes in signo Agitatoris apparuit. </w:t>
      </w:r>
    </w:p>
    <w:p>
      <w:pPr>
        <w:pStyle w:val="Normal"/>
        <w:rPr/>
      </w:pPr>
      <w:r>
        <w:rPr/>
      </w:r>
    </w:p>
    <w:p>
      <w:pPr>
        <w:pStyle w:val="Normal"/>
        <w:rPr/>
      </w:pPr>
      <w:r>
        <w:rPr/>
        <w:t xml:space="preserve">Interea Stephanus papa tertio, postquam Romam venerat, mense, sed nondum exacto, circiter VIII. Kal. Febr. diem obiit. Cui Paschalis successor electus post completam sollemniter ordinationem suam et munera et excusatoriam imperatori misit epistolam, in qua sibi non solum nolenti, sed etiam plurimum renitenti pontificatus honorem velut inpactum adseverat. Missa tamen alia legatione pactum, quod cum praecessoribus suis factum erat, etiam secum fieri et firmari rogavit. </w:t>
      </w:r>
      <w:r>
        <w:rPr>
          <w:lang w:val="fr-FR"/>
        </w:rPr>
        <w:t xml:space="preserve">Hanc legationem Theodorus nomenclator et detulit et ea, quae petierat, impetravit. </w:t>
      </w:r>
    </w:p>
    <w:p>
      <w:pPr>
        <w:pStyle w:val="Normal"/>
        <w:rPr>
          <w:lang w:val="fr-FR"/>
        </w:rPr>
      </w:pPr>
      <w:r>
        <w:rPr>
          <w:lang w:val="fr-FR"/>
        </w:rPr>
      </w:r>
    </w:p>
    <w:p>
      <w:pPr>
        <w:pStyle w:val="Normal"/>
        <w:rPr/>
      </w:pPr>
      <w:r>
        <w:rPr>
          <w:lang w:val="fr-FR"/>
        </w:rPr>
        <w:t xml:space="preserve">Feria quinta, qua cena Domini celebratur, cum imperator ab ecclesia peracto sacro officio remearet, lignea porticus, per quam incedebat, cum et fragili materia esset aedificata et tunc iam marcida et putrefacta, quae contignationem et tabulatum sustinebant, transtra pondus aliquod ferre non possent, incedentem desuper imperatorem subita ruina cum viginti et eo amplius hominibus, qui una ibant, ad terram usque deposuit. Qui casus cum plerosque ex his, qui simul deciderant, graviter adfecisset, illi tamen nihil aliud laesionis intulit, praeter quod capulo gladii, quo accinctus erat, imi pectoris pars sinistra contusa est et auris dextra in parte posteriore vulnerata, femur quoque dextrum cuiusdam ligni pondere iuxta inguina conlisum. </w:t>
      </w:r>
      <w:r>
        <w:rPr/>
        <w:t xml:space="preserve">Sed instantia medicorum, qui ei curam adhibebant, summa celeritate convaluit. </w:t>
      </w:r>
      <w:r>
        <w:rPr>
          <w:lang w:val="fr-FR"/>
        </w:rPr>
        <w:t xml:space="preserve">Nam vicesima, postquam id acciderat, die Noviomagum profectus venatu sese exercebat. </w:t>
      </w:r>
    </w:p>
    <w:p>
      <w:pPr>
        <w:pStyle w:val="Normal"/>
        <w:rPr>
          <w:lang w:val="fr-FR"/>
        </w:rPr>
      </w:pPr>
      <w:r>
        <w:rPr>
          <w:lang w:val="fr-FR"/>
        </w:rPr>
      </w:r>
    </w:p>
    <w:p>
      <w:pPr>
        <w:pStyle w:val="Normal"/>
        <w:rPr>
          <w:lang w:val="fr-FR"/>
        </w:rPr>
      </w:pPr>
      <w:r>
        <w:rPr>
          <w:lang w:val="fr-FR"/>
        </w:rPr>
        <w:t xml:space="preserve">Unde reversus generalem populi sui conventum Aquisgrani more solito habuit, in quo filium suum primogenitum Hlotharium coronavit et nominis atque imperii sui socium sibi constituit, caeteros reges appellatos unum Aquitaniae, alterum Baioariae praefecit. Conventu peracto, cum Vosegi saltum venandi gratia peteret, obvios habuit legatos Leonis imperatoris; quos cum in Ingilenhaim palatio iuxta Mogontiacum civitatem audisset ac legationem eorum non aliam esse, nisi quam Niciforus eiusdem imperatoris legatus proxime adtulerat, comperisset, celeriter absolutos dimisit et, quo tendebat, proficiscitur. </w:t>
      </w:r>
    </w:p>
    <w:p>
      <w:pPr>
        <w:pStyle w:val="Normal"/>
        <w:rPr>
          <w:lang w:val="fr-FR"/>
        </w:rPr>
      </w:pPr>
      <w:r>
        <w:rPr>
          <w:lang w:val="fr-FR"/>
        </w:rPr>
      </w:r>
    </w:p>
    <w:p>
      <w:pPr>
        <w:pStyle w:val="Normal"/>
        <w:rPr>
          <w:lang w:val="fr-FR"/>
        </w:rPr>
      </w:pPr>
      <w:r>
        <w:rPr>
          <w:lang w:val="fr-FR"/>
        </w:rPr>
        <w:t xml:space="preserve">Nuntiataque defectione Abodritorum et Sclaomiri comitibus tantum, qui iuxta Albim in praesidio residere solebant, ut terminos sibi commissos tuerentur, per legatum mandavit. Causa defectionis erat, quod regiam potestatem, quam Sclaomir eatenus post mortem Thrasconis solus super Abodritos tenebat, cum Ceadrago filio Thrasconis partiri iubebatur; quae res illum tam graviter exacerbavit, ut adfirmaret se numquam posthac Albim fluvium transiturum neque ad palatium venturum. Statim missa trans mare legatione iunxit amicitias cum filiis Godofridi et, ut exercitus in Saxoniam Transalbianam mitteretur, impetravit. Nam et classis eorum per Albiam usque ad Esesfeld castellum venit, quae totam Sturiae fluminis ripam devastavit, et Gluomi custos Nordmannici limitis pedestres copias ducens simul cum Abodritis terreno itinere ad ipsum castellum accessit. Quibus cum nostri fortiter restitissent, omissa castelli obpugnatione discesserunt. </w:t>
      </w:r>
    </w:p>
    <w:p>
      <w:pPr>
        <w:pStyle w:val="Normal"/>
        <w:rPr>
          <w:lang w:val="fr-FR"/>
        </w:rPr>
      </w:pPr>
      <w:r>
        <w:rPr>
          <w:lang w:val="fr-FR"/>
        </w:rPr>
      </w:r>
    </w:p>
    <w:p>
      <w:pPr>
        <w:pStyle w:val="Normal"/>
        <w:rPr>
          <w:lang w:val="fr-FR"/>
        </w:rPr>
      </w:pPr>
      <w:r>
        <w:rPr>
          <w:lang w:val="fr-FR"/>
        </w:rPr>
        <w:t xml:space="preserve">Interea cum imperator venatione peracta de Vosego Aquasgrani reverteretur, nuntiatum est ei, Bernhardum nepotem suum, Italiae regem, quorundam pravorum hominum consilio tyrannidem meditatum iam omnes aditus, quibus in Italiam intratur, id est clusas, impositis firmasse praesidiis atque omnes Italiae civitates in illius verba iurasse; quod ex parte verum, ex parte falsum erat. Ad quos motus comprimendos cum ex tota Gallia atque Germania congregato summa celeritate magno exercita imperator Italiam intrare festinasset, Bernhardus rebus suis diffidens, maxime quod se a suis cotidie deseri videbat, armis depositis apud Cavillionem imperatori se tradidit; quem ceteri secuti non solum armis depositis se dediderunt, verum ultro et ad primam interrogationem omnia, uti gesta erant, aperuerunt. Huius coniurationis principes fuere Eggideo, inter amicos regis primus, et Reginhardus camerarius eius et Reginharius Meginharii comitis filius, cuius maternus avus Hardradus olim in Germania cum multis ex ea provincia nobilibus contra Karolum imperatorem coniuravit. Erant praeterea et alii multi praeclari et nobiles viri, qui in eodem scelere deprehensi sunt, inter quos et aliqui episcopi, Anshelmus Mediolanensis et Wolfoldus Cremonensis et Theodulfus Aurelianensis. </w:t>
      </w:r>
    </w:p>
    <w:p>
      <w:pPr>
        <w:pStyle w:val="Normal"/>
        <w:rPr>
          <w:lang w:val="fr-FR"/>
        </w:rPr>
      </w:pPr>
      <w:r>
        <w:rPr>
          <w:lang w:val="fr-FR"/>
        </w:rPr>
      </w:r>
    </w:p>
    <w:p>
      <w:pPr>
        <w:pStyle w:val="Normal"/>
        <w:rPr>
          <w:lang w:val="fr-FR"/>
        </w:rPr>
      </w:pPr>
      <w:r>
        <w:rPr>
          <w:lang w:val="fr-FR"/>
        </w:rPr>
        <w:t xml:space="preserve">*818. </w:t>
      </w:r>
    </w:p>
    <w:p>
      <w:pPr>
        <w:pStyle w:val="Normal"/>
        <w:rPr>
          <w:lang w:val="fr-FR"/>
        </w:rPr>
      </w:pPr>
      <w:r>
        <w:rPr>
          <w:lang w:val="fr-FR"/>
        </w:rPr>
      </w:r>
    </w:p>
    <w:p>
      <w:pPr>
        <w:pStyle w:val="Normal"/>
        <w:rPr>
          <w:lang w:val="fr-FR"/>
        </w:rPr>
      </w:pPr>
      <w:r>
        <w:rPr>
          <w:lang w:val="fr-FR"/>
        </w:rPr>
        <w:t xml:space="preserve">DCCCXVIII. Detecta fraude et coniuratione patefacta ac seditiosis omnibus in potestatem suam redactis imperator Aquasgrani revertitur; transactoque quadragesimali ieiunio paucis post sanctum pascha diebus coniurationis auctores, qui superius nominati sunt, simul et regem iudicio Francorum capitali sententia condemnatos luminibus tantum iussit orbari, episcopos synodali decreto depositos monasteriis mancipari, caeteros, prout quisque vel nocentior vel innocentior apparebat, vel exilio deportari vel detondi atque in monasteriis conversari. </w:t>
      </w:r>
    </w:p>
    <w:p>
      <w:pPr>
        <w:pStyle w:val="Normal"/>
        <w:rPr>
          <w:lang w:val="fr-FR"/>
        </w:rPr>
      </w:pPr>
      <w:r>
        <w:rPr>
          <w:lang w:val="fr-FR"/>
        </w:rPr>
      </w:r>
    </w:p>
    <w:p>
      <w:pPr>
        <w:pStyle w:val="Normal"/>
        <w:rPr>
          <w:lang w:val="fr-FR"/>
        </w:rPr>
      </w:pPr>
      <w:r>
        <w:rPr>
          <w:lang w:val="fr-FR"/>
        </w:rPr>
        <w:t xml:space="preserve">Atque his ita dispositis ipse cum maximo exercitu Brittaniam adgressus generalem conventum Venedis habuit. Inde memoratam provinciam ingressus captis rebellium munitionibus brevi totam in suam potestatem non magno labore redegit. Nam postquam Mormanus, qui in ea praeter solitum Brittonibus morem regiam sibi vindicaverat potestatem, ab exercitu imperatoris occisus est, nullus Britto inveniebatur, qui resisteret aut qui imperata facere aut qui obsides, qui iubebantur, dare rennueret. </w:t>
      </w:r>
    </w:p>
    <w:p>
      <w:pPr>
        <w:pStyle w:val="Normal"/>
        <w:rPr>
          <w:lang w:val="fr-FR"/>
        </w:rPr>
      </w:pPr>
      <w:r>
        <w:rPr>
          <w:lang w:val="fr-FR"/>
        </w:rPr>
      </w:r>
    </w:p>
    <w:p>
      <w:pPr>
        <w:pStyle w:val="Normal"/>
        <w:rPr>
          <w:lang w:val="fr-FR"/>
        </w:rPr>
      </w:pPr>
      <w:r>
        <w:rPr>
          <w:lang w:val="fr-FR"/>
        </w:rPr>
        <w:t xml:space="preserve">Qua expeditione completa cum imperator dimisso exercitu Andecavos civitatem esset reversus, Irmingardis regina, coniux eius, quam proficiscens ibi aegrotantem dimiserat, duobus diebus postquam ipse ad eam venit, morbo invalescente V. Non. Octobr. decessit. Eclypsis solis contigit VIII. Id. Iul. Imperator per Ratumagum et per Ambianos et Camaracum Aquasgrani ad hibernandum reversus, cum Heristallium venisset, obvios habuit legatos Sigonis ducis Beneventanorum dona deferentes eumque de nece Grimoldi ducis antecessoris sui excusantes. Erant ibi et aliarum nationum legati, Abodritorum videlicet ac Bornae, ducis Guduscanorum, et Timocianorum, qui nuper a Bulgarorum societate desciverant et ad nostros fines se contulerant, simul et Liudewiti, ducis Pannoniae inferioris, qui res novas moliens Cadolaum comitem et marcae Foroiuliensis praefectum crudelitatis atque insolentiae accusare conabatur. Quibus ibi auditis atque dimissis imperator Aquasgrani ad hiemandum profectus est. </w:t>
      </w:r>
    </w:p>
    <w:p>
      <w:pPr>
        <w:pStyle w:val="Normal"/>
        <w:rPr>
          <w:lang w:val="fr-FR"/>
        </w:rPr>
      </w:pPr>
      <w:r>
        <w:rPr>
          <w:lang w:val="fr-FR"/>
        </w:rPr>
      </w:r>
    </w:p>
    <w:p>
      <w:pPr>
        <w:pStyle w:val="Normal"/>
        <w:rPr>
          <w:lang w:val="fr-FR"/>
        </w:rPr>
      </w:pPr>
      <w:r>
        <w:rPr>
          <w:lang w:val="fr-FR"/>
        </w:rPr>
        <w:t xml:space="preserve">819. </w:t>
      </w:r>
    </w:p>
    <w:p>
      <w:pPr>
        <w:pStyle w:val="Normal"/>
        <w:rPr>
          <w:lang w:val="fr-FR"/>
        </w:rPr>
      </w:pPr>
      <w:r>
        <w:rPr>
          <w:lang w:val="fr-FR"/>
        </w:rPr>
      </w:r>
    </w:p>
    <w:p>
      <w:pPr>
        <w:pStyle w:val="Normal"/>
        <w:rPr>
          <w:lang w:val="fr-FR"/>
        </w:rPr>
      </w:pPr>
      <w:r>
        <w:rPr>
          <w:lang w:val="fr-FR"/>
        </w:rPr>
        <w:t xml:space="preserve">DCCCXVIIII. Sclaomir Abodritorum rex, ob cuius perfidiam ulciscendam exercitus Saxonum et orientalium Francorum eodem anno trans Albiam missus fuerat, per praefectos Saxonici limitis et legatos imperatoris, qui exercitui praeerant, Aquasgrani adductus est. Quem cum primores populi sui, qui simul iussi venerant, multis criminibus accusarent et ille rationabili defensione obiecta sibi refellere non valeret, exilio condempnatus est et regnum Ceadrago Thrasconis filio datum. </w:t>
      </w:r>
    </w:p>
    <w:p>
      <w:pPr>
        <w:pStyle w:val="Normal"/>
        <w:rPr>
          <w:lang w:val="fr-FR"/>
        </w:rPr>
      </w:pPr>
      <w:r>
        <w:rPr>
          <w:lang w:val="fr-FR"/>
        </w:rPr>
      </w:r>
    </w:p>
    <w:p>
      <w:pPr>
        <w:pStyle w:val="Normal"/>
        <w:rPr>
          <w:lang w:val="fr-FR"/>
        </w:rPr>
      </w:pPr>
      <w:r>
        <w:rPr>
          <w:lang w:val="fr-FR"/>
        </w:rPr>
        <w:t xml:space="preserve">Simili modo et Lupus Centulli Wasco, qui cum Berengario Tolosae et Warino Arverni comite eodem anno proelio conflixit, - in quo et fratrem Garsandum singularis amentiae hominem amisit et ipse, nisi sibi fugiendo consuleret, prope interitum fuit, - cum in conspectum imperatoris venisset ac de perfidia, cuius a memoratis comitibus inmane accusabatur, se purgare non potuisset, et ipse temporali est exilio deportatus. </w:t>
      </w:r>
    </w:p>
    <w:p>
      <w:pPr>
        <w:pStyle w:val="Normal"/>
        <w:rPr>
          <w:lang w:val="fr-FR"/>
        </w:rPr>
      </w:pPr>
      <w:r>
        <w:rPr>
          <w:lang w:val="fr-FR"/>
        </w:rPr>
      </w:r>
    </w:p>
    <w:p>
      <w:pPr>
        <w:pStyle w:val="Normal"/>
        <w:rPr>
          <w:lang w:val="fr-FR"/>
        </w:rPr>
      </w:pPr>
      <w:r>
        <w:rPr>
          <w:lang w:val="fr-FR"/>
        </w:rPr>
        <w:t xml:space="preserve">Conventus Aquisgrani post natalem Domini habitus, in quo multa de statu ecclesiarum et monasteriorum tractata atque ordinata sunt, legibus etiam capitula quaedam pernecessaria, quia deerant, conscripta atque addita sunt. Quo peracto imperator inspectis plerisque nobilium filiabus Huelpi comitis filiam nomine Iudith duxit uxorem. </w:t>
      </w:r>
    </w:p>
    <w:p>
      <w:pPr>
        <w:pStyle w:val="Normal"/>
        <w:rPr>
          <w:lang w:val="fr-FR"/>
        </w:rPr>
      </w:pPr>
      <w:r>
        <w:rPr>
          <w:lang w:val="fr-FR"/>
        </w:rPr>
      </w:r>
    </w:p>
    <w:p>
      <w:pPr>
        <w:pStyle w:val="Normal"/>
        <w:rPr/>
      </w:pPr>
      <w:r>
        <w:rPr>
          <w:lang w:val="fr-FR"/>
        </w:rPr>
        <w:t xml:space="preserve">Iterumque conventus mense Iulio apud Ingilunheim palatium habitus et exercitus de Italia in Pannoniam propter Liudewiti rebellionem missus, qui rebus parum prospere gestis infecto pene negotio regressus est. Et Liudewitus superbia elatus legatos quasi pacem petendo ad imperatorem misit, conditiones quasdam proponens, ad quarum concessionem ea, quae iuberentur, se facturum pollicebatur. </w:t>
      </w:r>
      <w:r>
        <w:rPr/>
        <w:t xml:space="preserve">Quas cum imperator non reciperet aliasque ei per suos legatos proponeret, permanendum sibi in inchoata perfidia velut optimum iudicans missis circumquaque legatis vicinas iuxta se gentes ad bellum sollicitare curavit. Timocianorum quoque populum, qui dimissa Bulgarorum societate ad imperatorum venire ac dicioni eius se permittere gestiebat, ne hoc efficeret, ita intercepit ac falsis persuasionibus inlexit, ut omisso, quod facere cogitabat, perfidiae illius socius et adiutor existeret. </w:t>
      </w:r>
    </w:p>
    <w:p>
      <w:pPr>
        <w:pStyle w:val="Normal"/>
        <w:rPr/>
      </w:pPr>
      <w:r>
        <w:rPr/>
      </w:r>
    </w:p>
    <w:p>
      <w:pPr>
        <w:pStyle w:val="Normal"/>
        <w:rPr/>
      </w:pPr>
      <w:r>
        <w:rPr/>
        <w:t xml:space="preserve">Exercitu vero de Pannonia reverso Cadolach dux Foroiuliensis febre correptus in ipsa marca decessit. Cui cum Baldricus esset subrogatus et in Carantanorum regionem, quae ad ipsius curam pertinebat, fuisset ingressus, obvium ibi habuit Liudewiti exercitum; quem iuxta Dravum fluvium iter agentem parva manu adgressus pluribus interfectis et avertit et de illa provincia fugavit. </w:t>
      </w:r>
    </w:p>
    <w:p>
      <w:pPr>
        <w:pStyle w:val="Normal"/>
        <w:rPr/>
      </w:pPr>
      <w:r>
        <w:rPr/>
      </w:r>
    </w:p>
    <w:p>
      <w:pPr>
        <w:pStyle w:val="Normal"/>
        <w:rPr/>
      </w:pPr>
      <w:r>
        <w:rPr/>
        <w:t xml:space="preserve">Borna vero dux Dalmatiae cum magnis copiis ad Colapium fluvium Liudewito ad se venienti occurrens in prima congressione a Guduscanis deseritur; auxilio tamen praetorianorum suorum protectus evasit. Periit in eo proelio Dragamosus socer Liudewiti, qui in exordio defectionis relicto genero Bornae se coniunxerat. </w:t>
      </w:r>
    </w:p>
    <w:p>
      <w:pPr>
        <w:pStyle w:val="Normal"/>
        <w:rPr/>
      </w:pPr>
      <w:r>
        <w:rPr/>
      </w:r>
    </w:p>
    <w:p>
      <w:pPr>
        <w:pStyle w:val="Normal"/>
        <w:rPr/>
      </w:pPr>
      <w:r>
        <w:rPr/>
        <w:t xml:space="preserve">Guduscani domum regressi iterum a Borna subiguntur. At Liudewitus occasionem nanctus cum valida manu Decembrio mense Dalmatiam ingressus, ferro et igni cuncta devastat. Cui cum Borna se penitus inparem conspiceret, omnia sua castellis inclusit et ipse cum delecta manu nunc a tergo nunc a latere insistens Liudewiti copias et noctu et interdiu, quacumque poterat, laceravit neque eum in sua provincia inpune versari permisit; ad extremum gravi damno adfectum regione sua coegit excedere, tribus hominum milibus de exercitu illius interfectis et trecentis vel eo amplius caballis captis praeter sarcinas et spolia diversi generis direpta; quae qualiter gesta fuerint, per legatos suos imperatori nuntiare curavit. </w:t>
      </w:r>
    </w:p>
    <w:p>
      <w:pPr>
        <w:pStyle w:val="Normal"/>
        <w:rPr/>
      </w:pPr>
      <w:r>
        <w:rPr/>
      </w:r>
    </w:p>
    <w:p>
      <w:pPr>
        <w:pStyle w:val="Normal"/>
        <w:rPr/>
      </w:pPr>
      <w:r>
        <w:rPr/>
        <w:t xml:space="preserve">At in partibus occiduis Pippinus imperatoris filius iussu patris Wasconiam cum exercitu ingressus sublatis ex ea seditiosis totam eam provinciam ita pacavit, ut nullus in ea rebellis aut inoboediens remansisse videretur. </w:t>
      </w:r>
    </w:p>
    <w:p>
      <w:pPr>
        <w:pStyle w:val="Normal"/>
        <w:rPr/>
      </w:pPr>
      <w:r>
        <w:rPr/>
      </w:r>
    </w:p>
    <w:p>
      <w:pPr>
        <w:pStyle w:val="Normal"/>
        <w:rPr/>
      </w:pPr>
      <w:r>
        <w:rPr/>
        <w:t xml:space="preserve">Harioldus quoque iussu imperatoris ad naves suas per Abodritos reductus in patriam quasi regnum ibi accepturus navigavit. Cui se duo ex filiis Godofridi quasi una cum eo regnum habituri sociasse dicuntur, aliis duobus patria expulsis; sed hoc dolo factum putatur. </w:t>
      </w:r>
    </w:p>
    <w:p>
      <w:pPr>
        <w:pStyle w:val="Normal"/>
        <w:rPr/>
      </w:pPr>
      <w:r>
        <w:rPr/>
      </w:r>
    </w:p>
    <w:p>
      <w:pPr>
        <w:pStyle w:val="Normal"/>
        <w:rPr/>
      </w:pPr>
      <w:r>
        <w:rPr/>
        <w:t xml:space="preserve">Imperator conventu dimisso primo Cruciniacum, deinde Bingiam veniens secunda aqua Confluentem usque per Rhenum navigavit, inde Arduennam venandi gratia proficiscitur; venatorio quoque exercitio more solemni ibidem exacto Aquasgrani ad hiemandum revertitur. </w:t>
      </w:r>
    </w:p>
    <w:p>
      <w:pPr>
        <w:pStyle w:val="Normal"/>
        <w:rPr/>
      </w:pPr>
      <w:r>
        <w:rPr/>
      </w:r>
    </w:p>
    <w:p>
      <w:pPr>
        <w:pStyle w:val="Normal"/>
        <w:rPr/>
      </w:pPr>
      <w:r>
        <w:rPr/>
        <w:t xml:space="preserve">820. </w:t>
      </w:r>
    </w:p>
    <w:p>
      <w:pPr>
        <w:pStyle w:val="Normal"/>
        <w:rPr/>
      </w:pPr>
      <w:r>
        <w:rPr/>
      </w:r>
    </w:p>
    <w:p>
      <w:pPr>
        <w:pStyle w:val="Normal"/>
        <w:rPr/>
      </w:pPr>
      <w:r>
        <w:rPr/>
        <w:t xml:space="preserve">DCCCXX. Mense Ianuario conventus ibidem habitus, in quo de Liudewiti defectione deliberatum est, ut tres exercitus simul ex tribus partibus ad devastandam eius regionem atque ipsius audaciam coercendam mitterentur. Borna quoque primo per legatos, deinde ipse veniens, quid sibi facto opus esse videretur, suggessit. </w:t>
      </w:r>
    </w:p>
    <w:p>
      <w:pPr>
        <w:pStyle w:val="Normal"/>
        <w:rPr/>
      </w:pPr>
      <w:r>
        <w:rPr/>
      </w:r>
    </w:p>
    <w:p>
      <w:pPr>
        <w:pStyle w:val="Normal"/>
        <w:rPr/>
      </w:pPr>
      <w:r>
        <w:rPr/>
        <w:t xml:space="preserve">In eo conventu Bera comes Barcinonae, qui iam diu fraudis et infidelitatis a vicinis suis insimulabatur, cum accusatore suo equestri pugna confligere conatus vincitur. Cumque ut reus maiestatis capitali sententia damnaretur, parsum est ei misericordia imperatoris, et Ratumagum exilio deportatus est. </w:t>
      </w:r>
    </w:p>
    <w:p>
      <w:pPr>
        <w:pStyle w:val="Normal"/>
        <w:rPr/>
      </w:pPr>
      <w:r>
        <w:rPr/>
      </w:r>
    </w:p>
    <w:p>
      <w:pPr>
        <w:pStyle w:val="Normal"/>
        <w:rPr/>
      </w:pPr>
      <w:r>
        <w:rPr/>
        <w:t xml:space="preserve">Transacta hieme, ut primum herba pabulum iumentis praebere potuit, tres illi exercitus contra Liudewitum mittuntur. Quorum unus de Italia per Alpes Noricas, alter per Carantanorum provinciam, tertius per Baioariam et Pannoniam superiorem intravit: et duo quidem, id est dexter ac sinister, tardius ingressi sunt, eo quod unus Alpium transitu hostium manu resistente prohibebatur, alter et longitudine itineris et Dravo flumine, quod traiciendum erat, impediebatur; medius autem, qui per Carantanos intrabat, quamquam in tribus locis ei resisteretur, feliciore usus fortuna ter hoste superato, Dravo etiam transmisso celerius ad destinata loca pervenit. Contra haec Liudewitus nihil molitus munitione tantum castelli, quod in arduo monte construxerat, se suosque continuit et nec belli nec pacis vel per semet ipsum vel per legatos ullum cum eis sermonem habuisse dicitur. Exercitus vero, postquam in unum convenerunt, totam pene regionem ferro et igni devastantes haud ullo gravi damno accepto domum reversi sunt. Is tamen, qui per Pannoniam superiorem iter fecerat, in transitu Dravi fluminis ex locorum et aquarum insalubritate soluti ventris incommodo graviter adfectus est, et pars eius non modica hoc morbo consumpta est. Hi tres exercitus de Saxonia et orientali Francia et Alamannia, Baioaria quoque atque Italia congregati sunt. Quibus domum reversis Carniolenses, qui circa Savum fluvium habitant et Foroiuliensibus pene contigui sunt, Baldrico se dediderunt; idem et pars Carantanorum, quae ad Liudewiti partes a nobis defecerat, facere curavit. </w:t>
      </w:r>
    </w:p>
    <w:p>
      <w:pPr>
        <w:pStyle w:val="Normal"/>
        <w:rPr/>
      </w:pPr>
      <w:r>
        <w:rPr/>
      </w:r>
    </w:p>
    <w:p>
      <w:pPr>
        <w:pStyle w:val="Normal"/>
        <w:rPr>
          <w:lang w:val="fr-FR"/>
        </w:rPr>
      </w:pPr>
      <w:r>
        <w:rPr>
          <w:lang w:val="fr-FR"/>
        </w:rPr>
        <w:t xml:space="preserve">Foedus inter nos et Abulaz regem Hispaniae constitutum et neutrae parti satis proficuum consulto ruptum bellumque adversus eum susceptum est. </w:t>
      </w:r>
    </w:p>
    <w:p>
      <w:pPr>
        <w:pStyle w:val="Normal"/>
        <w:rPr>
          <w:lang w:val="fr-FR"/>
        </w:rPr>
      </w:pPr>
      <w:r>
        <w:rPr>
          <w:lang w:val="fr-FR"/>
        </w:rPr>
      </w:r>
    </w:p>
    <w:p>
      <w:pPr>
        <w:pStyle w:val="Normal"/>
        <w:rPr/>
      </w:pPr>
      <w:r>
        <w:rPr>
          <w:lang w:val="fr-FR"/>
        </w:rPr>
        <w:t xml:space="preserve">In Italico mari octo naves negotiatorum de Sardinia ad Italiam revertentium a piratis captae ac dimersae sunt: de Nordmannia vero tredecim piraticae naves egressae primo in Flandrensi litore praedari molientes ab his, qui in praesidio erant, repulsae sunt; ubi tamen ab eis propter custodum incuriam aliquot casae viles incensae et parvus pecoris numerus abactus est. </w:t>
      </w:r>
      <w:r>
        <w:rPr/>
        <w:t xml:space="preserve">In ostio Sequanae similia temptantes resistentibus sibi litoris custodibus, quinque suorum interfectis inritae recesserunt. Tandem in Aquitanico litore prosperis usae successibus vico quodam, qui vocatur Buyn, ad integrum depopulato cum ingenti praeda ad propria reversae sunt. </w:t>
      </w:r>
    </w:p>
    <w:p>
      <w:pPr>
        <w:pStyle w:val="Normal"/>
        <w:rPr/>
      </w:pPr>
      <w:r>
        <w:rPr/>
      </w:r>
    </w:p>
    <w:p>
      <w:pPr>
        <w:pStyle w:val="Normal"/>
        <w:rPr/>
      </w:pPr>
      <w:r>
        <w:rPr/>
        <w:t xml:space="preserve">Hoc anno propter iuges pluvias et aerem nimio humore resolutum magna incommoda contigerunt. Nam et hominum et boum pestilentia tam inmane longe lateque grassata est, ut vix ulla pars totius regni Francorum ab hac peste inmunis atque intacta posset inveniri. Frumenta quoque et legumina imbrium adsiduitate corrupta vel colligi non poterant vel collecta conputrescebant. Vinum etiam, cuius parvus proventus eodem anno fuit, propter caloris inopiam acerbum et insuave fiebat. In quibusdam vero locis de inundatione fluminum aquis in plano stagnantibus autumnalis satio ita impedita est, ut penitus nihil frugum ante verni temperiem seminaretur. Luna defecit VIII. Kal. Decembr. hora noctis secunda. </w:t>
      </w:r>
    </w:p>
    <w:p>
      <w:pPr>
        <w:pStyle w:val="Normal"/>
        <w:rPr/>
      </w:pPr>
      <w:r>
        <w:rPr/>
      </w:r>
    </w:p>
    <w:p>
      <w:pPr>
        <w:pStyle w:val="Normal"/>
        <w:rPr/>
      </w:pPr>
      <w:r>
        <w:rPr/>
        <w:t xml:space="preserve">Imperator post peractum Carisiaci conventum autumnalemque venationem ex more completam Aquasgrani reversus est. </w:t>
      </w:r>
    </w:p>
    <w:p>
      <w:pPr>
        <w:pStyle w:val="Normal"/>
        <w:rPr/>
      </w:pPr>
      <w:r>
        <w:rPr/>
      </w:r>
    </w:p>
    <w:p>
      <w:pPr>
        <w:pStyle w:val="Normal"/>
        <w:rPr/>
      </w:pPr>
      <w:r>
        <w:rPr/>
        <w:t xml:space="preserve">821. </w:t>
      </w:r>
    </w:p>
    <w:p>
      <w:pPr>
        <w:pStyle w:val="Normal"/>
        <w:rPr/>
      </w:pPr>
      <w:r>
        <w:rPr/>
      </w:r>
    </w:p>
    <w:p>
      <w:pPr>
        <w:pStyle w:val="Normal"/>
        <w:rPr/>
      </w:pPr>
      <w:r>
        <w:rPr/>
        <w:t xml:space="preserve">DCCCXXI. Conventus mense Febr. Aquis habitus et in eo de bello Liudewitico tractatum ac tres exercitus ordinati, qui futura aestate perfidorum agros per vices vastarent. </w:t>
      </w:r>
      <w:r>
        <w:rPr>
          <w:lang w:val="fr-FR"/>
        </w:rPr>
        <w:t xml:space="preserve">Simili modo de marca Hispana constitutum et hoc illius limitis praefectis imperatum est. Iterumque conventus mense Maio Noviomagi habendus condictus est comitesque, qui illuc venirent, deputati. </w:t>
      </w:r>
    </w:p>
    <w:p>
      <w:pPr>
        <w:pStyle w:val="Normal"/>
        <w:rPr>
          <w:lang w:val="fr-FR"/>
        </w:rPr>
      </w:pPr>
      <w:r>
        <w:rPr>
          <w:lang w:val="fr-FR"/>
        </w:rPr>
      </w:r>
    </w:p>
    <w:p>
      <w:pPr>
        <w:pStyle w:val="Normal"/>
        <w:rPr>
          <w:lang w:val="fr-FR"/>
        </w:rPr>
      </w:pPr>
      <w:r>
        <w:rPr>
          <w:lang w:val="fr-FR"/>
        </w:rPr>
        <w:t xml:space="preserve">Eo domnus imperator post festi paschalis expletionem per Mosam navigavit; ibique constitutam annis superioribus atque conscriptam inter filios suos regni partitionem recensuit ac iuramentis optimatum, qui tunc adesse potuerant, confirmavit. Susceptisque ibidem </w:t>
      </w:r>
    </w:p>
    <w:p>
      <w:pPr>
        <w:pStyle w:val="Normal"/>
        <w:rPr>
          <w:lang w:val="fr-FR"/>
        </w:rPr>
      </w:pPr>
      <w:r>
        <w:rPr>
          <w:lang w:val="fr-FR"/>
        </w:rPr>
      </w:r>
    </w:p>
    <w:p>
      <w:pPr>
        <w:pStyle w:val="Normal"/>
        <w:rPr>
          <w:lang w:val="fr-FR"/>
        </w:rPr>
      </w:pPr>
      <w:r>
        <w:rPr>
          <w:lang w:val="fr-FR"/>
        </w:rPr>
        <w:t xml:space="preserve">Paschalis Romani pontificis legatis, Petro videlicet Centumcellensi episcopo et Leone nomenclatore, eisdemque celeriter absolutis, comitibus etiam, qui aderant, ad expeditionem Pannonicam destinatis ipse paululum ibi remoratus Aquasgrani reversus est. Et post paucos dies per Arduennam iter faciens Treveros ac Mettis venit; indeque Rumerici castellum petens reliquum aestivi caloris et autumni dimidium exercitatione venatoria in Vosegi saltu atque secretis exegit. </w:t>
      </w:r>
    </w:p>
    <w:p>
      <w:pPr>
        <w:pStyle w:val="Normal"/>
        <w:rPr>
          <w:lang w:val="fr-FR"/>
        </w:rPr>
      </w:pPr>
      <w:r>
        <w:rPr>
          <w:lang w:val="fr-FR"/>
        </w:rPr>
      </w:r>
    </w:p>
    <w:p>
      <w:pPr>
        <w:pStyle w:val="Normal"/>
        <w:rPr>
          <w:lang w:val="fr-FR"/>
        </w:rPr>
      </w:pPr>
      <w:r>
        <w:rPr>
          <w:lang w:val="fr-FR"/>
        </w:rPr>
        <w:t xml:space="preserve">Interea Borna dux Dalmatiae atque Liburniae defunctus est, et petente populo atque imperatore consentiente nepos illius nomine Ladasclavus successor ei constitutus est. Adlatum est et de morte Leonis Constantinopolitani imperatoris, quod conspiratione quorundam optimatum suorum et praecipue Michahelis comitis domesticorum in ipso palatio sit interemptus; qui suffragio civium et praetorianorum militum studio infulas imperii suscepisse dicitur. Fortunatus patriarcha Gradensis, cum a quodam presbitero suo nomine Tiberio apud imperatorem fuisset accusatus, quod Liudewitum ad perseverandum in perfidia, qua coeperat, hortaretur eumque ad castella sua munienda artifices et murarios mittendo iuvaret et ob hoc ad palatium ire iuberetur, primo velut iussionem impleturus in Histriam profectus est, inde simulato reditu ad Gradum civitatem nullo suorum praeter eos, cum quibus hoc tractaverat, suspicante nanctus occasionem clam navigavit, veniensque Iaderam Dalmatiae civitatem Iohanni praefecto provinciae illius fugae suae causas aperuit, qui eum statim navi impositum Constantinopolim misit. </w:t>
      </w:r>
    </w:p>
    <w:p>
      <w:pPr>
        <w:pStyle w:val="Normal"/>
        <w:rPr>
          <w:lang w:val="fr-FR"/>
        </w:rPr>
      </w:pPr>
      <w:r>
        <w:rPr>
          <w:lang w:val="fr-FR"/>
        </w:rPr>
      </w:r>
    </w:p>
    <w:p>
      <w:pPr>
        <w:pStyle w:val="Normal"/>
        <w:rPr>
          <w:lang w:val="fr-FR"/>
        </w:rPr>
      </w:pPr>
      <w:r>
        <w:rPr>
          <w:lang w:val="fr-FR"/>
        </w:rPr>
        <w:t xml:space="preserve">Medio mense Octobrio conventus generalis apud Theodonis villam magna populi Francorum frequentia celebratur, in quo domnus Hlotharius, primogenitus domni imperatoris Hludowici, Irmingardam Hugonis comitis filiam solemni more duxit uxorem. Illuc etiam legati sanctae Romanae ecclesiae, Theodorus primicerius ac Florus superista, cum magnis venere muneribus. </w:t>
      </w:r>
    </w:p>
    <w:p>
      <w:pPr>
        <w:pStyle w:val="Normal"/>
        <w:rPr>
          <w:lang w:val="fr-FR"/>
        </w:rPr>
      </w:pPr>
      <w:r>
        <w:rPr>
          <w:lang w:val="fr-FR"/>
        </w:rPr>
      </w:r>
    </w:p>
    <w:p>
      <w:pPr>
        <w:pStyle w:val="Normal"/>
        <w:rPr>
          <w:lang w:val="fr-FR"/>
        </w:rPr>
      </w:pPr>
      <w:r>
        <w:rPr>
          <w:lang w:val="fr-FR"/>
        </w:rPr>
        <w:t xml:space="preserve">Adfuerunt et comites in eodem conventu iam de Pannonia regressi, qui depopulata desertorum et Liudewito adhaerentium universa regione, cum nullus eis copiam pugnandi fecisset, domum regressi sunt. Eminuit in hoc placito piissimi imperatoris misericordia singularis, quam ostendit super eos, qui cum Bernhardo nepote suo in Italia contra caput ac regnum suum coniuraverunt: quibus ibi ad praesentiam venire iussis non solum vitam et membra concessit, verum etiam possessiones iudicio legis in fiscum redactas magna liberalitate restituit. Adalhardum quoque de Aquitania, ubi exulabat, evocatum Corbeiae monasterio, ut prius fuerat, abbatem ac rectorem esse iussit; cum quo et Bernharium fratrem eius reconciliatum eidem monasterio reddidit. </w:t>
      </w:r>
    </w:p>
    <w:p>
      <w:pPr>
        <w:pStyle w:val="Normal"/>
        <w:rPr>
          <w:lang w:val="fr-FR"/>
        </w:rPr>
      </w:pPr>
      <w:r>
        <w:rPr>
          <w:lang w:val="fr-FR"/>
        </w:rPr>
      </w:r>
    </w:p>
    <w:p>
      <w:pPr>
        <w:pStyle w:val="Normal"/>
        <w:rPr>
          <w:lang w:val="fr-FR"/>
        </w:rPr>
      </w:pPr>
      <w:r>
        <w:rPr>
          <w:lang w:val="fr-FR"/>
        </w:rPr>
        <w:t xml:space="preserve">Completisque his, quae ob regni utilitatem inchoaverat, et sacramento, quod apud Noviomagum pars optimatum iuraverat, generaliter consummato ipse Aquasgrani revertitur, filium autem Hlotharium post nuptias ritu solemni celebratas ad hiemandum Wormatiam misit. </w:t>
      </w:r>
    </w:p>
    <w:p>
      <w:pPr>
        <w:pStyle w:val="Normal"/>
        <w:rPr>
          <w:lang w:val="fr-FR"/>
        </w:rPr>
      </w:pPr>
      <w:r>
        <w:rPr>
          <w:lang w:val="fr-FR"/>
        </w:rPr>
      </w:r>
    </w:p>
    <w:p>
      <w:pPr>
        <w:pStyle w:val="Normal"/>
        <w:rPr>
          <w:lang w:val="fr-FR"/>
        </w:rPr>
      </w:pPr>
      <w:r>
        <w:rPr>
          <w:lang w:val="fr-FR"/>
        </w:rPr>
        <w:t xml:space="preserve">De parte Danorum omnia quieta eo anno fuerunt, et Harioldus a filiis Godofridi in societatem regni receptus; quae res tranquillum inter eos huius temporis statum fecisse putatur. Sed quia Ceadragus Abodritorum princeps perfidiae et cuiusdam cum filiis Godofridi factae societatis notabatur, Sclaomir emulus eius in patriam remittitur; qui, cum in Saxoniam venisset, aegritudine decubuit perceptoque baptismi sacramento defunctus est. </w:t>
      </w:r>
    </w:p>
    <w:p>
      <w:pPr>
        <w:pStyle w:val="Normal"/>
        <w:rPr>
          <w:lang w:val="fr-FR"/>
        </w:rPr>
      </w:pPr>
      <w:r>
        <w:rPr>
          <w:lang w:val="fr-FR"/>
        </w:rPr>
      </w:r>
    </w:p>
    <w:p>
      <w:pPr>
        <w:pStyle w:val="Normal"/>
        <w:rPr>
          <w:lang w:val="fr-FR"/>
        </w:rPr>
      </w:pPr>
      <w:r>
        <w:rPr>
          <w:lang w:val="fr-FR"/>
        </w:rPr>
        <w:t xml:space="preserve">Autumnalis satio iugitate pluviarum in quibusdam locis impedita est. Cui hiems in tantum prolixa successit et aspera, ut non solum minores rivi ac mediocres fluvii, verum ipsi maximi ac famosissimi amnes, Rhenus videlicet ac Danubius Albisque ac Sequana caeteraque per Galliam atque Germaniam oceanum petentia flumina, adeo solida glacie stringerentur, ut tricenis vel eo amplius diebus plaustra huc atque illuc commeantia velut pontibus iuncta sustinerent; cuius resolutio non modicum villis iuxta Rheni fluenta constitutis damnum intulit. </w:t>
      </w:r>
    </w:p>
    <w:p>
      <w:pPr>
        <w:pStyle w:val="Normal"/>
        <w:rPr>
          <w:lang w:val="fr-FR"/>
        </w:rPr>
      </w:pPr>
      <w:r>
        <w:rPr>
          <w:lang w:val="fr-FR"/>
        </w:rPr>
      </w:r>
    </w:p>
    <w:p>
      <w:pPr>
        <w:pStyle w:val="Normal"/>
        <w:rPr>
          <w:lang w:val="fr-FR"/>
        </w:rPr>
      </w:pPr>
      <w:r>
        <w:rPr>
          <w:lang w:val="fr-FR"/>
        </w:rPr>
        <w:t xml:space="preserve">822. </w:t>
      </w:r>
    </w:p>
    <w:p>
      <w:pPr>
        <w:pStyle w:val="Normal"/>
        <w:rPr>
          <w:lang w:val="fr-FR"/>
        </w:rPr>
      </w:pPr>
      <w:r>
        <w:rPr>
          <w:lang w:val="fr-FR"/>
        </w:rPr>
      </w:r>
    </w:p>
    <w:p>
      <w:pPr>
        <w:pStyle w:val="Normal"/>
        <w:rPr>
          <w:lang w:val="fr-FR"/>
        </w:rPr>
      </w:pPr>
      <w:r>
        <w:rPr>
          <w:lang w:val="fr-FR"/>
        </w:rPr>
        <w:t xml:space="preserve">DCCCXXII. In regione Thuringorum quodam in loco iuxta fluvium cespis longitudine pedum quinquagenum, latitudine quattuordenum, altitudine sesquipedali de terra sine manibus et praecisus et sublatus est et ab eo loco, in quo sumptus est, viginti quinque pedum spatio distans inventus est. Item in parte orientali Saxoniae, quae Sorabo*rum finibus contigua est, in quodam deserto loco iuxta lacum, qui dicitur Arnseo, in modum aggeris terra intumuit et limitem unius leugae longitudine porrectum sub unius noctis spatio absque humani operis molimine ad instar valli subrexit. </w:t>
      </w:r>
    </w:p>
    <w:p>
      <w:pPr>
        <w:pStyle w:val="Normal"/>
        <w:rPr>
          <w:lang w:val="fr-FR"/>
        </w:rPr>
      </w:pPr>
      <w:r>
        <w:rPr>
          <w:lang w:val="fr-FR"/>
        </w:rPr>
      </w:r>
    </w:p>
    <w:p>
      <w:pPr>
        <w:pStyle w:val="Normal"/>
        <w:rPr>
          <w:lang w:val="fr-FR"/>
        </w:rPr>
      </w:pPr>
      <w:r>
        <w:rPr>
          <w:lang w:val="fr-FR"/>
        </w:rPr>
        <w:t xml:space="preserve">Winigisus dux Spolitinus iam senio confectus habitu saeculari deposito monasticae conversationi se mancipavit ac non multo post tactus corporis infirmitate decessit; in cuius locum Suppo Brixiae civitatis comes substitutus est. </w:t>
      </w:r>
    </w:p>
    <w:p>
      <w:pPr>
        <w:pStyle w:val="Normal"/>
        <w:rPr>
          <w:lang w:val="fr-FR"/>
        </w:rPr>
      </w:pPr>
      <w:r>
        <w:rPr>
          <w:lang w:val="fr-FR"/>
        </w:rPr>
      </w:r>
    </w:p>
    <w:p>
      <w:pPr>
        <w:pStyle w:val="Normal"/>
        <w:rPr/>
      </w:pPr>
      <w:r>
        <w:rPr>
          <w:lang w:val="fr-FR"/>
        </w:rPr>
        <w:t xml:space="preserve">Domnus imperator consilio cum episcopis et optimatibus suis habito fratribus suis, quos invitos tondere iussit, reconciliatus est et tam de hoc facto quam et de his, quae erga Bernhardum filium fratris sui Pippini necnon et his, quae circa Adalhardum abbatem et fratrem eius Walahum gesta sunt, publicam confessionem fecit et paenitentiam egit. </w:t>
      </w:r>
      <w:r>
        <w:rPr/>
        <w:t xml:space="preserve">Quod tamen in eo conventu, quem eodem anno mense Augusto Attiniaci habuit, in praesentia totius populi sui peregit; in quo, quicquid similium rerum vel a se vel a patre suo factum invenire potuit, summa devotione emendare curavit. </w:t>
      </w:r>
    </w:p>
    <w:p>
      <w:pPr>
        <w:pStyle w:val="Normal"/>
        <w:rPr/>
      </w:pPr>
      <w:r>
        <w:rPr/>
      </w:r>
    </w:p>
    <w:p>
      <w:pPr>
        <w:pStyle w:val="Normal"/>
        <w:rPr/>
      </w:pPr>
      <w:r>
        <w:rPr/>
        <w:t xml:space="preserve">Exercitus de Italia propter Liudewiticum bellum conficiendum in Pannoniam missus est, ad cuius adventum Liudewitus Siscia civitate relicta ad Sorabos, quae natio magnam Dalmatiae partem optinere dicitur, fugiendo se contulit et uno ex ducibus eorum, a quo receptus est, per dolum interfecto civitatem eius in suam redegit dicionem. Missis tamen ad exercitum imperatoris legatis suis ad eius praesentiam se velle venire promisit. </w:t>
      </w:r>
    </w:p>
    <w:p>
      <w:pPr>
        <w:pStyle w:val="Normal"/>
        <w:rPr/>
      </w:pPr>
      <w:r>
        <w:rPr/>
      </w:r>
    </w:p>
    <w:p>
      <w:pPr>
        <w:pStyle w:val="Normal"/>
        <w:rPr/>
      </w:pPr>
      <w:r>
        <w:rPr/>
        <w:t xml:space="preserve">Saxones interea iussu imperatoris castellum quoddam trans Albiam in loco, cui Delbende nomen, aedificant, depulsis ex eo Sclavis, qui illum prius occupaverant, praesidiumque Saxonum in eo positum contra incursiones illorum. </w:t>
      </w:r>
    </w:p>
    <w:p>
      <w:pPr>
        <w:pStyle w:val="Normal"/>
        <w:rPr/>
      </w:pPr>
      <w:r>
        <w:rPr/>
      </w:r>
    </w:p>
    <w:p>
      <w:pPr>
        <w:pStyle w:val="Normal"/>
        <w:rPr>
          <w:lang w:val="fr-FR"/>
        </w:rPr>
      </w:pPr>
      <w:r>
        <w:rPr>
          <w:lang w:val="fr-FR"/>
        </w:rPr>
        <w:t xml:space="preserve">Comites marcae Hispanicae trans Sicorim fluvium in Hispania profecti vastatis agris et incensis compluribus villis et capta non modica praeda regressi sunt. Simili modo post aequinoctium autumnale a comitibus marcae Brittanicae in possessionem cuiusdam Brittonis, qui tum rebellis extiterat, nomine Wihomarcus, expeditio facta, et omnia ferro et igni vastata sunt. </w:t>
      </w:r>
    </w:p>
    <w:p>
      <w:pPr>
        <w:pStyle w:val="Normal"/>
        <w:rPr>
          <w:lang w:val="fr-FR"/>
        </w:rPr>
      </w:pPr>
      <w:r>
        <w:rPr>
          <w:lang w:val="fr-FR"/>
        </w:rPr>
      </w:r>
    </w:p>
    <w:p>
      <w:pPr>
        <w:pStyle w:val="Normal"/>
        <w:rPr>
          <w:lang w:val="fr-FR"/>
        </w:rPr>
      </w:pPr>
      <w:r>
        <w:rPr>
          <w:lang w:val="fr-FR"/>
        </w:rPr>
        <w:t xml:space="preserve">Peracto conventu, quod Attiniaci habebatur, domnus imperator venandi gratia Arduennam petiit; Hlotharium vero filium suum in Italiam misit, cum quo Walahum monachum propinquum suum, fratrem videlicet Adalhardi abbatis, et Gerungum ostiariorum magistrum una direxit, quorum consilio et in re familiari et in negotiis ad regni commoda pertinentibus uteretur. Pippinum autem in Aquitaniam ire praecepit, quem tamen prius filiam Theotberti comitis Matricensis in coniugium fecit accipere et post nuptias celebratas ad occiduas partes proficisci. Ipse vero peracta autumnali venatione trans Rhenum ad hiemandum in loco, qui Franconofurd appellatur, profectus est. </w:t>
      </w:r>
    </w:p>
    <w:p>
      <w:pPr>
        <w:pStyle w:val="Normal"/>
        <w:rPr>
          <w:lang w:val="fr-FR"/>
        </w:rPr>
      </w:pPr>
      <w:r>
        <w:rPr>
          <w:lang w:val="fr-FR"/>
        </w:rPr>
      </w:r>
    </w:p>
    <w:p>
      <w:pPr>
        <w:pStyle w:val="Normal"/>
        <w:rPr>
          <w:lang w:val="fr-FR"/>
        </w:rPr>
      </w:pPr>
      <w:r>
        <w:rPr>
          <w:lang w:val="fr-FR"/>
        </w:rPr>
        <w:t xml:space="preserve">Ibique generali conventu congregato necessaria quaeque ad utilitatem orientalium partium regni sui pertinentia more solemni cum optimatibus, quos ad hoc evocare iusserat, tractare curavit. In quo conventu omnium orientalium Sclavorum, id est Abodritorum, Soraborum, Wilzorum, Beheimorum, Marvanorum, Praedenecentorum, et in Pannonia residentium Abarum legationes cum muneribus ad se directas audivit. </w:t>
      </w:r>
    </w:p>
    <w:p>
      <w:pPr>
        <w:pStyle w:val="Normal"/>
        <w:rPr>
          <w:lang w:val="fr-FR"/>
        </w:rPr>
      </w:pPr>
      <w:r>
        <w:rPr>
          <w:lang w:val="fr-FR"/>
        </w:rPr>
      </w:r>
    </w:p>
    <w:p>
      <w:pPr>
        <w:pStyle w:val="Normal"/>
        <w:rPr>
          <w:lang w:val="fr-FR"/>
        </w:rPr>
      </w:pPr>
      <w:r>
        <w:rPr>
          <w:lang w:val="fr-FR"/>
        </w:rPr>
        <w:t xml:space="preserve">Fuerunt in eodem conventu et legationes de Nordmannia, tam de parte Harioldi quam filiorum Godofridi; quibus omnibus auditis ac dimissis ipse in eodem loco constructis ad hoc opere novo aedificiis, sicut dispositum habuerat, hiemavit. </w:t>
      </w:r>
    </w:p>
    <w:p>
      <w:pPr>
        <w:pStyle w:val="Normal"/>
        <w:rPr>
          <w:lang w:val="fr-FR"/>
        </w:rPr>
      </w:pPr>
      <w:r>
        <w:rPr>
          <w:lang w:val="fr-FR"/>
        </w:rPr>
      </w:r>
    </w:p>
    <w:p>
      <w:pPr>
        <w:pStyle w:val="Normal"/>
        <w:rPr/>
      </w:pPr>
      <w:r>
        <w:rPr/>
        <w:t xml:space="preserve">823. </w:t>
      </w:r>
    </w:p>
    <w:p>
      <w:pPr>
        <w:pStyle w:val="Normal"/>
        <w:rPr/>
      </w:pPr>
      <w:r>
        <w:rPr/>
      </w:r>
    </w:p>
    <w:p>
      <w:pPr>
        <w:pStyle w:val="Normal"/>
        <w:rPr/>
      </w:pPr>
      <w:r>
        <w:rPr/>
        <w:t xml:space="preserve">DCCCXXIII. Mense Maio conventus in eodem loco habitus, in quo non universi Franciae primores, sed de orientali Francia atque Saxonia, Baioaria, Alamannia atque Alamanniae contermina Burgundia et regionibus Rheno adiacentibus adesse iussi sunt. In quo inter caeteras barbarorum legationes, quae vel iussae vel sua sponte venerunt, duo fratres, reges videlicet Wilzorum, controversiam inter se de regno habentes ad praesentiam imperatoris venerunt, quorum nomina sunt Milegastus et Cealadragus. Erant idem filii Liubi regis Wilzorum; qui licet cum fratribus suis regnum divisum teneret, tamen, propter quod maior natu erat, ad eum totius regni summa pertinebat. Qui cum commisso cum orientalibus Abodritis proelio interisset, populus Wilzorum filium eius Milegastum, quia maior natu erat, regem sibi constituit; sed cum is secundum ritum gentis commissum sibi regnum parum digne administraret, illo abiecto iuniori fratri regium honorem deferunt: quam ob causam ambo ad praesentiam imperatoris venerunt. Quos cum audisset et gentis voluntatem proniorem in iunioris fratris honorem agnovisset, statuit, ut is delatam sibi a populo suo potestatem haberet, ambos tamen muneribus donatos et sacramento firmatos in patriam remisit. </w:t>
      </w:r>
    </w:p>
    <w:p>
      <w:pPr>
        <w:pStyle w:val="Normal"/>
        <w:rPr/>
      </w:pPr>
      <w:r>
        <w:rPr/>
      </w:r>
    </w:p>
    <w:p>
      <w:pPr>
        <w:pStyle w:val="Normal"/>
        <w:rPr/>
      </w:pPr>
      <w:r>
        <w:rPr/>
        <w:t xml:space="preserve">Accusatus est in eodem placito apud imperatorem Ceadragus Abodritorum princeps, quod se erga partem Francorum parum fideliter ageret et ad imperatoris praesentiam iam diu venire dissimulasset. Propter quod ad eum legati directi sunt, cum quibus ille iterum quosdam ex primoribus gentis suae ad imperatorem misit; perque illorum verba promisit, se ad proximum hiemis tempus ad illius praesentiam esse venturum. </w:t>
      </w:r>
    </w:p>
    <w:p>
      <w:pPr>
        <w:pStyle w:val="Normal"/>
        <w:rPr/>
      </w:pPr>
      <w:r>
        <w:rPr/>
      </w:r>
    </w:p>
    <w:p>
      <w:pPr>
        <w:pStyle w:val="Normal"/>
        <w:rPr/>
      </w:pPr>
      <w:r>
        <w:rPr/>
        <w:t xml:space="preserve">Hlotharius vero, cum secundum patris iussionem in Italia iustitias faceret et iam se ad revertendum de Italia praepararet, rogante Paschale papa Romam venit et honorifice ab illo susceptus in sancto paschali die apud sanctum Petrum et regni coronam et imperatoris atque augusti nomen accepit; inde Papiam regressus mense Iunio ad imperatorem venit. Qui cum imperatori de iustitiis in Italia a se partim factis partim inchoatis fecisset indicium, missus est in Italiam Adalhardus comes palatii, iussumque est, ut Mauringum Brixiae comitem secum adsumeret et inchoatas iustitias perficere curaret. </w:t>
      </w:r>
    </w:p>
    <w:p>
      <w:pPr>
        <w:pStyle w:val="Normal"/>
        <w:rPr/>
      </w:pPr>
      <w:r>
        <w:rPr/>
      </w:r>
    </w:p>
    <w:p>
      <w:pPr>
        <w:pStyle w:val="Normal"/>
        <w:rPr/>
      </w:pPr>
      <w:r>
        <w:rPr/>
        <w:t xml:space="preserve">Drogonem fratrem eius sub canonica vita degentem Mettensi ecclesiae clero eiusdem urbis consentiente atque eligente rectorem constituit eumque ad pontificatus gradum censuit promoveri. </w:t>
      </w:r>
    </w:p>
    <w:p>
      <w:pPr>
        <w:pStyle w:val="Normal"/>
        <w:rPr/>
      </w:pPr>
      <w:r>
        <w:rPr/>
      </w:r>
    </w:p>
    <w:p>
      <w:pPr>
        <w:pStyle w:val="Normal"/>
        <w:rPr/>
      </w:pPr>
      <w:r>
        <w:rPr/>
        <w:t xml:space="preserve">In eodem conventu tempus et locus alterius conventus habendi condictus est, November videlicet mensis et Compendium palatium; peractoque placito et dimissis primoribus, cum imperator iam inde digredi statuisset, adlatum est ei de interitu Liudewiti, quod relictis Sorabis, cum Dalmatiam ad Liudemuhslum avunculum Bornae ducis pervenisset et aliquantum temporis cum eo moratus fuisset, dolo ipsius esset interfectus. </w:t>
      </w:r>
    </w:p>
    <w:p>
      <w:pPr>
        <w:pStyle w:val="Normal"/>
        <w:rPr/>
      </w:pPr>
      <w:r>
        <w:rPr/>
      </w:r>
    </w:p>
    <w:p>
      <w:pPr>
        <w:pStyle w:val="Normal"/>
        <w:rPr/>
      </w:pPr>
      <w:r>
        <w:rPr/>
        <w:t xml:space="preserve">Nuntiatum est etiam, Theodorum sanctae Romanae ecclesiae primicerium et Leonem nomenclatorem, generum eius, in patriarchio Lateranense primo excaecatos ac deinde fuisse decollatos et hoc eis ob hoc contigisse, quod se in omnibus fideliter erga partes Hlotharii iuvenis imperatoris agerent; erant et, qui dicerent, vel iussu vel consilio Paschalis pontificis rem fuisse perpetratam. Ad quod explorandum ac diligenter investigandum missi sunt Adalungus abbas monasterii sancti Vedasti et Hunfridus comes Curiensis. Sed antequam illi fuissent profecti, venerunt legati *Paschalis pontificis, Iohannes episcopus Silvae-candidae et Benedictus archidiaconus sanctae sedis apostolicae, rogantes imperatorem, ut illam infamiam a pontifice auferret, qua ille in memoratorum hominum necem consensisse credebatur. Quibus cum ille, iuxta quod ratio postulabat, respondisset eosque dimisisset, praedictos legatos suos ad investigandam rei veritatem, sicut prius disposuit, Romam ire praecepit; ipse vero reliquum aestatis tempus in pago Wormacense ac deinde in Arduenna transigens peracta autumnali venatione ad Kal. Novembr., sicut condixerat, Compendium venit. </w:t>
      </w:r>
    </w:p>
    <w:p>
      <w:pPr>
        <w:pStyle w:val="Normal"/>
        <w:rPr/>
      </w:pPr>
      <w:r>
        <w:rPr/>
      </w:r>
    </w:p>
    <w:p>
      <w:pPr>
        <w:pStyle w:val="Normal"/>
        <w:rPr/>
      </w:pPr>
      <w:r>
        <w:rPr/>
        <w:t xml:space="preserve">Legati Romam venientes rei gestae certitudinem adsequi non potuerunt, quia Paschalis pontifex et se ab huius facti communione cum magno episcoporum numero iureiurando purificavit et interfectores praedictorum hominum, quia de familia sancti Petri erant, summopere defendens mortuos velut maiestatis reos condemnabat, iure caesos pronuntiavit atque ob hoc cum praedictis, qui ad eum missi fuerant, legatis Iohannem </w:t>
      </w:r>
    </w:p>
    <w:p>
      <w:pPr>
        <w:pStyle w:val="Normal"/>
        <w:rPr/>
      </w:pPr>
      <w:r>
        <w:rPr/>
      </w:r>
    </w:p>
    <w:p>
      <w:pPr>
        <w:pStyle w:val="Normal"/>
        <w:rPr/>
      </w:pPr>
      <w:r>
        <w:rPr/>
        <w:t xml:space="preserve">Silvaecandidae episcopum et Sergium bibliothecarium, Quirinum quoque subdiaconum ac Leonem magistrum militum ad imperatorem misit. Qui cum tam per illos quam per suos legatos de sacramento pontificis et excusatione reorum comperisset, nihil sibi ultra in hoc negotio faciendum ratus, memoratum Iohannem episcopum et socios eius ad pontificem dato conveniente responso remisit. </w:t>
      </w:r>
    </w:p>
    <w:p>
      <w:pPr>
        <w:pStyle w:val="Normal"/>
        <w:rPr/>
      </w:pPr>
      <w:r>
        <w:rPr/>
      </w:r>
    </w:p>
    <w:p>
      <w:pPr>
        <w:pStyle w:val="Normal"/>
        <w:rPr/>
      </w:pPr>
      <w:r>
        <w:rPr/>
        <w:t xml:space="preserve">Cedragus Abodritorum princeps pollicitationibus suis adhibens fidem cum quibusdam primoribus populi sui Compendium venit dilatique per tot annos adventus sui rationem coram imperatore non inprobabiliter reddidit. Qui licet in quibusdam causis culpabilis appareret, tamen propter merita parentum suorum non solum inpunitus, verum muneribus donatus ad regnum redire permissus est. </w:t>
      </w:r>
    </w:p>
    <w:p>
      <w:pPr>
        <w:pStyle w:val="Normal"/>
        <w:rPr/>
      </w:pPr>
      <w:r>
        <w:rPr/>
      </w:r>
    </w:p>
    <w:p>
      <w:pPr>
        <w:pStyle w:val="Normal"/>
        <w:rPr/>
      </w:pPr>
      <w:r>
        <w:rPr/>
        <w:t xml:space="preserve">Venerat et Harioldus de Nordmannia, auxilium petens contra filios Godofridi, qui eum patria pellere minabantur; ob cuius causam diligentius explorandam ad eosdem filios Godofridi Theotharius et Hruodmundus comites missi fuerunt, qui et causam filiorum Godofridi et statum totius regni Nordmannorum diligenter explorantes adventum Harioldi praecesserunt et imperatori omnia, quae in illis partibus comperire potuerunt, patefecerunt. Cum quibus et Ebo Remorum archiepiscopus, qui consilio imperatoris et auctoritate Romani pontificis praedicandi gratia ad terminos Danorum accesserat et aestate praeterita multos ex eis ad fidem venientes baptizaverat, regressus est. </w:t>
      </w:r>
    </w:p>
    <w:p>
      <w:pPr>
        <w:pStyle w:val="Normal"/>
        <w:rPr/>
      </w:pPr>
      <w:r>
        <w:rPr/>
      </w:r>
    </w:p>
    <w:p>
      <w:pPr>
        <w:pStyle w:val="Normal"/>
        <w:rPr/>
      </w:pPr>
      <w:r>
        <w:rPr/>
        <w:t xml:space="preserve">Hoc anno prodigia quaedam extitisse narrantur, in quibus praecipua fuerunt in Aquense palatio terrae motus et in territorio Tullense iuxta villam Commerciacum puella quaedam annorum fere XII ab omni cibo per decem menses abstinens. Et in Saxonia in pago, qui vocatur Firihsazi, viginti tres villae igne caelesti concrematae, et fulgora sereno atque interdiu de caelo cadentia. Et in territorio Cumetensi Italiae civitatis in vico Grabadona in ecclesia sancti Iohannis baptistae imago sanctae Mariae puerum Iesum gremio continentis ac magorum munera offerentium in absida eiusdem ecclesiae depicta et ob nimiam vetustatem obscurata et pene abolita tanta claritate per duorum dierum spatia effulsit, ut omnem splendorem novae picturae suae vetustatis pulchritudine cernentibus penitus vincere videretur. Magorum tamen imagines praeter munera, quae offerebant, minime claritas illa inradiavit. Et in multis regionibus fruges *grandinis vastatione deletae atque in quibusdam locis simul cum ipsa grandine veri lapides atque ingentis ponderis decidere visi; domus quoque de caelo tactae hominesque ac caetera animalia passim fulminum ictu praeter solitum crebro exanimata dicuntur. Secuta est ingens pestilentia atque hominum mortalitas, quae per totam Franciam inmaniter usquequaque grassata est et innumeram hominum multitudinem diversi sexus et aetatis gravissime seviendo consumpsit. </w:t>
      </w:r>
    </w:p>
    <w:p>
      <w:pPr>
        <w:pStyle w:val="Normal"/>
        <w:rPr/>
      </w:pPr>
      <w:r>
        <w:rPr/>
      </w:r>
    </w:p>
    <w:p>
      <w:pPr>
        <w:pStyle w:val="Normal"/>
        <w:rPr/>
      </w:pPr>
      <w:r>
        <w:rPr/>
        <w:t xml:space="preserve">824. </w:t>
      </w:r>
    </w:p>
    <w:p>
      <w:pPr>
        <w:pStyle w:val="Normal"/>
        <w:rPr/>
      </w:pPr>
      <w:r>
        <w:rPr/>
      </w:r>
    </w:p>
    <w:p>
      <w:pPr>
        <w:pStyle w:val="Normal"/>
        <w:rPr/>
      </w:pPr>
      <w:r>
        <w:rPr/>
        <w:t xml:space="preserve">DCCCXXIIII. Rex Bulgarorum N. velut pacis faciendae gratia legatos ad imperatorem cum litteris misit. Quos ille cum audisset ac litteras, quae adlatae fuerant, legisset, rei novitate non inmerito permotus ad explorandam diligentius insolitae et numquam prius in Franciam venientis legationis causam Machelmum quendam de Baioaria cum ipsis legatis ad memoratum regem Bulgarorum direxit. </w:t>
      </w:r>
    </w:p>
    <w:p>
      <w:pPr>
        <w:pStyle w:val="Normal"/>
        <w:rPr/>
      </w:pPr>
      <w:r>
        <w:rPr/>
      </w:r>
    </w:p>
    <w:p>
      <w:pPr>
        <w:pStyle w:val="Normal"/>
        <w:rPr/>
      </w:pPr>
      <w:r>
        <w:rPr/>
        <w:t xml:space="preserve">Hiemps aspera valdeque prolixa facta est, quae non solum caetera animalia, verum etiam homines quosdam inmanitate frigoris extinxit. Luna defecit III. Non. Mart. hora noctis secunda. Suppo dux Spolitinus decessisse nuntiatur. </w:t>
      </w:r>
    </w:p>
    <w:p>
      <w:pPr>
        <w:pStyle w:val="Normal"/>
        <w:rPr/>
      </w:pPr>
      <w:r>
        <w:rPr/>
      </w:r>
    </w:p>
    <w:p>
      <w:pPr>
        <w:pStyle w:val="Normal"/>
        <w:rPr/>
      </w:pPr>
      <w:r>
        <w:rPr/>
        <w:t xml:space="preserve">Interea legati Romani pontificis Romam regressi eundem valida infirmitate detentum ac morti iam proximum invenerunt; qui etiam paucis post adventum illorum exactis diebus vita decessit. In cuius locum cum duo per contentionem populi fuissent electi, Eugenius tamen archipresbyter tituli sanctae Sabinae vincente nobilium parte subrogatus atque ordinatus est. Cuius rei nuntium cum Quirinus subdiaconus, unus ex his, qui priori legatione fungebantur, ad imperatorem detulisset, conventu circiter VIII. Kal. Iul. pronuntiato atque Compendio habito ipse ad Brittanicam expeditionem per se faciendam animo intento Hlotharium filium imperii socium Romam mittere decrevit, ut vice sua functus ea, quae rerum necessitas flagitare videbatur, cum novo pontifice populoque Romano statueret atque firmaret. Et ille quidem ad haec exsequenda post medium Augustum in Italiam profectus est, imperator vero iter, quod in Brittaniam facere paraverat, propter famem, quae adhuc praevalida erat, usque ad initium autumni adgredi distulit. Tum demum adunatis undique omnibus copiis Redonas civitatem terminis Brittaniae contiguam venit et inde diviso in tres partes exercitu duabusque partibus filiis suis Pippino et Hludowico traditis tertiaque secum retenta Brittaniam ingressus totam ferro et igni devastavit. Consumptisque in hac expeditione XL vel eo amplius diebus, acceptis, quos perfido Brittonum populo imperaverat, obsidibus Ratumagum civitatem, ubi coniugem se operiri iusserat, ad XV. Kal. Decembr. reversus est. </w:t>
      </w:r>
    </w:p>
    <w:p>
      <w:pPr>
        <w:pStyle w:val="Normal"/>
        <w:rPr/>
      </w:pPr>
      <w:r>
        <w:rPr/>
      </w:r>
    </w:p>
    <w:p>
      <w:pPr>
        <w:pStyle w:val="Normal"/>
        <w:rPr/>
      </w:pPr>
      <w:r>
        <w:rPr/>
        <w:t xml:space="preserve">Nam et illuc legatos Michahelis imperatoris, qui ad eum mittebantur, sibi occurrere iussit, cum quibus et Fortunatus patriarcha Veneticorum regressus ad eius venit praesentiam. Sed legati imperatoris litteras et munera deferentes, pacis confirmandae causa se missos esse dicentes pro Fortunato nihil locuti sunt; inter caetera tamen ad legationem suam pertinentia quaedam de imaginum veneratione protulerunt, propter quae se Romam ire atque apostolicae sedis praesulem consulere debere dixerunt. Quos cum legatione eorum audita ac responso reddito absolveret, Romam, ut se velle dicebant, ducere iussit; Fortunatum etiam de causa fugae ipsius percontatus ad examinandum eum Romano pontifici direxit. Ipse Aquasgrani, ubi hiemare statuerat, profectus est. </w:t>
      </w:r>
    </w:p>
    <w:p>
      <w:pPr>
        <w:pStyle w:val="Normal"/>
        <w:rPr/>
      </w:pPr>
      <w:r>
        <w:rPr/>
      </w:r>
    </w:p>
    <w:p>
      <w:pPr>
        <w:pStyle w:val="Normal"/>
        <w:rPr/>
      </w:pPr>
      <w:r>
        <w:rPr/>
        <w:t xml:space="preserve">Quo cum venisset et ibi natalem Domini celebrasset, allatum est ei, quod legati regis Bulgarorum essent in Baioaria; quibus obviam mittens ipsos quidem usque ad tempus congruum ibidem fecit operiri. Caeterum legatos Abodri*torum, qui vulgo Praedenecenti vocantur et contermini Bulgaris Daciam Danubio adiacentem incolunt, qui et ipsi adventare nuntiabantur, ilico venire permisit. Qui cum de Bulgarorum iniqua infestatione quererentur et contra eos auxilium sibi ferri deposcerent, domum ire atque iterum ad tempus Bulgarorum legatis constitutum redire iussi sunt. </w:t>
      </w:r>
    </w:p>
    <w:p>
      <w:pPr>
        <w:pStyle w:val="Normal"/>
        <w:rPr/>
      </w:pPr>
      <w:r>
        <w:rPr/>
      </w:r>
    </w:p>
    <w:p>
      <w:pPr>
        <w:pStyle w:val="Normal"/>
        <w:rPr/>
      </w:pPr>
      <w:r>
        <w:rPr/>
        <w:t xml:space="preserve">Suppone apud Spoletium, sicut dictum erat, defuncto eundem ducatum Adalhardus comes palatii, qui iunior vocabatur, accepit. Qui cum vix quinque menses eodem honore potiretur, correptus febre decessit. Cui cum Moringus Brixiae comes successor esset electus, nuntio honoris sibi deputati accepto decubuit et paucis interpositis diebus vitam finivit. </w:t>
      </w:r>
    </w:p>
    <w:p>
      <w:pPr>
        <w:pStyle w:val="Normal"/>
        <w:rPr/>
      </w:pPr>
      <w:r>
        <w:rPr/>
      </w:r>
    </w:p>
    <w:p>
      <w:pPr>
        <w:pStyle w:val="Normal"/>
        <w:rPr/>
      </w:pPr>
      <w:r>
        <w:rPr/>
        <w:t xml:space="preserve">Aeblus et Asinarius comites cum copiis Wasconum ad Pampilonam missi, cum peracto iam sibi iniuncto negotio reverterentur, in ipso Pirinei iugo perfidia montanorum in insidias deducti ac circumventi capti sunt, et copiae, quas secum habuere, pene usque ad internicionem deletae; et Aeblus quidem Cordubam missus, Asinarius vero misericordia eorum, qui eum ceperant, quasi qui consanguineus eorum esset, domum redire permissus est. </w:t>
      </w:r>
    </w:p>
    <w:p>
      <w:pPr>
        <w:pStyle w:val="Normal"/>
        <w:rPr/>
      </w:pPr>
      <w:r>
        <w:rPr/>
      </w:r>
    </w:p>
    <w:p>
      <w:pPr>
        <w:pStyle w:val="Normal"/>
        <w:rPr/>
      </w:pPr>
      <w:r>
        <w:rPr/>
        <w:t xml:space="preserve">Hlotharius vero iuxta patris mandatum Romam profectus ab Eugenio pontifice honorifice suscipitur. Cui cum iniuncta sibi patefaceret, statum populi Romani iam dudum quorundam praesulum perversitate depravatum, memorati pontificis benivola adsensione ita correxit, ut omnes, qui rerum suarum direptione graviter fuerant desolati, de receptione bonorum suorum, quae per illius adventum Deo donante provenerat, magnifice sunt consolati. </w:t>
      </w:r>
    </w:p>
    <w:p>
      <w:pPr>
        <w:pStyle w:val="Normal"/>
        <w:rPr/>
      </w:pPr>
      <w:r>
        <w:rPr/>
      </w:r>
    </w:p>
    <w:p>
      <w:pPr>
        <w:pStyle w:val="Normal"/>
        <w:rPr/>
      </w:pPr>
      <w:r>
        <w:rPr/>
        <w:t xml:space="preserve">Hoc anno paucis ante solstitium aestivale diebus in territorio Augustodunense aere in tempestatem subita mutatione converso ingens fragmentum ex glacie simul cum grandine decidisse narratur, cuius longitudo quindecim, latitudo septem, crassitudo duos pedes habuisse dicitur. </w:t>
      </w:r>
    </w:p>
    <w:p>
      <w:pPr>
        <w:pStyle w:val="Normal"/>
        <w:rPr/>
      </w:pPr>
      <w:r>
        <w:rPr/>
      </w:r>
    </w:p>
    <w:p>
      <w:pPr>
        <w:pStyle w:val="Normal"/>
        <w:rPr/>
      </w:pPr>
      <w:r>
        <w:rPr/>
        <w:t xml:space="preserve">825. </w:t>
      </w:r>
    </w:p>
    <w:p>
      <w:pPr>
        <w:pStyle w:val="Normal"/>
        <w:rPr/>
      </w:pPr>
      <w:r>
        <w:rPr/>
      </w:r>
    </w:p>
    <w:p>
      <w:pPr>
        <w:pStyle w:val="Normal"/>
        <w:rPr/>
      </w:pPr>
      <w:r>
        <w:rPr/>
        <w:t xml:space="preserve">DCCCXXV. Sacro paschali festo sollempniter Aquisgrani celebrato, arridente etiam verna temperie imperator venandi gratia Noviomagum profectus legatos Bulgarorum circa medium Maium Aquasgrani venire praecepit. Nam sic illo reverti statuit, habiturus ibi conventum, quod de Brittania regressus eo se tempore ibidem habere velle optimatibus indicaverat. </w:t>
      </w:r>
    </w:p>
    <w:p>
      <w:pPr>
        <w:pStyle w:val="Normal"/>
        <w:rPr/>
      </w:pPr>
      <w:r>
        <w:rPr/>
      </w:r>
    </w:p>
    <w:p>
      <w:pPr>
        <w:pStyle w:val="Normal"/>
        <w:rPr>
          <w:lang w:val="fr-FR"/>
        </w:rPr>
      </w:pPr>
      <w:r>
        <w:rPr>
          <w:lang w:val="fr-FR"/>
        </w:rPr>
        <w:t xml:space="preserve">Quo cum peracta venatione fuisset reversus, Bulgaricam legationem audivit; erat enim de terminis ac finibus inter Bulgaros ac Francos constituendis. </w:t>
      </w:r>
    </w:p>
    <w:p>
      <w:pPr>
        <w:pStyle w:val="Normal"/>
        <w:rPr>
          <w:lang w:val="fr-FR"/>
        </w:rPr>
      </w:pPr>
      <w:r>
        <w:rPr>
          <w:lang w:val="fr-FR"/>
        </w:rPr>
      </w:r>
    </w:p>
    <w:p>
      <w:pPr>
        <w:pStyle w:val="Normal"/>
        <w:rPr/>
      </w:pPr>
      <w:r>
        <w:rPr>
          <w:lang w:val="fr-FR"/>
        </w:rPr>
        <w:t xml:space="preserve">Adfuerunt in eodem conventu pene omnes Brittaniae primores, inter quos et Wihomarcus, qui perfidia sua et totam Brittaniam conturbaverat et obstinatione stultissima ad memoratam expeditionem illo faciendam imperatoris animum provocaverat, tandem saniore usus consilio ad fidem imperatoris, ut ipse dicebat, venire non dubitavit. Cui cum imperator et ignosceret et muneribus donatum una cum caeteris gentis suae primoribus domum remeare permitteret, promissam fidem, ut prius consueverat, gentilicia perfidia commutavit ac vicinos suos incendiis et direptionibus, in quantum potuit, infestare non cessans, donec ab hominibus Lantberti comitis in domo propria circumventus atque interfectus est. </w:t>
      </w:r>
      <w:r>
        <w:rPr/>
        <w:t xml:space="preserve">Imperator vero audita Bulgarorum legatione per eosdem, qui ad eum missi fuerant, legatos regi eorum missis litteris, prout videbatur, respondit. </w:t>
      </w:r>
    </w:p>
    <w:p>
      <w:pPr>
        <w:pStyle w:val="Normal"/>
        <w:rPr/>
      </w:pPr>
      <w:r>
        <w:rPr/>
      </w:r>
    </w:p>
    <w:p>
      <w:pPr>
        <w:pStyle w:val="Normal"/>
        <w:rPr/>
      </w:pPr>
      <w:r>
        <w:rPr/>
        <w:t xml:space="preserve">Dimissoque conventu in Vosegum ad Rumerici montem venandi gratia profectus filium suum Hlotharium ex Italia regressum ibique ad se venientem suscepit; ac peracta venatione Aquasgrani rediens generalem populi sui conventum more sollempni mense Augusto habuit. In quo conventu inter ceteras legationes, quae de diversis partibus venerunt, etiam et filiorum Godefridi de Nordmannia legatos audivit ac pacem, quam idem sibi dari petebant, cum eis in marca eorum mense Octobrio confirmari iussit. Completisque omnibus negotiis, quae ad illius conventus rationem *pertinere videbantur, Noviomagum cum filio maiore secessit, minorem vero filium suum Hludowicum in Baioariam direxit. Ipse autem autumnali venatione completa circa hiemis initium Aquasgrani reversus est. </w:t>
      </w:r>
    </w:p>
    <w:p>
      <w:pPr>
        <w:pStyle w:val="Normal"/>
        <w:rPr/>
      </w:pPr>
      <w:r>
        <w:rPr/>
      </w:r>
    </w:p>
    <w:p>
      <w:pPr>
        <w:pStyle w:val="Normal"/>
        <w:rPr/>
      </w:pPr>
      <w:r>
        <w:rPr/>
        <w:t xml:space="preserve">In territorio Tullense iuxta Commerciacum villam puella quaedam nomine N. annorum circiter duodecim post sacram communionem, quam in pascha de sacerdotis manu sumendo perceperat, primo pane, deinde aliis omnibus cibis et potibus abstinendo in tantum ieiunasse perhibetur, ut nulla penitus corporis alimenta percipiens sine omni victus desiderio plenum triennium compleverit. Coepit autem ieiunare anno incarnationis dominicae DCCCXXIII., sicut in ipsius anni descriptione superius adnotatum est; et hoc anno, id est DCCCXXV., circa Novembris mensis initium peracto ieiunio escam sumere ac more caeterorum mortalium manducando vivere coepit. </w:t>
      </w:r>
    </w:p>
    <w:p>
      <w:pPr>
        <w:pStyle w:val="Normal"/>
        <w:rPr/>
      </w:pPr>
      <w:r>
        <w:rPr/>
      </w:r>
    </w:p>
    <w:p>
      <w:pPr>
        <w:pStyle w:val="Normal"/>
        <w:rPr/>
      </w:pPr>
      <w:r>
        <w:rPr/>
        <w:t xml:space="preserve">826. </w:t>
      </w:r>
    </w:p>
    <w:p>
      <w:pPr>
        <w:pStyle w:val="Normal"/>
        <w:rPr/>
      </w:pPr>
      <w:r>
        <w:rPr/>
      </w:r>
    </w:p>
    <w:p>
      <w:pPr>
        <w:pStyle w:val="Normal"/>
        <w:rPr/>
      </w:pPr>
      <w:r>
        <w:rPr/>
        <w:t xml:space="preserve">DCCCXXVI. Cum regi Bulgarorum legati sui, quid egerint, renuntiassent, iterum eum, quem primo miserat, ad imperatorem cum litteris remisit, rogans, ut sine morarum interpositione terminorum definitio fieret vel, si hoc non placeret, suos quisque terminos sine pacis foedere tueretur. Cui imperator, quia fama erat Bulgarorum regem a suo quodam optimate aut regno pulsum aut interfectum, respondere distulit; illoque expectare iusso propter famae certitudinem comperiendam Bertricum palatii comitem ad Baldricum et Geroldum comites et Avarici limitis custodes in Carantanorum provinciam misit. Qui cum reversus nihil certi super his, quae fama vulgaverat, reportasset, imperator legatum ad se evocatum sine litteris remeare fecit. </w:t>
      </w:r>
    </w:p>
    <w:p>
      <w:pPr>
        <w:pStyle w:val="Normal"/>
        <w:rPr/>
      </w:pPr>
      <w:r>
        <w:rPr/>
      </w:r>
    </w:p>
    <w:p>
      <w:pPr>
        <w:pStyle w:val="Normal"/>
        <w:rPr/>
      </w:pPr>
      <w:r>
        <w:rPr/>
        <w:t xml:space="preserve">Interea Pippinus rex, filius imperatoris, ut iussus erat, cum suis optimatibus et Hispanici limitis custodibus circa Kal. Febr. Aquasgrani - nam ibi tunc imperator hiemaverat - venit; cum quibus cum de tuendis contra Sarracenos occidentalium partium finibus esset tractatum atque dispositum, Pippinus in Aquitaniam regressus aestatem in deputato sibi loco transegit. </w:t>
      </w:r>
    </w:p>
    <w:p>
      <w:pPr>
        <w:pStyle w:val="Normal"/>
        <w:rPr/>
      </w:pPr>
      <w:r>
        <w:rPr/>
      </w:r>
    </w:p>
    <w:p>
      <w:pPr>
        <w:pStyle w:val="Normal"/>
        <w:rPr/>
      </w:pPr>
      <w:r>
        <w:rPr/>
        <w:t xml:space="preserve">Imperator vero medio mense Maio Aquis egressus circa Kal. Iun. ad Ingilenheim venit; habitoque ibi conventu non modico multas et ex diversis terrarum partibus missas legationes audivit et absolvit. Inter quas praecipua caeterisque praeminens erat legatio sanctae sedis apostolicae, Romanae videlicet ecclesiae, qua fungebatur Leo Centumcellensis episcopus et Theofilactus nomenclator, et de partibus transmarinis </w:t>
      </w:r>
    </w:p>
    <w:p>
      <w:pPr>
        <w:pStyle w:val="Normal"/>
        <w:rPr/>
      </w:pPr>
      <w:r>
        <w:rPr/>
      </w:r>
    </w:p>
    <w:p>
      <w:pPr>
        <w:pStyle w:val="Normal"/>
        <w:rPr/>
      </w:pPr>
      <w:r>
        <w:rPr/>
        <w:t xml:space="preserve">Dominicus abbas de monte Oliveti, legati quoque filiorum Godofridi regis Danorum, pacis ac foederis causa directi et de Sclavorum regionibus quidam Abodritorum primores Ceadragum ducem suum accusantes. </w:t>
      </w:r>
    </w:p>
    <w:p>
      <w:pPr>
        <w:pStyle w:val="Normal"/>
        <w:rPr/>
      </w:pPr>
      <w:r>
        <w:rPr/>
      </w:r>
    </w:p>
    <w:p>
      <w:pPr>
        <w:pStyle w:val="Normal"/>
        <w:rPr/>
      </w:pPr>
      <w:r>
        <w:rPr>
          <w:lang w:val="fr-FR"/>
        </w:rPr>
        <w:t xml:space="preserve">Accusabatur et Tunglo, unus de Soraborum primoribus, quod et ipse dicto audiens non esset. </w:t>
      </w:r>
      <w:r>
        <w:rPr/>
        <w:t xml:space="preserve">Quorum utrique denuntiatum est, quod si medio Octobrio ad imperatoris generalem conventum venire distulisset, condignas perfidiae suae poenas esse daturum. </w:t>
      </w:r>
      <w:r>
        <w:rPr>
          <w:lang w:val="fr-FR"/>
        </w:rPr>
        <w:t xml:space="preserve">Venerunt et ex Brittonum primoribus, quos illius limitis custodes adducere voluerunt. </w:t>
      </w:r>
    </w:p>
    <w:p>
      <w:pPr>
        <w:pStyle w:val="Normal"/>
        <w:rPr>
          <w:lang w:val="fr-FR"/>
        </w:rPr>
      </w:pPr>
      <w:r>
        <w:rPr>
          <w:lang w:val="fr-FR"/>
        </w:rPr>
      </w:r>
    </w:p>
    <w:p>
      <w:pPr>
        <w:pStyle w:val="Normal"/>
        <w:rPr>
          <w:lang w:val="fr-FR"/>
        </w:rPr>
      </w:pPr>
      <w:r>
        <w:rPr>
          <w:lang w:val="fr-FR"/>
        </w:rPr>
        <w:t xml:space="preserve">Eodem tempore Herioldus cum uxore et magna Danorum multitudine veniens Mogontiaci apud sanctum Albanum cum his, quos secum adduxit, baptizatus est; multisque muneribus ab imperatore donatus per Frisiam, qua venerat via, reversus est. In qua provincia unus comitatus, qui Hriustri vocatur, eidem datus est, ut in eum se cum rebus suis, si necessitas exigeret, recipere potuisset. </w:t>
      </w:r>
    </w:p>
    <w:p>
      <w:pPr>
        <w:pStyle w:val="Normal"/>
        <w:rPr>
          <w:lang w:val="fr-FR"/>
        </w:rPr>
      </w:pPr>
      <w:r>
        <w:rPr>
          <w:lang w:val="fr-FR"/>
        </w:rPr>
      </w:r>
    </w:p>
    <w:p>
      <w:pPr>
        <w:pStyle w:val="Normal"/>
        <w:rPr>
          <w:lang w:val="fr-FR"/>
        </w:rPr>
      </w:pPr>
      <w:r>
        <w:rPr>
          <w:lang w:val="fr-FR"/>
        </w:rPr>
        <w:t xml:space="preserve">Baldricus vero et Geroldus comites ac Pannonici limitis praefecti in eodem conventu adfuerunt et adhuc de motu Bulgarorum adversum nos nihil se sentire posse testati sunt. Venit cum Baldrico presbyter quidam de Venetia nomine Georgius, qui se or*ganum facere posse adserebat; quem imperator Aquasgrani cum Thancolfo sacellario misit et, ut ei omnia ad id instrumentum efficiendum necessaria praeberentur, imperavit. </w:t>
      </w:r>
    </w:p>
    <w:p>
      <w:pPr>
        <w:pStyle w:val="Normal"/>
        <w:rPr>
          <w:lang w:val="fr-FR"/>
        </w:rPr>
      </w:pPr>
      <w:r>
        <w:rPr>
          <w:lang w:val="fr-FR"/>
        </w:rPr>
      </w:r>
    </w:p>
    <w:p>
      <w:pPr>
        <w:pStyle w:val="Normal"/>
        <w:rPr/>
      </w:pPr>
      <w:r>
        <w:rPr>
          <w:lang w:val="fr-FR"/>
        </w:rPr>
        <w:t xml:space="preserve">Condictoque ac pronuntiato ad medium Octobrium generali conventu, caeteris omnibus more sollempni absolutis ipse trans Rhenum ad villam, quae Salz vocatur, cum suo comitatu profectus est. </w:t>
      </w:r>
      <w:r>
        <w:rPr/>
        <w:t xml:space="preserve">Ibi ad eum legati Neapolitanorum venerunt, atque inde accepto responso ad sua regressi sunt. Ibi ad eius notitiam perlatum est de fuga ac perfidia Aizonis, quomodo fraudulenter Ausonam ingressus et a populo illo, quem dolo deceperat, receptus Rotam civitatem destruxit, castella eiusdem regionis, quae firmiora videbantur, communivit missoque ad Abdiraman regem Sarracenorum fratre suo auxilium, quod petebat, iussu eiusdem regis contra nostros accepit. Sed imperator licet huius rei nuntium graviter ferret, nihil tamen inconsulte gerendum iudicans consiliariorum suorum adventum statuit operiri; transactaque autumnali venatione circa Kal. Octobr. per Moenum fluvium usque ad Franconofurd secunda aqua navigavit. </w:t>
      </w:r>
    </w:p>
    <w:p>
      <w:pPr>
        <w:pStyle w:val="Normal"/>
        <w:rPr/>
      </w:pPr>
      <w:r>
        <w:rPr/>
      </w:r>
    </w:p>
    <w:p>
      <w:pPr>
        <w:pStyle w:val="Normal"/>
        <w:rPr/>
      </w:pPr>
      <w:r>
        <w:rPr/>
        <w:t xml:space="preserve">Inde ad Ingilunhaim medio Octobrio veniens generalem ibi, ut condictum erat, populi sui conventum habuit. In quo et Ceadragum Abodritorum ducem necnon et Tunglonem, qui apud eum perfidiae accusabantur, audivit: et Tunglonem quidem accepto ab eo filio eius obside domum redire permisit, Ceadragum vero caeteris Abodritis dimissis secum retinuit missisque ad populum Abodritorum legatis, si eum sibi vulgus regnare vellet, perquirere iussit. Ipse autem </w:t>
      </w:r>
    </w:p>
    <w:p>
      <w:pPr>
        <w:pStyle w:val="Normal"/>
        <w:rPr/>
      </w:pPr>
      <w:r>
        <w:rPr/>
      </w:r>
    </w:p>
    <w:p>
      <w:pPr>
        <w:pStyle w:val="Normal"/>
        <w:rPr/>
      </w:pPr>
      <w:r>
        <w:rPr/>
        <w:t xml:space="preserve">Aquasgrani, ubi hiemare constituerat, profectus est. Cumque legati, quos ad Abodritos miserat, reversi nuntiassent, variam gentis illius super rege suo recipiendo sententiam, meliores tamen ac praestantiores quosque de illius receptione concordare, acceptis ab eo, quos imperavit, obsidibus in regnum suum eum fecit restitui. </w:t>
      </w:r>
    </w:p>
    <w:p>
      <w:pPr>
        <w:pStyle w:val="Normal"/>
        <w:rPr/>
      </w:pPr>
      <w:r>
        <w:rPr/>
      </w:r>
    </w:p>
    <w:p>
      <w:pPr>
        <w:pStyle w:val="Normal"/>
        <w:rPr/>
      </w:pPr>
      <w:r>
        <w:rPr/>
        <w:t xml:space="preserve">Dum haec aguntur, Hildoinus abbas monasterii sancti Dionisii martyris Romam mittens adnuente precibus eius Eugenio sanctae sedis apostolicae tunc praesule ossa beatissimi martyris Christi Sebastiani accepit et ea apud Suessonam civitatem in basilica sancti Medardi collocavit. Ubi dum adhuc inhumata in loculo, in quo adlata fuerant, iuxta tumulum sancti Medardi iacerent, tanta signorum ac prodigiorum multitudo claruit, tanta virtutum vis in omni genere sanitatum per divinam gratiam in nomine eiusdem beatissimi martyris enituit, ut a nullo mortalium eorundem miraculorum aut numerus conprehendi aut varietas verbis valeat enuntiari. Quorum quaedam tanti stuporis esse narrantur, ut humanae inbecillitatis fidem excederent, nisi certum esset, dominum nostrum Iesum Christum, pro quo idem beatissimus martyr passus esse dinoscitur, omnia, quae vult, facere posse per divinam omnipotentiam, in qua illi omnis creatura in caelo et in terra subiecta est. </w:t>
      </w:r>
    </w:p>
    <w:p>
      <w:pPr>
        <w:pStyle w:val="Normal"/>
        <w:rPr/>
      </w:pPr>
      <w:r>
        <w:rPr/>
      </w:r>
    </w:p>
    <w:p>
      <w:pPr>
        <w:pStyle w:val="Normal"/>
        <w:rPr/>
      </w:pPr>
      <w:r>
        <w:rPr/>
        <w:t xml:space="preserve">*827. </w:t>
      </w:r>
    </w:p>
    <w:p>
      <w:pPr>
        <w:pStyle w:val="Normal"/>
        <w:rPr/>
      </w:pPr>
      <w:r>
        <w:rPr/>
      </w:r>
    </w:p>
    <w:p>
      <w:pPr>
        <w:pStyle w:val="Normal"/>
        <w:rPr/>
      </w:pPr>
      <w:r>
        <w:rPr/>
        <w:t xml:space="preserve">DCCCXXVII. Imperator Helisachar presbyterum et abbatem et cum eo Hildibrandum atque Donatum comites ad motus Hispanicae marcae componendos misit. Ante quorum adventum Aizo Sarracenorum auxilio fretus multa eiusdem limitis custodibus adversa intulit eosque assiduis incursionibus in tantum fatigavit, ut quidam illorum relictis, quae tueri debebant, castellis recederent. Defecit ad eum et filius Berani nomine Willemundus necnon et alii conplures novarum rerum gentilicia levitate cupidi; iunctique Sarracenis ac Mauris Ceritaniam et Vallensem rapinis atque incendiis cotidie infestabant. Cumque ad sedandos ac mitigandos Gothorum atque Hispanorum in illis finibus habitantium animos Helisachar abbas cum aliis ab imperatore missus multa et propria industria et sociorum consilio prudenter administrasset, Bernhardus quoque Barcinonae comes Aizonis insidiis et eorum, qui ad eum defecerant, calliditati ac fraudulentis machinationibus pertinacissime resisteret atque eorum temerarios conatus irritos efficeret, exercitus a rege Sarracenorum Abdiraman ad auxilium Aizoni ferendum missus Caesaraugustam venisse nuntiatur, supra quem Abumarvan regis propinquus dux constitutus ex persuasionibus Aizonis haud dubiam sibi victoriam pollicebatur. </w:t>
      </w:r>
    </w:p>
    <w:p>
      <w:pPr>
        <w:pStyle w:val="Normal"/>
        <w:rPr/>
      </w:pPr>
      <w:r>
        <w:rPr/>
      </w:r>
    </w:p>
    <w:p>
      <w:pPr>
        <w:pStyle w:val="Normal"/>
        <w:rPr/>
      </w:pPr>
      <w:r>
        <w:rPr/>
        <w:t xml:space="preserve">Contra quem imperator filium suum Pippinum Aquitaniae regem cum inmodicis Francorum copiis mittens regni sui terminos tueri praecepit. Quod ita factum esset, ni ducum desidia, quos Francorum exercitui praefecerat, tardius, quam rerum necessitas postulabat, is, quem ducebant, ad marcam venisset exercitus. Quae tarditas in tantum noxia fuit, ut Abumarvan vastatis Barcinonensium ac Gerundensium agris villisque incensis, cunctis etiam, quae extra urbes invenerat, direptis cum incolomi exercitu Caesaraugustam se prius reciperet, quam a nostro exercitu vel videri potuisset. Huius cladis praesagia credita sunt visae multoties in caelo acies et ille terribilis nocturnae coruscationis in aere discursus. </w:t>
      </w:r>
    </w:p>
    <w:p>
      <w:pPr>
        <w:pStyle w:val="Normal"/>
        <w:rPr/>
      </w:pPr>
      <w:r>
        <w:rPr/>
      </w:r>
    </w:p>
    <w:p>
      <w:pPr>
        <w:pStyle w:val="Normal"/>
        <w:rPr/>
      </w:pPr>
      <w:r>
        <w:rPr/>
        <w:t xml:space="preserve">Imperator autem duobus conventibus habitis, uno apud Niumagam propter falsas Hohrici filii Godefridi regis Danorum pollicitationes, quibus se illo ad imperatoris praesentiam venturum promiserat, altero apud Compendium, in quo et annualia dona suscepit et his, qui ad marcam Hispanicam mittendi erant, quid vel qualiter agere deberent, imperavit, ipse inter Compendium et Carisiacum caeteraque his vicina palatia usque ad hiberni temporis initium conversatus est. </w:t>
      </w:r>
    </w:p>
    <w:p>
      <w:pPr>
        <w:pStyle w:val="Normal"/>
        <w:rPr/>
      </w:pPr>
      <w:r>
        <w:rPr/>
      </w:r>
    </w:p>
    <w:p>
      <w:pPr>
        <w:pStyle w:val="Normal"/>
        <w:rPr/>
      </w:pPr>
      <w:r>
        <w:rPr/>
        <w:t xml:space="preserve">Interea reges Danorum, filii videlicet Godofridi, Herioldum de consortio regni eicientes Nordmannorum finibus excedere conpulerunt. </w:t>
      </w:r>
    </w:p>
    <w:p>
      <w:pPr>
        <w:pStyle w:val="Normal"/>
        <w:rPr/>
      </w:pPr>
      <w:r>
        <w:rPr/>
      </w:r>
    </w:p>
    <w:p>
      <w:pPr>
        <w:pStyle w:val="Normal"/>
        <w:rPr/>
      </w:pPr>
      <w:r>
        <w:rPr/>
        <w:t xml:space="preserve">Bulgari quoque Sclavos in Pannonia sedentes misso per Dravum navali exercitu ferro et igni vastaverunt et expulsis eorum ducibus Bulgaricos super eos rectores constituerunt. </w:t>
      </w:r>
    </w:p>
    <w:p>
      <w:pPr>
        <w:pStyle w:val="Normal"/>
        <w:rPr/>
      </w:pPr>
      <w:r>
        <w:rPr/>
      </w:r>
    </w:p>
    <w:p>
      <w:pPr>
        <w:pStyle w:val="Normal"/>
        <w:rPr/>
      </w:pPr>
      <w:r>
        <w:rPr/>
        <w:t xml:space="preserve">Eugenius papa mense Augusto decessit. </w:t>
      </w:r>
      <w:r>
        <w:rPr>
          <w:lang w:val="fr-FR"/>
        </w:rPr>
        <w:t xml:space="preserve">In cuius locum Valentinus diaconus a Romanis et electus et ordinatus vix unum mensem in pontificatu complevit. Quo defuncto Gregorius presbyter tituli sancti Marci electus, sed non prius ordinatus est, quam legatus imperatoris Romam venit et electionem populi, qualis esset, examinavit. </w:t>
      </w:r>
    </w:p>
    <w:p>
      <w:pPr>
        <w:pStyle w:val="Normal"/>
        <w:rPr>
          <w:lang w:val="fr-FR"/>
        </w:rPr>
      </w:pPr>
      <w:r>
        <w:rPr>
          <w:lang w:val="fr-FR"/>
        </w:rPr>
      </w:r>
    </w:p>
    <w:p>
      <w:pPr>
        <w:pStyle w:val="Normal"/>
        <w:rPr>
          <w:lang w:val="fr-FR"/>
        </w:rPr>
      </w:pPr>
      <w:r>
        <w:rPr>
          <w:lang w:val="fr-FR"/>
        </w:rPr>
        <w:t xml:space="preserve">Legati Michahelis imperatoris de Constantinopoli ad imperatorem quasi propter foedus confirmandum missi Septembrio mense Conpendium venerunt; quos ille ibi benigne receptos et audivit et absolvit. </w:t>
      </w:r>
    </w:p>
    <w:p>
      <w:pPr>
        <w:pStyle w:val="Normal"/>
        <w:rPr>
          <w:lang w:val="fr-FR"/>
        </w:rPr>
      </w:pPr>
      <w:r>
        <w:rPr>
          <w:lang w:val="fr-FR"/>
        </w:rPr>
      </w:r>
    </w:p>
    <w:p>
      <w:pPr>
        <w:pStyle w:val="Normal"/>
        <w:rPr>
          <w:lang w:val="fr-FR"/>
        </w:rPr>
      </w:pPr>
      <w:r>
        <w:rPr>
          <w:lang w:val="fr-FR"/>
        </w:rPr>
        <w:t xml:space="preserve">Corpora beatissimorum Christi martyrum Marcellini et Petri de Roma sublata et Octobrio mense in Franciam translata et ibi multis signis atque virtutibus clarificata sunt. </w:t>
      </w:r>
    </w:p>
    <w:p>
      <w:pPr>
        <w:pStyle w:val="Normal"/>
        <w:rPr>
          <w:lang w:val="fr-FR"/>
        </w:rPr>
      </w:pPr>
      <w:r>
        <w:rPr>
          <w:lang w:val="fr-FR"/>
        </w:rPr>
      </w:r>
    </w:p>
    <w:p>
      <w:pPr>
        <w:pStyle w:val="Normal"/>
        <w:rPr>
          <w:lang w:val="fr-FR"/>
        </w:rPr>
      </w:pPr>
      <w:r>
        <w:rPr>
          <w:lang w:val="fr-FR"/>
        </w:rPr>
        <w:t xml:space="preserve">*828. </w:t>
      </w:r>
    </w:p>
    <w:p>
      <w:pPr>
        <w:pStyle w:val="Normal"/>
        <w:rPr>
          <w:lang w:val="fr-FR"/>
        </w:rPr>
      </w:pPr>
      <w:r>
        <w:rPr>
          <w:lang w:val="fr-FR"/>
        </w:rPr>
      </w:r>
    </w:p>
    <w:p>
      <w:pPr>
        <w:pStyle w:val="Normal"/>
        <w:rPr>
          <w:lang w:val="fr-FR"/>
        </w:rPr>
      </w:pPr>
      <w:r>
        <w:rPr>
          <w:lang w:val="fr-FR"/>
        </w:rPr>
        <w:t xml:space="preserve">DCCCXXVIII. Conventus Aquisgrani mense Februario factus est; in quo cum de multis aliis causis tum praecipue de his, quae in marca Hispanica contigerunt, ratio habita et legati, qui exercitui praeerant, culpabiles inventi et iuxta merita sua honorum amissione multati sunt. Similiter et Baldricus dux Foroiuliensis, cum propter eius ignaviam Bulgarorum exercitus terminos Pannoniae superioris inpune vastasset, honoribus, quos habebat, privatus et marca, quam solus tenebat, inter quattuor comites divisa est. Halitgarius Camaracensis episcopus et Ansfridus abba monasterii Nonantulae Constantinopolim missi et a Michahele imperatore, sicut ipsi inde reversi retulerunt, honorifice suscepti sunt. </w:t>
      </w:r>
    </w:p>
    <w:p>
      <w:pPr>
        <w:pStyle w:val="Normal"/>
        <w:rPr>
          <w:lang w:val="fr-FR"/>
        </w:rPr>
      </w:pPr>
      <w:r>
        <w:rPr>
          <w:lang w:val="fr-FR"/>
        </w:rPr>
      </w:r>
    </w:p>
    <w:p>
      <w:pPr>
        <w:pStyle w:val="Normal"/>
        <w:rPr>
          <w:lang w:val="fr-FR"/>
        </w:rPr>
      </w:pPr>
      <w:r>
        <w:rPr>
          <w:lang w:val="fr-FR"/>
        </w:rPr>
        <w:t xml:space="preserve">Imperator Iunio mense ad Ingilinheim villam venit ibique per aliquot dies placitum habuit; in quo cum de filiis suis Hlothario et Pippino cum exercitu ad marcam Hispanicam mittendis consilium inisset et, id quomodo fieret, ordinasset, missos etiam Romani pontificis Quirinum primicerium ac Theofilactum nomenclatorem, qui ad eum illo venerant, audita illorum legatione dimisisset, ad villam Franconofurd profectus est. Ibique aliquandiu moratus Wormatiam venit atque inde Theodonis villam perrexit; de quo loco Hlotharium filium suum cum magnis Francorum copiis ad Hispanicam marcam direxit. Qui cum Lugdunum venisset, consedit nuntium opperiens, qui se de Sarracenorum adventu faceret certiorem; in qua expectatione cum Pippino fratre conloquitur et comperto, quod Sarraceni ad marcam venire aut timerent aut nollent, redeunte in Aquitaniam fratre ipse ad patrem Aquasgrani revertit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Interea, cum in confinibus Nordmannorum tam de foedere inter illos et Francos confirmando quam de Herioldi rebus tractandum esset et ad hoc totius pene Saxoniae comites simul cum markionibus illo convenissent, Herioldus rerum gerendarum nimis cupidus condictam et per obsides firmatam pacem incensis ac direptis aliquot Nordmannorum villulis inrupit. Quod audientes filii Godofridi contractis subito copiis ad marcam veniunt et nostros in ripa Egidore fluminis sedentes ac nihil tale opinantes transito flumine adorti castris exuunt eisque in fugam actis cuncta diripiunt ac se cum omnibus copiis suis in sua castra recipiunt. Deinde inito consilio, ut ultionem huius facti praevenirent, missa legatione ad imperatorem, quam inviti et quanta necessitate coacti id fecerint, exposuerunt, se tamen ad satisfactionem esse paratos, et hoc in imperatoris esset arbitrio, qualiter ita fieret emendatum, ut de reliquo inter partes pax firma maneret. </w:t>
      </w:r>
    </w:p>
    <w:p>
      <w:pPr>
        <w:pStyle w:val="Normal"/>
        <w:rPr>
          <w:lang w:val="fr-FR"/>
        </w:rPr>
      </w:pPr>
      <w:r>
        <w:rPr>
          <w:lang w:val="fr-FR"/>
        </w:rPr>
      </w:r>
    </w:p>
    <w:p>
      <w:pPr>
        <w:pStyle w:val="Normal"/>
        <w:rPr>
          <w:lang w:val="fr-FR"/>
        </w:rPr>
      </w:pPr>
      <w:r>
        <w:rPr>
          <w:lang w:val="fr-FR"/>
        </w:rPr>
        <w:t xml:space="preserve">Bonefacius comes, cui tutela Corsicae insulae tunc erat commissa, adsumpto secum fratre Berehario necnon et aliis quibusdam comitibus de Tuscia Corsicam atque Sardiniam parva classe circumvectus, cum nullum in mari piratam invenisset, in Africam traiecit et inter Uticam atque Kartaginem egressus, innumeram incolarum multitudinem subito congregatam offendit; cum qua et proelium conseruit et quinquies vel eo amplius fusam fugatamque profligavit magnaque Afrorum multitudine prostrata, aliquantis etiam sociorum suorum per temeritatem amissis in naves suas se recepit atque hoc *facto ingentem Afris timorem incussit. </w:t>
      </w:r>
    </w:p>
    <w:p>
      <w:pPr>
        <w:pStyle w:val="Normal"/>
        <w:rPr>
          <w:lang w:val="fr-FR"/>
        </w:rPr>
      </w:pPr>
      <w:r>
        <w:rPr>
          <w:lang w:val="fr-FR"/>
        </w:rPr>
      </w:r>
    </w:p>
    <w:p>
      <w:pPr>
        <w:pStyle w:val="Normal"/>
        <w:rPr/>
      </w:pPr>
      <w:r>
        <w:rPr/>
        <w:t xml:space="preserve">Luna Kal. Iul. primo diluculo in occasu suo defecta est; similiter et in VIII. Kal. Ian., id est in natale Domini, media nocte obscurata est. </w:t>
      </w:r>
    </w:p>
    <w:p>
      <w:pPr>
        <w:pStyle w:val="Normal"/>
        <w:rPr/>
      </w:pPr>
      <w:r>
        <w:rPr/>
      </w:r>
    </w:p>
    <w:p>
      <w:pPr>
        <w:pStyle w:val="Normal"/>
        <w:rPr/>
      </w:pPr>
      <w:r>
        <w:rPr/>
        <w:t xml:space="preserve">Imperator circa missam sancti Martini Aquasgrani ad hiemandum venit ibique positus totum hiberni temporis spatium in diversis conventibus ob necessaria regni negotia congregatis inpendit. </w:t>
      </w:r>
    </w:p>
    <w:p>
      <w:pPr>
        <w:pStyle w:val="Normal"/>
        <w:rPr/>
      </w:pPr>
      <w:r>
        <w:rPr/>
      </w:r>
    </w:p>
    <w:p>
      <w:pPr>
        <w:pStyle w:val="Normal"/>
        <w:rPr/>
      </w:pPr>
      <w:r>
        <w:rPr/>
        <w:t xml:space="preserve">829. </w:t>
      </w:r>
    </w:p>
    <w:p>
      <w:pPr>
        <w:pStyle w:val="Normal"/>
        <w:rPr/>
      </w:pPr>
      <w:r>
        <w:rPr/>
      </w:r>
    </w:p>
    <w:p>
      <w:pPr>
        <w:pStyle w:val="Normal"/>
        <w:rPr/>
      </w:pPr>
      <w:r>
        <w:rPr/>
        <w:t xml:space="preserve">DCCCXXVIIII. Post exactam hiemem in ipso sancto quadragesimali ieiunio paucis ante sanctum pascha diebus Aquisgrani terrae motus noctu factus ventusque tam vehemens coortus, ut non solum humiliores domos, verum etiam ipsam sanctae Dei genitricis basilicam, quam capellam vocant, tegulis plumbeis tectam non modica denudaret parte. </w:t>
      </w:r>
    </w:p>
    <w:p>
      <w:pPr>
        <w:pStyle w:val="Normal"/>
        <w:rPr/>
      </w:pPr>
      <w:r>
        <w:rPr/>
      </w:r>
    </w:p>
    <w:p>
      <w:pPr>
        <w:pStyle w:val="Normal"/>
        <w:rPr/>
      </w:pPr>
      <w:r>
        <w:rPr/>
        <w:t xml:space="preserve">Imperator vero in diversis occupationibus usque ad Kal. Iul. Aquisgrani moratus tandem ad generalem conventum Wormatiae habendum cum comitatu suo mense Augusto statuit proficisci. Sed priusquam inde promoveret, nuntium accepit, Nordmannos velle Transalbianam Saxoniae regionem invadere atque exercitum eorum, qui hoc facturus esset, nostris finibus adpropinquare. Quo nuntio commotus misit in omnes Franciae partes et iussit, ut cum summa festinatione tota populi sui generalitas post se in Saxoniam veniret, indicans simul, velle se apud Novesium medio circiter Iulio Rhenum transire. </w:t>
      </w:r>
    </w:p>
    <w:p>
      <w:pPr>
        <w:pStyle w:val="Normal"/>
        <w:rPr/>
      </w:pPr>
      <w:r>
        <w:rPr/>
      </w:r>
    </w:p>
    <w:p>
      <w:pPr>
        <w:pStyle w:val="Normal"/>
        <w:rPr/>
      </w:pPr>
      <w:r>
        <w:rPr/>
        <w:t xml:space="preserve">Sed ubi vana esse compererat, quae de Nordmannis fama disperserat, sicut prius dispositum habebat, medio mense Augusto Wormatiam venit ibique habito generali conventu et oblata sibi annua dona sollempni more suscepit et legationes plurimas, quae tam de Roma et Benevento, quam et de aliis longinquis terris ad eum venerant, audivit atque absolvit. Hlotharium quoque filium suum finito illo conventu in Italiam direxit ac Bernhardum comitem Barcinonae, qui eatenus in marca Hispaniae praesidebat, camararium in palatio suo constituit. Aliis etiam causis, quae ad illius placiti completionem pertinere videbantur, congruo modo dispositis atque completis populoque ad sua ire dimisso ipse ad autumnalis venationis exercitium Franconovurdum villam profectus est; qua transacta ad hiemandum Aquasgrani reversus est, ubi et missam sancti Martini ac festivitatem beati Andreae apostoli necnon et ipsum sacrosanctum Dominicae nativitatis diem cum magna laetitia et exultatione celebravit. </w:t>
      </w:r>
    </w:p>
    <w:p>
      <w:pPr>
        <w:pStyle w:val="Normal"/>
        <w:rPr/>
      </w:pPr>
      <w:r>
        <w:rPr/>
      </w:r>
    </w:p>
    <w:p>
      <w:pPr>
        <w:pStyle w:val="Normal"/>
        <w:rPr/>
      </w:pPr>
      <w:r>
        <w:rPr/>
      </w:r>
    </w:p>
    <w:p>
      <w:pPr>
        <w:pStyle w:val="Normal"/>
        <w:rPr>
          <w:lang w:val="en-GB"/>
        </w:rPr>
      </w:pPr>
      <w:r>
        <w:rPr>
          <w:lang w:val="en-GB"/>
        </w:rPr>
        <w:t xml:space="preserve">Medieval Latin </w:t>
      </w:r>
    </w:p>
    <w:p>
      <w:pPr>
        <w:pStyle w:val="Normal"/>
        <w:rPr>
          <w:lang w:val="en-GB"/>
        </w:rPr>
      </w:pPr>
      <w:r>
        <w:rPr>
          <w:lang w:val="en-GB"/>
        </w:rPr>
        <w:t xml:space="preserve">The Latin Library </w:t>
      </w:r>
    </w:p>
    <w:p>
      <w:pPr>
        <w:pStyle w:val="Normal"/>
        <w:rPr>
          <w:lang w:val="en-GB"/>
        </w:rPr>
      </w:pPr>
      <w:r>
        <w:rPr>
          <w:lang w:val="en-GB"/>
        </w:rPr>
        <w:t xml:space="preserve">The Classics Page </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25:00Z</dcterms:created>
  <dc:creator>Admin</dc:creator>
  <dc:description/>
  <cp:keywords/>
  <dc:language>en-US</dc:language>
  <cp:lastModifiedBy>Admin</cp:lastModifiedBy>
  <dcterms:modified xsi:type="dcterms:W3CDTF">2006-08-22T22:30:00Z</dcterms:modified>
  <cp:revision>4</cp:revision>
  <dc:subject/>
  <dc:title>ANNALES REGNI FRANCORUM</dc:title>
</cp:coreProperties>
</file>