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B…bloj genšsewj 'Ihsoà Cristoà uƒoà Dauˆd uƒoà 'Abra£m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Abra¦m ™gšnnhsen tÕn 'Isa£k, 'Isa¦k d ™gšnnhsen tÕn 'Iakèb, 'Iakëb d ™gšnnhsen tÕn 'IoÚdan kaˆ toÝj ¢delfoÝj aÙtoà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IoÚdaj d ™gšnnhsen tÕn F£rej kaˆ tÕn Z£ra ™k tÁj Qam£r, F£rej d ™gšnnhsen tÕn `Esrèm, `Esrëm d ™gšnnhsen tÕn 'Ar£m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Ar¦m d ™gšnnhsen tÕn 'Aminad£b, 'Aminad¦b d ™gšnnhsen tÕn Naassèn, Naassën d ™gšnnhsen tÕn Salmè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almën d ™gšnnhsen tÕn BÒej ™k tÁj `Rac£b, BÒej d ™gšnnhsen tÕn 'Iwb¾d ™k tÁj `RoÚq, 'Iwb¾d d ™gšnnhsen tÕn 'Iessa…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Iessaˆ d ™gšnnhsen tÕn Dauˆd tÕn basilša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Dauˆd d ™gšnnhsen tÕn Solomîna ™k tÁj toà OÙr…ou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olomën d ™gšnnhsen tÕn `Robo£m, `Robo¦m d ™gšnnhsen tÕn 'Abi£, 'Abi¦ d ™gšnnhsen tÕn 'As£f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As¦f d ™gšnnhsen tÕn 'Iwsaf£t, 'Iwsaf¦t d ™gšnnhsen tÕn 'Iwr£m, 'Iwr¦m d ™gšnnhsen tÕn 'Oz…a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Oz…aj d ™gšnnhsen tÕn 'Iwaq£m, 'Iwaq¦m d ™gšnnhsen tÕn 'Ac£z, 'Ac¦z d ™gšnnhsen tÕn `Ezek…a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`Ezek…aj d ™gšnnhsen tÕn ManassÁ, ManassÁj d ™gšnnhsen tÕn 'Amèj, 'Amëj d ™gšnnhsen tÕn 'Iws…a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Iws…aj d ™gšnnhsen tÕn 'Iecon…an kaˆ toÝj ¢delfoÝj aÙtoà ™pˆ tÁj metoikes…aj Babulîno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et¦ d t¾n metoikes…an Babulînoj 'Iecon…aj ™gšnnhsen tÕn Salaqi»l, Salaqi¾l d ™gšnnhsen tÕn Zorobabšl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Zorobabl d ™gšnnhsen tÕn 'AbioÚd, 'AbioÝd d ™gšnnhsen tÕn 'Eliak…m, 'Eliakˆm d ™gšnnhsen tÕn 'Azèr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Azër d ™gšnnhsen tÕn Sadèk, Sadëk d ™gšnnhsen tÕn 'Ac…m, 'Acˆm d ™gšnnhsen tÕn 'ElioÚd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lioÝd d ™gšnnhsen tÕn 'Ele£zar, 'Ele£zar d ™gšnnhsen tÕn Matq£n, Matq¦n d ™gšnnhsen tÕn 'Iakèb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Iakëb d ™gšnnhsen tÕn 'Iws¾f tÕn ¥ndra Mar…aj, ™x Âj ™genn»qh 'Ihsoàj Ð legÒmenoj CristÒ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©sai oân aƒ geneaˆ ¢pÕ 'Abra¦m ›wj Dauˆd geneaˆ dekatšssarej, kaˆ ¢pÕ Dauˆd ›wj tÁj metoikes…aj Babulînoj geneaˆ dekatšssarej, kaˆ ¢pÕ tÁj metoikes…aj Babulînoj ›wj toà Cristoà geneaˆ dekatšssare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oà d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ﾝ</w:t>
      </w:r>
      <w:r>
        <w:rPr>
          <w:rFonts w:ascii="Greek" w:hAnsi="Greek" w:cs="Greek" w:eastAsia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'Ihsoà Cristoà ¹ gšnesij oÛtwj Ãn. mnhsteuqe…shj tÁj mhtrÕj aÙtoà Mar…aj tù 'Iws»f, prˆn À sunelqe‹n aÙtoÝj eØršqh ™n gastrˆ œcousa ™k pneÚmatoj ¡g…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Iws¾f d Ð ¢n¾r aÙtÁj, d…kaioj ín kaˆ m¾ qšlwn aÙt¾n deigmat…sai, ™boul»qh l£qrv ¢polàsai aÙt»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aàta d aÙtoà ™nqumhqšntoj „doÝ ¥ggeloj kur…ou kat' Ônar ™f£nh aÙtù lšgwn, 'Iws¾f uƒÕj Dau…d, m¾ fobhqÍj paralabe‹n Mar…an t¾n guna‹k£ sou, tÕ g¦r ™n aÙtÍ gennhqn ™k pneÚmatÒj ™stin ¡g…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šxetai d uƒÕn kaˆ kalšseij tÕ Ônoma aÙtoà 'Ihsoàn: aÙtÕj g¦r sèsei tÕn laÕn aÙtoà ¢pÕ tîn ¡martiîn aÙ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oàto d Ólon gšgonen †na plhrwqÍ tÕ ·hqn ØpÕ kur…ou di¦ toà prof»tou lšgontoj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'IdoÝ ¹ parqšnoj ™n gastrˆ ›xei kaˆ tšxetai uƒÒ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kalšsousin tÕ Ônoma aÙtoà 'Emmanou»l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Ó ™stin meqermhneuÒmenon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Meq' ¹mîn Ð qeÒj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gerqeˆj d Ð 'Iws¾f ¢pÕ toà Ûpnou ™po…hsen æj prosštaxen aÙtù Ð ¥ggeloj kur…ou kaˆ paršlaben t¾n guna‹ka aÙtoà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oÙk ™g…nwsken aÙt¾n ›wj oá œteken uƒÒn: kaˆ ™k£lesen tÕ Ônoma aÙtoà 'Ihsoà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oà d 'Ihsoà gennhqšntoj ™n Bhqlšem tÁj 'Iouda…aj ™n ¹mšraij `Hródou toà basilšwj, „doÝ m£goi ¢pÕ ¢natolîn paregšnonto e„j `IerosÒluma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ontej, Poà ™stin Ð tecqeˆj basileÝj tîn 'Iouda…wn; e‡domen g¦r aÙtoà tÕn ¢stšra ™n tÍ ¢natolÍ kaˆ ½lqomen proskunÁsai aÙt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koÚsaj d Ð basileÝj `Hródhj ™tar£cqh kaˆ p©sa `IerosÒluma met' aÙtoà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sunagagën p£ntaj toÝj ¢rciere‹j kaˆ grammate‹j toà laoà ™punq£neto par' aÙtîn poà Ð CristÕj genn©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epan aÙtù, 'En Bhqlšem tÁj 'Iouda…aj: oÛtwj g¦r gšgraptai di¦ toà prof»tou: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sÚ Bhqlšem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, gÁ 'IoÚda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oÙdamîj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™lac…sth e ™n to‹j ¹gemÒsin 'IoÚda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™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 soà g¦r ™xeleÚsetai ¹goÚmeno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Óstij poimane‹ tÕn laÒn mou tÕn 'Isra»l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`Hródhj l£qrv kalšsaj toÝj m£gouj ºkr…bwsen par' aÙtîn tÕn crÒnon toà fainomšnou ¢stšro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šmyaj aÙtoÝj e„j Bhqlšem epen, Poreuqšntej ™xet£sate ¢kribîj perˆ toà paid…ou: ™p¦n d eÛrhte ¢pagge…latš moi, Ópwj k¢gë ™lqën proskun»sw aÙt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¢koÚsantej toà basilšwj ™poreÚqhsan, kaˆ „doÝ Ð ¢st¾r Ön edon ™n tÍ ¢natolÍ proÁgen aÙtoÝj ›wj ™lqën ™st£qh ™p£nw oá Ãn tÕ paid…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„dÒntej d tÕn ¢stšra ™c£rhsan car¦n meg£lhn sfÒdr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lqÒntej e„j t¾n o„k…an edon tÕ paid…on met¦ Mar…aj tÁj mhtrÕj aÙtoà, kaˆ pesÒntej prosekÚnhsan aÙtù, kaˆ ¢no…xantej toÝj qhsauroÝj aÙtîn pros»negkan aÙtù dîra, crusÕn kaˆ l…banon kaˆ smÚrn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crhmatisqšntej kat' Ônar m¾ ¢nak£myai prÕj `Hródhn, di' ¥llhj Ðdoà ¢necèrhsan e„j t¾n cèran aÙ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Anacwrhs£ntwn d aÙtîn „doÝ ¥ggeloj kur…ou fa…netai kat' Ônar tù 'Iws¾f lšgwn, 'Egerqeˆj par£labe tÕ paid…on kaˆ t¾n mhtšra aÙtoà kaˆ feàge e„j A‡gupton kaˆ ‡sqi ™ke‹ ›wj ¨n e‡pw soi: mšllei g¦r `Hródhj zhte‹n tÕ paid…on toà ¢polšsai aÙtÒ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™gerqeˆj paršlaben tÕ paid…on kaˆ t¾n mhtšra aÙtoà nuktÕj kaˆ ¢necèrhsen e„j A‡gupto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Ãn ™ke‹ ›wj tÁj teleutÁj `Hródou: †na plhrwqÍ tÕ ·hqn ØpÕ kur…ou di¦ toà prof»tou lšgontoj,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'Ex A„gÚptou ™k£lesa tÕn uƒÒn mou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`Hródhj „dën Óti ™nepa…cqh ØpÕ tîn m£gwn ™qumèqh l…an, kaˆ ¢poste…laj ¢ne‹len p£ntaj toÝj pa‹daj toÝj ™n Bhqlšem kaˆ ™n p©si to‹j Ðr…oij aÙtÁj ¢pÕ dietoàj kaˆ katwtšrw, kat¦ tÕn crÒnon Ön ºkr…bwsen par¦ tîn m£g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™plhrèqh tÕ ·hqn di¦ 'Ierem…ou toà prof»tou lšgontoj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Fwn¾ ™n `Ram¦ ºkoÚsqh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lauqmÕj kaˆ ÑdurmÕj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olÚj: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`Rac¾l kla…ousa t¦ tškna aÙtÁ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oÙk ½qelen paraklhqÁnai, Óti oÙk e„s…n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eleut»santoj d toà `Hródou „doÝ ¥ggeloj kur…ou fa…netai kat' Ônar tù 'Iws¾f ™n A„gÚptJ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wn, 'Egerqeˆj par£labe tÕ paid…on kaˆ t¾n mhtšra aÙtoà kaˆ poreÚou e„j gÁn 'Isra»l, teqn»kasin g¦r oƒ zhtoàntej t¾n yuc¾n toà paid…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™gerqeˆj paršlaben tÕ paid…on kaˆ t¾n mhtšra aÙtoà kaˆ e„sÁlqen e„j gÁn 'Isra»l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koÚsaj d Óti 'Arcšlaoj basileÚei tÁj 'Iouda…aj ¢ntˆ toà patrÕj aÙtoà `Hródou ™fob»qh ™ke‹ ¢pelqe‹n: crhmatisqeˆj d kat' Ônar ¢necèrhsen e„j t¦ mšrh tÁj Galila…a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lqën katókhsen e„j pÒlin legomšnhn Nazaršt, Ópwj plhrwqÍ tÕ ·hqn di¦ tîn profhtîn Óti Nazwra‹oj klhq»s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3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n d ta‹j ¹mšraij ™ke…naij parag…netai 'Iw£nnhj Ð baptist¾j khrÚsswn ™n tÍ ™r»mJ tÁj 'Iouda…aj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3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[kaˆ] lšgwn, Metanoe‹te: ½ggiken g¦r ¹ basile…a tîn oÙran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3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átoj g£r ™stin Ð ·hqeˆj di¦ 'Hsaou toà prof»tou lšgontoj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Fwn¾ boîntoj ™n tÍ ™r»mJ: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`Etoim£sate t¾n ÐdÕn kur…ou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eÙqe…aj poie‹te t¦j tr…bouj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3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AÙtÕj d Ð 'Iw£nnhj ecen tÕ œnduma aÙtoà ¢pÕ tricîn kam»lou kaˆ zènhn dermat…nhn perˆ t¾n ÑsfÝn aÙtoà, ¹ d trof¾ Ãn aÙtoà ¢kr…dej kaˆ mšli ¥gri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3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™xeporeÚeto prÕj aÙtÕn `IerosÒluma kaˆ p©sa ¹ 'Iouda…a kaˆ p©sa ¹ per…cwroj toà 'Iord£nou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3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bapt…zonto ™n tù 'Iord£nV potamù Øp' aÙtoà ™xomologoÚmenoi t¦j ¡mart…aj aÙ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3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Idën d polloÝj tîn Farisa…wn kaˆ Saddouka…wn ™rcomšnouj ™pˆ tÕ b£ptisma aÙtoà epen aÙto‹j, Genn»mata ™cidnîn, t…j Øpšdeixen Øm‹n fuge‹n ¢pÕ tÁj melloÚshj ÑrgÁ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3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oi»sate oân karpÕn ¥xion tÁj metano…a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3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m¾ dÒxhte lšgein ™n ˜auto‹j, Patšra œcomen tÕn 'Abra£m, lšgw g¦r Øm‹n Óti dÚnatai Ð qeÕj ™k tîn l…qwn toÚtwn ™ge‹rai tškna tù 'Abra£m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3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½dh d ¹ ¢x…nh prÕj t¾n ·…zan tîn dšndrwn ke‹tai: p©n oân dšndron m¾ poioàn karpÕn kalÕn ™kkÒptetai kaˆ e„j pàr b£ll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3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gë mn Øm©j bapt…zw ™n Ûdati e„j met£noian: Ð d Ñp…sw mou ™rcÒmenoj „scurÒterÒj moÚ ™stin, oá oÙk e„mˆ ƒkanÕj t¦ Øpod»mata bast£sai: aÙtÕj Øm©j bapt…sei ™n pneÚmati ¡g…J kaˆ pur…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3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á tÕ ptÚon ™n tÍ ceirˆ aÙtoà, kaˆ diakaqarie‹ t¾n ¤lwna aÙtoà, kaˆ sun£xei tÕn s‹ton aÙtoà e„j t¾n ¢poq»khn, tÕ d ¥curon katakaÚsei purˆ ¢sbšst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3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parag…netai Ð 'Ihsoàj ¢pÕ tÁj Galila…aj ™pˆ tÕn 'Iord£nhn prÕj tÕn 'Iw£nnhn toà baptisqÁnai Øp'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3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'Iw£nnhj diekèluen aÙtÕn lšgwn, 'Egë cre…an œcw ØpÕ soà baptisqÁnai, kaˆ sÝ œrcV prÒj me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3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okriqeˆj d Ð 'Ihsoàj epen prÕj aÙtÒn, ”Afej ¥rti, oÛtwj g¦r pršpon ™stˆn ¹m‹n plhrîsai p©san dikaiosÚnhn. tÒte ¢f…hsin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3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baptisqeˆj d Ð 'Ihsoàj eÙqÝj ¢nšbh ¢pÕ toà Ûdatoj: kaˆ „doÝ ºneócqhsan [aÙtù] oƒ oÙrano…, kaˆ eden [tÕ] pneàma [toà] qeoà kataba‹non æseˆ perister¦n [kaˆ] ™rcÒmenon ™p' aÙtÒ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3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oÝ fwn¾ ™k tîn oÙranîn lšgousa, OátÒj ™stin Ð uƒÒj mou Ð ¢gaphtÒj, ™n ú eÙdÒkhsa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4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Ð 'Ihsoàj ¢n»cqh e„j t¾n œrhmon ØpÕ toà pneÚmatoj, peirasqÁnai ØpÕ toà diabÒl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4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nhsteÚsaj ¹mšraj tesser£konta kaˆ nÚktaj tesser£konta Ûsteron ™pe…nas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4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roselqën Ð peir£zwn epen aÙtù, E„ uƒÕj e toà qeoà, e„p †na oƒ l…qoi oátoi ¥rtoi gšnwn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4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¢pokriqeˆj epen, Gšgraptai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OÙk ™p' ¥rtJ mÒnJ z»setai Ð ¥nqrwpoj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¢ll' ™pˆ pantˆ ·»mati ™kporeuomšnJ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di¦ stÒmatoj qeoà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4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paralamb£nei aÙtÕn Ð di£boloj e„j t¾n ¡g…an pÒlin, kaˆ œsthsen aÙtÕn ™pˆ tÕ pterÚgion toà ƒeroà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4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šgei aÙtù, E„ uƒÕj e toà qeoà, b£le seautÕn k£tw: gšgraptai g¦r Óti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To‹j ¢ggšloij aÙtoà ™ntele‹tai perˆ soà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kaˆ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™pˆ ceirîn ¢roàs…n se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m»pote proskÒyVj prÕj l…qon tÕn pÒda sou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4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fh aÙtù Ð 'Ihsoàj, P£lin gšgraptai,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OÙk ™kpeir£seij kÚrion tÕn qeÒn sou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4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£lin paralamb£nei aÙtÕn Ð di£boloj e„j Ôroj ØyhlÕn l…an, kaˆ de…knusin aÙtù p£saj t¦j basile…aj toà kÒsmou kaˆ t¾n dÒxan aÙtî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4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aÙtù, Taàt£ soi p£nta dèsw ™¦n pesën proskun»sVj mo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4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lšgei aÙtù Ð 'Ihsoàj, “Upage, Satan©: gšgraptai g£r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Úrion tÕn qeÒn sou proskun»seij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aÙtù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ÒnJ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latreÚseij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4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¢f…hsin aÙtÕn Ð di£boloj, kaˆ „doÝ ¥ggeloi prosÁlqon kaˆ dihkÒnoun aÙtù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4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AkoÚsaj d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ﾝ</w:t>
      </w:r>
      <w:r>
        <w:rPr>
          <w:rFonts w:ascii="Greek" w:hAnsi="Greek" w:cs="Greek" w:eastAsia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Óti 'Iw£nnhj paredÒqh ¢necèrhsen e„j t¾n Galila…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4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katalipën t¾n Nazar¦ ™lqën katókhsen e„j KafarnaoÝm t¾n paraqalass…an ™n Ðr…oij Zaboulën kaˆ Nefqal…m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4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†na plhrwqÍ tÕ ·hqn di¦ 'Hsaou toà prof»tou lšgontoj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4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GÁ Zaboulën kaˆ gÁ Nefqal…m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ÐdÕn qal£sshj, pšran toà 'Iord£nou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Galila…a tîn ™qnîn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4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Ð laÕj Ð kaq»menoj ™n skÒtei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fîj eden mšga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to‹j kaqhmšnoij ™n cèrv kaˆ ski´ qan£tou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fîj ¢nšteilen aÙto‹j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4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ApÕ tÒte ½rxato Ð 'Ihsoàj khrÚssein kaˆ lšgein, Metanoe‹te, ½ggiken g¦r ¹ basile…a tîn oÙranî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4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eripatîn d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ﾝ</w:t>
      </w:r>
      <w:r>
        <w:rPr>
          <w:rFonts w:ascii="Greek" w:hAnsi="Greek" w:cs="Greek" w:eastAsia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par¦ t¾n q£lassan tÁj Galila…aj e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ﾍ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den dÚo ¢delfoÚj, S…mwna tÕn legÒmenon Pštron kaˆ 'Andršan tÕn ¢delfÕn aÙtoà, b£llontaj ¢mf…blhstron e„j t¾n q£lassan: Ãsan g¦r ¡lie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4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šgei aÙto‹j, Deàte Ñp…sw mou, kaˆ poi»sw Øm©j ¡lie‹j ¢nqrèp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4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ﾝ</w:t>
      </w:r>
      <w:r>
        <w:rPr>
          <w:rFonts w:ascii="Greek" w:hAnsi="Greek" w:cs="Greek" w:eastAsia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eÙqšwj ¢fšntej t¦ d…ktua ºkoloÚqhsan aÙt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4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rob¦j ™ke‹qen eden ¥llouj dÚo ¢delfoÚj, 'I£kwbon tÕn toà Zebeda…ou kaˆ 'Iw£nnhn tÕn ¢delfÕn aÙtoà, ™n tù plo…J met¦ Zebeda…ou toà patrÕj aÙtîn katart…zontaj t¦ d…ktua aÙtîn: kaˆ ™k£lesen aÙtoÚ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4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eÙqšwj ¢fšntej tÕ plo‹on kaˆ tÕn patšra aÙtîn ºkoloÚqhsan aÙtù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4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eriÁgen ™n ÓlV tÍ Galila…v, did£skwn ™n ta‹j sunagwga‹j aÙtîn kaˆ khrÚsswn tÕ eÙaggšlion tÁj basile…aj kaˆ qerapeÚwn p©san nÒson kaˆ p©san malak…an ™n tù la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4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Álqen ¹ ¢ko¾ aÙtoà e„j Ólhn t¾n Sur…an: kaˆ pros»negkan aÙtù p£ntaj toÝj kakîj œcontaj poik…laij nÒsoij kaˆ bas£noij sunecomšnouj [kaˆ] daimonizomšnouj kaˆ selhniazomšnouj kaˆ paralutikoÚj, kaˆ ™qer£peusen aÙtoÚ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4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ºkoloÚqhsan aÙtù Ôcloi polloˆ ¢pÕ tÁj Galila…aj kaˆ DekapÒlewj kaˆ `IerosolÚmwn kaˆ 'Iouda…aj kaˆ pšran toà 'Iord£nou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Idën d toÝj Ôclouj ¢nšbh e„j tÕ Ôroj: kaˆ kaq…santoj aÙtoà prosÁlqan aÙtù oƒ maqhtaˆ aÙtoà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no…xaj tÕ stÒma aÙtoà ™d…dasken aÙtoÝj lšgwn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ak£rioi oƒ ptwcoˆ tù pneÚmati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Óti aÙtîn ™stin ¹ basile…a tîn oÙranî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ak£rioi oƒ penqoàntej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Óti aÙtoˆ paraklhq»sonta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ak£rioi oƒ prae‹j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Óti aÙtoˆ klhronom»sousin t¾n gÁ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ak£rioi oƒ peinîntej kaˆ diyîntej t¾n dikaiosÚnhn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Óti aÙtoˆ cortasq»sonta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ak£rioi oƒ ™le»monej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Óti aÙtoˆ ™lehq»sonta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ak£rioi oƒ kaqaroˆ tÍ kard…v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Óti aÙtoˆ tÕn qeÕn Ôyonta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ak£rioi oƒ e„rhnopoio…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Óti aÙtoˆ uƒoˆ qeoà klhq»sonta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ak£rioi oƒ dediwgmšnoi ›neken dikaiosÚnhj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Óti aÙtîn ™stin ¹ basile…a tîn oÙranî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ak£rio… ™ste Ótan Ñneid…swsin Øm©j kaˆ dièxwsin kaˆ e‡pwsin p©n ponhrÕn kaq' Ømîn [yeudÒmenoi] ›neken ™moà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ca…rete kaˆ ¢galli©sqe, Óti Ð misqÕj Ømîn polÝj ™n to‹j oÙrano‹j: oÛtwj g¦r ™d…wxan toÝj prof»taj toÝj prÕ Ømî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`Ume‹j ™ste tÕ ¤laj tÁj gÁj: ™¦n d tÕ ¤laj mwranqÍ, ™n t…ni ¡lisq»setai; e„j oÙdn „scÚei œti e„ m¾ blhqn œxw katapate‹sqai ØpÕ tîn ¢nqrèp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`Ume‹j ™ste tÕ fîj toà kÒsmou. oÙ dÚnatai pÒlij krubÁnai ™p£nw Ôrouj keimšnh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d ka…ousin lÚcnon kaˆ tiqšasin aÙtÕn ØpÕ tÕn mÒdion ¢ll' ™pˆ t¾n lucn…an, kaˆ l£mpei p©sin to‹j ™n tÍ o„k…v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Ûtwj lamy£tw tÕ fîj Ømîn œmprosqen tîn ¢nqrèpwn, Ópwj ‡dwsin Ømîn t¦ kal¦ œrga kaˆ dox£swsin tÕn patšra Ømîn tÕn ™n to‹j oÙrano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¾ nom…shte Óti Ãlqon katalàsai tÕn nÒmon À toÝj prof»taj: oÙk Ãlqon katalàsai ¢ll¦ plhrîs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m¾n g¦r lšgw Øm‹n, ›wj ¨n paršlqV Ð oÙranÕj kaˆ ¹ gÁ, „îta žn À m…a kera…a oÙ m¾ paršlqV ¢pÕ toà nÒmou ›wj ¨n p£nta gšnh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Öj ™¦n oân lÚsV m…an tîn ™ntolîn toÚtwn tîn ™lac…stwn kaˆ did£xV oÛtwj toÝj ¢nqrèpouj, ™l£cistoj klhq»setai ™n tÍ basile…v tîn oÙranîn: Öj d' ¨n poi»sV kaˆ did£xV, oátoj mšgaj klhq»setai ™n tÍ basile…v tîn oÙran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w g¦r Øm‹n Óti ™¦n m¾ perisseÚsV Ømîn ¹ dikaiosÚnh ple‹on tîn grammatšwn kaˆ Farisa…wn, oÙ m¾ e„sšlqhte e„j t¾n basile…an tîn oÙranî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HkoÚsate Óti ™rršqh to‹j ¢rca…oij,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OÙ foneÚseij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: Öj d' ¨n foneÚsV, œnocoj œstai tÍ kr…se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gë d lšgw Øm‹n Óti p©j Ð ÑrgizÒmenoj tù ¢delfù aÙtoà œnocoj œstai tÍ kr…sei: Öj d' ¨n e‡pV tù ¢delfù aÙtoà, `Rak£, œnocoj œstai tù sunedr…J: Öj d' ¨n e‡pV, Mwrš, œnocoj œstai e„j t¾n gšennan toà purÒ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¦n oân prosfšrVj tÕ dîrÒn sou ™pˆ tÕ qusiast»rion k¢ke‹ mnhsqÍj Óti Ð ¢delfÒj sou œcei ti kat¦ soà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¥fej ™ke‹ tÕ dîrÒn sou œmprosqen toà qusiasthr…ou kaˆ Ûpage prîton diall£ghqi tù ¢delfù sou, kaˆ tÒte ™lqën prÒsfere tÕ dîrÒn s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‡sqi eÙnoîn tù ¢ntid…kJ sou tacÝ ›wj Ótou e met' aÙtoà ™n tÍ Ðdù, m»potš se paradù Ð ¢nt…dikoj tù kritÍ, kaˆ Ð krit¾j tù ØphrštV, kaˆ e„j fulak¾n blhq»sV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m¾n lšgw soi, oÙ m¾ ™xšlqVj ™ke‹qen ›wj ¨n ¢podùj tÕn œscaton kodr£nth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HkoÚsate Óti ™rršqh,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OÙ moiceÚseij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gë d lšgw Øm‹n Óti p©j Ð blšpwn guna‹ka prÕj tÕ ™piqumÁsai aÙt¾n ½dh ™mo…ceusen aÙt¾n ™n tÍ kard…v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 d Ð ÑfqalmÒj sou Ð dexiÕj skandal…zei se, œxele aÙtÕn kaˆ b£le ¢pÕ soà: sumfšrei g£r soi †na ¢pÒlhtai žn tîn melîn sou kaˆ m¾ Ólon tÕ sîm£ sou blhqÍ e„j gšenn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„ ¹ dexi£ sou ceˆr skandal…zei se, œkkoyon aÙt¾n kaˆ b£le ¢pÕ soà: sumfšrei g£r soi †na ¢pÒlhtai žn tîn melîn sou kaˆ m¾ Ólon tÕ sîm£ sou e„j gšennan ¢pšlqV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rršqh dš,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•Oj ¨n ¢polÚsV t¾n guna‹ka aÙtoà, dÒtw aÙtÍ ¢post£sion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gë d lšgw Øm‹n Óti p©j Ð ¢polÚwn t¾n guna‹ka aÙtoà parektÕj lÒgou porne…aj poie‹ aÙt¾n moiceuqÁnai, kaˆ Öj ™¦n ¢polelumšnhn gam»sV moic©ta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£lin ºkoÚsate Óti ™rršqh to‹j ¢rca…oij,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OÙk ™piork»seij, ¢podèseij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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tù kur…J toÝj Órkouj sou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gë d lšgw Øm‹n m¾ ÑmÒsai Ólwj: m»te ™n tù oÙranù, Óti qrÒnoj ™stˆn toà qeoà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»te ™n tÍ gÍ, Óti ØpopÒdiÒn ™stin tîn podîn aÙtoà: m»te e„j `IerosÒluma, Óti pÒlij ™stˆn toà meg£lou basilšw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»te ™n tÍ kefalÍ sou ÑmÒsVj, Óti oÙ dÚnasai m…an tr…ca leuk¾n poiÁsai À mšlain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stw d Ð lÒgoj Ømîn naˆ na…, oß oÜ: tÕ d perissÕn toÚtwn ™k toà ponhroà ™sti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HkoÚsate Óti ™rršqh,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'OfqalmÕn ¢ntˆ Ñfqalmoà kaˆ ÑdÒnta ¢ntˆ ÑdÒntoj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gë d lšgw Øm‹n m¾ ¢ntistÁnai tù ponhrù: ¢ll' Óstij se ·ap…zei e„j t¾n dexi¦n siagÒna [sou], stršyon aÙtù kaˆ t¾n ¥llh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tù qšlont… soi kriqÁnai kaˆ tÕn citîn£ sou labe‹n, ¥fej aÙtù kaˆ tÕ ƒm£tio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Óstij se ¢ggareÚsei m…lion ›n, Ûpage met' aÙtoà dÚo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4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ù a„toànt… se dÒj, kaˆ tÕn qšlonta ¢pÕ soà dan…sasqai m¾ ¢postrafÍ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4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HkoÚsate Óti ™rršqh,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'Agap»seij tÕn plhs…on sou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mis»seij tÕn ™cqrÒn s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4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gë d lšgw Øm‹n, ¢gap©te toÝj ™cqroÝj Ømîn kaˆ proseÚcesqe Øpr tîn diwkÒntwn Øm©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4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pwj gšnhsqe uƒoˆ toà patrÕj Ømîn toà ™n oÙrano‹j, Óti tÕn ¼lion aÙtoà ¢natšllei ™pˆ ponhroÝj kaˆ ¢gaqoÝj kaˆ bršcei ™pˆ dika…ouj kaˆ ¢d…kou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4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¦n g¦r ¢gap»shte toÝj ¢gapîntaj Øm©j, t…na misqÕn œcete; oÙcˆ kaˆ oƒ telînai tÕ aÙtÕ poioàsi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4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¦n ¢sp£shsqe toÝj ¢delfoÝj Ømîn mÒnon, t… perissÕn poie‹te; oÙcˆ kaˆ oƒ ™qnikoˆ tÕ aÙtÕ poioàsi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5:4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Esesqe oân Øme‹j tšleioi æj Ð pat¾r Ømîn Ð oÙr£nioj tšleiÒj ™sti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6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rosšcete [d] t¾n dikaiosÚnhn Ømîn m¾ poie‹n œmprosqen tîn ¢nqrèpwn prÕj tÕ qeaqÁnai aÙto‹j: e„ d m» ge, misqÕn oÙk œcete par¦ tù patrˆ Ømîn tù ™n to‹j oÙrano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6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“Otan oân poiÍj ™lehmosÚnhn, m¾ salp…sVj œmprosqšn sou, ésper oƒ Øpokritaˆ poioàsin ™n ta‹j sunagwga‹j kaˆ ™n ta‹j ·Úmaij, Ópwj doxasqîsin ØpÕ tîn ¢nqrèpwn: ¢m¾n lšgw Øm‹n, ¢pšcousin tÕn misqÕn aÙ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6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oà d poioàntoj ™lehmosÚnhn m¾ gnètw ¹ ¢rister£ sou t… poie‹ ¹ dexi£ sou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6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pwj Ï sou ¹ ™lehmosÚnh ™n tù kruptù: kaˆ Ð pat»r sou Ð blšpwn ™n tù kruptù ¢podèsei so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6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Ótan proseÚchsqe, oÙk œsesqe æj oƒ Øpokrita…: Óti filoàsin ™n ta‹j sunagwga‹j kaˆ ™n ta‹j gwn…aij tîn plateiîn ˜stîtej proseÚcesqai, Ópwj fanîsin to‹j ¢nqrèpoij: ¢m¾n lšgw Øm‹n, ¢pšcousin tÕn misqÕn aÙ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6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Ý d Ótan proseÚcV, e‡selqe e„j tÕ tame‹Òn sou kaˆ kle…saj t¾n qÚran sou prÒseuxai tù patr… sou tù ™n tù kruptù: kaˆ Ð pat»r sou Ð blšpwn ™n tù kruptù ¢podèsei so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6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roseucÒmenoi d m¾ battalog»shte ésper oƒ ™qniko…, dokoàsin g¦r Óti ™n tÍ polulog…v aÙtîn e„sakousq»son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6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¾ oân ÐmoiwqÁte aÙto‹j, oden g¦r Ð pat¾r Ømîn ïn cre…an œcete prÕ toà Øm©j a„tÁsai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6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Ûtwj oân proseÚcesqe Øme‹j: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P£ter ¹mîn Ð ™n to‹j oÙrano‹j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¡giasq»tw tÕ Ônom£ sou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6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lqštw ¹ basile…a sou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genhq»tw tÕ qšlhm£ sou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æj ™n oÙranù kaˆ ™pˆ gÁ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6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Õn ¥rton ¹mîn tÕn ™pioÚsion dÕj ¹m‹n s»meron: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6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¥fej ¹m‹n t¦ Ñfeil»mata ¹mîn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æj kaˆ ¹me‹j ¢f»kamen to‹j Ñfeilštaij ¹mîn: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6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m¾ e„senšgkVj ¹m©j e„j peirasmÒn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¢ll¦ ·àsai ¹m©j ¢pÕ toà ponhr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6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¦n g¦r ¢fÁte to‹j ¢nqrèpoij t¦ paraptèmata aÙtîn, ¢f»sei kaˆ Øm‹n Ð pat¾r Ømîn Ð oÙr£nio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6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¦n d m¾ ¢fÁte to‹j ¢nqrèpoij, oÙd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ﾝ</w:t>
      </w:r>
      <w:r>
        <w:rPr>
          <w:rFonts w:ascii="Greek" w:hAnsi="Greek" w:cs="Greek" w:eastAsia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Ð pat¾r Ømîn ¢f»sei t¦ paraptèmata Ømî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6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“Otan d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ﾝ</w:t>
      </w:r>
      <w:r>
        <w:rPr>
          <w:rFonts w:ascii="Greek" w:hAnsi="Greek" w:cs="Greek" w:eastAsia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nhsteÚhte, m¾ g…nesqe æj oƒ Øpokritaˆ skuqrwpo…, ¢fan…zousin g¦r t¦ prÒswpa aÙtîn Ópwj fanîsin to‹j ¢nqrèpoij nhsteÚontej: ¢m¾n lšgw Øm‹n, ¢pšcousin tÕn misqÕn aÙ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6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Ý d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ﾝ</w:t>
      </w:r>
      <w:r>
        <w:rPr>
          <w:rFonts w:ascii="Greek" w:hAnsi="Greek" w:cs="Greek" w:eastAsia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nhsteÚwn ¥leiya… sou t¾n kefal¾n kaˆ tÕ prÒswpÒn sou n…yai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6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pwj m¾ fanÍj to‹j ¢nqrèpoij nhsteÚwn ¢ll¦ tù patr… sou tù ™n tù krufa…J: kaˆ Ð pat»r sou Ð blšpwn ™n tù krufa…J ¢podèsei so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6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¾ qhsaur…zete Øm‹n qhsauroÝj ™pˆ tÁj gÁj, Ópou s¾j kaˆ brîsij ¢fan…zei, kaˆ Ópou klšptai diorÚssousin kaˆ klšptousi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6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qhsaur…zete d Øm‹n qhsauroÝj ™n oÙranù, Ópou oÜte s¾j oÜte brîsij ¢fan…zei, kaˆ Ópou klšptai oÙ diorÚssousin oÙd klšptousi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6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pou g£r ™stin Ð qhsaurÒj sou, ™ke‹ œstai kaˆ ¹ kard…a sou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6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`O lÚcnoj toà sèmatÒj ™stin Ð ÑfqalmÒj. ™¦n oân Ï Ð ÑfqalmÒj sou ¡ploàj, Ólon tÕ sîm£ sou fwteinÕn œstai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6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¦n d Ð ÑfqalmÒj sou ponhrÕj Ï, Ólon tÕ sîm£ sou skoteinÕn œstai. e„ oân tÕ fîj tÕ ™n soˆ skÒtoj ™st…n, tÕ skÒtoj pÒso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6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deˆj dÚnatai dusˆ kur…oij douleÚein: À g¦r tÕn ›na mis»sei kaˆ tÕn ›teron ¢gap»sei, À ˜nÕj ¢nqšxetai kaˆ toà ˜tšrou katafron»sei: oÙ dÚnasqe qeù douleÚein kaˆ mamwn´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6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i¦ toàto lšgw Øm‹n, m¾ merimn©te tÍ yucÍ Ømîn t… f£ghte [À t… p…hte,] mhd tù sèmati Ømîn t… ™ndÚshsqe: oÙcˆ ¹ yuc¾ ple‹Òn ™stin tÁj trofÁj kaˆ tÕ sîma toà ™ndÚmato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6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mblšyate e„j t¦ petein¦ toà oÙranoà Óti oÙ spe…rousin oÙd qer…zousin oÙd sun£gousin e„j ¢poq»kaj, kaˆ Ð pat¾r Ømîn Ð oÙr£nioj tršfei aÙt£: oÙc Øme‹j m©llon diafšrete aÙtî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6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…j d ™x Ømîn merimnîn dÚnatai prosqe‹nai ™pˆ t¾n ¹lik…an aÙtoà pÁcun ›na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6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erˆ ™ndÚmatoj t… merimn©te; katam£qete t¦ kr…na toà ¢groà pîj aÙx£nousin: oÙ kopiîsin oÙd n»qousi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6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w d Øm‹n Óti oÙd Solomën ™n p£sV tÍ dÒxV aÙtoà perieb£leto æj žn toÚt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6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 d tÕn cÒrton toà ¢groà s»meron Ônta kaˆ aÜrion e„j kl…banon ballÒmenon Ð qeÕj oÛtwj ¢mfišnnusin, oÙ pollù m©llon Øm©j, ÑligÒpisto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6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¾ oân merimn»shte lšgontej, T… f£gwmen; ½, T… p…wmen; ½, T… peribalèmeqa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6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£nta g¦r taàta t¦ œqnh ™pizhtoàsin: oden g¦r Ð pat¾r Ømîn Ð oÙr£nioj Óti crÇzete toÚtwn ¡p£nt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6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zhte‹te d prîton t¾n basile…an [toà qeoà] kaˆ t¾n dikaiosÚnhn aÙtoà, kaˆ taàta p£nta prosteq»setai Øm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6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¾ oân merimn»shte e„j t¾n aÜrion, ¹ g¦r aÜrion merimn»sei ˜autÁj: ¢rketÕn tÍ ¹mšrv ¹ kak…a aÙtÁ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7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¾ kr…nete, †na m¾ kriqÁte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7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n ú g¦r kr…mati kr…nete kriq»sesqe, kaˆ ™n ú mštrJ metre‹te metrhq»setai Øm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7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… d blšpeij tÕ k£rfoj tÕ ™n tù Ñfqalmù toà ¢delfoà sou, t¾n d ™n tù sù Ñfqalmù dokÕn oÙ katanoe‹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7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À pîj ™re‹j tù ¢delfù sou, ”Afej ™kb£lw tÕ k£rfoj ™k toà Ñfqalmoà sou, kaˆ „doÝ ¹ dokÕj ™n tù Ñfqalmù soà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7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Øpokrit£, œkbale prîton ™k toà Ñfqalmoà soà t¾n dokÒn, kaˆ tÒte diablšyeij ™kbale‹n tÕ k£rfoj ™k toà Ñfqalmoà toà ¢delfoà s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7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¾ dîte tÕ ¤gion to‹j kus…n, mhd b£lhte toÝj margar…taj Ømîn œmprosqen tîn co…rwn, m»pote katapat»sousin aÙtoÝj ™n to‹j posˆn aÙtîn kaˆ strafšntej ·»xwsin Øm©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7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A„te‹te, kaˆ doq»setai Øm‹n: zhte‹te, kaˆ eØr»sete: kroÚete, kaˆ ¢noig»setai Øm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7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©j g¦r Ð a„tîn lamb£nei kaˆ Ð zhtîn eØr…skei kaˆ tù kroÚonti ¢noig»s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7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À t…j ™stin ™x Ømîn ¥nqrwpoj, Ön a„t»sei Ð uƒÕj aÙtoà ¥rton m¾ l…qon ™pidèsei aÙtù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7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À kaˆ „cqÝn a„t»sei m¾ Ôfin ™pidèsei aÙtù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7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 oân Øme‹j ponhroˆ Ôntej o‡date dÒmata ¢gaq¦ didÒnai to‹j tšknoij Ømîn, pÒsJ m©llon Ð pat¾r Ømîn Ð ™n to‹j oÙrano‹j dèsei ¢gaq¦ to‹j a„toàsin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7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£nta oân Ósa ™¦n qšlhte †na poiîsin Øm‹n oƒ ¥nqrwpoi, oÛtwj kaˆ Øme‹j poie‹te aÙto‹j: oátoj g£r ™stin Ð nÒmoj kaˆ oƒ profÁta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7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sšlqate di¦ tÁj stenÁj pÚlhj: Óti plate‹a ¹ pÚlh kaˆ eÙrÚcwroj ¹ ÐdÕj ¹ ¢p£gousa e„j t¾n ¢pèleian, kaˆ pollo… e„sin oƒ e„sercÒmenoi di' aÙtÁ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7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… sten¾ ¹ pÚlh kaˆ teqlimmšnh ¹ ÐdÕj ¹ ¢p£gousa e„j t¾n zw»n, kaˆ Ñl…goi e„sˆn oƒ eØr…skontej aÙt»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7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rosšcete ¢pÕ tîn yeudoprofhtîn, o†tinej œrcontai prÕj Øm©j ™n ™ndÚmasin prob£twn, œswqen dš e„sin lÚkoi ¤rpage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7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Õ tîn karpîn aÙtîn ™pignèsesqe aÙtoÚj: m»ti sullšgousin ¢pÕ ¢kanqîn staful¦j À ¢pÕ tribÒlwn sàka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7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Ûtwj p©n dšndron ¢gaqÕn karpoÝj kaloÝj poie‹, tÕ d saprÕn dšndron karpoÝj ponhroÝj poie‹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7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 dÚnatai dšndron ¢gaqÕn karpoÝj ponhroÝj poie‹n, oÙd dšndron saprÕn karpoÝj kaloÝj poie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7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©n dšndron m¾ poioàn karpÕn kalÕn ™kkÒptetai kaˆ e„j pàr b£ll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7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¥ra ge ¢pÕ tîn karpîn aÙtîn ™pignèsesqe aÙtoÚ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7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 p©j Ð lšgwn moi, KÚrie kÚrie, e„seleÚsetai e„j t¾n basile…an tîn oÙranîn, ¢ll' Ð poiîn tÕ qšlhma toà patrÒj mou toà ™n to‹j oÙrano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7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olloˆ ™roàs…n moi ™n ™ke…nV tÍ ¹mšrv, KÚrie kÚrie, oÙ tù sù ÑnÒmati ™profhteÚsamen, kaˆ tù sù ÑnÒmati daimÒnia ™xeb£lomen, kaˆ tù sù ÑnÒmati dun£meij poll¦j ™poi»same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7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tÒte Ðmolog»sw aÙto‹j Óti OÙdšpote œgnwn Øm©j: ¢pocwre‹te ¢p' ™moà oƒ ™rgazÒmenoi t¾n ¢nom…a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7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©j oân Óstij ¢koÚei mou toÝj lÒgouj toÚtouj kaˆ poie‹ aÙtoÝj Ðmoiwq»setai ¢ndrˆ fron…mJ, Óstij òkodÒmhsen aÙtoà t¾n o„k…an ™pˆ t¾n pštr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7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katšbh ¹ broc¾ kaˆ Ãlqon oƒ potamoˆ kaˆ œpneusan oƒ ¥nemoi kaˆ prosšpesan tÍ o„k…v ™ke…nV, kaˆ oÙk œpesen, teqemel…wto g¦r ™pˆ t¾n pštr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7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©j Ð ¢koÚwn mou toÝj lÒgouj toÚtouj kaˆ m¾ poiîn aÙtoÝj Ðmoiwq»setai ¢ndrˆ mwrù, Óstij òkodÒmhsen aÙtoà t¾n o„k…an ™pˆ t¾n ¥mm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7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katšbh ¹ broc¾ kaˆ Ãlqon oƒ potamoˆ kaˆ œpneusan oƒ ¥nemoi kaˆ prosškoyan tÍ o„k…v ™ke…nV, kaˆ œpesen, kaˆ Ãn ¹ ptîsij aÙtÁj meg£lh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7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gšneto Óte ™tšlesen Ð 'Ihsoàj toÝj lÒgouj toÚtouj ™xepl»ssonto oƒ Ôcloi ™pˆ tÍ didacÍ aÙtoà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7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Ãn g¦r did£skwn aÙtoÝj æj ™xous…an œcwn kaˆ oÙc æj oƒ grammate‹j aÙ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8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tab£ntoj d aÙtoà ¢pÕ toà Ôrouj ºkoloÚqhsan aÙtù Ôcloi pollo…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8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oÝ leprÕj proselqën prosekÚnei aÙtù lšgwn, KÚrie, ™¦n qšlVj dÚnasa… me kaqar…s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8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kte…naj t¾n ce‹ra ¼yato aÙtoà lšgwn, Qšlw, kaqar…sqhti: kaˆ eÙqšwj ™kaqar…sqh aÙtoà ¹ lšpr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8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šgei aÙtù Ð 'Ihsoàj, “Ora mhdenˆ e‡pVj, ¢ll¦ Ûpage seautÕn de‹xon tù ƒere‹, kaˆ prosšnegkon tÕ dîron Ö prosštaxen MwãsÁj, e„j martÚrion aÙto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8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selqÒntoj d aÙtoà e„j KafarnaoÝm prosÁlqen aÙtù ˜katÒntarcoj parakalîn aÙtÕn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8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šgwn, KÚrie, Ð pa‹j mou bšblhtai ™n tÍ o„k…v paralutikÒj, deinîj basanizÒmen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8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šgei aÙtù, 'Egë ™lqën qerapeÚsw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8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okriqeˆj Ð ˜katÒntarcoj œfh, KÚrie, oÙk e„mˆ ƒkanÕj †na mou ØpÕ t¾n stšghn e„sšlqVj: ¢ll¦ mÒnon e„p lÒgJ, kaˆ „aq»setai Ð pa‹j m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8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g¦r ™gë ¥nqrwpÒj e„mi ØpÕ ™xous…an, œcwn Øp' ™mautÕn stratiètaj, kaˆ lšgw toÚtJ, PoreÚqhti, kaˆ poreÚetai, kaˆ ¥llJ, ”Ercou, kaˆ œrcetai, kaˆ tù doÚlJ mou, Po…hson toàto, kaˆ poie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8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koÚsaj d Ð 'Ihsoàj ™qaÚmasen kaˆ epen to‹j ¢kolouqoàsin, 'Am¾n lšgw Øm‹n, par' oÙdenˆ tosaÚthn p…stin ™n tù 'Isra¾l eár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8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w d Øm‹n Óti polloˆ ¢pÕ ¢natolîn kaˆ dusmîn ¼xousin kaˆ ¢nakliq»sontai met¦ 'Abra¦m kaˆ 'Isa¦k kaˆ 'Iakëb ™n tÍ basile…v tîn oÙranî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8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uƒoˆ tÁj basile…aj ™kblhq»sontai e„j tÕ skÒtoj tÕ ™xèteron: ™ke‹ œstai Ð klauqmÕj kaˆ Ð brugmÕj tîn ÑdÒnt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8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Ð 'Ihsoàj tù ˜katont£rcV, “Upage, æj ™p…steusaj genhq»tw soi. kaˆ „£qh Ð pa‹j [aÙtoà] ™n tÍ érv ™ke…nV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8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lqën Ð 'Ihsoàj e„j t¾n o„k…an Pštrou eden t¾n penqer¦n aÙtoà beblhmšnhn kaˆ puršssousa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8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¼yato tÁj ceirÕj aÙtÁj, kaˆ ¢fÁken aÙt¾n Ð puretÒj: kaˆ ºgšrqh kaˆ dihkÒnei aÙt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8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Oy…aj d genomšnhj pros»negkan aÙtù daimonizomšnouj polloÚj: kaˆ ™xšbalen t¦ pneÚmata lÒgJ, kaˆ p£ntaj toÝj kakîj œcontaj ™qer£peuse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8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pwj plhrwqÍ tÕ ·hqn di¦ 'Hsaou toà prof»tou lšgontoj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AÙtÕj t¦j ¢sqene…aj ¹mîn œlaben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t¦j nÒsouj ™b£stasen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8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Idën d Ð 'Ihsoàj Ôclon perˆ aÙtÕn ™kšleusen ¢pelqe‹n e„j tÕ pšr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8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roselqën eŒj grammateÝj epen aÙtù, Did£skale, ¢kolouq»sw soi Ópou ™¦n ¢pšrcV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8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šgei aÙtù Ð 'Ihsoàj, Aƒ ¢lèpekej fwleoÝj œcousin kaˆ t¦ petein¦ toà oÙranoà kataskhnèseij, Ð d uƒÕj toà ¢nqrèpou oÙk œcei poà t¾n kefal¾n kl…nV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8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›teroj d tîn maqhtîn [aÙtoà] epen aÙtù, KÚrie, ™p…treyÒn moi prîton ¢pelqe‹n kaˆ q£yai tÕn patšra m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8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'Ihsoàj lšgei aÙtù, 'AkoloÚqei moi, kaˆ ¥fej toÝj nekroÝj q£yai toÝj ˜autîn nekroÚ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8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mb£nti aÙtù e„j tÕ plo‹on ºkoloÚqhsan aÙtù oƒ maqhtaˆ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8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oÝ seismÕj mšgaj ™gšneto ™n tÍ qal£ssV, éste tÕ plo‹on kalÚptesqai ØpÕ tîn kum£twn: aÙtÕj d ™k£qeud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8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roselqÒntej ½geiran aÙtÕn lšgontej, KÚrie, sîson, ¢pollÚmeq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8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šgei aÙto‹j, T… deilo… ™ste, ÑligÒpistoi; tÒte ™gerqeˆj ™pet…mhsen to‹j ¢nšmoij kaˆ tÍ qal£ssV, kaˆ ™gšneto gal»nh meg£lh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8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¥nqrwpoi ™qaÚmasan lšgontej, PotapÒj ™stin oátoj Óti kaˆ oƒ ¥nemoi kaˆ ¹ q£lassa aÙtù ØpakoÚousin;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8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lqÒntoj aÙtoà e„j tÕ pšran e„j t¾n cèran tîn Gadarhnîn Øp»nthsan aÙtù dÚo daimonizÒmenoi ™k tîn mnhme…wn ™xercÒmenoi, calepoˆ l…an, éste m¾ „scÚein tin¦ parelqe‹n di¦ tÁj Ðdoà ™ke…nh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8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oÝ œkraxan lšgontej, T… ¹m‹n kaˆ so…, uƒ toà qeoà; Ãlqej ïde prÕ kairoà basan…sai ¹m©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8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Ãn d makr¦n ¢p' aÙtîn ¢gšlh co…rwn pollîn boskomšnh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8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da…monej parek£loun aÙtÕn lšgontej, E„ ™kb£lleij ¹m©j, ¢pÒsteilon ¹m©j e„j t¾n ¢gšlhn tîn co…r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8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aÙto‹j, `Up£gete. oƒ d ™xelqÒntej ¢pÁlqon e„j toÝj co…rouj: kaˆ „doÝ érmhsen p©sa ¹ ¢gšlh kat¦ toà krhmnoà e„j t¾n q£lassan, kaˆ ¢pšqanon ™n to‹j Ûdas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8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bÒskontej œfugon, kaˆ ¢pelqÒntej e„j t¾n pÒlin ¢p»ggeilan p£nta kaˆ t¦ tîn daimonizomšn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8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oÝ p©sa ¹ pÒlij ™xÁlqen e„j Øp£nthsin tù 'Ihsoà, kaˆ „dÒntej aÙtÕn parek£lesan Ópwj metabÍ ¢pÕ tîn Ðr…wn aÙ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8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oÝ p©sa ¹ pÒlij ™xÁlqen e„j Øp£nthsin tù 'Ihsoà, kaˆ „dÒntej aÙtÕn parek£lesan Ópwj metabÍ ¢pÕ tîn Ðr…wn aÙ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9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mb¦j e„j plo‹on diepšrasen kaˆ Ãlqen e„j t¾n „d…an pÒl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9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oÝ prosšferon aÙtù paralutikÕn ™pˆ kl…nhj beblhmšnon. kaˆ „dën Ð 'Ihsoàj t¾n p…stin aÙtîn epen tù paralutikù, Q£rsei, tšknon: ¢f…enta… sou aƒ ¡mart…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9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oÚ tinej tîn grammatšwn epan ™n ˜auto‹j, Oátoj blasfhme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9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ën Ð 'Ihsoàj t¦j ™nqum»seij aÙtîn epen, `Inat… ™nqume‹sqe ponhr¦ ™n ta‹j kard…aij Ømî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9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… g£r ™stin eÙkopèteron, e„pe‹n, 'Af…enta… sou aƒ ¡mart…ai, À e„pe‹n, ”Egeire kaˆ perip£te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9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†na d e„dÁte Óti ™xous…an œcei Ð uƒÕj toà ¢nqrèpou ™pˆ tÁj gÁj ¢fišnai ¡mart…aj tÒte lšgei tù paralutikù, 'Egerqeˆj «rÒn sou t¾n kl…nhn kaˆ Ûpage e„j tÕn okÒn s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9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gerqeˆj ¢pÁlqen e„j tÕn okon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9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„dÒntej d oƒ Ôcloi ™fob»qhsan kaˆ ™dÒxasan tÕn qeÕn tÕn dÒnta ™xous…an toiaÚthn to‹j ¢nqrèpoi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9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ar£gwn Ð 'Ihsoàj ™ke‹qen eden ¥nqrwpon kaq»menon ™pˆ tÕ telènion, Maqqa‹on legÒmenon, kaˆ lšgei aÙtù, 'AkoloÚqei moi. kaˆ ¢nast¦j ºkoloÚqhsen aÙt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9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gšneto aÙtoà ¢nakeimšnou ™n tÍ o„k…v, kaˆ „doÝ polloˆ telînai kaˆ ¡martwloˆ ™lqÒntej sunanškeinto tù 'Ihsoà kaˆ to‹j maqhta‹j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9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Òntej oƒ Farisa‹oi œlegon to‹j maqhta‹j aÙtoà, Di¦ t… met¦ tîn telwnîn kaˆ ¡martwlîn ™sq…ei Ð did£skaloj Ømî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9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¢koÚsaj epen, OÙ cre…an œcousin oƒ „scÚontej „atroà ¢ll' oƒ kakîj œconte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9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oreuqšntej d m£qete t… ™stin,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”Eleoj qšlw kaˆ oÙ qus…an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: oÙ g¦r Ãlqon kalšsai dika…ouj ¢ll¦ ¡martwloÚ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9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prosšrcontai aÙtù oƒ maqhtaˆ 'Iw£nnou lšgontej, Di¦ t… ¹me‹j kaˆ oƒ Farisa‹oi nhsteÚomen [poll£], oƒ d maqhta… sou oÙ nhsteÚousi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9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aÙto‹j Ð 'Ihsoàj, M¾ dÚnantai oƒ uƒoˆ toà numfînoj penqe‹n ™f' Óson met' aÙtîn ™stin Ð numf…oj; ™leÚsontai d ¹mšrai Ótan ¢parqÍ ¢p' aÙtîn Ð numf…oj, kaˆ tÒte nhsteÚsous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9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deˆj d ™pib£llei ™p…blhma ·£kouj ¢gn£fou ™pˆ ƒmat…J palaiù: a‡rei g¦r tÕ pl»rwma aÙtoà ¢pÕ toà ƒmat…ou, kaˆ ce‹ron sc…sma g…n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9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d b£llousin onon nšon e„j ¢skoÝj palaioÚj: e„ d m» ge, ·»gnuntai oƒ ¢sko…, kaˆ Ð onoj ™kce‹tai kaˆ oƒ ¢skoˆ ¢pÒlluntai: ¢ll¦ b£llousin onon nšon e„j ¢skoÝj kainoÚj, kaˆ ¢mfÒteroi sunthroànta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9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aàta aÙtoà laloàntoj aÙto‹j „doÝ ¥rcwn eŒj ™lqën prosekÚnei aÙtù lšgwn Óti `H qug£thr mou ¥rti ™teleÚthsen: ¢ll¦ ™lqën ™p…qej t¾n ce‹r£ sou ™p' aÙt»n, kaˆ z»s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9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gerqeˆj Ð 'Ihsoàj ºkoloÚqhsen aÙtù kaˆ oƒ maqhtaˆ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9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oÝ gun¾ aƒmorrooàsa dèdeka œth proselqoàsa Ôpisqen ¼yato toà kraspšdou toà ƒmat…ou aÙtoà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9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legen g¦r ™n ˜autÍ, 'E¦n mÒnon ¤ywmai toà ƒmat…ou aÙtoà swq»som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9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'Ihsoàj strafeˆj kaˆ „dën aÙt¾n epen, Q£rsei, qÚgater: ¹ p…stij sou sšswkšn se. kaˆ ™sèqh ¹ gun¾ ¢pÕ tÁj éraj ™ke…nh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9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lqën Ð 'Ihsoàj e„j t¾n o„k…an toà ¥rcontoj kaˆ „dën toÝj aÙlht¦j kaˆ tÕn Ôclon qoruboÚmenon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9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legen, 'Anacwre‹te, oÙ g¦r ¢pšqanen tÕ kor£sion ¢ll¦ kaqeÚdei. kaˆ kategšlwn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9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e d ™xebl»qh Ð Ôcloj, e„selqën ™kr£thsen tÁj ceirÕj aÙtÁj, kaˆ ºgšrqh tÕ kor£si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9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xÁlqen ¹ f»mh aÛth e„j Ólhn t¾n gÁn ™ke…nh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9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ar£gonti ™ke‹qen tù 'Ihsoà ºkoloÚqhsan [aÙtù] dÚo tufloˆ kr£zontej kaˆ lšgontej, 'Elšhson ¹m©j, uƒÕj Dau…d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9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lqÒnti d e„j t¾n o„k…an prosÁlqon aÙtù oƒ tuflo…, kaˆ lšgei aÙto‹j Ð 'Ihsoàj, PisteÚete Óti dÚnamai toàto poiÁsai; lšgousin aÙtù, Na…, kÚri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9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¼yato tîn Ñfqalmîn aÙtîn lšgwn, Kat¦ t¾n p…stin Ømîn genhq»tw Øm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9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ºneócqhsan aÙtîn oƒ Ñfqalmo…. kaˆ ™nebrim»qh aÙto‹j Ð 'Ihsoàj lšgwn, `Or©te mhdeˆj ginwskštw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9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™xelqÒntej dief»misan aÙtÕn ™n ÓlV tÍ gÍ ™ke…nV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9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AÙtîn d ™xercomšnwn „doÝ pros»negkan aÙtù ¥nqrwpon kwfÕn daimonizÒmeno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9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kblhqšntoj toà daimon…ou ™l£lhsen Ð kwfÒj. kaˆ ™qaÚmasan oƒ Ôcloi lšgontej, OÙdšpote ™f£nh oÛtwj ™n tù 'Isra»l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9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Farisa‹oi œlegon, 'En tù ¥rconti tîn daimon…wn ™kb£llei t¦ daimÒnia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9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eriÁgen Ð 'Ihsoàj t¦j pÒleij p£saj kaˆ t¦j kèmaj, did£skwn ™n ta‹j sunagwga‹j aÙtîn kaˆ khrÚsswn tÕ eÙaggšlion tÁj basile…aj kaˆ qerapeÚwn p©san nÒson kaˆ p©san malak…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9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Idën d toÝj Ôclouj ™splagcn…sqh perˆ aÙtîn Óti Ãsan ™skulmšnoi kaˆ ™rrimmšnoi æseˆ prÒbata m¾ œconta poimšn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9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lšgei to‹j maqhta‹j aÙtoà, `O mn qerismÕj polÚj, oƒ d ™rg£tai Ñl…goi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9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e»qhte oân toà kur…ou toà qerismoà Ópwj ™kb£lV ™rg£taj e„j tÕn qerismÕn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0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roskales£menoj toÝj dèdeka maqht¦j aÙtoà œdwken aÙto‹j ™xous…an pneum£twn ¢kaq£rtwn éste ™kb£llein aÙt¦ kaˆ qerapeÚein p©san nÒson kaˆ p©san malak…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0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în d dèdeka ¢postÒlwn t¦ ÑnÒmat£ ™stin taàta: prîtoj S…mwn Ð legÒmenoj Pštroj kaˆ 'Andršaj Ð ¢delfÕj aÙtoà, kaˆ 'I£kwboj Ð toà Zebeda…ou kaˆ 'Iw£nnhj Ð ¢delfÕj aÙtoà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0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F…lippoj kaˆ Barqoloma‹oj, Qwm©j kaˆ Maqqa‹oj Ð telènhj, 'I£kwboj Ð toà `Alfa…ou kaˆ Qadda‹o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0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…mwn Ð Kanana‹oj kaˆ 'IoÚdaj Ð 'Iskarièthj Ð kaˆ paradoÝj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0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oÚtouj toÝj dèdeka ¢pšsteilen Ð 'Ihsoàj paragge…laj aÙto‹j lšgwn, E„j ÐdÕn ™qnîn m¾ ¢pšlqhte, kaˆ e„j pÒlin Samaritîn m¾ e„sšlqhte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0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oreÚesqe d m©llon prÕj t¦ prÒbata t¦ ¢polwlÒta o‡kou 'Isra»l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0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oreuÒmenoi d khrÚssete lšgontej Óti ”Hggiken ¹ basile…a tîn oÙran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0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sqenoàntaj qerapeÚete, nekroÝj ™ge…rete, leproÝj kaqar…zete, daimÒnia ™kb£llete: dwre¦n ™l£bete, dwre¦n dÒ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0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¾ kt»shsqe crusÕn mhd ¥rguron mhd calkÕn e„j t¦j zènaj Ømî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0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¾ p»ran e„j ÐdÕn mhd dÚo citînaj mhd Øpod»mata mhd ·£bdon: ¥xioj g¦r Ð ™rg£thj tÁj trofÁj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0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j ¿n d' ¨n pÒlin À kèmhn e„sšlqhte, ™xet£sate t…j ™n aÙtÍ ¥xiÒj ™stin: k¢ke‹ me…nate ›wj ¨n ™xšlqh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0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sercÒmenoi d e„j t¾n o„k…an ¢sp£sasqe aÙt»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0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¦n mn Ï ¹ o„k…a ¢x…a, ™lq£tw ¹ e„r»nh Ømîn ™p' aÙt»n: ™¦n d m¾ Ï ¢x…a, ¹ e„r»nh Ømîn prÕj Øm©j ™pistraf»tw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0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Öj ¨n m¾ dšxhtai Øm©j mhd ¢koÚsV toÝj lÒgouj Ømîn, ™xercÒmenoi œxw tÁj o„k…aj À tÁj pÒlewj ™ke…nhj ™ktin£xate tÕn koniortÕn tîn podîn Øm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0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m¾n lšgw Øm‹n, ¢nektÒteron œstai gÍ SodÒmwn kaˆ GomÒrrwn ™n ¹mšrv kr…sewj À tÍ pÒlei ™ke…nV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0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IdoÝ ™gë ¢postšllw Øm©j æj prÒbata ™n mšsJ lÚkwn: g…nesqe oân frÒnimoi æj oƒ Ôfeij kaˆ ¢kšraioi æj aƒ peristera…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0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rosšcete d ¢pÕ tîn ¢nqrèpwn: paradèsousin g¦r Øm©j e„j sunšdria, kaˆ ™n ta‹j sunagwga‹j aÙtîn mastigèsousin Øm©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0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pˆ ¹gemÒnaj d kaˆ basile‹j ¢cq»sesqe ›neken ™moà e„j martÚrion aÙto‹j kaˆ to‹j œqnes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0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an d paradîsin Øm©j, m¾ merimn»shte pîj À t… lal»shte: doq»setai g¦r Øm‹n ™n ™ke…nV tÍ érv t… lal»shte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0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 g¦r Øme‹j ™ste oƒ laloàntej ¢ll¦ tÕ pneàma toà patrÕj Ømîn tÕ laloàn ™n Øm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0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aradèsei d ¢delfÕj ¢delfÕn e„j q£naton kaˆ pat¾r tšknon, kaˆ ™panast»sontai tškna ™pˆ gone‹j kaˆ qanatèsousin aÙtoÚ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0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sesqe misoÚmenoi ØpÕ p£ntwn di¦ tÕ Ônom£ mou: Ð d Øpome…naj e„j tšloj oátoj swq»s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0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an d dièkwsin Øm©j ™n tÍ pÒlei taÚtV, feÚgete e„j t¾n ˜tšran: ¢m¾n g¦r lšgw Øm‹n, oÙ m¾ telšshte t¦j pÒleij toà 'Isra¾l ›wj ¨n œlqV Ð uƒÕj toà ¢nqrèpou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0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k œstin maqht¾j Øpr tÕn did£skalon oÙd doàloj Øpr tÕn kÚrion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0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rketÕn tù maqhtÍ †na gšnhtai æj Ð did£skaloj aÙtoà, kaˆ Ð doàloj æj Ð kÚrioj aÙtoà. e„ tÕn o„kodespÒthn BeelzeboÝl ™pek£lesan, pÒsJ m©llon toÝj o„kiakoÝj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0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¾ oân fobhqÁte aÙtoÚj: oÙdn g£r ™stin kekalummšnon Ö oÙk ¢pokalufq»setai, kaˆ kruptÕn Ö oÙ gnwsq»s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0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Ö lšgw Øm‹n ™n tÍ skot…v, e‡pate ™n tù fwt…: kaˆ Ö e„j tÕ oâj ¢koÚete, khrÚxate ™pˆ tîn dwm£t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0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m¾ fobe‹sqe ¢pÕ tîn ¢poktennÒntwn tÕ sîma, t¾n d yuc¾n m¾ dunamšnwn ¢pokte‹nai: fobe‹sqe d m©llon tÕn dun£menon kaˆ yuc¾n kaˆ sîma ¢polšsai ™n gešnnV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0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cˆ dÚo strouq…a ¢ssar…ou pwle‹tai; kaˆ žn ™x aÙtîn oÙ pese‹tai ™pˆ t¾n gÁn ¥neu toà patrÕj Øm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0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Ømîn d kaˆ aƒ tr…cej tÁj kefalÁj p©sai ºriqmhmšnai e„s…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0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¾ oân fobe‹sqe: pollîn strouq…wn diafšrete Øme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0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©j oân Óstij Ðmolog»sei ™n ™moˆ œmprosqen tîn ¢nqrèpwn, Ðmolog»sw k¢gë ™n aÙtù œmprosqen toà patrÒj mou toà ™n [to‹j] oÙrano‹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0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stij d' ¨n ¢rn»shta… me œmprosqen tîn ¢nqrèpwn, ¢rn»somai k¢gë aÙtÕn œmprosqen toà patrÒj mou toà ™n [to‹j] oÙrano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0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¾ nom…shte Óti Ãlqon bale‹n e„r»nhn ™pˆ t¾n gÁn: oÙk Ãlqon bale‹n e„r»nhn ¢ll¦ m£cair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0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Ãlqon g¦r dic£sai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¥nqrwpon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t¦ toà patrÕj aÙtoà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qugatšra kat¦ tÁj mhtrÕj aÙtÁj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nÚmfhn kat¦ tÁj penqer©j aÙtÁj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0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™cqroˆ toà ¢nqrèpou oƒ o„kiakoˆ aÙtoà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0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`O filîn patšra À mhtšra Øpr ™m oÙk œstin mou ¥xioj: kaˆ Ð filîn uƒÕn À qugatšra Øpr ™m oÙk œstin mou ¥xio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0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Öj oÙ lamb£nei tÕn staurÕn aÙtoà kaˆ ¢kolouqe‹ Ñp…sw mou, oÙk œstin mou ¥xi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0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eØrën t¾n yuc¾n aÙtoà ¢polšsei aÙt»n, kaˆ Ð ¢polšsaj t¾n yuc¾n aÙtoà ›neken ™moà eØr»sei aÙt»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0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`O decÒmenoj Øm©j ™m dšcetai, kaˆ Ð ™m decÒmenoj dšcetai tÕn ¢poste…lant£ m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0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ecÒmenoj prof»thn e„j Ônoma prof»tou misqÕn prof»tou l»myetai, kaˆ Ð decÒmenoj d…kaion e„j Ônoma dika…ou misqÕn dika…ou l»my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0:4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Öj ¨n pot…sV ›na tîn mikrîn toÚtwn pot»rion yucroà mÒnon e„j Ônoma maqhtoà, ¢m¾n lšgw Øm‹n, oÙ m¾ ¢polšsV tÕn misqÕn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1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gšneto Óte ™tšlesen Ð 'Ihsoàj diat£sswn to‹j dèdeka maqhta‹j aÙtoà, metšbh ™ke‹qen toà did£skein kaˆ khrÚssein ™n ta‹j pÒlesin aÙ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1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`O d 'Iw£nnhj ¢koÚsaj ™n tù desmwthr…J t¦ œrga toà Cristoà pšmyaj di¦ tîn maqhtîn aÙtoà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1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aÙtù, SÝ e Ð ™rcÒmenoj À ›teron prosdokîme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1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okriqeˆj Ð 'Ihsoàj epen aÙto‹j, Poreuqšntej ¢pagge…late 'Iw£nnV § ¢koÚete kaˆ blšpete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1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ufloˆ ¢nablšpousin kaˆ cwloˆ peripatoàsin, leproˆ kaqar…zontai kaˆ kwfoˆ ¢koÚousin, kaˆ nekroˆ ™ge…rontai kaˆ ptwcoˆ eÙaggel…zontai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1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mak£riÒj ™stin Öj ™¦n m¾ skandalisqÍ ™n ™mo…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1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oÚtwn d poreuomšnwn ½rxato Ð 'Ihsoàj lšgein to‹j Ôcloij perˆ 'Iw£nnou, T… ™x»lqate e„j t¾n œrhmon qe£sasqai; k£lamon ØpÕ ¢nšmou saleuÒmeno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1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ll¦ t… ™x»lqate „de‹n; ¥nqrwpon ™n malako‹j ºmfiesmšnon; „doÝ oƒ t¦ malak¦ foroàntej ™n to‹j o‡koij tîn basilšwn e„s…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1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ll¦ t… ™x»lqate „de‹n; prof»thn; na…, lšgw Øm‹n, kaˆ perissÒteron prof»t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1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átÒj ™stin perˆ oá gšgraptai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'IdoÝ ™gë ¢postšllw tÕn ¥ggelÒn mou prÕ prosèpou sou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Öj kataskeu£sei t¾n ÐdÒn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ou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œmprosqšn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ou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1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m¾n lšgw Øm‹n, oÙk ™g»gertai ™n gennhto‹j gunaikîn me…zwn 'Iw£nnou toà baptistoà: Ð d mikrÒteroj ™n tÍ basile…v tîn oÙranîn me…zwn aÙtoà ™st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1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Õ d tîn ¹merîn 'Iw£nnou toà baptistoà ›wj ¥rti ¹ basile…a tîn oÙranîn bi£zetai, kaˆ biastaˆ ¡rp£zousin aÙt»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1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£ntej g¦r oƒ profÁtai kaˆ Ð nÒmoj ›wj 'Iw£nnou ™prof»teusa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1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„ qšlete dšxasqai, aÙtÒj ™stin 'Hl…aj Ð mšllwn œrcesq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1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œcwn ðta ¢kouštw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1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…ni d Ðmoièsw t¾n gene¦n taÚthn; Ðmo…a ™stˆn paid…oij kaqhmšnoij ™n ta‹j ¢gora‹j § prosfwnoànta to‹j ˜tšroij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1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ousin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HÙl»samen Øm‹n kaˆ oÙk çrc»sasqe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™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qrhn»samen kaˆ oÙk ™kÒyasqe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1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Ãlqen g¦r 'Iw£nnhj m»te ™sq…wn m»te p…nwn, kaˆ lšgousin, DaimÒnion œcei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1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Ãlqen Ð uƒÕj toà ¢nqrèpou ™sq…wn kaˆ p…nwn, kaˆ lšgousin, 'IdoÝ ¥nqrwpoj f£goj kaˆ o„nopÒthj, telwnîn f…loj kaˆ ¡martwlîn. kaˆ ™dikaièqh ¹ sof…a ¢pÕ tîn œrgwn aÙtÁ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1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½rxato Ñneid…zein t¦j pÒleij ™n aŒj ™gšnonto aƒ ple‹stai dun£meij aÙtoà, Óti oÙ metenÒhsa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1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a… soi, Coraz…n: oÙa… soi, BhqsaŽd£: Óti e„ ™n TÚrJ kaˆ Sidîni ™gšnonto aƒ dun£meij aƒ genÒmenai ™n Øm‹n, p£lai ¨n ™n s£kkJ kaˆ spodù metenÒhs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1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l¾n lšgw Øm‹n, TÚrJ kaˆ Sidîni ¢nektÒteron œstai ™n ¹mšrv kr…sewj À Øm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1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sÚ, KafarnaoÚm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m¾ ›wj oÙranoà Øywq»sV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›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wj ¯dou katab»sV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Óti e„ ™n SodÒmoij ™gen»qhsan aƒ dun£meij aƒ genÒmenai ™n so…, œmeinen ¨n mšcri tÁj s»mer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1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l¾n lšgw Øm‹n Óti gÍ SodÒmwn ¢nektÒteron œstai ™n ¹mšrv kr…sewj À so…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1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n ™ke…nJ tù kairù ¢pokriqeˆj Ð 'Ihsoàj epen, 'Exomologoàma… soi, p£ter, kÚrie toà oÙranoà kaˆ tÁj gÁj, Óti œkruyaj taàta ¢pÕ sofîn kaˆ sunetîn kaˆ ¢pek£luyaj aÙt¦ nhp…oi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1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na…, Ð pat»r, Óti oÛtwj eÙdok…a ™gšneto œmprosqšn s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1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£nta moi paredÒqh ØpÕ toà patrÒj mou, kaˆ oÙdeˆj ™piginèskei tÕn uƒÕn e„ m¾ Ð pat»r, oÙd tÕn patšra tij ™piginèskei e„ m¾ Ð uƒÕj kaˆ ú ™¦n boÚlhtai Ð uƒÕj ¢pokalÚy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1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eàte prÒj me p£ntej oƒ kopiîntej kaˆ pefortismšnoi, k¢gë ¢napaÚsw Øm©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1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¥rate tÕn zugÒn mou ™f' Øm©j kaˆ m£qete ¢p' ™moà, Óti praäj e„mi kaˆ tapeinÕj tÍ kard…v, kaˆ eØr»sete ¢n£pausin ta‹j yuca‹j Ømî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1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g¦r zugÒj mou crhstÕj kaˆ tÕ fort…on mou ™lafrÒn ™sti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n ™ke…nJ tù kairù ™poreÚqh Ð 'Ihsoàj to‹j s£bbasin di¦ tîn spor…mwn: oƒ d maqhtaˆ aÙtoà ™pe…nasan, kaˆ ½rxanto t…llein st£cuaj kaˆ ™sq…e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Farisa‹oi „dÒntej epan aÙtù, 'IdoÝ oƒ maqhta… sou poioàsin Ö oÙk œxestin poie‹n ™n sabb£t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epen aÙto‹j, OÙk ¢nšgnwte t… ™po…hsen Dauˆd Óte ™pe…nasen kaˆ oƒ met' aÙtoà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îj e„sÁlqen e„j tÕn okon toà qeoà kaˆ toÝj ¥rtouj tÁj proqšsewj œfagon, Ö oÙk ™xÕn Ãn aÙtù fage‹n oÙd to‹j met' aÙtoà, e„ m¾ to‹j ƒereàsin mÒnoi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À oÙk ¢nšgnwte ™n tù nÒmJ Óti to‹j s£bbasin oƒ ƒere‹j ™n tù ƒerù tÕ s£bbaton bebhloàsin kaˆ ¢na…tio… e„si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w d Øm‹n Óti toà ƒeroà me‹zÒn ™stin ïd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 d ™gnèkeite t… ™stin,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”Eleoj qšlw kaˆ oÙ qus…an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, oÙk ¨n katedik£sate toÝj ¢nait…ou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Úrioj g£r ™stin toà sabb£tou Ð uƒÕj toà ¢nqrèpou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metab¦j ™ke‹qen Ãlqen e„j t¾n sunagwg¾n aÙtî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oÝ ¥nqrwpoj ce‹ra œcwn xhr£n. kaˆ ™phrèthsan aÙtÕn lšgontej, E„ œxestin to‹j s£bbasin qerapeàsai; †na kathgor»swsin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epen aÙto‹j, T…j œstai ™x Ømîn ¥nqrwpoj Öj ›xei prÒbaton ›n, kaˆ ™¦n ™mpšsV toàto to‹j s£bbasin e„j bÒqunon, oÙcˆ krat»sei aÙtÕ kaˆ ™gere‹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ÒsJ oân diafšrei ¥nqrwpoj prob£tou. éste œxestin to‹j s£bbasin kalîj poie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lšgei tù ¢nqrèpJ, ”EkteinÒn sou t¾n ce‹ra. kaˆ ™xšteinen, kaˆ ¢pekatest£qh Øgi¾j æj ¹ ¥llh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xelqÒntej d oƒ Farisa‹oi sumboÚlion œlabon kat' aÙtoà Ópwj aÙtÕn ¢polšswsi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`O d 'Ihsoàj gnoÝj ¢necèrhsen ™ke‹qen. kaˆ ºkoloÚqhsan aÙtù [Ôcloi] pollo…, kaˆ ™qer£peusen aÙtoÝj p£nta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pet…mhsen aÙto‹j †na m¾ fanerÕn aÙtÕn poi»swsi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†na plhrwqÍ tÕ ·hqn di¦ 'Hsaou toà prof»tou lšgontoj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'IdoÝ Ð pa‹j mou Ön Årštisa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Ð ¢gaphtÒj mou e„j Ön eÙdÒkhsen ¹ yuc» mou: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q»sw tÕ pneàm£ mou ™p' aÙtÒn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kr…sin to‹j œqnesin ¢paggele‹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oÙk ™r…sei oÙd kraug£sei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oÙd ¢koÚsei tij ™n ta‹j plate…aij t¾n fwn¾n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£lamon suntetrimmšnon oÙ kate£xei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l…non tufÒmenon oÙ sbšsei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›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wj ¨n ™kb£lV e„j n‹koj t¾n kr…si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tù ÑnÒmati aÙtoà œqnh ™lpioàsin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proshnšcqh aÙtù daimonizÒmenoj tuflÕj kaˆ kwfÒj: kaˆ ™qer£peusen aÙtÒn, éste tÕn kwfÕn lale‹n kaˆ blšpe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x…stanto p£ntej oƒ Ôcloi kaˆ œlegon, M»ti oátÒj ™stin Ð uƒÕj Dau…d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Farisa‹oi ¢koÚsantej epon, Oátoj oÙk ™kb£llei t¦ daimÒnia e„ m¾ ™n tù BeelzeboÝl ¥rconti tîn daimon…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dëj d t¦j ™nqum»seij aÙtîn epen aÙto‹j, P©sa basile…a merisqe‹sa kaq' ˜autÁj ™rhmoàtai, kaˆ p©sa pÒlij À o„k…a merisqe‹sa kaq' ˜autÁj oÙ staq»s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„ Ð Satan©j tÕn Satan©n ™kb£llei, ™f' ˜autÕn ™mer…sqh: pîj oân staq»setai ¹ basile…a aÙtoà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„ ™gë ™n BeelzeboÝl ™kb£llw t¦ daimÒnia, oƒ uƒoˆ Ømîn ™n t…ni ™kb£llousin; di¦ toàto aÙtoˆ kritaˆ œsontai Øm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 d ™n pneÚmati qeoà ™gë ™kb£llw t¦ daimÒnia, ¥ra œfqasen ™f' Øm©j ¹ basile…a toà qe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À pîj dÚnata… tij e„selqe‹n e„j t¾n o„k…an toà „scuroà kaˆ t¦ skeÚh aÙtoà ¡rp£sai, ™¦n m¾ prîton d»sV tÕn „scurÒn; kaˆ tÒte t¾n o„k…an aÙtoà diarp£se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m¾ ín met' ™moà kat' ™moà ™stin, kaˆ Ð m¾ sun£gwn met' ™moà skorp…ze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i¦ toàto lšgw Øm‹n, p©sa ¡mart…a kaˆ blasfhm…a ¢feq»setai to‹j ¢nqrèpoij, ¹ d toà pneÚmatoj blasfhm…a oÙk ¢feq»s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Öj ™¦n e‡pV lÒgon kat¦ toà uƒoà toà ¢nqrèpou, ¢feq»setai aÙtù: Öj d' ¨n e‡pV kat¦ toà pneÚmatoj toà ¡g…ou, oÙk ¢feq»setai aÙtù oÜte ™n toÚtJ tù a„îni oÜte ™n tù mšllont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–H poi»sate tÕ dšndron kalÕn kaˆ tÕn karpÕn aÙtoà kalÒn, À poi»sate tÕ dšndron saprÕn kaˆ tÕn karpÕn aÙtoà saprÒn: ™k g¦r toà karpoà tÕ dšndron ginèsk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genn»mata ™cidnîn, pîj dÚnasqe ¢gaq¦ lale‹n ponhroˆ Ôntej; ™k g¦r toà perisseÚmatoj tÁj kard…aj tÕ stÒma lale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¢gaqÕj ¥nqrwpoj ™k toà ¢gaqoà qhsauroà ™kb£llei ¢gaq£, kaˆ Ð ponhrÕj ¥nqrwpoj ™k toà ponhroà qhsauroà ™kb£llei ponhr£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w d Øm‹n Óti p©n ·Áma ¢rgÕn Ö lal»sousin oƒ ¥nqrwpoi ¢podèsousin perˆ aÙtoà lÒgon ™n ¹mšrv kr…sew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k g¦r tîn lÒgwn sou dikaiwq»sV, kaˆ ™k tîn lÒgwn sou katadikasq»sV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¢pekr…qhsan aÙtù tinej tîn grammatšwn kaˆ Farisa…wn lšgontej, Did£skale, qšlomen ¢pÕ soà shme‹on „de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¢pokriqeˆj epen aÙto‹j, Gene¦ ponhr¦ kaˆ moicalˆj shme‹on ™pizhte‹, kaˆ shme‹on oÙ doq»setai aÙtÍ e„ m¾ tÕ shme‹on 'Iwn© toà prof»t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ésper g¦r Ãn 'Iwn©j ™n tÍ koil…v toà k»touj tre‹j ¹mšraj kaˆ tre‹j nÚktaj, oÛtwj œstai Ð uƒÕj toà ¢nqrèpou ™n tÍ kard…v tÁj gÁj tre‹j ¹mšraj kaˆ tre‹j nÚkta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¥ndrej Nineu‹tai ¢nast»sontai ™n tÍ kr…sei met¦ tÁj gene©j taÚthj kaˆ katakrinoàsin aÙt»n: Óti metenÒhsan e„j tÕ k»rugma 'Iwn©, kaˆ „doÝ ple‹on 'Iwn© ïd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4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bas…lissa nÒtou ™gerq»setai ™n tÍ kr…sei met¦ tÁj gene©j taÚthj kaˆ katakrine‹ aÙt»n: Óti Ãlqen ™k tîn per£twn tÁj gÁj ¢koàsai t¾n sof…an Solomînoj, kaˆ „doÝ ple‹on Solomînoj ïde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4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“Otan d tÕ ¢k£qarton pneàma ™xšlqV ¢pÕ toà ¢nqrèpou, dišrcetai di' ¢nÚdrwn tÒpwn zhtoàn ¢n£pausin, kaˆ oÙc eØr…ske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4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lšgei, E„j tÕn okÒn mou ™pistršyw Óqen ™xÁlqon: kaˆ ™lqÕn eØr…skei scol£zonta sesarwmšnon kaˆ kekosmhmšn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4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poreÚetai kaˆ paralamb£nei meq' ˜autoà ˜pt¦ ›tera pneÚmata ponhrÒtera ˜autoà, kaˆ e„selqÒnta katoike‹ ™ke‹: kaˆ g…netai t¦ œscata toà ¢nqrèpou ™ke…nou ce…rona tîn prètwn. oÛtwj œstai kaˆ tÍ gene´ taÚtV tÍ ponhr´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4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Eti aÙtoà laloàntoj to‹j Ôcloij „doÝ ¹ m»thr kaˆ oƒ ¢delfoˆ aÙtoà eƒst»keisan œxw zhtoàntej aÙtù lalÁs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4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[epen dš tij aÙtù, 'IdoÝ ¹ m»thr sou kaˆ oƒ ¢delfo… sou œxw ˜st»kasin zhtoàntšj soi lalÁsai.]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4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¢pokriqeˆj epen tù lšgonti aÙtù, T…j ™stin ¹ m»thr mou, kaˆ t…nej e„sˆn oƒ ¢delfo… mou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4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kte…naj t¾n ce‹ra aÙtoà ™pˆ toÝj maqht¦j aÙtoà epen, 'IdoÝ ¹ m»thr mou kaˆ oƒ ¢delfo… mou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2:5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stij g¦r ¨n poi»sV tÕ qšlhma toà patrÒj mou toà ™n oÙrano‹j aÙtÒj mou ¢delfÕj kaˆ ¢delf¾ kaˆ m»thr ™st…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n tÍ ¹mšrv ™ke…nV ™xelqën Ð 'Ihsoàj tÁj o„k…aj ™k£qhto par¦ t¾n q£lassa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sun»cqhsan prÕj aÙtÕn Ôcloi pollo…, éste aÙtÕn e„j plo‹on ™mb£nta kaqÁsqai, kaˆ p©j Ð Ôcloj ™pˆ tÕn a„gialÕn eƒst»ke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l£lhsen aÙto‹j poll¦ ™n parabola‹j lšgwn, 'IdoÝ ™xÁlqen Ð spe…rwn toà spe…re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n tù spe…rein aÙtÕn § mn œpesen par¦ t¾n ÐdÒn, kaˆ ™lqÒnta t¦ petein¦ katšfagen aÙt£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¥lla d œpesen ™pˆ t¦ petrèdh Ópou oÙk ecen gÁn poll»n, kaˆ eÙqšwj ™xanšteilen di¦ tÕ m¾ œcein b£qoj gÁ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¹l…ou d ¢nate…lantoj ™kaumat…sqh kaˆ di¦ tÕ m¾ œcein ·…zan ™xhr£nqh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¥lla d œpesen ™pˆ t¦j ¢k£nqaj, kaˆ ¢nšbhsan aƒ ¥kanqai kaˆ œpnixan aÙt£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¥lla d œpesen ™pˆ t¾n gÁn t¾n kal¾n kaˆ ™d…dou karpÒn, Ö mn ˜katÒn, Ö d ˜x»konta, Ö d tri£kont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œcwn ðta ¢kouštw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roselqÒntej oƒ maqhtaˆ epan aÙtù, Di¦ t… ™n parabola‹j lale‹j aÙto‹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¢pokriqeˆj epen aÙto‹j Óti `Um‹n dšdotai gnînai t¦ must»ria tÁj basile…aj tîn oÙranîn, ™ke…noij d oÙ dšdo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stij g¦r œcei, doq»setai aÙtù kaˆ perisseuq»setai: Óstij d oÙk œcei, kaˆ Ö œcei ¢rq»setai ¢p'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i¦ toàto ™n parabola‹j aÙto‹j lalî, Óti blšpontej oÙ blšpousin kaˆ ¢koÚontej oÙk ¢koÚousin oÙd sun…ousi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naplhroàtai aÙto‹j ¹ profhte…a 'Hsaou ¹ lšgousa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'AkoÍ ¢koÚsete kaˆ oÙ m¾ sunÁte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blšpontej blšyete kaˆ oÙ m¾ ‡dhte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™pacÚnqh g¦r ¹ kard…a toà laoà toÚtou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to‹j çsˆn baršwj ½kousan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toÝj ÑfqalmoÝj aÙtîn ™k£mmusan: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m»pote ‡dwsin to‹j Ñfqalmo‹j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to‹j çsˆn ¢koÚswsin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tÍ kard…v sunîsin kaˆ ™pistršywsi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„£somai aÙtoÚj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Ømîn d mak£rioi oƒ Ñfqalmoˆ Óti blšpousin, kaˆ t¦ ðta Ømîn Óti ¢koÚous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m¾n g¦r lšgw Øm‹n Óti polloˆ profÁtai kaˆ d…kaioi ™peqÚmhsan „de‹n § blšpete kaˆ oÙk edan, kaˆ ¢koàsai § ¢koÚete kaˆ oÙk ½kousa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`Ume‹j oân ¢koÚsate t¾n parabol¾n toà spe…rant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antÕj ¢koÚontoj tÕn lÒgon tÁj basile…aj kaˆ m¾ sunišntoj, œrcetai Ð ponhrÕj kaˆ ¡rp£zei tÕ ™sparmšnon ™n tÍ kard…v aÙtoà: oátÒj ™stin Ð par¦ t¾n ÐdÕn spare…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™pˆ t¦ petrèdh spare…j, oátÒj ™stin Ð tÕn lÒgon ¢koÚwn kaˆ eÙqÝj met¦ car©j lamb£nwn aÙtÒ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k œcei d ·…zan ™n ˜autù ¢ll¦ prÒskairÒj ™stin, genomšnhj d ql…yewj À diwgmoà di¦ tÕn lÒgon eÙqÝj skandal…z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e„j t¦j ¢k£nqaj spare…j, oátÒj ™stin Ð tÕn lÒgon ¢koÚwn kaˆ ¹ mšrimna toà a„înoj kaˆ ¹ ¢p£th toà ploÚtou sumpn…gei tÕn lÒgon, kaˆ ¥karpoj g…n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™pˆ t¾n kal¾n gÁn spare…j, oátÒj ™stin Ð tÕn lÒgon ¢koÚwn kaˆ sunie…j, Öj d¾ karpofore‹ kaˆ poie‹ Ö mn ˜katÒn, Ö d ˜x»konta, Ö d tri£konta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Allhn parabol¾n paršqhken aÙto‹j lšgwn, `Wmoièqh ¹ basile…a tîn oÙranîn ¢nqrèpJ spe…ranti kalÕn spšrma ™n tù ¢grù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n d tù kaqeÚdein toÝj ¢nqrèpouj Ãlqen aÙtoà Ð ™cqrÕj kaˆ ™pšspeiren ziz£nia ¢n¦ mšson toà s…tou kaˆ ¢pÁlq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e d ™bl£sthsen Ð cÒrtoj kaˆ karpÕn ™po…hsen, tÒte ™f£nh kaˆ t¦ ziz£ni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roselqÒntej d oƒ doàloi toà o„kodespÒtou epon aÙtù, KÚrie, oÙcˆ kalÕn spšrma œspeiraj ™n tù sù ¢grù; pÒqen oân œcei ziz£nia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œfh aÙto‹j, 'EcqrÕj ¥nqrwpoj toàto ™po…hsen. oƒ d doàloi lšgousin aÙtù, Qšleij oân ¢pelqÒntej sullšxwmen aÙt£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š fhsin, OÜ, m»pote sullšgontej t¦ ziz£nia ™krizèshte ¤ma aÙto‹j tÕn s‹t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¥fete sunaux£nesqai ¢mfÒtera ›wj toà qerismoà: kaˆ ™n kairù toà qerismoà ™rî to‹j qerista‹j, Sullšxate prîton t¦ ziz£nia kaˆ d»sate aÙt¦ e„j dšsmaj prÕj tÕ katakaàsai aÙt£, tÕn d s‹ton sunag£gete e„j t¾n ¢poq»khn mou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Allhn parabol¾n paršqhken aÙto‹j lšgwn, `Omo…a ™stˆn ¹ basile…a tîn oÙranîn kÒkkJ sin£pewj, Ön labën ¥nqrwpoj œspeiren ™n tù ¢grù aÙtoà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Ö mikrÒteron mšn ™stin p£ntwn tîn sperm£twn, Ótan d aÙxhqÍ me‹zon tîn lac£nwn ™stˆn kaˆ g…netai dšndron, éste ™lqe‹n t¦ petein¦ toà oÙranoà kaˆ kataskhnoàn ™n to‹j kl£doij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Allhn parabol¾n ™l£lhsen aÙto‹j: `Omo…a ™stˆn ¹ basile…a tîn oÙranîn zÚmV, ¿n laboàsa gun¾ ™nškruyen e„j ¢leÚrou s£ta tr…a ›wj oá ™zumèqh Ólo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aàta p£nta ™l£lhsen Ð 'Ihsoàj ™n parabola‹j to‹j Ôcloij, kaˆ cwrˆj parabolÁj oÙdn ™l£lei aÙto‹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pwj plhrwqÍ tÕ ·hqn di¦ toà prof»tou lšgontoj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'Ano…xw ™n parabola‹j tÕ stÒma mou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™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reÚxomai kekrummšna ¢pÕ katabolÁj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[kÒsmou]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¢feˆj toÝj Ôclouj Ãlqen e„j t¾n o„k…an. kaˆ prosÁlqon aÙtù oƒ maqhtaˆ aÙtoà lšgontej, Dias£fhson ¹m‹n t¾n parabol¾n tîn zizan…wn toà ¢gr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¢pokriqeˆj epen, `O spe…rwn tÕ kalÕn spšrma ™stˆn Ð uƒÕj toà ¢nqrèpou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¢grÒj ™stin Ð kÒsmoj: tÕ d kalÕn spšrma, oáto… e„sin oƒ uƒoˆ tÁj basile…aj: t¦ d ziz£ni£ e„sin oƒ uƒoˆ toà ponhroà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™cqrÕj Ð spe…raj aÙt£ ™stin Ð di£boloj: Ð d qerismÕj suntšleia a„înÒj ™stin, oƒ d qeristaˆ ¥ggelo… e„s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ésper oân sullšgetai t¦ ziz£nia kaˆ purˆ [kata]ka…etai, oÛtwj œstai ™n tÍ suntele…v toà a„îno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ostele‹ Ð uƒÕj toà ¢nqrèpou toÝj ¢ggšlouj aÙtoà, kaˆ sullšxousin ™k tÁj basile…aj aÙtoà p£nta t¦ sk£ndala kaˆ toÝj poioàntaj t¾n ¢nom…a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4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baloàsin aÙtoÝj e„j t¾n k£minon toà purÒj: ™ke‹ œstai Ð klauqmÕj kaˆ Ð brugmÕj tîn ÑdÒnt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4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oƒ d…kaioi ™kl£myousin æj Ð ¼lioj ™n tÍ basile…v toà patrÕj aÙtîn. Ð œcwn ðta ¢kouštw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4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`Omo…a ™stˆn ¹ basile…a tîn oÙranîn qhsaurù kekrummšnJ ™n tù ¢grù, Ön eØrën ¥nqrwpoj œkruyen, kaˆ ¢pÕ tÁj car©j aÙtoà Øp£gei kaˆ pwle‹ p£nta Ósa œcei kaˆ ¢gor£zei tÕn ¢grÕn ™ke‹no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4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£lin Ðmo…a ™stˆn ¹ basile…a tîn oÙranîn ¢nqrèpJ ™mpÒrJ zhtoànti kaloÝj margar…ta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4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Ørën d ›na polÚtimon margar…thn ¢pelqën pšpraken p£nta Ósa ecen kaˆ ºgÒrasen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4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£lin Ðmo…a ™stˆn ¹ basile…a tîn oÙranîn sag»nV blhqe…sV e„j t¾n q£lassan kaˆ ™k pantÕj gšnouj sunagagoÚsV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4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¿n Óte ™plhrèqh ¢nabib£santej ™pˆ tÕn a„gialÕn kaˆ kaq…santej sunšlexan t¦ kal¦ e„j ¥ggh, t¦ d sapr¦ œxw œbal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4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Ûtwj œstai ™n tÍ suntele…v toà a„înoj: ™xeleÚsontai oƒ ¥ggeloi kaˆ ¢forioàsin toÝj ponhroÝj ™k mšsou tîn dika…wn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5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baloàsin aÙtoÝj e„j t¾n k£minon toà purÒj: ™ke‹ œstai Ð klauqmÕj kaˆ Ð brugmÕj tîn ÑdÒntw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5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un»kate taàta p£nta; lšgousin aÙtù, Na…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5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epen aÙto‹j, Di¦ toàto p©j grammateÝj maqhteuqeˆj tÍ basile…v tîn oÙranîn ÓmoiÒj ™stin ¢nqrèpJ o„kodespÒtV Óstij ™kb£llei ™k toà qhsauroà aÙtoà kain¦ kaˆ palai£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5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gšneto Óte ™tšlesen Ð 'Ihsoàj t¦j parabol¦j taÚtaj, metÁren ™ke‹q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5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lqën e„j t¾n patr…da aÙtoà ™d…dasken aÙtoÝj ™n tÍ sunagwgÍ aÙtîn, éste ™kpl»ssesqai aÙtoÝj kaˆ lšgein, PÒqen toÚtJ ¹ sof…a aÛth kaˆ aƒ dun£mei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5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c oátÒj ™stin Ð toà tšktonoj uƒÒj; oÙc ¹ m»thr aÙtoà lšgetai Mari¦m kaˆ oƒ ¢delfoˆ aÙtoà 'I£kwboj kaˆ 'Iws¾f kaˆ S…mwn kaˆ 'IoÚda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5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aƒ ¢delfaˆ aÙtoà oÙcˆ p©sai prÕj ¹m©j e„sin; pÒqen oân toÚtJ taàta p£nta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5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skandal…zonto ™n aÙtù. Ð d 'Ihsoàj epen aÙto‹j, OÙk œstin prof»thj ¥timoj e„ m¾ ™n tÍ patr…di kaˆ ™n tÍ o„k…v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3:5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oÙk ™po…hsen ™ke‹ dun£meij poll¦j di¦ t¾n ¢pist…an aÙ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4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n ™ke…nJ tù kairù ½kousen `Hródhj Ð tetra£rchj t¾n ¢ko¾n 'Ihsoà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4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to‹j paisˆn aÙtoà, OátÒj ™stin 'Iw£nnhj Ð baptist»j: aÙtÕj ºgšrqh ¢pÕ tîn nekrîn, kaˆ di¦ toàto aƒ dun£meij ™nergoàsin ™n aÙt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4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`O g¦r `Hródhj krat»saj tÕn 'Iw£nnhn œdhsen [aÙtÕn] kaˆ ™n fulakÍ ¢pšqeto di¦ `HrJdi£da t¾n guna‹ka Fil…ppou toà ¢delfoà aÙtoà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4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legen g¦r Ð 'Iw£nnhj aÙtù, OÙk œxest…n soi œcein aÙt»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4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qšlwn aÙtÕn ¢pokte‹nai ™fob»qh tÕn Ôclon, Óti æj prof»thn aÙtÕn ec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4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genes…oij d genomšnoij toà `Hródou çrc»sato ¹ qug£thr tÁj `HrJdi£doj ™n tù mšsJ kaˆ ½resen tù `HródV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4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qen meq' Órkou æmolÒghsen aÙtÍ doànai Ö ™¦n a„t»sh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4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¹ d probibasqe‹sa ØpÕ tÁj mhtrÕj aÙtÁj, DÒj moi, fhs…n, ïde ™pˆ p…naki t¾n kefal¾n 'Iw£nnou toà baptis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4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uphqeˆj Ð basileÝj di¦ toÝj Órkouj kaˆ toÝj sunanakeimšnouj ™kšleusen doqÁnai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4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šmyaj ¢pekef£lisen [tÕn] 'Iw£nnhn ™n tÍ fulakÍ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4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ºnšcqh ¹ kefal¾ aÙtoà ™pˆ p…naki kaˆ ™dÒqh tù koras…J, kaˆ ½negken tÍ mhtrˆ aÙtÁ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4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roselqÒntej oƒ maqhtaˆ aÙtoà Ãran tÕ ptîma kaˆ œqayan aÙtÒ[n], kaˆ ™lqÒntej ¢p»ggeilan tù 'Ihs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4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AkoÚsaj d Ð 'Ihsoàj ¢necèrhsen ™ke‹qen ™n plo…J e„j œrhmon tÒpon kat' „d…an: kaˆ ¢koÚsantej oƒ Ôcloi ºkoloÚqhsan aÙtù pezÍ ¢pÕ tîn pÒle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4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xelqën eden polÝn Ôclon, kaˆ ™splagcn…sqh ™p' aÙto‹j kaˆ ™qer£peusen toÝj ¢rrèstouj aÙ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4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Ñy…aj d genomšnhj prosÁlqon aÙtù oƒ maqhtaˆ lšgontej, ”ErhmÒj ™stin Ð tÒpoj kaˆ ¹ éra ½dh parÁlqen: ¢pÒluson toÝj Ôclouj, †na ¢pelqÒntej e„j t¦j kèmaj ¢gor£swsin ˜auto‹j brèmat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4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['Ihsoàj] epen aÙto‹j, OÙ cre…an œcousin ¢pelqe‹n: dÒte aÙto‹j Øme‹j fage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4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lšgousin aÙtù, OÙk œcomen ïde e„ m¾ pšnte ¥rtouj kaˆ dÚo „cqÚa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4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epen, Fšretš moi ïde aÙtoÚ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4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keleÚsaj toÝj Ôclouj ¢nakliqÁnai ™pˆ toà cÒrtou, labën toÝj pšnte ¥rtouj kaˆ toÝj dÚo „cqÚaj, ¢nablšyaj e„j tÕn oÙranÕn eÙlÒghsen kaˆ kl£saj œdwken to‹j maqhta‹j toÝj ¥rtouj oƒ d maqhtaˆ to‹j Ôcloi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4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fagon p£ntej kaˆ ™cort£sqhsan, kaˆ Ãran tÕ perisseàon tîn klasm£twn dèdeka kof…nouj pl»rei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4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™sq…ontej Ãsan ¥ndrej æseˆ pentakisc…lioi cwrˆj gunaikîn kaˆ paid…w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4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Ùqšwj ºn£gkasen toÝj maqht¦j ™mbÁnai e„j tÕ plo‹on kaˆ pro£gein aÙtÕn e„j tÕ pšran, ›wj oá ¢polÚsV toÝj Ôclou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4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olÚsaj toÝj Ôclouj ¢nšbh e„j tÕ Ôroj kat' „d…an proseÚxasqai. Ñy…aj d genomšnhj mÒnoj Ãn ™ke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4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Õ d plo‹on ½dh stad…ouj polloÝj ¢pÕ tÁj gÁj ¢pe‹cen, basanizÒmenon ØpÕ tîn kum£twn, Ãn g¦r ™nant…oj Ð ¥nem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4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et£rtV d fulakÍ tÁj nuktÕj Ãlqen prÕj aÙtoÝj peripatîn ™pˆ t¾n q£lass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4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maqhtaˆ „dÒntej aÙtÕn ™pˆ tÁj qal£sshj peripatoànta ™tar£cqhsan lšgontej Óti F£ntasm£ ™stin, kaˆ ¢pÕ toà fÒbou œkrax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4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ÙqÝj d ™l£lhsen [Ð 'Ihsoàj] aÙto‹j lšgwn, Qarse‹te, ™gè e„mi: m¾ fobe‹sq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4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okriqeˆj d aÙtù Ð Pštroj epen, KÚrie, e„ sÝ e, kšleusÒn me ™lqe‹n prÕj s ™pˆ t¦ Ûdata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4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epen, 'Elqš. kaˆ katab¦j ¢pÕ toà plo…ou [Ð] Pštroj periep£thsen ™pˆ t¦ Ûdata kaˆ Ãlqen prÕj tÕn 'Ihsoà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4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blšpwn d tÕn ¥nemon [„scurÕn] ™fob»qh, kaˆ ¢rx£menoj katapont…zesqai œkraxen lšgwn, KÚrie, sîsÒn m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4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Ùqšwj d Ð 'Ihsoàj ™kte…naj t¾n ce‹ra ™pel£beto aÙtoà kaˆ lšgei aÙtù, 'OligÒpiste, e„j t… ™d…stasa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4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nab£ntwn aÙtîn e„j tÕ plo‹on ™kÒpasen Ð ¥nem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4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™n tù plo…J prosekÚnhsan aÙtù lšgontej, 'Alhqîj qeoà uƒÕj e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4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diaper£santej Ãlqon ™pˆ t¾n gÁn e„j Gennhsaršt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4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pignÒntej aÙtÕn oƒ ¥ndrej toà tÒpou ™ke…nou ¢pšsteilan e„j Ólhn t¾n per…cwron ™ke…nhn, kaˆ pros»negkan aÙtù p£ntaj toÝj kakîj œconta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4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arek£loun aÙtÕn †na mÒnon ¤ywntai toà kraspšdou toà ƒmat…ou aÙtoà: kaˆ Ósoi ¼yanto diesèqhsa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5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prosšrcontai tù 'Ihsoà ¢pÕ `IerosolÚmwn Farisa‹oi kaˆ grammate‹j lšgonte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5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i¦ t… oƒ maqhta… sou paraba…nousin t¾n par£dosin tîn presbutšrwn; oÙ g¦r n…ptontai t¦j ce‹raj [aÙtîn] Ótan ¥rton ™sq…ws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5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¢pokriqeˆj epen aÙto‹j, Di¦ t… kaˆ Øme‹j paraba…nete t¾n ™ntol¾n toà qeoà di¦ t¾n par£dosin Ømî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5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g¦r qeÕj epen,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T…ma tÕn patšra kaˆ t¾n mhtšra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, ka…,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`O kakologîn patšra À mhtšra qan£tJ teleut£tw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5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Øme‹j d lšgete, •Oj ¨n e‡pV tù patrˆ À tÍ mhtr…, Dîron Ö ™¦n ™x ™moà çfelhqÍ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5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 m¾ tim»sei tÕn patšra aÙtoà: kaˆ ºkurèsate tÕn lÒgon toà qeoà di¦ t¾n par£dosin Øm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5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Øpokrita…, kalîj ™prof»teusen perˆ Ømîn 'Hsaaj lšgwn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5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`O laÕj oátoj to‹j ce…les…n me tim´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¹ d kard…a aÙtîn pÒrrw ¢pšcei ¢p' ™moà: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5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m£thn d sšbonta… me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did£skontej didaskal…aj ™nt£lmata ¢nqrèpwn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5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roskales£menoj tÕn Ôclon epen aÙto‹j, 'AkoÚete kaˆ sun…ete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5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 tÕ e„sercÒmenon e„j tÕ stÒma koino‹ tÕn ¥nqrwpon, ¢ll¦ tÕ ™kporeuÒmenon ™k toà stÒmatoj toàto koino‹ tÕn ¥nqrwp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5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proselqÒntej oƒ maqhtaˆ lšgousin aÙtù, Odaj Óti oƒ Farisa‹oi ¢koÚsantej tÕn lÒgon ™skandal…sqhsa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5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¢pokriqeˆj epen, P©sa fute…a ¿n oÙk ™fÚteusen Ð pat»r mou Ð oÙr£nioj ™krizwq»s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5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¥fete aÙtoÚj: tuflo… e„sin Ðdhgo… [tuflîn]: tuflÕj d tuflÕn ™¦n ÐdhgÍ, ¢mfÒteroi e„j bÒqunon pesoàn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5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Apokriqeˆj d Ð Pštroj epen aÙtù, Fr£son ¹m‹n t¾n parabol»n [taÚthn]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5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epen, 'Akm¾n kaˆ Øme‹j ¢sÚneto… ™ste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5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 noe‹te Óti p©n tÕ e„sporeuÒmenon e„j tÕ stÒma e„j t¾n koil…an cwre‹ kaˆ e„j ¢fedrîna ™kb£lleta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5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¦ d ™kporeuÒmena ™k toà stÒmatoj ™k tÁj kard…aj ™xšrcetai, k¢ke‹na koino‹ tÕn ¥nqrwp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5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k g¦r tÁj kard…aj ™xšrcontai dialogismoˆ ponhro…, fÒnoi, moice‹ai, porne‹ai, klopa…, yeudomartur…ai, blasfhm…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5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aàt£ ™stin t¦ koinoànta tÕn ¥nqrwpon, tÕ d ¢n…ptoij cersˆn fage‹n oÙ koino‹ tÕn ¥nqrwpo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5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xelqën ™ke‹qen Ð 'Ihsoàj ¢necèrhsen e„j t¦ mšrh TÚrou kaˆ Sidîn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5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oÝ gun¾ Canana…a ¢pÕ tîn Ðr…wn ™ke…nwn ™xelqoàsa œkrazen lšgousa, 'ElšhsÒn me, kÚrie, uƒÕj Dau…d: ¹ qug£thr mou kakîj daimon…z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5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oÙk ¢pekr…qh aÙtÍ lÒgon. kaˆ proselqÒntej oƒ maqhtaˆ aÙtoà ºrètoun aÙtÕn lšgontej, 'ApÒluson aÙt»n, Óti kr£zei Ôpisqen ¹m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5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¢pokriqeˆj epen, OÙk ¢pest£lhn e„ m¾ e„j t¦ prÒbata t¦ ¢polwlÒta o‡kou 'Isra»l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5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¹ d ™lqoàsa prosekÚnei aÙtù lšgousa, KÚrie, bo»qei mo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5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¢pokriqeˆj epen, OÙk œstin kalÕn labe‹n tÕn ¥rton tîn tšknwn kaˆ bale‹n to‹j kunar…oi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5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¹ d epen, Na…, kÚrie, kaˆ g¦r t¦ kun£ria ™sq…ei ¢pÕ tîn yic…wn tîn piptÒntwn ¢pÕ tÁj trapšzhj tîn kur…wn aÙ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5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¢pokriqeˆj Ð 'Ihsoàj epen aÙtÍ, ’W gÚnai, meg£lh sou ¹ p…stij: genhq»tw soi æj qšleij. kaˆ „£qh ¹ qug£thr aÙtÁj ¢pÕ tÁj éraj ™ke…nh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5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metab¦j ™ke‹qen Ð 'Ihsoàj Ãlqen par¦ t¾n q£lassan tÁj Galila…aj, kaˆ ¢nab¦j e„j tÕ Ôroj ™k£qhto ™ke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5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rosÁlqon aÙtù Ôcloi polloˆ œcontej meq' ˜autîn cwloÚj, tufloÚj, kulloÚj, kwfoÚj, kaˆ ˜tšrouj polloÚj, kaˆ œrriyan aÙtoÝj par¦ toÝj pÒdaj aÙtoà, kaˆ ™qer£peusen aÙtoÚ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5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éste tÕn Ôclon qaum£sai blšpontaj kwfoÝj laloàntaj, kulloÝj Øgie‹j, kaˆ cwloÝj peripatoàntaj kaˆ tufloÝj blšpontaj: kaˆ ™dÒxasan tÕn qeÕn 'Isra»l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5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`O d 'Ihsoàj proskales£menoj toÝj maqht¦j aÙtoà epen, Splagcn…zomai ™pˆ tÕn Ôclon, Óti ½dh ¹mšrai tre‹j prosmšnous…n moi kaˆ oÙk œcousin t… f£gwsin: kaˆ ¢polàsai aÙtoÝj n»steij oÙ qšlw, m»pote ™kluqîsin ™n tÍ Ðd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5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šgousin aÙtù oƒ maqhta…, PÒqen ¹m‹n ™n ™rhm…v ¥rtoi tosoàtoi éste cort£sai Ôclon tosoàto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5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šgei aÙto‹j Ð 'Ihsoàj, PÒsouj ¥rtouj œcete; oƒ d epan, `Ept£, kaˆ Ñl…ga „cqÚdi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5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aragge…laj tù ÔclJ ¢napese‹n ™pˆ t¾n gÁn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5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laben toÝj ˜pt¦ ¥rtouj kaˆ toÝj „cqÚaj kaˆ eÙcarist»saj œklasen kaˆ ™d…dou to‹j maqhta‹j, oƒ d maqhtaˆ to‹j Ôcloi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5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fagon p£ntej kaˆ ™cort£sqhsan, kaˆ tÕ perisseàon tîn klasm£twn Ãran, ˜pt¦ spur…daj pl»rei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5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™sq…ontej Ãsan tetrakisc…lioi ¥ndrej cwrˆj gunaikîn kaˆ paid…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5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olÚsaj toÝj Ôclouj ™nšbh e„j tÕ plo‹on, kaˆ Ãlqen e„j t¦ Ória Magad£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6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roselqÒntej oƒ Farisa‹oi kaˆ Saddouka‹oi peir£zontej ™phrèthsan aÙtÕn shme‹on ™k toà oÙranoà ™pide‹xai aÙto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6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¢pokriqeˆj epen aÙto‹j, ['Oy…aj genomšnhj lšgete, EÙd…a, purr£zei g¦r Ð oÙranÒ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6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rw, S»meron ceimèn, purr£zei g¦r stugn£zwn Ð oÙranÒj. tÕ mn prÒswpon toà oÙranoà ginèskete diakr…nein, t¦ d shme‹a tîn kairîn oÙ dÚnasqe.]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6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Gene¦ ponhr¦ kaˆ moicalˆj shme‹on ™pizhte‹, kaˆ shme‹on oÙ doq»setai aÙtÍ e„ m¾ tÕ shme‹on 'Iwn©. kaˆ katalipën aÙtoÝj ¢pÁlqe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6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lqÒntej oƒ maqhtaˆ e„j tÕ pšran ™pel£qonto ¥rtouj labe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6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'Ihsoàj epen aÙto‹j, `Or©te kaˆ prosšcete ¢pÕ tÁj zÚmhj tîn Farisa…wn kaˆ Saddouka…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6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dielog…zonto ™n ˜auto‹j lšgontej Óti ”Artouj oÙk ™l£bom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6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gnoÝj d Ð 'Ihsoàj epen, T… dialog…zesqe ™n ˜auto‹j, ÑligÒpistoi, Óti ¥rtouj oÙk œcete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6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Üpw noe‹te, oÙd mnhmoneÚete toÝj pšnte ¥rtouj tîn pentakiscil…wn kaˆ pÒsouj kof…nouj ™l£bete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6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d toÝj ˜pt¦ ¥rtouj tîn tetrakiscil…wn kaˆ pÒsaj spur…daj ™l£bete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6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îj oÙ noe‹te Óti oÙ perˆ ¥rtwn e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ﾍ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pon Øm‹n; prosšcete d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ﾝ</w:t>
      </w:r>
      <w:r>
        <w:rPr>
          <w:rFonts w:ascii="Greek" w:hAnsi="Greek" w:cs="Greek" w:eastAsia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¢pÕ tÁj zÚmhj tîn Farisa…wn kaˆ Saddouka…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6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sunÁkan Óti oÙk e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ﾍ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pen prosšcein ¢pÕ tÁj zÚmhj tîn ¥rtwn ¢ll¦ ¢pÕ tÁj didacÁj tîn Farisa…wn kaˆ Saddouka…w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6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lqën d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ﾝ</w:t>
      </w:r>
      <w:r>
        <w:rPr>
          <w:rFonts w:ascii="Greek" w:hAnsi="Greek" w:cs="Greek" w:eastAsia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Ð 'Ihsoàj e„j t¦ mšrh Kaisare…aj tÁj Fil…ppou ºrèta toÝj maqht¦j aÙtoà lšgwn, T…na lšgousin oƒ ¥nqrwpoi e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ﾍ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nai tÕn uƒÕn toà ¢nqrèpou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6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ﾝ</w:t>
      </w:r>
      <w:r>
        <w:rPr>
          <w:rFonts w:ascii="Greek" w:hAnsi="Greek" w:cs="Greek" w:eastAsia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e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ﾍ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pan, Oƒ m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ﾝ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n 'Iw£nnhn tÕn baptist»n, ¥lloi d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ﾝ</w:t>
      </w:r>
      <w:r>
        <w:rPr>
          <w:rFonts w:ascii="Greek" w:hAnsi="Greek" w:cs="Greek" w:eastAsia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'Hl…an, ›teroi d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ﾝ</w:t>
      </w:r>
      <w:r>
        <w:rPr>
          <w:rFonts w:ascii="Greek" w:hAnsi="Greek" w:cs="Greek" w:eastAsia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'Ierem…an À ›na tîn profh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6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o‹j, `Ume‹j d t…na me lšgete ena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6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okriqeˆj d S…mwn Pštroj epen, SÝ e Ð CristÕj Ð uƒÕj toà qeoà toà zînt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6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okriqeˆj d Ð 'Ihsoàj epen aÙtù, Mak£rioj e, S…mwn Bariwn©, Óti s¦rx kaˆ aŒma oÙk ¢pek£luyšn soi ¢ll' Ð pat»r mou Ð ™n to‹j oÙrano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6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¢gë dš soi lšgw Óti sÝ e Pštroj, kaˆ ™pˆ taÚtV tÍ pštrv o„kodom»sw mou t¾n ™kklhs…an, kaˆ pÚlai ¯dou oÙ katiscÚsousin aÙtÁ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6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èsw soi t¦j kle‹daj tÁj basile…aj tîn oÙranîn, kaˆ Ö ™¦n d»sVj ™pˆ tÁj gÁj œstai dedemšnon ™n to‹j oÙrano‹j, kaˆ Ö ™¦n lÚsVj ™pˆ tÁj gÁj œstai lelumšnon ™n to‹j oÙrano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6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dieste…lato to‹j maqhta‹j †na mhdenˆ e‡pwsin Óti aÙtÒj ™stin Ð CristÒ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6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ApÕ tÒte ½rxato Ð 'Ihsoàj deiknÚein to‹j maqhta‹j aÙtoà Óti de‹ aÙtÕn e„j `IerosÒluma ¢pelqe‹n kaˆ poll¦ paqe‹n ¢pÕ tîn presbutšrwn kaˆ ¢rcieršwn kaˆ grammatšwn kaˆ ¢poktanqÁnai kaˆ tÍ tr…tV ¹mšrv ™gerqÁn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6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roslabÒmenoj aÙtÕn Ð Pštroj ½rxato ™pitim©n aÙtù lšgwn, “Ileèj soi, kÚrie: oÙ m¾ œstai soi toàto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6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strafeˆj epen tù PštrJ, “Upage Ñp…sw mou, Satan©: sk£ndalon e ™moà, Óti oÙ frone‹j t¦ toà qeoà ¢ll¦ t¦ tîn ¢nqrèp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6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Ð 'Ihsoàj epen to‹j maqhta‹j aÙtoà, E‡ tij qšlei Ñp…sw mou ™lqe‹n, ¢parnhs£sqw ˜autÕn kaˆ ¢r£tw tÕn staurÕn aÙtoà kaˆ ¢kolouqe…tw mo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6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Öj g¦r ™¦n qšlV t¾n yuc¾n aÙtoà sîsai ¢polšsei aÙt»n: Öj d' ¨n ¢polšsV t¾n yuc¾n aÙtoà ›neken ™moà eØr»sei aÙt»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6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… g¦r çfelhq»setai ¥nqrwpoj ™¦n tÕn kÒsmon Ólon kerd»sV t¾n d yuc¾n aÙtoà zhmiwqÍ; À t… dèsei ¥nqrwpoj ¢nt£llagma tÁj yucÁj aÙtoà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6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šllei g¦r Ð uƒÕj toà ¢nqrèpou œrcesqai ™n tÍ dÒxV toà patrÕj aÙtoà met¦ tîn ¢ggšlwn aÙtoà, kaˆ tÒte ¢podèsei ˜k£stJ kat¦ t¾n pr©xin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6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m¾n lšgw Øm‹n Óti e„s…n tinej tîn ïde ˜stètwn o†tinej oÙ m¾ geÚswntai qan£tou ›wj ¨n ‡dwsin tÕn uƒÕn toà ¢nqrèpou ™rcÒmenon ™n tÍ basile…v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7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meq' ¹mšraj žx paralamb£nei Ð 'Ihsoàj tÕn Pštron kaˆ 'I£kwbon kaˆ 'Iw£nnhn tÕn ¢delfÕn aÙtoà, kaˆ ¢nafšrei aÙtoÝj e„j Ôroj ØyhlÕn kat' „d…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7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metemorfèqh œmprosqen aÙtîn, kaˆ œlamyen tÕ prÒswpon aÙtoà æj Ð ¼lioj, t¦ d ƒm£tia aÙtoà ™gšneto leuk¦ æj tÕ fî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7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oÝ êfqh aÙto‹j MwãsÁj kaˆ 'Hl…aj sullaloàntej met'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7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okriqeˆj d Ð Pštroj epen tù 'Ihsoà, KÚrie, kalÒn ™stin ¹m©j ïde enai: e„ qšleij, poi»sw ïde tre‹j skhn£j, soˆ m…an kaˆ Mwãse‹ m…an kaˆ 'Hl…v m…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7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ti aÙtoà laloàntoj „doÝ nefšlh fwtein¾ ™pesk…asen aÙtoÚj, kaˆ „doÝ fwn¾ ™k tÁj nefšlhj lšgousa, OátÒj ™stin Ð uƒÒj mou Ð ¢gaphtÒj, ™n ú eÙdÒkhsa: ¢koÚete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7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koÚsantej oƒ maqhtaˆ œpesan ™pˆ prÒswpon aÙtîn kaˆ ™fob»qhsan sfÒdr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7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rosÁlqen Ð 'Ihsoàj kaˆ ¡y£menoj aÙtîn epen, 'Egšrqhte kaˆ m¾ fobe‹sq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7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p£rantej d toÝj ÑfqalmoÝj aÙtîn oÙdšna edon e„ m¾ aÙtÕn 'Ihsoàn mÒno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7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katabainÒntwn aÙtîn ™k toà Ôrouj ™nete…lato aÙto‹j Ð 'Ihsoàj lšgwn, Mhdenˆ e‡phte tÕ Órama ›wj oá Ð uƒÕj toà ¢nqrèpou ™k nekrîn ™gerqÍ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7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phrèthsan aÙtÕn oƒ maqhtaˆ lšgontej, T… oân oƒ grammate‹j lšgousin Óti 'Hl…an de‹ ™lqe‹n prîto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7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¢pokriqeˆj epen, 'Hl…aj mn œrcetai kaˆ ¢pokatast»sei p£nta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7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w d Øm‹n Óti 'Hl…aj ½dh Ãlqen, kaˆ oÙk ™pšgnwsan aÙtÕn ¢ll¦ ™po…hsan ™n aÙtù Ósa ºqšlhsan: oÛtwj kaˆ Ð uƒÕj toà ¢nqrèpou mšllei p£scein Øp' aÙ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7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sunÁkan oƒ maqhtaˆ Óti perˆ 'Iw£nnou toà baptistoà epen aÙto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7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lqÒntwn prÕj tÕn Ôclon prosÁlqen aÙtù ¥nqrwpoj gonupetîn aÙtÕn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7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šgwn, KÚrie, ™lšhsÒn mou tÕn uƒÒn, Óti selhni£zetai kaˆ kakîj p£scei: poll£kij g¦r p…ptei e„j tÕ pàr kaˆ poll£kij e„j tÕ Ûdwr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7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ros»negka aÙtÕn to‹j maqhta‹j sou, kaˆ oÙk ºdun»qhsan aÙtÕn qerapeàs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7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okriqeˆj d Ð 'Ihsoàj epen, ’W gene¦ ¥pistoj kaˆ diestrammšnh, ›wj pÒte meq' Ømîn œsomai; ›wj pÒte ¢nšxomai Ømîn; fšretš moi aÙtÕn ïd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7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pet…mhsen aÙtù Ð 'Ihsoàj, kaˆ ™xÁlqen ¢p' aÙtoà tÕ daimÒnion: kaˆ ™qerapeÚqh Ð pa‹j ¢pÕ tÁj éraj ™ke…nh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7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proselqÒntej oƒ maqhtaˆ tù 'Ihsoà kat' „d…an epon, Di¦ t… ¹me‹j oÙk ºdun»qhmen ™kbale‹n aÙtÒ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7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lšgei aÙto‹j, Di¦ t¾n Ñligopist…an Ømîn: ¢m¾n g¦r lšgw Øm‹n, ™¦n œchte p…stin æj kÒkkon sin£pewj, ™re‹te tù Ôrei toÚtJ, Met£ba œnqen ™ke‹, kaˆ metab»setai: kaˆ oÙdn ¢dunat»sei Øm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7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..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7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ustrefomšnwn d aÙtîn ™n tÍ Galila…v epen aÙto‹j Ð 'Ihsoàj, Mšllei Ð uƒÕj toà ¢nqrèpou parad…dosqai e„j ce‹raj ¢nqrèpw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7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oktenoàsin aÙtÒn, kaˆ tÍ tr…tV ¹mšrv ™gerq»setai. kaˆ ™lup»qhsan sfÒdra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7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lqÒntwn d aÙtîn e„j KafarnaoÝm prosÁlqon oƒ t¦ d…dracma lamb£nontej tù PštrJ kaˆ epan, `O did£skaloj Ømîn oÙ tele‹ [t¦] d…dracma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7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, Na…. kaˆ ™lqÒnta e„j t¾n o„k…an prošfqasen aÙtÕn Ð 'Ihsoàj lšgwn, T… soi doke‹, S…mwn; oƒ basile‹j tÁj gÁj ¢pÕ t…nwn lamb£nousin tšlh À kÁnson; ¢pÕ tîn uƒîn aÙtîn À ¢pÕ tîn ¢llotr…w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7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pÒntoj dš, 'ApÕ tîn ¢llotr…wn, œfh aÙtù Ð 'Ihsoàj, ”Ara ge ™leÚqero… e„sin oƒ uƒo….</w:t>
      </w:r>
    </w:p>
    <w:p>
      <w:pPr>
        <w:pStyle w:val="Normal"/>
        <w:rPr/>
      </w:pPr>
      <w:r>
        <w:rPr>
          <w:b/>
          <w:bCs/>
        </w:rPr>
        <w:t>Matteo 17:27</w:t>
      </w:r>
      <w:r>
        <w:rPr>
          <w:rFonts w:cs="Greek" w:ascii="Greek" w:hAnsi="Greek"/>
          <w:sz w:val="26"/>
          <w:szCs w:val="26"/>
        </w:rPr>
        <w:t xml:space="preserve"> †na d m¾ skandal…swmen aÙtoÚj, poreuqeˆj e„j q£lassan b£le ¥gkistron kaˆ tÕn ¢nab£nta prîton „cqÝn «ron, kaˆ ¢no…xaj tÕ stÒma aÙtoà eØr»seij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8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n ™ke…nV tÍ érv prosÁlqon oƒ maqhtaˆ tù 'Ihsoà lšgontej, T…j ¥ra me…zwn ™stˆn ™n tÍ basile…v tîn oÙranî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8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roskales£menoj paid…on œsthsen aÙtÕ ™n mšsJ aÙtîn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8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, 'Am¾n lšgw Øm‹n, ™¦n m¾ strafÁte kaˆ gšnhsqe æj t¦ paid…a, oÙ m¾ e„sšlqhte e„j t¾n basile…an tîn oÙran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8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stij oân tapeinèsei ˜autÕn æj tÕ paid…on toàto, oátÒj ™stin Ð me…zwn ™n tÍ basile…v tîn oÙran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8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Öj ™¦n dšxhtai žn paid…on toioàto ™pˆ tù ÑnÒmat… mou, ™m dšc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8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•Oj d' ¨n skandal…sV ›na tîn mikrîn toÚtwn tîn pisteuÒntwn e„j ™mš, sumfšrei aÙtù †na kremasqÍ mÚloj ÑnikÕj perˆ tÕn tr£chlon aÙtoà kaˆ katapontisqÍ ™n tù pel£gei tÁj qal£ssh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8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aˆ tù kÒsmJ ¢pÕ tîn skand£lwn: ¢n£gkh g¦r ™lqe‹n t¦ sk£ndala, pl¾n oÙaˆ tù ¢nqrèpJ di' oá tÕ sk£ndalon œrc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8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 d ¹ ce…r sou À Ð poÚj sou skandal…zei se, œkkoyon aÙtÕn kaˆ b£le ¢pÕ soà: kalÒn so… ™stin e„selqe‹n e„j t¾n zw¾n kullÕn À cwlÒn, À dÚo ce‹raj À dÚo pÒdaj œconta blhqÁnai e„j tÕ pàr tÕ a„èni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8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„ Ð ÑfqalmÒj sou skandal…zei se, œxele aÙtÕn kaˆ b£le ¢pÕ soà: kalÒn so… ™stin monÒfqalmon e„j t¾n zw¾n e„selqe‹n, À dÚo ÑfqalmoÝj œconta blhqÁnai e„j t¾n gšennan toà purÒ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8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`Or©te m¾ katafron»shte ˜nÕj tîn mikrîn toÚtwn: lšgw g¦r Øm‹n Óti oƒ ¥ggeloi aÙtîn ™n oÙrano‹j di¦ pantÕj blšpousi tÕ prÒswpon toà patrÒj mou toà ™n oÙrano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8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..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8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… Øm‹n doke‹; ™¦n gšnhta… tini ¢nqrèpJ ˜katÕn prÒbata kaˆ planhqÍ žn ™x aÙtîn, oÙcˆ ¢f»sei t¦ ™nen»konta ™nnša ™pˆ t¦ Ôrh kaˆ poreuqeˆj zhte‹ tÕ planèmeno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8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¦n gšnhtai eØre‹n aÙtÒ, ¢m¾n lšgw Øm‹n Óti ca…rei ™p' aÙtù m©llon À ™pˆ to‹j ™nen»konta ™nnša to‹j m¾ peplanhmšnoi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8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Ûtwj oÙk œstin qšlhma œmprosqen toà patrÕj Ømîn toà ™n oÙrano‹j †na ¢pÒlhtai žn tîn mikrîn toÚtw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8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¦n d ¡mart»sV [e„j s] Ð ¢delfÒj sou, Ûpage œlegxon aÙtÕn metaxÝ soà kaˆ aÙtoà mÒnou. ™£n sou ¢koÚsV, ™kšrdhsaj tÕn ¢delfÒn sou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8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¦n d m¾ ¢koÚsV, par£labe met¦ soà œti ›na À dÚo, †na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™pˆ stÒmatoj dÚo martÚrwn À triîn staqÍ p©n ·Áma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8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¦n d parakoÚsV aÙtîn, e„p tÍ ™kklhs…v: ™¦n d kaˆ tÁj ™kklhs…aj parakoÚsV, œstw soi ésper Ð ™qnikÕj kaˆ Ð telènh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8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Am¾n lšgw Øm‹n, Ósa ™¦n d»shte ™pˆ tÁj gÁj œstai dedemšna ™n oÙranù kaˆ Ósa ™¦n lÚshte ™pˆ tÁj gÁj œstai lelumšna ™n oÙran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8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£lin [¢m¾n] lšgw Øm‹n Óti ™¦n dÚo sumfwn»swsin ™x Ømîn ™pˆ tÁj gÁj perˆ pantÕj pr£gmatoj oá ™¦n a„t»swntai, gen»setai aÙto‹j par¦ toà patrÒj mou toà ™n oÙrano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8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á g£r e„sin dÚo À tre‹j sunhgmšnoi e„j tÕ ™mÕn Ônoma, ™ke‹ e„mi ™n mšsJ aÙ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8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proselqën Ð Pštroj epen aÙtù, KÚrie, pos£kij ¡mart»sei e„j ™m Ð ¢delfÒj mou kaˆ ¢f»sw aÙtù; ›wj ˜pt£ki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8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ù Ð 'Ihsoàj, OÙ lšgw soi ›wj ˜pt£kij ¢ll¦ ›wj ˜bdomhkont£kij ˜pt£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8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i¦ toàto æmoièqh ¹ basile…a tîn oÙranîn ¢nqrèpJ basile‹ Öj ºqšlhsen sun©rai lÒgon met¦ tîn doÚlwn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8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rxamšnou d aÙtoà suna…rein proshnšcqh aÙtù eŒj Ñfeilšthj mur…wn tal£nt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8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¾ œcontoj d aÙtoà ¢podoànai ™kšleusen aÙtÕn Ð kÚrioj praqÁnai kaˆ t¾n guna‹ka kaˆ t¦ tškna kaˆ p£nta Ósa œcei, kaˆ ¢podoqÁn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8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esën oân Ð doàloj prosekÚnei aÙtù lšgwn, MakroqÚmhson ™p' ™mo…, kaˆ p£nta ¢podèsw so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8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plagcnisqeˆj d Ð kÚrioj toà doÚlou ™ke…nou ¢pšlusen aÙtÒn, kaˆ tÕ d£neion ¢fÁken aÙt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8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xelqën d Ð doàloj ™ke‹noj eáren ›na tîn sundoÚlwn aÙtoà Öj êfeilen aÙtù ˜katÕn dhn£ria, kaˆ krat»saj aÙtÕn œpnigen lšgwn, 'ApÒdoj e‡ ti Ñfe…lei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8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esën oân Ð sÚndouloj aÙtoà parek£lei aÙtÕn lšgwn, MakroqÚmhson ™p' ™mo…, kaˆ ¢podèsw so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8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oÙk ½qelen, ¢ll¦ ¢pelqën œbalen aÙtÕn e„j fulak¾n ›wj ¢podù tÕ ÑfeilÒmen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8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„dÒntej oân oƒ sÚndouloi aÙtoà t¦ genÒmena ™lup»qhsan sfÒdra, kaˆ ™lqÒntej dies£fhsan tù kur…J ˜autîn p£nta t¦ genÒmen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8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proskales£menoj aÙtÕn Ð kÚrioj aÙtoà lšgei aÙtù, Doàle ponhrš, p©san t¾n Ñfeil¾n ™ke…nhn ¢fÁk£ soi, ™peˆ parek£les£j me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8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k œdei kaˆ s ™leÁsai tÕn sÚndoulÒn sou, æj k¢gë s ºlšhsa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8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Ñrgisqeˆj Ð kÚrioj aÙtoà paršdwken aÙtÕn to‹j basanista‹j ›wj oá ¢podù p©n tÕ ÑfeilÒmen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8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Ûtwj kaˆ Ð pat»r mou Ð oÙr£nioj poi»sei Øm‹n ™¦n m¾ ¢fÁte ›kastoj tù ¢delfù aÙtoà ¢pÕ tîn kardiîn Ømî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9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gšneto Óte ™tšlesen Ð 'Ihsoàj toÝj lÒgouj toÚtouj, metÁren ¢pÕ tÁj Galila…aj kaˆ Ãlqen e„j t¦ Ória tÁj 'Iouda…aj pšran toà 'Iord£n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9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ºkoloÚqhsan aÙtù Ôcloi pollo…, kaˆ ™qer£peusen aÙtoÝj ™ke‹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9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rosÁlqon aÙtù Farisa‹oi peir£zontej aÙtÕn kaˆ lšgontej, E„ œxestin ¢nqrèpJ ¢polàsai t¾n guna‹ka aÙtoà kat¦ p©san a„t…a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9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¢pokriqeˆj epen, OÙk ¢nšgnwte Óti Ð kt…saj ¢p' ¢rcÁj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¥rsen kaˆ qÁlu ™po…hsen aÙtoÚj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9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,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“Eneka toÚtou katale…yei ¥nqrwpoj tÕn patšra kaˆ t¾n mhtšra kaˆ kollhq»setai tÍ gunaikˆ aÙtoà, kaˆ œsontai oƒ dÚo e„j s£rka m…an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9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éste oÙkšti e„sˆn dÚo ¢ll¦ s¦rx m…a. Ö oân Ð qeÕj sunšzeuxen ¥nqrwpoj m¾ cwrizštw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9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ousin aÙtù, T… oân MwãsÁj ™nete…lato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doànai bibl…on ¢postas…ou kaˆ ¢polàsai [aÙt»n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]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9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o‹j Óti MwãsÁj prÕj t¾n sklhrokard…an Ømîn ™pštreyen Øm‹n ¢polàsai t¦j guna‹kaj Ømîn, ¢p' ¢rcÁj d oÙ gšgonen oÛtw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9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w d Øm‹n Óti Öj ¨n ¢polÚsV t¾n guna‹ka aÙtoà m¾ ™pˆ porne…v kaˆ gam»sV ¥llhn moic©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9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ousin aÙtù oƒ maqhtaˆ [aÙtoà], E„ oÛtwj ™stˆn ¹ a„t…a toà ¢nqrèpou met¦ tÁj gunaikÒj, oÙ sumfšrei gamÁs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9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epen aÙto‹j, OÙ p£ntej cwroàsin tÕn lÒgon [toàton], ¢ll' oŒj dšdo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9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sˆn g¦r eÙnoàcoi o†tinej ™k koil…aj mhtrÕj ™genn»qhsan oÛtwj, kaˆ e„sˆn eÙnoàcoi o†tinej eÙnouc…sqhsan ØpÕ tîn ¢nqrèpwn, kaˆ e„sˆn eÙnoàcoi o†tinej eÙnoÚcisan ˜autoÝj di¦ t¾n basile…an tîn oÙranîn. Ð dun£menoj cwre‹n cwre…tw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9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proshnšcqhsan aÙtù paid…a, †na t¦j ce‹raj ™piqÍ aÙto‹j kaˆ proseÚxhtai: oƒ d maqhtaˆ ™pet…mhsan aÙto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9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'Ihsoàj epen, ”Afete t¦ paid…a kaˆ m¾ kwlÚete aÙt¦ ™lqe‹n prÒj me, tîn g¦r toioÚtwn ™stˆn ¹ basile…a tîn oÙran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9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piqeˆj t¦j ce‹raj aÙto‹j ™poreÚqh ™ke‹qe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9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oÝ eŒj proselqën aÙtù epen, Did£skale, t… ¢gaqÕn poi»sw †na scî zw¾n a„ènio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9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epen aÙtù, T… me ™rwt´j perˆ toà ¢gaqoà; eŒj ™stin Ð ¢gaqÒj. e„ d qšleij e„j t¾n zw¾n e„selqe‹n, t»rhson t¦j ™ntol£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9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ù, Po…aj; Ð d 'Ihsoàj epen, TÕ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OÙ foneÚseij, OÙ moiceÚseij, OÙ klšyeij, OÙ yeudomartur»seij,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9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T…ma tÕn patšra kaˆ t¾n mhtšra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, ka…,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'Agap»seij tÕn plhs…on sou æj seautÒn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9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ù Ð nean…skoj, P£nta taàta ™fÚlaxa: t… œti Østerî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9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fh aÙtù Ð 'Ihsoàj, E„ qšleij tšleioj enai, Ûpage pèlhsÒn sou t¦ Øp£rconta kaˆ dÕj [to‹j] ptwco‹j, kaˆ ›xeij qhsaurÕn ™n oÙrano‹j, kaˆ deàro ¢koloÚqei mo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9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koÚsaj d Ð nean…skoj tÕn lÒgon ¢pÁlqen lupoÚmenoj, Ãn g¦r œcwn kt»mata poll£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9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`O d 'Ihsoàj epen to‹j maqhta‹j aÙtoà, 'Am¾n lšgw Øm‹n Óti ploÚsioj duskÒlwj e„seleÚsetai e„j t¾n basile…an tîn oÙran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9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£lin d lšgw Øm‹n, eÙkopèterÒn ™stin k£mhlon di¦ trup»matoj ·af…doj dielqe‹n À ploÚsion e„selqe‹n e„j t¾n basile…an toà qe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9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koÚsantej d oƒ maqhtaˆ ™xepl»ssonto sfÒdra lšgontej, T…j ¥ra dÚnatai swqÁna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9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mblšyaj d Ð 'Ihsoàj epen aÙto‹j, Par¦ ¢nqrèpoij toàto ¢dÚnatÒn ™stin, par¦ d qeù p£nta dunat£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9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¢pokriqeˆj Ð Pštroj epen aÙtù, 'IdoÝ ¹me‹j ¢f»kamen p£nta kaˆ ºkolouq»samšn soi: t… ¥ra œstai ¹m‹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9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'Ihsoàj epen aÙto‹j, 'Am¾n lšgw Øm‹n Óti Øme‹j oƒ ¢kolouq»santšj moi, ™n tÍ paliggenes…v, Ótan kaq…sV Ð uƒÕj toà ¢nqrèpou ™pˆ qrÒnou dÒxhj aÙtoà, kaq»sesqe kaˆ Øme‹j ™pˆ dèdeka qrÒnouj kr…nontej t¦j dèdeka ful¦j toà 'Isra»l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9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©j Óstij ¢fÁken o„k…aj À ¢delfoÝj À ¢delf¦j À patšra À mhtšra À tškna À ¢groÝj ›neken toà ÑnÒmatÒj mou ˜katontaplas…ona l»myetai kaˆ zw¾n a„ènion klhronom»se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19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olloˆ d œsontai prîtoi œscatoi kaˆ œscatoi prîto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0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`Omo…a g£r ™stin ¹ basile…a tîn oÙranîn ¢nqrèpJ o„kodespÒtV Óstij ™xÁlqen ¤ma prw misqèsasqai ™rg£taj e„j tÕn ¢mpelîna aÙtoà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0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umfwn»saj d met¦ tîn ™rgatîn ™k dhnar…ou t¾n ¹mšran ¢pšsteilen aÙtoÝj e„j tÕn ¢mpelîna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0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xelqën perˆ tr…thn éran eden ¥llouj ˜stîtaj ™n tÍ ¢gor´ ¢rgoÚ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0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ke…noij epen, `Up£gete kaˆ Øme‹j e„j tÕn ¢mpelîna, kaˆ Ö ™¦n Ï d…kaion dèsw Øm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0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¢pÁlqon. p£lin [d] ™xelqën perˆ ›kthn kaˆ ™n£thn éran ™po…hsen æsaÚtw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0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erˆ d t¾n ˜ndek£thn ™xelqën eáren ¥llouj ˜stîtaj, kaˆ lšgei aÙto‹j, T… ïde ˜st»kate Ólhn t¾n ¹mšran ¢rgo…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0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ousin aÙtù, “Oti oÙdeˆj ¹m©j ™misqèsato. lšgei aÙto‹j, `Up£gete kaˆ Øme‹j e„j tÕn ¢mpelîn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0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Ñy…aj d genomšnhj lšgei Ð kÚrioj toà ¢mpelînoj tù ™pitrÒpJ aÙtoà, K£leson toÝj ™rg£taj kaˆ ¢pÒdoj aÙto‹j tÕn misqÕn ¢rx£menoj ¢pÕ tîn ™sc£twn ›wj tîn prèt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0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lqÒntej oƒ perˆ t¾n ˜ndek£thn éran œlabon ¢n¦ dhn£ri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0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lqÒntej oƒ prîtoi ™nÒmisan Óti ple‹on l»myontai: kaˆ œlabon [tÕ] ¢n¦ dhn£rion kaˆ aÙto…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0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abÒntej d ™gÒgguzon kat¦ toà o„kodespÒtou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0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ontej, Oátoi oƒ œscatoi m…an éran ™po…hsan, kaˆ ‡souj ¹m‹n aÙtoÝj ™po…hsaj to‹j bast£sasi tÕ b£roj tÁj ¹mšraj kaˆ tÕn kaÚswn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0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¢pokriqeˆj ˜nˆ aÙtîn epen, `Eta‹re, oÙk ¢dikî se: oÙcˆ dhnar…ou sunefènhs£j mo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0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«ron tÕ sÕn kaˆ Ûpage: qšlw d toÚtJ tù ™sc£tJ doànai æj kaˆ so…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0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[À] oÙk œxest…n moi Ö qšlw poiÁsai ™n to‹j ™mo‹j; À Ð ÑfqalmÒj sou ponhrÒj ™stin Óti ™gë ¢gaqÒj e„m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0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Ûtwj œsontai oƒ œscatoi prîtoi kaˆ oƒ prîtoi œscato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0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naba…nwn Ð 'Ihsoàj e„j `IerosÒluma paršlaben toÝj dèdeka [maqht¦j] kat' „d…an, kaˆ ™n tÍ Ðdù epen aÙto‹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0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IdoÝ ¢naba…nomen e„j `IerosÒluma, kaˆ Ð uƒÕj toà ¢nqrèpou paradoq»setai to‹j ¢rciereàsin kaˆ grammateàsin, kaˆ katakrinoàsin aÙtÕn qan£t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0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aradèsousin aÙtÕn to‹j œqnesin e„j tÕ ™mpa‹xai kaˆ mastigîsai kaˆ staurîsai, kaˆ tÍ tr…tV ¹mšrv ™gerq»s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0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prosÁlqen aÙtù ¹ m»thr tîn uƒîn Zebeda…ou met¦ tîn uƒîn aÙtÁj proskunoàsa kaˆ a„toàs£ ti ¢p'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0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epen aÙtÍ, T… qšleij; lšgei aÙtù, E„p †na kaq…swsin oátoi oƒ dÚo uƒo… mou eŒj ™k dexiîn sou kaˆ eŒj ™x eÙwnÚmwn sou ™n tÍ basile…v s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0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okriqeˆj d Ð 'Ihsoàj epen, OÙk o‡date t… a„te‹sqe: dÚnasqe pie‹n tÕ pot»rion Ö ™gë mšllw p…nein; lšgousin aÙtù, Dun£meq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0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o‹j, TÕ mn pot»riÒn mou p…esqe, tÕ d kaq…sai ™k dexiîn mou kaˆ ™x eÙwnÚmwn oÙk œstin ™mÕn [toàto] doànai, ¢ll' oŒj ¹to…mastai ØpÕ toà patrÒj m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0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koÚsantej oƒ dška ºgan£kthsan perˆ tîn dÚo ¢delf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0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'Ihsoàj proskales£menoj aÙtoÝj epen, O‡date Óti oƒ ¥rcontej tîn ™qnîn katakurieÚousin aÙtîn kaˆ oƒ meg£loi katexousi£zousin aÙ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0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c oÛtwj œstai ™n Øm‹n: ¢ll' Öj ™¦n qšlV ™n Øm‹n mšgaj genšsqai œstai Ømîn di£kono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0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Öj ¨n qšlV ™n Øm‹n enai prîtoj œstai Ømîn doàlo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0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ésper Ð uƒÕj toà ¢nqrèpou oÙk Ãlqen diakonhqÁnai ¢ll¦ diakonÁsai kaˆ doànai t¾n yuc¾n aÙtoà lÚtron ¢ntˆ pollî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0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kporeuomšnwn aÙtîn ¢pÕ 'Iericë ºkoloÚqhsen aÙtù Ôcloj polÚ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0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oÝ dÚo tufloˆ kaq»menoi par¦ t¾n ÐdÒn, ¢koÚsantej Óti 'Ihsoàj par£gei, œkraxan lšgontej, 'Elšhson ¹m©j, [kÚrie], uƒÕj Dau…d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0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Ôcloj ™pet…mhsen aÙto‹j †na siwp»swsin: oƒ d me‹zon œkraxan lšgontej, 'Elšhson ¹m©j, kÚrie, uƒÕj Dau…d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0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st¦j Ð 'Ihsoàj ™fènhsen aÙtoÝj kaˆ epen, T… qšlete poi»sw Øm‹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0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ousin aÙtù, KÚrie, †na ¢noigîsin oƒ Ñfqalmoˆ ¹m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0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plagcnisqeˆj d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ﾝ</w:t>
      </w:r>
      <w:r>
        <w:rPr>
          <w:rFonts w:ascii="Greek" w:hAnsi="Greek" w:cs="Greek" w:eastAsia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Ð 'Ihsoàj ¼yato tîn Ñmm£twn aÙtîn, kaˆ eÙqšwj ¢nšbleyan kaˆ ºkoloÚqhsan aÙtù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Óte ½ggisan e„j `IerosÒluma kaˆ Ãlqon e„j Bhqfag¾ e„j tÕ ”Oroj tîn 'Elaiîn, tÒte 'Ihsoàj ¢pšsteilen dÚo maqht¦j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wn aÙto‹j, PoreÚesqe e„j t¾n kèmhn t¾n katšnanti Ømîn, kaˆ eÙqšwj eØr»sete Ônon dedemšnhn kaˆ pîlon met' aÙtÁj: lÚsantej ¢g£getš mo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£n tij Øm‹n e‡pV ti, ™re‹te Óti `O kÚrioj aÙtîn cre…an œcei: eÙqÝj d ¢postele‹ aÙtoÚ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oàto d gšgonen †na plhrwqÍ tÕ ·hqn di¦ toà prof»tou lšgontoj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E‡pate tÍ qugatrˆ Sièn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'IdoÝ Ð basileÚj sou œrceta… soi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praåj kaˆ ™pibebhkëj ™pˆ Ôno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™pˆ pîlon uƒÕn Øpozug…ou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oreuqšntej d oƒ maqhtaˆ kaˆ poi»santej kaqëj sunštaxen aÙto‹j Ð 'Ihsoàj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½gagon t¾n Ônon kaˆ tÕn pîlon, kaˆ ™pšqhkan ™p' aÙtîn t¦ ƒm£tia, kaˆ ™pek£qisen ™p£nw aÙ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ple‹stoj Ôcloj œstrwsan ˜autîn t¦ ƒm£tia ™n tÍ Ðdù, ¥lloi d œkopton kl£douj ¢pÕ tîn dšndrwn kaˆ ™strènnuon ™n tÍ Ðd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Ôcloi oƒ pro£gontej aÙtÕn kaˆ oƒ ¢kolouqoàntej œkrazon lšgonte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`Wsann¦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ù uƒù Dau…d: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EÙloghmšnoj Ð ™rcÒmenoj ™n ÑnÒmati kur…ou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`Wsann¦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n to‹j Øy…stoi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„selqÒntoj aÙtoà e„j `IerosÒluma ™se…sqh p©sa ¹ pÒlij lšgousa, T…j ™stin oáto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Ôcloi œlegon, OátÒj ™stin Ð prof»thj 'Ihsoàj Ð ¢pÕ Nazarq tÁj Galila…a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„sÁlqen 'Ihsoàj e„j tÕ ƒerÒn, kaˆ ™xšbalen p£ntaj toÝj pwloàntaj kaˆ ¢gor£zontaj ™n tù ƒerù, kaˆ t¦j trapšzaj tîn kollubistîn katšstreyen kaˆ t¦j kaqšdraj tîn pwloÚntwn t¦j perister£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šgei aÙto‹j, Gšgraptai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`O okÒj mou okoj proseucÁj klhq»setai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Øme‹j d aÙtÕn poie‹te sp»laion lVs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rosÁlqon aÙtù tufloˆ kaˆ cwloˆ ™n tù ƒerù, kaˆ ™qer£peusen aÙtoÚ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„dÒntej d oƒ ¢rciere‹j kaˆ oƒ grammate‹j t¦ qaum£sia § ™po…hsen kaˆ toÝj pa‹daj toÝj kr£zontaj ™n tù ƒerù kaˆ lšgontaj, `Wsann¦ tù uƒù Dau…d, ºgan£kthsan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an aÙtù, 'AkoÚeij t… oátoi lšgousin; Ð d 'Ihsoàj lšgei aÙto‹j, Na…: oÙdšpote ¢nšgnwte Óti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'Ek stÒmatoj nhp…wn kaˆ qhlazÒntwn kathrt…sw anon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katalipën aÙtoÝj ™xÁlqen œxw tÁj pÒlewj e„j Bhqan…an, kaˆ hÙl…sqh ™ke‹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rw d ™pan£gwn e„j t¾n pÒlin ™pe…nas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ën sukÁn m…an ™pˆ tÁj Ðdoà Ãlqen ™p' aÙt»n, kaˆ oÙdn eáren ™n aÙtÍ e„ m¾ fÚlla mÒnon, kaˆ lšgei aÙtÍ, Mhkšti ™k soà karpÕj gšnhtai e„j tÕn a„îna. kaˆ ™xhr£nqh paracrÁma ¹ sukÁ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Òntej oƒ maqhtaˆ ™qaÚmasan lšgontej, Pîj paracrÁma ™xhr£nqh ¹ sukÁ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okriqeˆj d Ð 'Ihsoàj epen aÙto‹j, 'Am¾n lšgw Øm‹n, ™¦n œchte p…stin kaˆ m¾ diakriqÁte, oÙ mÒnon tÕ tÁj sukÁj poi»sete, ¢ll¦ k¨n tù Ôrei toÚtJ e‡phte, ”Arqhti kaˆ bl»qhti e„j t¾n q£lassan, gen»setai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£nta Ósa ¨n a„t»shte ™n tÍ proseucÍ pisteÚontej l»myesqe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lqÒntoj aÙtoà e„j tÕ ƒerÕn prosÁlqon aÙtù did£skonti oƒ ¢rciere‹j kaˆ oƒ presbÚteroi toà laoà lšgontej, 'En po…v ™xous…v taàta poie‹j; kaˆ t…j soi œdwken t¾n ™xous…an taÚth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okriqeˆj d Ð 'Ihsoàj epen aÙto‹j, 'Erwt»sw Øm©j k¢gë lÒgon ›na, Ön ™¦n e‡phtš moi k¢gë Øm‹n ™rî ™n po…v ™xous…v taàta poiî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Õ b£ptisma tÕ 'Iw£nnou pÒqen Ãn; ™x oÙranoà À ™x ¢nqrèpwn; oƒ d dielog…zonto ™n ˜auto‹j lšgontej, 'E¦n e‡pwmen, 'Ex oÙranoà, ™re‹ ¹m‹n, Di¦ t… oân oÙk ™pisteÚsate aÙtù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¦n d e‡pwmen, 'Ex ¢nqrèpwn, foboÚmeqa tÕn Ôclon, p£ntej g¦r æj prof»thn œcousin tÕn 'Iw£nnh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okriqšntej tù 'Ihsoà epan, OÙk o‡damen. œfh aÙto‹j kaˆ aÙtÒj, OÙd ™gë lšgw Øm‹n ™n po…v ™xous…v taàta poiî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… d Øm‹n doke‹; ¥nqrwpoj ecen tškna dÚo. kaˆ proselqën tù prètJ epen, Tšknon, Ûpage s»meron ™rg£zou ™n tù ¢mpelîn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¢pokriqeˆj epen, OÙ qšlw, Ûsteron d metamelhqeˆj ¢pÁlq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roselqën d tù ˜tšrJ epen æsaÚtwj. Ð d ¢pokriqeˆj epen, 'Egè, kÚrie: kaˆ oÙk ¢pÁlq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…j ™k tîn dÚo ™po…hsen tÕ qšlhma toà patrÒj; lšgousin, `O prîtoj. lšgei aÙto‹j Ð 'Ihsoàj, 'Am¾n lšgw Øm‹n Óti oƒ telînai kaˆ aƒ pÒrnai pro£gousin Øm©j e„j t¾n basile…an toà qe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Ãlqen g¦r 'Iw£nnhj prÕj Øm©j ™n Ðdù dikaiosÚnhj, kaˆ oÙk ™pisteÚsate aÙtù: oƒ d telînai kaˆ aƒ pÒrnai ™p…steusan aÙtù: Øme‹j d „dÒntej oÙd metemel»qhte Ûsteron toà pisteàsai aÙtù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Allhn parabol¾n ¢koÚsate. ”Anqrwpoj Ãn o„kodespÒthj Óstij ™fÚteusen ¢mpelîna kaˆ fragmÕn aÙtù perišqhken kaˆ êruxen ™n aÙtù lhnÕn kaˆ òkodÒmhsen pÚrgon, kaˆ ™xšdeto aÙtÕn gewrgo‹j, kaˆ ¢ped»mhs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e d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ﾝ</w:t>
      </w:r>
      <w:r>
        <w:rPr>
          <w:rFonts w:ascii="Greek" w:hAnsi="Greek" w:cs="Greek" w:eastAsia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½ggisen Ð kairÕj tîn karpîn, ¢pšsteilen toÝj doÚlouj aÙtoà prÕj toÝj gewrgoÝj labe‹n toÝj karpoÝj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abÒntej oƒ gewrgoˆ toÝj doÚlouj aÙtoà Ön m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ﾝ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n œdeiran, Ön d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ﾝ</w:t>
      </w:r>
      <w:r>
        <w:rPr>
          <w:rFonts w:ascii="Greek" w:hAnsi="Greek" w:cs="Greek" w:eastAsia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¢pškteinan, Ön d ™liqobÒlhs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£lin ¢pšsteilen ¥llouj doÚlouj ple…onaj tîn prètwn, kaˆ ™po…hsan aÙto‹j æsaÚtw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Ûsteron d ¢pšsteilen prÕj aÙtoÝj tÕn uƒÕn aÙtoà lšgwn, 'Entrap»sontai tÕn uƒÒn m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gewrgoˆ „dÒntej tÕn uƒÕn epon ™n ˜auto‹j, OátÒj ™stin Ð klhronÒmoj: deàte ¢pokte…nwmen aÙtÕn kaˆ scîmen t¾n klhronom…an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abÒntej aÙtÕn ™xšbalon œxw toà ¢mpelînoj kaˆ ¢pšktein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an oân œlqV Ð kÚrioj toà ¢mpelînoj, t… poi»sei to‹j gewrgo‹j ™ke…noi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ousin aÙtù, KakoÝj kakîj ¢polšsei aÙtoÚj, kaˆ tÕn ¢mpelîna ™kdèsetai ¥lloij gewrgo‹j, o†tinej ¢podèsousin aÙtù toÝj karpoÝj ™n to‹j kairo‹j aÙ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4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o‹j Ð 'Ihsoàj, OÙdšpote ¢nšgnwte ™n ta‹j grafa‹j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L…qon Ön ¢pedok…masan oƒ o„kodomoàntej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oátoj ™gen»qh e„j kefal¾n gwn…aj: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par¦ kur…ou ™gšneto aÛth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œstin qaumast¾ ™n Ñfqalmo‹j ¹mîn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;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4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i¦ toàto lšgw Øm‹n Óti ¢rq»setai ¢f' Ømîn ¹ basile…a toà qeoà kaˆ doq»setai œqnei poioànti toÝj karpoÝj aÙtÁ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4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[Kaˆ Ð pesën ™pˆ tÕn l…qon toàton sunqlasq»setai: ™f' Ön d' ¨n pšsV likm»sei aÙtÒn.]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4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koÚsantej oƒ ¢rciere‹j kaˆ oƒ Farisa‹oi t¦j parabol¦j aÙtoà œgnwsan Óti perˆ aÙtîn lšgei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1:4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zhtoàntej aÙtÕn kratÁsai ™fob»qhsan toÝj Ôclouj, ™peˆ e„j prof»thn aÙtÕn eco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okriqeˆj Ð 'Ihsoàj p£lin epen ™n parabola‹j aÙto‹j lšgw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`Wmoièqh ¹ basile…a tîn oÙranîn ¢nqrèpJ basile‹, Óstij ™po…hsen g£mouj tù uƒù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šsteilen toÝj doÚlouj aÙtoà kalšsai toÝj keklhmšnouj e„j toÝj g£mouj, kaˆ oÙk ½qelon ™lqe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£lin ¢pšsteilen ¥llouj doÚlouj lšgwn, E‡pate to‹j keklhmšnoij, 'IdoÝ tÕ ¥ristÒn mou ¹to…maka, oƒ taàro… mou kaˆ t¦ sitist¦ tequmšna, kaˆ p£nta ›toima: deàte e„j toÝj g£mou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¢mel»santej ¢pÁlqon, Öj mn e„j tÕn ‡dion ¢grÒn, Öj d ™pˆ t¾n ™mpor…an aÙtoà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loipoˆ krat»santej toÝj doÚlouj aÙtoà Ûbrisan kaˆ ¢pšktein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basileÝj çrg…sqh, kaˆ pšmyaj t¦ strateÚmata aÙtoà ¢pèlesen toÝj fone‹j ™ke…nouj kaˆ t¾n pÒlin aÙtîn ™nšprhs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lšgei to‹j doÚloij aÙtoà, `O mn g£moj ›toimÒj ™stin, oƒ d keklhmšnoi oÙk Ãsan ¥xioi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oreÚesqe oân ™pˆ t¦j diexÒdouj tîn Ðdîn, kaˆ Ósouj ™¦n eÛrhte kalšsate e„j toÝj g£mou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xelqÒntej oƒ doàloi ™ke‹noi e„j t¦j ÐdoÝj sun»gagon p£ntaj oÞj eáron, ponhroÚj te kaˆ ¢gaqoÚj: kaˆ ™pl»sqh Ð g£moj ¢nakeimšn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selqën d Ð basileÝj qe£sasqai toÝj ¢nakeimšnouj eden ™ke‹ ¥nqrwpon oÙk ™ndedumšnon œnduma g£mou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šgei aÙtù, `Eta‹re, pîj e„sÁlqej ïde m¾ œcwn œnduma g£mou; Ð d ™fimèqh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Ð basileÝj epen to‹j diakÒnoij, D»santej aÙtoà pÒdaj kaˆ ce‹raj ™kb£lete aÙtÕn e„j tÕ skÒtoj tÕ ™xèteron: ™ke‹ œstai Ð klauqmÕj kaˆ Ð brugmÕj tîn ÑdÒnt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olloˆ g£r e„sin klhtoˆ Ñl…goi d ™klekto…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poreuqšntej oƒ Farisa‹oi sumboÚlion œlabon Ópwj aÙtÕn pagideÚswsin ™n lÒg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ostšllousin aÙtù toÝj maqht¦j aÙtîn met¦ tîn `HrJdianîn lšgontej, Did£skale, o‡damen Óti ¢lhq¾j e kaˆ t¾n ÐdÕn toà qeoà ™n ¢lhqe…v did£skeij, kaˆ oÙ mšlei soi perˆ oÙdenÒj, oÙ g¦r blšpeij e„j prÒswpon ¢nqrèp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p oân ¹m‹n t… soi doke‹: œxestin doànai kÁnson Ka…sari À oÜ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gnoÝj d Ð 'Ihsoàj t¾n ponhr…an aÙtîn epen, T… me peir£zete, Øpokrita…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pide…xatš moi tÕ nÒmisma toà k»nsou. oƒ d pros»negkan aÙtù dhn£ri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šgei aÙto‹j, T…noj ¹ e„kën aÛth kaˆ ¹ ™pigraf»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ousin aÙtù, Ka…saroj. tÒte lšgei aÙto‹j, 'ApÒdote oân t¦ Ka…saroj Ka…sari kaˆ t¦ toà qeoà tù qe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koÚsantej ™qaÚmasan, kaˆ ¢fšntej aÙtÕn ¢pÁlqa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n ™ke…nV tÍ ¹mšrv prosÁlqon aÙtù Saddouka‹oi, lšgontej m¾ enai ¢n£stasin, kaˆ ™phrèthsan aÙtÕn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ontej, Did£skale, MwãsÁj epen,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'E£n tij ¢poq£nV m¾ œcwn tškna, ™pigambreÚsei Ð ¢delfÕj aÙtoà t¾n guna‹ka aÙtoà kaˆ ¢nast»sei spšrma tù ¢delfù aÙtoà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Ãsan d par' ¹m‹n ˜pt¦ ¢delfo…: kaˆ Ð prîtoj g»maj ™teleÚthsen, kaˆ m¾ œcwn spšrma ¢fÁken t¾n guna‹ka aÙtoà tù ¢delfù aÙtoà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mo…wj kaˆ Ð deÚteroj kaˆ Ð tr…toj, ›wj tîn ˜pt£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Ûsteron d p£ntwn ¢pšqanen ¹ gun»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n tÍ ¢nast£sei oân t…noj tîn ˜pt¦ œstai gun»; p£ntej g¦r œscon aÙt»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okriqeˆj d Ð 'Ihsoàj epen aÙto‹j, Plan©sqe m¾ e„dÒtej t¦j graf¦j mhd t¾n dÚnamin toà qeoà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n g¦r tÍ ¢nast£sei oÜte gamoàsin oÜte gam…zontai, ¢ll' æj ¥ggeloi ™n tù oÙranù e„s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erˆ d tÁj ¢nast£sewj tîn nekrîn oÙk ¢nšgnwte tÕ ·hqn Øm‹n ØpÕ toà qeoà lšgonto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'Egè e„mi Ð qeÕj 'Abra¦m kaˆ Ð qeÕj 'Isa¦k kaˆ Ð qeÕj 'Iakèb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; oÙk œstin [Ð] qeÕj nekrîn ¢ll¦ zènt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koÚsantej oƒ Ôcloi ™xepl»ssonto ™pˆ tÍ didacÍ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Farisa‹oi ¢koÚsantej Óti ™f…mwsen toÝj Saddouka…ouj sun»cqhsan ™pˆ tÕ aÙtÒ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phrèthsen eŒj ™x aÙtîn [nomikÕj] peir£zwn aÙtÒ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id£skale, po…a ™ntol¾ meg£lh ™n tù nÒm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œfh aÙtù,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'Agap»seij kÚrion tÕn qeÒn sou ™n ÓlV tÍ kard…v sou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n ÓlV tÍ yucÍ sou kaˆ ™n ÓlV tÍ diano…v sou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aÛth ™stˆn ¹ meg£lh kaˆ prèth ™ntol»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eutšra d Ðmo…a aÙtÍ,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'Agap»seij tÕn plhs…on sou æj seautÒn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n taÚtaij ta‹j dusˆn ™ntola‹j Óloj Ð nÒmoj kršmatai kaˆ oƒ profÁta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unhgmšnwn d tîn Farisa…wn ™phrèthsen aÙtoÝj Ð 'Ihsoàj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4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wn, T… Øm‹n doke‹ perˆ toà Cristoà; t…noj uƒÒj ™stin; lšgousin aÙtù, Toà Dau…d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4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o‹j, Pîj oân Dauˆd ™n pneÚmati kale‹ aÙtÕn kÚrion lšgwn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4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Epen kÚrioj tù kur…J mou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£qou ™k dexiîn mou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›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wj ¨n qî toÝj ™cqroÚj sou Øpok£tw tîn podîn sou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;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4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 oân Dauˆd kale‹ aÙtÕn kÚrion, pîj uƒÕj aÙtoà ™sti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2:4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oÙdeˆj ™dÚnato ¢pokriqÁnai aÙtù lÒgon, oÙd ™tÒlmhsšn tij ¢p' ™ke…nhj tÁj ¹mšraj ™perwtÁsai aÙtÕn oÙkšt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3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Ð 'Ihsoàj ™l£lhsen to‹j Ôcloij kaˆ to‹j maqhta‹j aÙtoà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3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wn, 'Epˆ tÁj Mwãsšwj kaqšdraj ™k£qisan oƒ grammate‹j kaˆ oƒ Farisa‹o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3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£nta oân Ósa ™¦n e‡pwsin Øm‹n poi»sate kaˆ thre‹te, kat¦ d t¦ œrga aÙtîn m¾ poie‹te: lšgousin g¦r kaˆ oÙ poioàs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3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esmeÚousin d fort…a barša [kaˆ dusb£stakta] kaˆ ™pitiqšasin ™pˆ toÝj êmouj tîn ¢nqrèpwn, aÙtoˆ d tù daktÚlJ aÙtîn oÙ qšlousin kinÁsai aÙt£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3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£nta d t¦ œrga aÙtîn poioàsin prÕj tÕ qeaqÁnai to‹j ¢nqrèpoij: platÚnousin g¦r t¦ fulakt»ria aÙtîn kaˆ megalÚnousin t¦ kr£speda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3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filoàsin d t¾n prwtoklis…an ™n to‹j de…pnoij kaˆ t¦j prwtokaqedr…aj ™n ta‹j sunagwga‹j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3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toÝj ¢spasmoÝj ™n ta‹j ¢gora‹j kaˆ kale‹sqai ØpÕ tîn ¢nqrèpwn, `Rabb…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3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Øme‹j d m¾ klhqÁte, `Rabb…, eŒj g£r ™stin Ømîn Ð did£skaloj, p£ntej d Øme‹j ¢delfo… ™s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3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atšra m¾ kalšshte Ømîn ™pˆ tÁj gÁj, eŒj g£r ™stin Ømîn Ð pat¾r Ð oÙr£ni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3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hd klhqÁte kaqhghta…, Óti kaqhght¾j Ømîn ™stin eŒj Ð CristÒ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3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me…zwn Ømîn œstai Ømîn di£kon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3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stij d Øyèsei ˜autÕn tapeinwq»setai, kaˆ Óstij tapeinèsei ˜autÕn Øywq»s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3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aˆ d Øm‹n, grammate‹j kaˆ Farisa‹oi Øpokrita…, Óti kle…ete t¾n basile…an tîn oÙranîn œmprosqen tîn ¢nqrèpwn: Øme‹j g¦r oÙk e„sšrcesqe, oÙd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ﾝ</w:t>
      </w:r>
      <w:r>
        <w:rPr>
          <w:rFonts w:ascii="Greek" w:hAnsi="Greek" w:cs="Greek" w:eastAsia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toÝj e„sercomšnouj ¢f…ete e„selqe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3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..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3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aˆ Øm‹n, grammate‹j kaˆ Farisa‹oi Øpokrita…, Óti peri£gete t¾n q£lassan kaˆ t¾n xhr¦n poiÁsai ›na pros»luton, kaˆ Ótan gšnhtai poie‹te aÙtÕn uƒÕn gešnnhj diplÒteron Ømî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3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aˆ Øm‹n, Ðdhgoˆ tufloˆ oƒ lšgontej, •Oj ¨n ÑmÒsV ™n tù naù, oÙdšn ™stin: Öj d' ¨n ÑmÒsV ™n tù crusù toà naoà Ñfe…le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3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wroˆ kaˆ tuflo…, t…j g¦r me…zwn ™st…n, Ð crusÕj À Ð naÕj Ð ¡gi£saj tÕn crusÒ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3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…, •Oj ¨n ÑmÒsV ™n tù qusiasthr…J, oÙdšn ™stin: Öj d' ¨n ÑmÒsV ™n tù dèrJ tù ™p£nw aÙtoà Ñfe…le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3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uflo…, t… g¦r me‹zon, tÕ dîron À tÕ qusiast»rion tÕ ¡gi£zon tÕ dîro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3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oân ÑmÒsaj ™n tù qusiasthr…J ÑmnÚei ™n aÙtù kaˆ ™n p©si to‹j ™p£nw aÙtoà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3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Ð ÑmÒsaj ™n tù naù ÑmnÚei ™n aÙtù kaˆ ™n tù katoikoànti aÙtÒ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3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Ð ÑmÒsaj ™n tù oÙranù ÑmnÚei ™n tù qrÒnJ toà qeoà kaˆ ™n tù kaqhmšnJ ™p£nw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3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aˆ Øm‹n, grammate‹j kaˆ Farisa‹oi Øpokrita…, Óti ¢podekatoàte tÕ ¹dÚosmon kaˆ tÕ ¥nhqon kaˆ tÕ kÚminon, kaˆ ¢f»kate t¦ barÚtera toà nÒmou, t¾n kr…sin kaˆ tÕ œleoj kaˆ t¾n p…stin: taàta [d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ﾝ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] œdei poiÁsai k¢ke‹na m¾ ¢fišn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3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dhgoˆ tuflo…, oƒ diãl…zontej tÕn kènwpa t¾n d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ﾝ</w:t>
      </w:r>
      <w:r>
        <w:rPr>
          <w:rFonts w:ascii="Greek" w:hAnsi="Greek" w:cs="Greek" w:eastAsia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k£mhlon katap…nonte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3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aˆ Øm‹n, grammate‹j kaˆ Farisa‹oi Øpokrita…, Óti kaqar…zete tÕ œxwqen toà pothr…ou kaˆ tÁj paroy…doj, œswqen d gšmousin ™x ¡rpagÁj kaˆ ¢kras…a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3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Farisa‹e tuflš, kaq£rison prîton tÕ ™ntÕj toà pothr…ou, †na gšnhtai kaˆ tÕ ™ktÕj aÙtoà kaqarÒ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3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aˆ Øm‹n, grammate‹j kaˆ Farisa‹oi Øpokrita…, Óti paromoi£zete t£foij kekoniamšnoij, o†tinej œxwqen m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ﾝ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n fa…nontai æra‹oi œswqen d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ﾝ</w:t>
      </w:r>
      <w:r>
        <w:rPr>
          <w:rFonts w:ascii="Greek" w:hAnsi="Greek" w:cs="Greek" w:eastAsia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gšmousin Ñstšwn nekrîn kaˆ p£shj ¢kaqars…a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3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Ûtwj kaˆ Øme‹j œxwqen m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ﾝ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n fa…nesqe to‹j ¢nqrèpoij d…kaioi, œswqen dš ™ste mestoˆ Øpokr…sewj kaˆ ¢nom…a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3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aˆ Øm‹n, grammate‹j kaˆ Farisa‹oi Øpokrita…, Óti o„kodome‹te toÝj t£fouj tîn profhtîn kaˆ kosme‹te t¦ mnhme‹a tîn dika…w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3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šgete, E„ ½meqa ™n ta‹j ¹mšraij tîn patšrwn ¹mîn, oÙk ¨n ½meqa aÙtîn koinwnoˆ ™n tù a†mati tîn profh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3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éste marture‹te ˜auto‹j Óti uƒo… ™ste tîn foneus£ntwn toÝj prof»ta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3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Øme‹j plhrèsate tÕ mštron tîn patšrwn Øm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3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Ôfeij genn»mata ™cidnîn, pîj fÚghte ¢pÕ tÁj kr…sewj tÁj gešnnh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3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i¦ toàto „doÝ ™gë ¢postšllw prÕj Øm©j prof»taj kaˆ sofoÝj kaˆ grammate‹j: ™x aÙtîn ¢poktene‹te kaˆ staurèsete, kaˆ ™x aÙtîn mastigèsete ™n ta‹j sunagwga‹j Ømîn kaˆ dièxete ¢pÕ pÒlewj e„j pÒli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3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pwj œlqV ™f' Øm©j p©n aŒma d…kaion ™kcunnÒmenon ™pˆ tÁj gÁj ¢pÕ toà a†matoj “Abel toà dika…ou ›wj toà a†matoj Zacar…ou uƒoà Barac…ou, Ön ™foneÚsate metaxÝ toà naoà kaˆ toà qusiasthr…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3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m¾n lšgw Øm‹n, ¼xei taàta p£nta ™pˆ t¾n gene¦n taÚth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3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Ierousal¾m 'Ierousal»m, ¹ ¢pokte…nousa toÝj prof»taj kaˆ liqoboloàsa toÝj ¢pestalmšnouj prÕj aÙt»n, pos£kij ºqšlhsa ™pisunagage‹n t¦ tškna sou, Ön trÒpon Ôrnij ™pisun£gei t¦ noss…a aÙtÁj ØpÕ t¦j ptšrugaj, kaˆ oÙk ºqel»sa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3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„doÝ ¢f…etai Øm‹n Ð okoj Ømîn œrhm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3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w g¦r Øm‹n, oÙ m» me ‡dhte ¢p' ¥rti ›wj ¨n e‡phte,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EÙloghmšnoj Ð ™rcÒmenoj ™n ÑnÒmati kur…ou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xelqën Ð 'Ihsoàj ¢pÕ toà ƒeroà ™poreÚeto, kaˆ prosÁlqon oƒ maqhtaˆ aÙtoà ™pide‹xai aÙtù t¦j o„kodom¦j toà ƒeroà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¢pokriqeˆj epen aÙto‹j, OÙ blšpete taàta p£nta; ¢m¾n lšgw Øm‹n, oÙ m¾ ¢feqÍ ïde l…qoj ™pˆ l…qon Öj oÙ kataluq»s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qhmšnou d aÙtoà ™pˆ toà ”Orouj tîn 'Elaiîn prosÁlqon aÙtù oƒ maqhtaˆ kat' „d…an lšgontej, E„p ¹m‹n pÒte taàta œstai, kaˆ t… tÕ shme‹on tÁj sÁj parous…aj kaˆ suntele…aj toà a„în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okriqeˆj Ð 'Ihsoàj epen aÙto‹j, Blšpete m» tij Øm©j plan»sV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olloˆ g¦r ™leÚsontai ™pˆ tù ÑnÒmat… mou lšgontej, 'Egè e„mi Ð CristÒj, kaˆ polloÝj plan»sous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ell»sete d ¢koÚein polšmouj kaˆ ¢ko¦j polšmwn: Ðr©te, m¾ qroe‹sqe: de‹ g¦r genšsqai, ¢ll' oÜpw ™stˆn tÕ tšl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gerq»setai g¦r œqnoj ™pˆ œqnoj kaˆ basile…a ™pˆ basile…an, kaˆ œsontai limoˆ kaˆ seismoˆ kat¦ tÒpou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£nta d taàta ¢rc¾ çd…n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paradèsousin Øm©j e„j ql‹yin kaˆ ¢poktenoàsin Øm©j, kaˆ œsesqe misoÚmenoi ØpÕ p£ntwn tîn ™qnîn di¦ tÕ Ônom£ m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tÒte skandalisq»sontai polloˆ kaˆ ¢ll»louj paradèsousin kaˆ mis»sousin ¢ll»lou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olloˆ yeudoprofÁtai ™gerq»sontai kaˆ plan»sousin polloÚ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di¦ tÕ plhqunqÁnai t¾n ¢nom…an yug»setai ¹ ¢g£ph tîn poll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Øpome…naj e„j tšloj oátoj swq»s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khrucq»setai toàto tÕ eÙaggšlion tÁj basile…aj ™n ÓlV tÍ o„koumšnV e„j martÚrion p©sin to‹j œqnesin, kaˆ tÒte ¼xei tÕ tšlo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“Otan oân ‡dhte tÕ bdšlugma tÁj ™rhmèsewj tÕ ·hqn di¦ Dani¾l toà prof»tou ˜stÕj ™n tÒpJ ¡g…J, Ð ¢naginèskwn noe…tw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oƒ ™n tÍ 'Iouda…v feugštwsan e„j t¦ Ôrh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™pˆ toà dèmatoj m¾ katab£tw «rai t¦ ™k tÁj o„k…aj aÙtoà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Ð ™n tù ¢grù m¾ ™pistrey£tw Ñp…sw «rai tÕ ƒm£tion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aˆ d ta‹j ™n gastrˆ ™coÚsaij kaˆ ta‹j qhlazoÚsaij ™n ™ke…naij ta‹j ¹mšrai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roseÚcesqe d †na m¾ gšnhtai ¹ fug¾ Ømîn ceimînoj mhd sabb£t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stai g¦r tÒte ql‹yij meg£lh o†a oÙ gšgonen ¢p' ¢rcÁj kÒsmou ›wj toà nàn oÙd' oÙ m¾ gšnh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„ m¾ ™kolobèqhsan aƒ ¹mšrai ™ke‹nai, oÙk ¨n ™sèqh p©sa s£rx: di¦ d toÝj ™klektoÝj kolobwq»sontai aƒ ¹mšrai ™ke‹n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™£n tij Øm‹n e‡pV, 'IdoÝ ïde Ð CristÒj, ½, ‘Wde, m¾ pisteÚshte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gerq»sontai g¦r yeudÒcristoi kaˆ yeudoprofÁtai, kaˆ dèsousin shme‹a meg£la kaˆ tšrata éste planÁsai, e„ dunatÒn, kaˆ toÝj ™klektoÚ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„doÝ proe…rhka Øm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¦n oân e‡pwsin Øm‹n, 'IdoÝ ™n tÍ ™r»mJ ™st…n, m¾ ™xšlqhte: 'IdoÝ ™n to‹j tame…oij, m¾ pisteÚshte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ésper g¦r ¹ ¢strap¾ ™xšrcetai ¢pÕ ¢natolîn kaˆ fa…netai ›wj dusmîn, oÛtwj œstai ¹ parous…a toà uƒoà toà ¢nqrèp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pou ™¦n Ï tÕ ptîma, ™ke‹ sunacq»sontai oƒ ¢eto…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Ùqšwj d met¦ t¾n ql‹yin tîn ¹merîn ™ke…nwn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Ð ¼lioj skotisq»setai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kaˆ ¹ sel»nh oÙ dèsei tÕ fšggoj aÙtÁj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kaˆ oƒ ¢stšrej pesoàntai ¢pÕ toà oÙranoà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kaˆ aƒ dun£meij tîn oÙranîn saleuq»sonta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tÒte fan»setai tÕ shme‹on toà uƒoà toà ¢nqrèpou ™n oÙranù, kaˆ tÒte kÒyontai p©sai aƒ fulaˆ tÁj gÁj kaˆ Ôyontai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tÕn uƒÕn toà ¢nqrèpou ™rcÒmenon ™pˆ tîn nefelîn toà oÙranoà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et¦ dun£mewj kaˆ dÒxhj pollÁ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ostele‹ toÝj ¢ggšlouj aÙtoà met¦ s£lpiggoj meg£lhj, kaˆ ™pisun£xousin toÝj ™klektoÝj aÙtoà ™k tîn tess£rwn ¢nšmwn ¢p' ¥krwn oÙranîn ›wj [tîn] ¥krwn aÙ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ApÕ d tÁj sukÁj m£qete t¾n parabol»n: Ótan ½dh Ð kl£doj aÙtÁj gšnhtai ¡palÕj kaˆ t¦ fÚlla ™kfÚV, ginèskete Óti ™ggÝj tÕ qšro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Ûtwj kaˆ Øme‹j, Ótan ‡dhte p£nta taàta, ginèskete Óti ™ggÚj ™stin ™pˆ qÚrai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m¾n lšgw Øm‹n Óti oÙ m¾ paršlqV ¹ gene¦ aÛth ›wj ¨n p£nta taàta gšnh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oÙranÕj kaˆ ¹ gÁ pareleÚsetai, oƒ d lÒgoi mou oÙ m¾ paršlqwsi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erˆ d tÁj ¹mšraj ™ke…nhj kaˆ éraj oÙdeˆj oden, oÙd oƒ ¥ggeloi tîn oÙranîn oÙd Ð uƒÒj, e„ m¾ Ð pat¾r mÒn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ésper g¦r aƒ ¹mšrai toà Nîe, oÛtwj œstai ¹ parous…a toà uƒoà toà ¢nqrèp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æj g¦r Ãsan ™n ta‹j ¹mšraij [™ke…naij] ta‹j prÕ toà kataklusmoà trègontej kaˆ p…nontej, gamoàntej kaˆ gam…zontej, ¥cri Âj ¹mšraj e„sÁlqen Nîe e„j t¾n kibwtÒ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oÙk œgnwsan ›wj Ãlqen Ð kataklusmÕj kaˆ Ãren ¤pantaj, oÛtwj œstai [kaˆ] ¹ parous…a toà uƒoà toà ¢nqrèp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dÚo œsontai ™n tù ¢grù, eŒj paralamb£netai kaˆ eŒj ¢f…etai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Úo ¢l»qousai ™n tù mÚlJ, m…a paralamb£netai kaˆ m…a ¢f…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4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grhgore‹te oân, Óti oÙk o‡date po…v ¹mšrv Ð kÚrioj Ømîn œrc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4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ke‹no d ginèskete Óti e„ Édei Ð o„kodespÒthj po…v fulakÍ Ð klšpthj œrcetai, ™grhgÒrhsen ¨n kaˆ oÙk ¨n e‡asen diorucqÁnai t¾n o„k…an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4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i¦ toàto kaˆ Øme‹j g…nesqe ›toimoi, Óti Î oÙ doke‹te érv Ð uƒÕj toà ¢nqrèpou œrc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4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…j ¥ra ™stˆn Ð pistÕj doàloj kaˆ frÒnimoj Ön katšsthsen Ð kÚrioj ™pˆ tÁj o„kete…aj aÙtoà toà doànai aÙto‹j t¾n trof¾n ™n kairù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4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ak£rioj Ð doàloj ™ke‹noj Ön ™lqën Ð kÚrioj aÙtoà eØr»sei oÛtwj poioànta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4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m¾n lšgw Øm‹n Óti ™pˆ p©sin to‹j Øp£rcousin aÙtoà katast»sei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4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¦n d e‡pV Ð kakÕj doàloj ™ke‹noj ™n tÍ kard…v aÙtoà, Cron…zei mou Ð kÚrio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4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¥rxhtai tÚptein toÝj sundoÚlouj aÙtoà, ™sq…V d kaˆ p…nV met¦ tîn mequÒntw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5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¼xei Ð kÚrioj toà doÚlou ™ke…nou ™n ¹mšrv Î oÙ prosdok´ kaˆ ™n érv Î oÙ ginèskei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4:5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dicotom»sei aÙtÕn kaˆ tÕ mšroj aÙtoà met¦ tîn Øpokritîn q»sei: ™ke‹ œstai Ð klauqmÕj kaˆ Ð brugmÕj tîn ÑdÒntw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Ðmoiwq»setai ¹ basile…a tîn oÙranîn dška parqšnoij, a†tinej laboàsai t¦j lamp£daj ˜autîn ™xÁlqon e„j Øp£nthsin toà numf…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šnte d ™x aÙtîn Ãsan mwraˆ kaˆ pšnte frÒnimo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aƒ g¦r mwraˆ laboàsai t¦j lamp£daj aÙtîn oÙk œlabon meq' ˜autîn œlaio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aƒ d frÒnimoi œlabon œlaion ™n to‹j ¢gge…oij met¦ tîn lamp£dwn ˜au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cron…zontoj d toà numf…ou ™nÚstaxan p©sai kaˆ ™k£qeud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šshj d nuktÕj kraug¾ gšgonen, 'IdoÝ Ð numf…oj, ™xšrcesqe e„j ¢p£nthsin [aÙtoà]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ºgšrqhsan p©sai aƒ parqšnoi ™ke‹nai kaˆ ™kÒsmhsan t¦j lamp£daj ˜au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aƒ d mwraˆ ta‹j fron…moij epan, DÒte ¹m‹n ™k toà ™la…ou Ømîn, Óti aƒ lamp£dej ¹mîn sbšnnun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san d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ﾝ</w:t>
      </w:r>
      <w:r>
        <w:rPr>
          <w:rFonts w:ascii="Greek" w:hAnsi="Greek" w:cs="Greek" w:eastAsia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aƒ frÒnimoi lšgousai, M»pote oÙ m¾ ¢rkšsV ¹m‹n kaˆ Øm‹n: poreÚesqe m©llon prÕj toÝj pwloàntaj kaˆ ¢gor£sate ˜auta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rcomšnwn d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ﾝ</w:t>
      </w:r>
      <w:r>
        <w:rPr>
          <w:rFonts w:ascii="Greek" w:hAnsi="Greek" w:cs="Greek" w:eastAsia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aÙtîn ¢gor£sai Ãlqen Ð numf…oj, kaˆ aƒ ›toimoi e„sÁlqon met' aÙtoà e„j toÝj g£mouj, kaˆ ™kle…sqh ¹ qÚr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Ûsteron d œrcontai kaˆ aƒ loipaˆ parqšnoi lšgousai, KÚrie kÚrie, ¥noixon ¹m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¢pokriqeˆj epen, 'Am¾n lšgw Øm‹n, oÙk oda Øm©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Grhgore‹te oân, Óti oÙk o‡date t¾n ¹mšran oÙd t¾n éra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“Wsper g¦r ¥nqrwpoj ¢podhmîn ™k£lesen toÝj „d…ouj doÚlouj kaˆ paršdwken aÙto‹j t¦ Øp£rconta aÙtoà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ú mn œdwken pšnte t£lanta, ú d dÚo, ú d ›n, ˜k£stJ kat¦ t¾n „d…an dÚnamin, kaˆ ¢ped»mhsen. eÙqšwj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oreuqeˆj Ð t¦ pšnte t£lanta labën ºrg£sato ™n aÙto‹j kaˆ ™kšrdhsen ¥lla pšnte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æsaÚtwj Ð t¦ dÚo ™kšrdhsen ¥lla dÚo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tÕ žn labën ¢pelqën êruxen gÁn kaˆ œkruyen tÕ ¢rgÚrion toà kur…ou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et¦ d polÝn crÒnon œrcetai Ð kÚrioj tîn doÚlwn ™ke…nwn kaˆ suna…rei lÒgon met' aÙ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roselqën Ð t¦ pšnte t£lanta labën pros»negken ¥lla pšnte t£lanta lšgwn, KÚrie, pšnte t£lant£ moi paršdwkaj: ‡de ¥lla pšnte t£lanta ™kšrdhs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fh aÙtù Ð kÚrioj aÙtoà, Eâ, doàle ¢gaq kaˆ pistš, ™pˆ Ñl…ga Ãj pistÒj, ™pˆ pollîn se katast»sw: e‡selqe e„j t¾n car¦n toà kur…ou s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roselqën [d] kaˆ Ð t¦ dÚo t£lanta epen, KÚrie, dÚo t£lant£ moi paršdwkaj: ‡de ¥lla dÚo t£lanta ™kšrdhs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fh aÙtù Ð kÚrioj aÙtoà, Eâ, doàle ¢gaq kaˆ pistš, ™pˆ Ñl…ga Ãj pistÒj, ™pˆ pollîn se katast»sw: e‡selqe e„j t¾n car¦n toà kur…ou s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roselqën d kaˆ Ð tÕ žn t£lanton e„lhfëj epen, KÚrie, œgnwn se Óti sklhrÕj e ¥nqrwpoj, qer…zwn Ópou oÙk œspeiraj kaˆ sun£gwn Óqen oÙ dieskÒrpisa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fobhqeˆj ¢pelqën œkruya tÕ t£lantÒn sou ™n tÍ gÍ: ‡de œceij tÕ s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okriqeˆj d Ð kÚrioj aÙtoà epen aÙtù, Ponhr doàle kaˆ Ñknhrš, Édeij Óti qer…zw Ópou oÙk œspeira kaˆ sun£gw Óqen oÙ dieskÒrpisa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dei se oân bale‹n t¦ ¢rgÚri£ mou to‹j trapez…taij, kaˆ ™lqën ™gë ™komis£mhn ¨n tÕ ™mÕn sÝn tÒk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¥rate oân ¢p' aÙtoà tÕ t£lanton kaˆ dÒte tù œconti t¦ dška t£lanta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ù g¦r œconti pantˆ doq»setai kaˆ perisseuq»setai: toà d m¾ œcontoj kaˆ Ö œcei ¢rq»setai ¢p'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tÕn ¢cre‹on doàlon ™kb£lete e„j tÕ skÒtoj tÕ ™xèteron: ™ke‹ œstai Ð klauqmÕj kaˆ Ð brugmÕj tîn ÑdÒntw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“Otan d œlqV Ð uƒÕj toà ¢nqrèpou ™n tÍ dÒxV aÙtoà kaˆ p£ntej oƒ ¥ggeloi met' aÙtoà, tÒte kaq…sei ™pˆ qrÒnou dÒxhj aÙtoà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sunacq»sontai œmprosqen aÙtoà p£nta t¦ œqnh, kaˆ ¢for…sei aÙtoÝj ¢p' ¢ll»lwn, ésper Ð poim¾n ¢for…zei t¦ prÒbata ¢pÕ tîn ™r…fw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st»sei t¦ mn prÒbata ™k dexiîn aÙtoà t¦ d ™r…fia ™x eÙwnÚm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™re‹ Ð basileÝj to‹j ™k dexiîn aÙtoà, Deàte, oƒ eÙloghmšnoi toà patrÒj mou, klhronom»sate t¾n ¹toimasmšnhn Øm‹n basile…an ¢pÕ katabolÁj kÒsmou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pe…nasa g¦r kaˆ ™dèkatš moi fage‹n, ™d…yhsa kaˆ ™pot…satš me, xšnoj ½mhn kaˆ sunhg£getš me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gumnÕj kaˆ perieb£letš me, ºsqšnhsa kaˆ ™peskšyasqš me, ™n fulakÍ ½mhn kaˆ ½lqate prÒj m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¢pokriq»sontai aÙtù oƒ d…kaioi lšgontej, KÚrie, pÒte se e‡domen peinînta kaˆ ™qršyamen, À diyînta kaˆ ™pot…same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Òte dš se e‡domen xšnon kaˆ sunhg£gomen, À gumnÕn kaˆ perieb£lome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Òte dš se e‡domen ¢sqenoànta À ™n fulakÍ kaˆ ½lqomen prÒj se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okriqeˆj Ð basileÝj ™re‹ aÙto‹j, 'Am¾n lšgw Øm‹n, ™f' Óson ™poi»sate ˜nˆ toÚtwn tîn ¢delfîn mou tîn ™lac…stwn, ™moˆ ™poi»sate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™re‹ kaˆ to‹j ™x eÙwnÚmwn, PoreÚesqe ¢p' ™moà [oƒ] kathramšnoi e„j tÕ pàr tÕ a„ènion tÕ ¹toimasmšnon tù diabÒlJ kaˆ to‹j ¢ggšloij aÙtoà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4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pe…nasa g¦r kaˆ oÙk ™dèkatš moi fage‹n, ™d…yhsa kaˆ oÙk ™pot…satš me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4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xšnoj ½mhn kaˆ oÙ sunhg£getš me, gumnÕj kaˆ oÙ perieb£letš me, ¢sqen¾j kaˆ ™n fulakÍ kaˆ oÙk ™peskšyasqš m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4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¢pokriq»sontai kaˆ aÙtoˆ lšgontej, KÚrie, pÒte se e‡domen peinînta À diyînta À xšnon À gumnÕn À ¢sqenÁ À ™n fulakÍ kaˆ oÙ dihkon»samšn so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4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¢pokriq»setai aÙto‹j lšgwn, 'Am¾n lšgw Øm‹n, ™f' Óson oÙk ™poi»sate ˜nˆ toÚtwn tîn ™lac…stwn, oÙd ™moˆ ™poi»sa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5:4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eleÚsontai oátoi e„j kÒlasin a„ènion, oƒ d d…kaioi e„j zw¾n a„ènio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gšneto Óte ™tšlesen Ð 'Ihsoàj p£ntaj toÝj lÒgouj toÚtouj, epen to‹j maqhta‹j aÙtoà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‡date Óti met¦ dÚo ¹mšraj tÕ p£sca g…netai, kaˆ Ð uƒÕj toà ¢nqrèpou parad…dotai e„j tÕ staurwqÁn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sun»cqhsan oƒ ¢rciere‹j kaˆ oƒ presbÚteroi toà laoà e„j t¾n aÙl¾n toà ¢rcieršwj toà legomšnou KaŽ£fa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sunebouleÚsanto †na tÕn 'Ihsoàn dÒlJ krat»swsin kaˆ ¢pokte…nwsi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legon dš, M¾ ™n tÍ ˜ortÍ, †na m¾ qÒruboj gšnhtai ™n tù laù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oà d 'Ihsoà genomšnou ™n Bhqan…v ™n o„k…v S…mwnoj toà leproà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rosÁlqen aÙtù gun¾ œcousa ¢l£bastron mÚrou barut…mou kaˆ katšceen ™pˆ tÁj kefalÁj aÙtoà ¢nakeimšn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„dÒntej d oƒ maqhtaˆ ºgan£kthsan lšgontej, E„j t… ¹ ¢pèleia aÛth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dÚnato g¦r toàto praqÁnai polloà kaˆ doqÁnai ptwco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gnoÝj d Ð 'Ihsoàj epen aÙto‹j, T… kÒpouj paršcete tÍ gunaik…; œrgon g¦r kalÕn ºrg£sato e„j ™mš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£ntote g¦r toÝj ptwcoÝj œcete meq' ˜autîn, ™m d oÙ p£ntote œcete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baloàsa g¦r aÛth tÕ mÚron toàto ™pˆ toà sèmatÒj mou prÕj tÕ ™ntafi£sai me ™po…hs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m¾n lšgw Øm‹n, Ópou ™¦n khrucqÍ tÕ eÙaggšlion toàto ™n ÓlJ tù kÒsmJ, lalhq»setai kaˆ Ö ™po…hsen aÛth e„j mnhmÒsunon aÙtÁ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poreuqeˆj eŒj tîn dèdeka, Ð legÒmenoj 'IoÚdaj 'Iskarièthj, prÕj toÝj ¢rciere‹j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, T… qšletš moi doànai k¢gë Øm‹n paradèsw aÙtÒn; oƒ d œsthsan aÙtù tri£konta ¢rgÚri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Õ tÒte ™z»tei eÙkair…an †na aÙtÕn paradù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Í d prètV tîn ¢zÚmwn prosÁlqon oƒ maqhtaˆ tù 'Ihsoà lšgontej, Poà qšleij ˜toim£swmšn soi fage‹n tÕ p£sca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epen, `Up£gete e„j t¾n pÒlin prÕj tÕn de‹na kaˆ e‡pate aÙtù, `O did£skaloj lšgei, `O kairÒj mou ™ggÚj ™stin: prÕj s poiî tÕ p£sca met¦ tîn maqhtîn m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po…hsan oƒ maqhtaˆ æj sunštaxen aÙto‹j Ð 'Ihsoàj, kaˆ ¹to…masan tÕ p£sc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Oy…aj d genomšnhj ¢nškeito met¦ tîn dèdek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sqiÒntwn aÙtîn epen, 'Am¾n lšgw Øm‹n Óti eŒj ™x Ømîn paradèsei m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upoÚmenoi sfÒdra ½rxanto lšgein aÙtù eŒj ›kastoj, M»ti ™gè e„mi, kÚrie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¢pokriqeˆj epen, `O ™mb£yaj met' ™moà t¾n ce‹ra ™n tù trubl…J oátÒj me paradèse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mn uƒÕj toà ¢nqrèpou Øp£gei kaqëj gšgraptai perˆ aÙtoà, oÙaˆ d tù ¢nqrèpJ ™ke…nJ di' oá Ð uƒÕj toà ¢nqrèpou parad…dotai: kalÕn Ãn aÙtù e„ oÙk ™genn»qh Ð ¥nqrwpoj ™ke‹n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okriqeˆj d 'IoÚdaj Ð paradidoÝj aÙtÕn epen, M»ti ™gè e„mi, ·abb…; lšgei aÙtù, SÝ epa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sqiÒntwn d aÙtîn labën Ð 'Ihsoàj ¥rton kaˆ eÙlog»saj œklasen kaˆ doÝj to‹j maqhta‹j epen, L£bete f£gete, toàtÒ ™stin tÕ sîm£ m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abën pot»rion kaˆ eÙcarist»saj œdwken aÙto‹j lšgwn, P…ete ™x aÙtoà p£nte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oàto g£r ™stin tÕ aŒm£ mou tÁj diaq»khj tÕ perˆ pollîn ™kcunnÒmenon e„j ¥fesin ¡marti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w d Øm‹n, oÙ m¾ p…w ¢p' ¥rti ™k toÚtou toà gen»matoj tÁj ¢mpšlou ›wj tÁj ¹mšraj ™ke…nhj Ótan aÙtÕ p…nw meq' Ømîn kainÕn ™n tÍ basile…v toà patrÒj m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Ømn»santej ™xÁlqon e„j tÕ ”Oroj tîn 'Elaiî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lšgei aÙto‹j Ð 'Ihsoàj, P£ntej Øme‹j skandalisq»sesqe ™n ™moˆ ™n tÍ nuktˆ taÚtV, gšgraptai g£r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Pat£xw tÕn poimšna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diaskorpisq»sontai t¦ prÒbata tÁj po…mnhj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: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et¦ d tÕ ™gerqÁna… me pro£xw Øm©j e„j t¾n Galila…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okriqeˆj d Ð Pštroj epen aÙtù, E„ p£ntej skandalisq»sontai ™n so…, ™gë oÙdšpote skandalisq»som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fh aÙtù Ð 'Ihsoàj, 'Am¾n lšgw soi Óti ™n taÚtV tÍ nuktˆ prˆn ¢lšktora fwnÁsai trˆj ¢parn»sV m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ù Ð Pštroj, K¨n dšV me sÝn soˆ ¢poqane‹n, oÙ m» se ¢parn»somai. Ðmo…wj kaˆ p£ntej oƒ maqhtaˆ e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ﾍ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pa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œrcetai met' aÙtîn Ð 'Ihsoàj e„j cwr…on legÒmenon Geqshman…, kaˆ lšgei to‹j maqhta‹j, Kaq…sate aÙtoà ›wj [oá] ¢pelqën ™ke‹ proseÚxwm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aralabën tÕn Pštron kaˆ toÝj dÚo uƒoÝj Zebeda…ou ½rxato lupe‹sqai kaˆ ¢dhmone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lšgei aÙto‹j, Per…lupÒj ™stin ¹ yuc» mou ›wj qan£tou: me…nate ïde kaˆ grhgore‹te met' ™m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roelqën mikrÕn œpesen ™pˆ prÒswpon aÙtoà proseucÒmenoj kaˆ lšgwn, P£ter mou, e„ dunatÒn ™stin, parelq£tw ¢p' ™moà tÕ pot»rion toàto: pl¾n oÙc æj ™gë qšlw ¢ll' æj sÚ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rcetai prÕj toÝj maqht¦j kaˆ eØr…skei aÙtoÝj kaqeÚdontaj, kaˆ lšgei tù PštrJ, OÛtwj oÙk „scÚsate m…an éran grhgorÁsai met' ™moà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grhgore‹te kaˆ proseÚcesqe, †na m¾ e„sšlqhte e„j peirasmÒn: tÕ mn pneàma prÒqumon ¹ d s¦rx ¢sqen»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4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£lin ™k deutšrou ¢pelqën proshÚxato lšgwn, P£ter mou, e„ oÙ dÚnatai toàto parelqe‹n ™¦n m¾ aÙtÕ p…w, genhq»tw tÕ qšlhm£ s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4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lqën p£lin eáren aÙtoÝj kaqeÚdontaj, Ãsan g¦r aÙtîn oƒ Ñfqalmoˆ bebarhmšno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4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feˆj aÙtoÝj p£lin ¢pelqën proshÚxato ™k tr…tou tÕn aÙtÕn lÒgon e„pën p£l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4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œrcetai prÕj toÝj maqht¦j kaˆ lšgei aÙto‹j, KaqeÚdete [tÕ] loipÕn kaˆ ¢napaÚesqe; „doÝ ½ggiken ¹ éra kaˆ Ð uƒÕj toà ¢nqrèpou parad…dotai e„j ce‹raj ¡martwl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4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ge…resqe, ¥gwmen: „doÝ ½ggiken Ð paradidoÚj me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4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ti aÙtoà laloàntoj „doÝ 'IoÚdaj eŒj tîn dèdeka Ãlqen kaˆ met' aÙtoà Ôcloj polÝj met¦ macairîn kaˆ xÚlwn ¢pÕ tîn ¢rcieršwn kaˆ presbutšrwn toà la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4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paradidoÝj aÙtÕn œdwken aÙto‹j shme‹on lšgwn, •On ¨n fil»sw aÙtÒj ™stin: krat»sate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4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Ùqšwj proselqën tù 'Ihsoà epen, Ca‹re, ·abb…: kaˆ katef…lhsen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5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'Ihsoàj epen aÙtù, `Eta‹re, ™f' Ö p£rei. tÒte proselqÒntej ™pšbalon t¦j ce‹raj ™pˆ tÕn 'Ihsoàn kaˆ ™kr£thsan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5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oÝ eŒj tîn met¦ 'Ihsoà ™kte…naj t¾n ce‹ra ¢pšspasen t¾n m£cairan aÙtoà kaˆ pat£xaj tÕn doàlon toà ¢rcieršwj ¢fe‹len aÙtoà tÕ çt…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5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lšgei aÙtù Ð 'Ihsoàj, 'ApÒstreyon t¾n m£cair£n sou e„j tÕn tÒpon aÙtÁj, p£ntej g¦r oƒ labÒntej m£cairan ™n maca…rV ¢poloàn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5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À doke‹j Óti oÙ dÚnamai parakalšsai tÕn patšra mou, kaˆ parast»sei moi ¥rti ple…w dèdeka legiînaj ¢ggšlw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5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îj oân plhrwqîsin aƒ grafaˆ Óti oÛtwj de‹ genšsqa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5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n ™ke…nV tÍ érv epen Ð 'Ihsoàj to‹j Ôcloij, `Wj ™pˆ lVst¾n ™x»lqate met¦ macairîn kaˆ xÚlwn sullabe‹n me; kaq' ¹mšran ™n tù ƒerù ™kaqezÒmhn did£skwn kaˆ oÙk ™krat»satš m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5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oàto d Ólon gšgonen †na plhrwqîsin aƒ grafaˆ tîn profhtîn. TÒte oƒ maqhtaˆ p£ntej ¢fšntej aÙtÕn œfugo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5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krat»santej tÕn 'Ihsoàn ¢p»gagon prÕj KaŽ£fan tÕn ¢rcierša, Ópou oƒ grammate‹j kaˆ oƒ presbÚteroi sun»cqhs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5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Pštroj ºkoloÚqei aÙtù ¢pÕ makrÒqen ›wj tÁj aÙlÁj toà ¢rcieršwj, kaˆ e„selqën œsw ™k£qhto met¦ tîn Øphretîn „de‹n tÕ tšl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5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¢rciere‹j kaˆ tÕ sunšdrion Ólon ™z»toun yeudomartur…an kat¦ toà 'Ihsoà Ópwj aÙtÕn qanatèswsi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6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oÙc eáron pollîn proselqÒntwn yeudomartÚrwn. Ûsteron d proselqÒntej dÚo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6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an, Oátoj œfh, DÚnamai katalàsai tÕn naÕn toà qeoà kaˆ di¦ triîn ¹merîn o„kodomÁs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6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nast¦j Ð ¢rciereÝj epen aÙtù, OÙdn ¢pokr…nV; t… oáto… sou katamarturoàsi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6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'Ihsoàj ™sièpa. kaˆ Ð ¢rciereÝj epen aÙtù, 'Exork…zw se kat¦ toà qeoà toà zîntoj †na ¹m‹n e‡pVj e„ sÝ e Ð CristÕj Ð uƒÕj toà qe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6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ù Ð 'Ihsoàj, SÝ epaj: pl¾n lšgw Øm‹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¢p' ¥rti Ôyesqe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tÕn uƒÕn toà ¢nqrèpou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q»menon ™k dexiîn tÁj dun£mewj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kaˆ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™rcÒmenon ™pˆ tîn nefelîn toà oÙranoà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6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Ð ¢rciereÝj dišrrhxen t¦ ƒm£tia aÙtoà lšgwn, 'Eblasf»mhsen: t… œti cre…an œcomen martÚrwn; ‡de nàn ºkoÚsate t¾n blasfhm…a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6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… Øm‹n doke‹; oƒ d ¢pokriqšntej epan, ”Enocoj qan£tou ™st…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6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™nšptusan e„j tÕ prÒswpon aÙtoà kaˆ ™kol£fisan aÙtÒn, oƒ d ™r£pisan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6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ontej, Prof»teuson ¹m‹n, Cristš, t…j ™stin Ð pa…saj se;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6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`O d Pštroj ™k£qhto œxw ™n tÍ aÙlÍ: kaˆ prosÁlqen aÙtù m…a paid…skh lšgousa, Kaˆ sÝ Ãsqa met¦ 'Ihsoà toà Galila…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7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ºrn»sato œmprosqen p£ntwn lšgwn, OÙk oda t… lšgei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7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xelqÒnta d e„j tÕn pulîna eden aÙtÕn ¥llh kaˆ lšgei to‹j ™ke‹, Oátoj Ãn met¦ 'Ihsoà toà Nazwra…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7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£lin ºrn»sato met¦ Órkou Óti OÙk oda tÕn ¥nqrwp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7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et¦ mikrÕn d proselqÒntej oƒ ˜stîtej epon tù PštrJ, 'Alhqîj kaˆ sÝ ™x aÙtîn e, kaˆ g¦r ¹ lali£ sou dÁlÒn se poie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7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½rxato kataqemat…zein kaˆ ÑmnÚein Óti OÙk oda tÕn ¥nqrwpon. kaˆ eÙqšwj ¢lšktwr ™fènhs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6:7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mn»sqh Ð Pštroj toà ·»matoj 'Ihsoà e„rhkÒtoj Óti Prˆn ¢lšktora fwnÁsai trˆj ¢parn»sV me: kaˆ ™xelqën œxw œklausen pikrî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rwaj d genomšnhj sumboÚlion œlabon p£ntej oƒ ¢rciere‹j kaˆ oƒ presbÚteroi toà laoà kat¦ toà 'Ihsoà éste qanatîsai aÙtÒ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d»santej aÙtÕn ¢p»gagon kaˆ paršdwkan Pil£tJ tù ¹gemÒn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„dën 'IoÚdaj Ð paradidoÝj aÙtÕn Óti katekr…qh metamelhqeˆj œstreyen t¦ tri£konta ¢rgÚria to‹j ¢rciereàsin kaˆ presbutšroij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wn, “Hmarton paradoÝj aŒma ¢qùon. oƒ d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ﾝ</w:t>
      </w:r>
      <w:r>
        <w:rPr>
          <w:rFonts w:ascii="Greek" w:hAnsi="Greek" w:cs="Greek" w:eastAsia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e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ﾍ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pan, T… prÕj ¹m©j; sÝ ÔyV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·…yaj t¦ ¢rgÚria e„j tÕn naÕn ¢necèrhsen, kaˆ ¢pelqën ¢p»gxato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ﾝ</w:t>
      </w:r>
      <w:r>
        <w:rPr>
          <w:rFonts w:ascii="Greek" w:hAnsi="Greek" w:cs="Greek" w:eastAsia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¢rciere‹j labÒntej t¦ ¢rgÚria e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ﾍ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pan, OÙk œxestin bale‹n aÙt¦ e„j tÕn korban©n, ™peˆ tim¾ a†matÒj ™st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umboÚlion d labÒntej ºgÒrasan ™x aÙtîn tÕn 'AgrÕn toà Keramšwj e„j taf¾n to‹j xšnoi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iÕ ™kl»qh Ð ¢grÕj ™ke‹noj 'AgrÕj A†matoj ›wj tÁj s»mer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™plhrèqh tÕ ·hqn di¦ 'Ierem…ou toà prof»tou lšgontoj,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œlabon t¦ tri£konta ¢rgÚria, t¾n tim¾n toà tetimhmšnou Ön ™tim»santo ¢pÕ uƒîn 'Isra»l,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œdwkan aÙt¦ e„j tÕn ¢grÕn toà keramšwj, kaq¦ sunštaxšn moi kÚrioj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`O d 'Ihsoàj ™st£qh œmprosqen toà ¹gemÒnoj: kaˆ ™phrèthsen aÙtÕn Ð ¹gemën lšgwn, SÝ e Ð basileÝj tîn 'Iouda…wn; Ð d 'Ihsoàj œfh, SÝ lšgei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n tù kathgore‹sqai aÙtÕn ØpÕ tîn ¢rcieršwn kaˆ presbutšrwn oÙdn ¢pekr…nato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lšgei aÙtù Ð Pil©toj, OÙk ¢koÚeij pÒsa sou katamarturoàsi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oÙk ¢pekr…qh aÙtù prÕj oÙd žn ·Áma, éste qaum£zein tÕn ¹gemÒna l…a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t¦ d ˜ort¾n e„èqei Ð ¹gemën ¢polÚein ›na tù ÔclJ dšsmion Ön ½qel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con d tÒte dšsmion ™p…shmon legÒmenon ['Ihsoàn] Barabb©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unhgmšnwn oân aÙtîn e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ﾍ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pen aÙto‹j Ð Pil©toj, T…na qšlete ¢polÚsw Øm‹n, ['Ihsoàn tÕn] Barabb©n À 'Ihsoàn tÕn legÒmenon CristÒ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Édei g¦r Óti di¦ fqÒnon paršdwkan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qhmšnou d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ﾝ</w:t>
      </w:r>
      <w:r>
        <w:rPr>
          <w:rFonts w:ascii="Greek" w:hAnsi="Greek" w:cs="Greek" w:eastAsia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aÙtoà ™pˆ toà b»matoj ¢pšsteilen prÕj aÙtÕn ¹ gun¾ aÙtoà lšgousa, Mhdn soˆ kaˆ tù dika…J ™ke…nJ, poll¦ g¦r œpaqon s»meron kat' Ônar di'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¢rciere‹j kaˆ oƒ presbÚteroi œpeisan toÝj Ôclouj †na a„t»swntai tÕn Barabb©n tÕn d 'Ihsoàn ¢polšsws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okriqeˆj d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ﾝ</w:t>
      </w:r>
      <w:r>
        <w:rPr>
          <w:rFonts w:ascii="Greek" w:hAnsi="Greek" w:cs="Greek" w:eastAsia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Ð ¹gemën e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ﾍ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pen aÙto‹j, T…na qšlete ¢pÕ tîn dÚo ¢polÚsw Øm‹n; oƒ d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ﾝ</w:t>
      </w:r>
      <w:r>
        <w:rPr>
          <w:rFonts w:ascii="Greek" w:hAnsi="Greek" w:cs="Greek" w:eastAsia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e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ﾍ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pan, TÕn Barabb©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o‹j Ð Pil©toj, T… oân poi»sw 'Ihsoàn tÕn legÒmenon CristÒn; lšgousin p£ntej, Staurwq»tw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ﾝ</w:t>
      </w:r>
      <w:r>
        <w:rPr>
          <w:rFonts w:ascii="Greek" w:hAnsi="Greek" w:cs="Greek" w:eastAsia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œfh, T… g¦r kakÕn ™po…hsen; oƒ d perissîj œkrazon lšgontej, Staurwq»tw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„dën d Ð Pil©toj Óti oÙdn çfele‹ ¢ll¦ m©llon qÒruboj g…netai, labën Ûdwr ¢pen…yato t¦j ce‹raj ¢pšnanti toà Ôclou, lšgwn, 'AqùÒj e„mi ¢pÕ toà a†matoj toÚtou: Øme‹j Ôyesq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okriqeˆj p©j Ð laÕj epen, TÕ aŒma aÙtoà ™f' ¹m©j kaˆ ™pˆ t¦ tškna ¹m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¢pšlusen aÙto‹j tÕn Barabb©n, tÕn d 'Ihsoàn fragellèsaj paršdwken †na staurwqÍ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oƒ stratiîtai toà ¹gemÒnoj paralabÒntej tÕn 'Ihsoàn e„j tÕ praitèrion sun»gagon ™p' aÙtÕn Ólhn t¾n spe‹r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kdÚsantej aÙtÕn clamÚda kokk…nhn perišqhkan aÙtù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lšxantej stšfanon ™x ¢kanqîn ™pšqhkan ™pˆ tÁj kefalÁj aÙtoà kaˆ k£lamon ™n tÍ dexi´ aÙtoà, kaˆ gonupet»santej œmprosqen aÙtoà ™nšpaixan aÙtù lšgontej, Ca‹re, basileà tîn 'Iouda…w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mptÚsantej e„j aÙtÕn œlabon tÕn k£lamon kaˆ œtupton e„j t¾n kefal¾n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Óte ™nšpaixan aÙtù, ™xšdusan aÙtÕn t¾n clamÚda kaˆ ™nšdusan aÙtÕn t¦ ƒm£tia aÙtoà, kaˆ ¢p»gagon aÙtÕn e„j tÕ staurîsa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xercÒmenoi d eáron ¥nqrwpon Kurhna‹on ÑnÒmati S…mwna: toàton ºgg£reusan †na ¥rV tÕn staurÕn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lqÒntej e„j tÒpon legÒmenon Golgoq©, Ó ™stin Kran…ou TÒpoj legÒmeno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dwkan aÙtù pie‹n onon met¦ colÁj memigmšnon: kaˆ geus£menoj oÙk ºqšlhsen pie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taurèsantej d aÙtÕn diemer…santo t¦ ƒm£tia aÙtoà b£llontej klÁro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kaq»menoi ™t»roun aÙtÕn ™ke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pšqhkan ™p£nw tÁj kefalÁj aÙtoà t¾n a„t…an aÙtoà gegrammšnhn: OátÒj ™stin 'Ihsoàj Ð basileàj tîn 'Iouda…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stauroàntai sÝn aÙtù dÚo lVsta…, eŒj ™k dexiîn kaˆ eŒj ™x eÙwnÚm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paraporeuÒmenoi ™blasf»moun aÙtÕn kinoàntej t¦j kefal¦j aÙtîn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šgontej, `O katalÚwn tÕn naÕn kaˆ ™n trisˆn ¹mšraij o„kodomîn, sîson seautÒn, e„ uƒÕj e toà qeoà, [kaˆ] kat£bhqi ¢pÕ toà staur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mo…wj kaˆ oƒ ¢rciere‹j ™mpa…zontej met¦ tîn grammatšwn kaˆ presbutšrwn œlego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4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Allouj œswsen, ˜autÕn oÙ dÚnatai sîsai: basileÝj 'Isra»l ™stin, katab£tw nàn ¢pÕ toà stauroà kaˆ pisteÚsomen ™p'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4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špoiqen ™pˆ tÕn qeÒn, ·us£sqw nàn e„ qšlei aÙtÒn: epen g¦r Óti Qeoà e„mi uƒÒ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4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Õ d' aÙtÕ kaˆ oƒ lVstaˆ oƒ sustaurwqšntej sÝn aÙtù çne…dizon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4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ApÕ d ›kthj éraj skÒtoj ™gšneto ™pˆ p©san t¾n gÁn ›wj éraj ™n£th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4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erˆ d t¾n ™n£thn éran ¢nebÒhsen Ð 'Ihsoàj fwnÍ meg£lV lšgwn,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Hli hli lema sabacqani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; toàt' œstin,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Qeš mou qeš mou, ƒnat… me ™gkatšlipej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4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inj d tîn ™ke‹ ˜sthkÒtwn ¢koÚsantej œlegon Óti 'Hl…an fwne‹ oát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4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Ùqšwj dramën eŒj ™x aÙtîn kaˆ labën spÒggon pl»saj te Ôxouj kaˆ periqeˆj kal£mJ ™pÒtizen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4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loipoˆ œlegon, ”Afej ‡dwmen e„ œrcetai 'Hl…aj sèswn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5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'Ihsoàj p£lin kr£xaj fwnÍ meg£lV ¢fÁken tÕ pneàm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5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oÝ tÕ katapštasma toà naoà ™sc…sqh ¢p' ¥nwqen ›wj k£tw e„j dÚo, kaˆ ¹ gÁ ™se…sqh, kaˆ aƒ pštrai ™sc…sqhsa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5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t¦ mnhme‹a ¢neócqhsan kaˆ poll¦ sèmata tîn kekoimhmšnwn ¡g…wn ºgšrqhsa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5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xelqÒntej ™k tîn mnhme…wn met¦ t¾n œgersin aÙtoà e„sÁlqon e„j t¾n ¡g…an pÒlin kaˆ ™nefan…sqhsan pollo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5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`O d ˜katÒntarcoj kaˆ oƒ met' aÙtoà throàntej tÕn 'Ihsoàn „dÒntej tÕn seismÕn kaˆ t¦ genÒmena ™fob»qhsan sfÒdra, lšgontej, 'Alhqîj qeoà uƒÕj Ãn oát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5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’Hsan d ™ke‹ guna‹kej pollaˆ ¢pÕ makrÒqen qewroàsai, a†tinej ºkoloÚqhsan tù 'Ihsoà ¢pÕ tÁj Galila…aj diakonoàsai aÙtù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5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n aŒj Ãn Mar…a ¹ Magdalhn¾ kaˆ Mar…a ¹ toà 'Iakèbou kaˆ 'Iws¾f m»thr kaˆ ¹ m»thr tîn uƒîn Zebeda…ou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5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Oy…aj d genomšnhj Ãlqen ¥nqrwpoj ploÚsioj ¢pÕ `Arimaqa…aj, toÜnoma 'Iws»f, Öj kaˆ aÙtÕj ™maqhteÚqh tù 'Ihsoà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5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átoj proselqën tù Pil£tJ Æt»sato tÕ sîma toà 'Ihsoà. tÒte Ð Pil©toj ™kšleusen ¢podoqÁn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5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abën tÕ sîma Ð 'Iws¾f ™netÚlixen aÙtÕ [™n] sindÒni kaqar´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6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qhken aÙtÕ ™n tù kainù aÙtoà mnhme…J Ö ™latÒmhsen ™n tÍ pštrv, kaˆ proskul…saj l…qon mšgan tÍ qÚrv toà mnhme…ou ¢pÁlq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6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Ãn d ™ke‹ Mari¦m ¹ Magdalhn¾ kaˆ ¹ ¥llh Mar…a kaq»menai ¢pšnanti toà t£fou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6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Í d ™paÚrion, ¼tij ™stˆn met¦ t¾n paraskeu»n, sun»cqhsan oƒ ¢rciere‹j kaˆ oƒ Farisa‹oi prÕj Pil©ton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6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ontej, KÚrie, ™mn»sqhmen Óti ™ke‹noj Ð pl£noj epen œti zîn, Met¦ tre‹j ¹mšraj ™ge…rom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6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šleuson oân ¢sfalisqÁnai tÕn t£fon ›wj tÁj tr…thj ¹mšraj, m»pote ™lqÒntej oƒ maqhtaˆ aÙtoà klšywsin aÙtÕn kaˆ e‡pwsin tù laù, 'Hgšrqh ¢pÕ tîn nekrîn, kaˆ œstai ¹ ™sc£th pl£nh ce…rwn tÁj prèth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6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fh aÙto‹j Ð Pil©toj, ”Ecete koustwd…an: Øp£gete ¢sfal…sasqe æj o‡da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7:6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poreuqšntej ºsfal…santo tÕn t£fon sfrag…santej tÕn l…qon met¦ tÁj koustwd…a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8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Oy d sabb£twn, tÍ ™pifwskoÚsV e„j m…an sabb£twn, Ãlqen Mari¦m ¹ Magdalhn¾ kaˆ ¹ ¥llh Mar…a qewrÁsai tÕn t£f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8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oÝ seismÕj ™gšneto mšgaj: ¥ggeloj g¦r kur…ou katab¦j ™x oÙranoà kaˆ proselqën ¢pekÚlisen tÕn l…qon kaˆ ™k£qhto ™p£nw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8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Ãn d ¹ e„dša aÙtoà æj ¢strap¾ kaˆ tÕ œnduma aÙtoà leukÕn æj ciè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8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Õ d toà fÒbou aÙtoà ™se…sqhsan oƒ throàntej kaˆ ™gen»qhsan æj nekro…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8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okriqeˆj d Ð ¥ggeloj epen ta‹j gunaix…n, M¾ fobe‹sqe Øme‹j, oda g¦r Óti 'Ihsoàn tÕn ™staurwmšnon zhte‹te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8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k œstin ïde, ºgšrqh g¦r kaqëj epen: deàte ‡dete tÕn tÒpon Ópou œkeito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8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tacÝ poreuqe‹sai e‡pate to‹j maqhta‹j aÙtoà Óti 'Hgšrqh ¢pÕ tîn nekrîn, kaˆ „doÝ pro£gei Øm©j e„j t¾n Galila…an, ™ke‹ aÙtÕn Ôyesqe: „doÝ epon Øm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8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elqoàsai tacÝ ¢pÕ toà mnhme…ou met¦ fÒbou kaˆ car©j meg£lhj œdramon ¢pagge‹lai to‹j maqhta‹j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8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oÝ 'Ihsoàj Øp»nthsen aÙta‹j lšgwn, Ca…rete. aƒ d proselqoàsai ™kr£thsan aÙtoà toÝj pÒdaj kaˆ prosekÚnhsan aÙt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8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lšgei aÙta‹j Ð 'Ihsoàj, M¾ fobe‹sqe: Øp£gete ¢pagge…late to‹j ¢delfo‹j mou †na ¢pšlqwsin e„j t¾n Galila…an, k¢ke‹ me Ôyonta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8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oreuomšnwn d aÙtîn „doÚ tinej tÁj koustwd…aj ™lqÒntej e„j t¾n pÒlin ¢p»ggeilan to‹j ¢rciereàsin ¤panta t¦ genÒmen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8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sunacqšntej met¦ tîn presbutšrwn sumboÚliÒn te labÒntej ¢rgÚria ƒkan¦ œdwkan to‹j stratiètaij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8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ontej, E‡pate Óti Oƒ maqhtaˆ aÙtoà nuktÕj ™lqÒntej œkleyan aÙtÕn ¹mîn koimwmšn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8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¦n ¢kousqÍ toàto ™pˆ toà ¹gemÒnoj, ¹me‹j pe…somen [aÙtÕn] kaˆ Øm©j ¢mer…mnouj poi»som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8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labÒntej t¦ ¢rgÚria ™po…hsan æj ™did£cqhsan. Kaˆ diefhm…sqh Ð lÒgoj oátoj par¦ 'Iouda…oij mšcri tÁj s»meron [¹mšraj]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8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›ndeka maqhtaˆ ™poreÚqhsan e„j t¾n Galila…an e„j tÕ Ôroj oá ™t£xato aÙto‹j Ð 'Ihsoà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8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Òntej aÙtÕn prosekÚnhsan, oƒ d ™d…stas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8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roselqën Ð 'Ihsoàj ™l£lhsen aÙto‹j lšgwn, 'EdÒqh moi p©sa ™xous…a ™n oÙranù kaˆ ™pˆ [tÁj] gÁ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8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oreuqšntej oân maqhteÚsate p£nta t¦ œqnh, bapt…zontej aÙtoÝj e„j tÕ Ônoma toà patrÕj kaˆ toà uƒoà kaˆ toà ¡g…ou pneÚmato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tteo 28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id£skontej aÙtoÝj thre‹n p£nta Ósa ™neteil£mhn Øm‹n: kaˆ „doÝ ™gë meq' Ømîn e„mi p£saj t¦j ¹mšraj ›wj tÁj suntele…aj toà a„îno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Arc¾ toà eÙaggel…ou 'Ihsoà Cristoà [uƒoà qeoà]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qëj gšgraptai ™n tù 'Hsav tù prof»tV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'IdoÝ ¢postšllw tÕn ¥ggelÒn mou prÕ prosèpou sou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Öj kataskeu£sei t¾n ÐdÒn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ou: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fwn¾ boîntoj ™n tÍ ™r»mJ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`Etoim£sate t¾n ÐdÕn kur…ou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eÙqe…aj poie‹te t¦j tr…bouj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aÙtoà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gšneto 'Iw£nnhj [Ð] bapt…zwn ™n tÍ ™r»mJ kaˆ khrÚsswn b£ptisma metano…aj e„j ¥fesin ¡marti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xeporeÚeto prÕj aÙtÕn p©sa ¹ 'Iouda…a cèra kaˆ oƒ `Ierosolum‹tai p£ntej, kaˆ ™bapt…zonto Øp' aÙtoà ™n tù 'Iord£nV potamù ™xomologoÚmenoi t¦j ¡mart…aj aÙ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Ãn Ð 'Iw£nnhj ™ndedumšnoj tr…caj kam»lou kaˆ zènhn dermat…nhn perˆ t¾n ÑsfÝn aÙtoà, kaˆ ™sq…wn ¢kr…daj kaˆ mšli ¥gri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k»russen lšgwn, ”Ercetai Ð „scurÒterÒj mou Ñp…sw mou, oá oÙk e„mˆ ƒkanÕj kÚyaj làsai tÕn ƒm£nta tîn Øpodhm£twn aÙtoà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gë ™b£ptisa Øm©j Ûdati, aÙtÕj d bapt…sei Øm©j ™n pneÚmati ¡g…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gšneto ™n ™ke…naij ta‹j ¹mšraij Ãlqen 'Ihsoàj ¢pÕ Nazart tÁj Galila…aj kaˆ ™bapt…sqh e„j tÕn 'Iord£nhn ØpÕ 'Iw£nn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ÙqÝj ¢naba…nwn ™k toà Ûdatoj eden scizomšnouj toÝj oÙranoÝj kaˆ tÕ pneàma æj perister¦n kataba‹non e„j aÙtÒ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fwn¾ ™gšneto ™k tîn oÙranîn, SÝ e Ð uƒÒj mou Ð ¢gaphtÒj, ™n soˆ eÙdÒkhsa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ÙqÝj tÕ pneàma aÙtÕn ™kb£llei e„j t¾n œrhm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Ãn ™n tÍ ™r»mJ tesser£konta ¹mšraj peirazÒmenoj ØpÕ toà Satan©, kaˆ Ãn met¦ tîn qhr…wn, kaˆ oƒ ¥ggeloi dihkÒnoun aÙtù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et¦ d tÕ paradoqÁnai tÕn 'Iw£nnhn Ãlqen Ð 'Ihsoàj e„j t¾n Galila…an khrÚsswn tÕ eÙaggšlion toà qeoà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šgwn Óti Pepl»rwtai Ð kairÕj kaˆ ½ggiken ¹ basile…a toà qeoà: metanoe‹te kaˆ pisteÚete ™n tù eÙaggel…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ar£gwn par¦ t¾n q£lassan tÁj Galila…aj eden S…mwna kaˆ 'Andršan tÕn ¢delfÕn S…mwnoj ¢mfib£llontaj ™n tÍ qal£ssV: Ãsan g¦r ¡lie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aÙto‹j Ð 'Ihsoàj, Deàte Ñp…sw mou, kaˆ poi»sw Øm©j genšsqai ¡lie‹j ¢nqrèp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ÙqÝj ¢fšntej t¦ d…ktua ºkoloÚqhsan aÙt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rob¦j Ñl…gon eden 'I£kwbon tÕn toà Zebeda…ou kaˆ 'Iw£nnhn tÕn ¢delfÕn aÙtoà, kaˆ aÙtoÝj ™n tù plo…J katart…zontaj t¦ d…ktua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ÙqÝj ™k£lesen aÙtoÚj. kaˆ ¢fšntej tÕn patšra aÙtîn Zebeda‹on ™n tù plo…J met¦ tîn misqwtîn ¢pÁlqon Ñp…sw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„sporeÚontai e„j KafarnaoÚm. kaˆ eÙqÝj to‹j s£bbasin e„selqën e„j t¾n sunagwg¾n ™d…dask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xepl»ssonto ™pˆ tÍ didacÍ aÙtoà, Ãn g¦r did£skwn aÙtoÝj æj ™xous…an œcwn kaˆ oÙc æj oƒ grammate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ÙqÝj Ãn ™n tÍ sunagwgÍ aÙtîn ¥nqrwpoj ™n pneÚmati ¢kaq£rtJ, kaˆ ¢nškraxen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wn, T… ¹m‹n kaˆ so…, 'Ihsoà Nazarhnš; Ãlqej ¢polšsai ¹m©j; od£ se t…j e, Ð ¤gioj toà qe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pet…mhsen aÙtù Ð 'Ihsoàj lšgwn, Fimèqhti kaˆ œxelqe ™x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spar£xan aÙtÕn tÕ pneàma tÕ ¢k£qarton kaˆ fwnÁsan fwnÍ meg£lV ™xÁlqen ™x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qamb»qhsan ¤pantej, éste suzhte‹n prÕj ˜autoÝj lšgontaj, T… ™stin toàto; didac¾ kain¾ kat' ™xous…an: kaˆ to‹j pneÚmasi to‹j ¢kaq£rtoij ™pit£ssei, kaˆ ØpakoÚousin aÙt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xÁlqen ¹ ¢ko¾ aÙtoà eÙqÝj pantacoà e„j Ólhn t¾n per…cwron tÁj Galila…a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ÙqÝj ™k tÁj sunagwgÁj ™xelqÒntej Ãlqon e„j t¾n o„k…an S…mwnoj kaˆ 'Andršou met¦ 'Iakèbou kaˆ 'Iw£nn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¹ d penqer¦ S…mwnoj katškeito puršssousa, kaˆ eÙqÝj lšgousin aÙtù perˆ aÙtÁ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roselqën ½geiren aÙt¾n krat»saj tÁj ceirÒj: kaˆ ¢fÁken aÙt¾n Ð puretÒj, kaˆ dihkÒnei aÙto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Oy…aj d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ﾝ</w:t>
      </w:r>
      <w:r>
        <w:rPr>
          <w:rFonts w:ascii="Greek" w:hAnsi="Greek" w:cs="Greek" w:eastAsia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genomšnhj, Óte œdu Ð ¼lioj, œferon prÕj aÙtÕn p£ntaj toÝj kakîj œcontaj kaˆ toÝj daimonizomšnou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Ãn Ólh ¹ pÒlij ™pisunhgmšnh prÕj t¾n qÚr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qer£peusen polloÝj kakîj œcontaj poik…laij nÒsoij, kaˆ daimÒnia poll¦ ™xšbalen, kaˆ oÙk ½fien lale‹n t¦ daimÒnia, Óti Édeisan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rw œnnuca l…an ¢nast¦j ™xÁlqen kaˆ ¢pÁlqen e„j œrhmon tÒpon k¢ke‹ proshÚceto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kated…wxen aÙtÕn S…mwn kaˆ oƒ met' aÙtoà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áron aÙtÕn kaˆ lšgousin aÙtù Óti P£ntej zhtoàs…n s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šgei aÙto‹j, ”Agwmen ¢llacoà e„j t¦j ™comšnaj kwmopÒleij, †na kaˆ ™ke‹ khrÚxw: e„j toàto g¦r ™xÁlq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Ãlqen khrÚsswn e„j t¦j sunagwg¦j aÙtîn e„j Ólhn t¾n Galila…an kaˆ t¦ daimÒnia ™kb£llw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rcetai prÕj aÙtÕn leprÕj parakalîn aÙtÕn [kaˆ gonupetîn] kaˆ lšgwn aÙtù Óti 'E¦n qšlVj dÚnasa… me kaqar…s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splagcnisqeˆj ™kte…naj t¾n ce‹ra aÙtoà ¼yato kaˆ lšgei aÙtù, Qšlw, kaqar…sqhti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:4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ÙqÝj ¢pÁlqen ¢p' aÙtoà ¹ lšpra, kaˆ ™kaqar…sqh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:4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mbrimhs£menoj aÙtù eÙqÝj ™xšbalen aÙtÒ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:4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šgei aÙtù, “Ora mhdenˆ mhdn e‡pVj, ¢ll¦ Ûpage seautÕn de‹xon tù ƒere‹ kaˆ prosšnegke perˆ toà kaqarismoà sou § prosštaxen MwãsÁj, e„j martÚrion aÙto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:4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™xelqën ½rxato khrÚssein poll¦ kaˆ diafhm…zein tÕn lÒgon, éste mhkšti aÙtÕn dÚnasqai fanerîj e„j pÒlin e„selqe‹n, ¢ll' œxw ™p' ™r»moij tÒpoij Ãn: kaˆ ½rconto prÕj aÙtÕn p£ntoqe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2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„selqën p£lin e„j KafarnaoÝm di' ¹merîn ºkoÚsqh Óti ™n o‡kJ ™st…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2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sun»cqhsan polloˆ éste mhkšti cwre‹n mhd t¦ prÕj t¾n qÚran, kaˆ ™l£lei aÙto‹j tÕn lÒg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2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rcontai fšrontej prÕj aÙtÕn paralutikÕn a„rÒmenon ØpÕ tess£r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2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m¾ dun£menoi prosenšgkai aÙtù di¦ tÕn Ôclon ¢pestšgasan t¾n stšghn Ópou Ãn, kaˆ ™xorÚxantej calîsi tÕn kr£batton Ópou Ð paralutikÕj katškeito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2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ën Ð 'Ihsoàj t¾n p…stin aÙtîn lšgei tù paralutikù, Tšknon, ¢f…enta… sou aƒ ¡mart…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2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Ãsan dš tinej tîn grammatšwn ™ke‹ kaq»menoi kaˆ dialogizÒmenoi ™n ta‹j kard…aij aÙtî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2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… oátoj oÛtwj lale‹; blasfhme‹: t…j dÚnatai ¢fišnai ¡mart…aj e„ m¾ eŒj Ð qeÒ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2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ÙqÝj ™pignoÝj Ð 'Ihsoàj tù pneÚmati aÙtoà Óti oÛtwj dialog…zontai ™n ˜auto‹j lšgei aÙto‹j, T… taàta dialog…zesqe ™n ta‹j kard…aij Ømî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2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… ™stin eÙkopèteron, e„pe‹n tù paralutikù, 'Af…enta… sou aƒ ¡mart…ai, À e„pe‹n, ”Egeire kaˆ «ron tÕn kr£battÒn sou kaˆ perip£te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2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†na d e„dÁte Óti ™xous…an œcei Ð uƒÕj toà ¢nqrèpou ¢fišnai ¡mart…aj ™pˆ tÁj gÁj lšgei tù paralutikù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2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oˆ lšgw, œgeire «ron tÕn kr£battÒn sou kaˆ Ûpage e„j tÕn okÒn s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2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ºgšrqh kaˆ eÙqÝj ¥raj tÕn kr£batton ™xÁlqen œmprosqen p£ntwn, éste ™x…stasqai p£ntaj kaˆ dox£zein tÕn qeÕn lšgontaj Óti OÛtwj oÙdšpote e‡dome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2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xÁlqen p£lin par¦ t¾n q£lassan: kaˆ p©j Ð Ôcloj ½rceto prÕj aÙtÒn, kaˆ ™d…dasken aÙtoÚ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2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ar£gwn eden Leuˆn tÕn toà `Alfa…ou kaq»menon ™pˆ tÕ telènion, kaˆ lšgei aÙtù, 'AkoloÚqei moi. kaˆ ¢nast¦j ºkoloÚqhsen aÙt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2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g…netai katake‹sqai aÙtÕn ™n tÍ o„k…v aÙtoà, kaˆ polloˆ telînai kaˆ ¡martwloˆ sunanškeinto tù 'Ihsoà kaˆ to‹j maqhta‹j aÙtoà: Ãsan g¦r polloˆ kaˆ ºkoloÚqoun aÙt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2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oƒ grammate‹j tîn Farisa…wn „dÒntej Óti ™sq…ei met¦ tîn ¡martwlîn kaˆ telwnîn œlegon to‹j maqhta‹j aÙtoà, “Oti met¦ tîn telwnîn 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2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koÚsaj Ð 'Ihsoàj lšgei aÙto‹j [Óti] OÙ cre…an œcousin oƒ „scÚontej „atroà ¢ll' oƒ kakîj œcontej: oÙk Ãlqon kalšsai dika…ouj ¢ll¦ ¡martwloÚ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2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Ãsan oƒ maqhtaˆ 'Iw£nnou kaˆ oƒ Farisa‹oi nhsteÚontej. kaˆ œrcontai kaˆ lšgousin aÙtù, Di¦ t… oƒ maqhtaˆ 'Iw£nnou kaˆ oƒ maqhtaˆ tîn Farisa…wn nhsteÚousin, oƒ d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ﾝ</w:t>
      </w:r>
      <w:r>
        <w:rPr>
          <w:rFonts w:ascii="Greek" w:hAnsi="Greek" w:cs="Greek" w:eastAsia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soˆ maqhtaˆ oÙ nhsteÚousi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2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aÙto‹j Ð 'Ihsoàj, M¾ dÚnantai oƒ uƒoˆ toà numfînoj ™n ú Ð numf…oj met' aÙtîn ™stin nhsteÚein; Óson crÒnon œcousin tÕn numf…on met' aÙtîn oÙ dÚnantai nhsteÚei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2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leÚsontai d ¹mšrai Ótan ¢parqÍ ¢p' aÙtîn Ð numf…oj, kaˆ tÒte nhsteÚsousin ™n ™ke…nV tÍ ¹mšrv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2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deˆj ™p…blhma ·£kouj ¢gn£fou ™pir£ptei ™pˆ ƒm£tion palaiÒn: e„ d m», a‡rei tÕ pl»rwma ¢p' aÙtoà tÕ kainÕn toà palaioà, kaˆ ce‹ron sc…sma g…n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2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oÙdeˆj b£llei onon nšon e„j ¢skoÝj palaioÚj e„ d m», ·»xei Ð onoj toÝj ¢skoÚj, kaˆ Ð onoj ¢pÒllutai kaˆ oƒ ¢sko… ¢ll¦ onon nšon e„j ¢skoÝj kainoÚ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2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gšneto aÙtÕn ™n to‹j s£bbasin paraporeÚesqai di¦ tîn spor…mwn, kaˆ oƒ maqhtaˆ aÙtoà ½rxanto ÐdÕn poie‹n t…llontej toÝj st£cua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2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oƒ Farisa‹oi œlegon aÙtù, ”Ide t… poioàsin to‹j s£bbasin Ö oÙk œxesti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2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šgei aÙto‹j, OÙdšpote ¢nšgnwte t… ™po…hsen Dau…d, Óte cre…an œscen kaˆ ™pe…nasen aÙtÕj kaˆ oƒ met' aÙtoà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2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îj e„sÁlqen e„j tÕn okon toà qeoà ™pˆ 'Abiaq¦r ¢rcieršwj kaˆ toÝj ¥rtouj tÁj proqšsewj œfagen, oÞj oÙk œxestin fage‹n e„ m¾ toÝj ƒere‹j, kaˆ œdwken kaˆ to‹j sÝn aÙtù oâsi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2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legen aÙto‹j, TÕ s£bbaton di¦ tÕn ¥nqrwpon ™gšneto kaˆ oÙc Ð ¥nqrwpoj di¦ tÕ s£bbato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2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éste kÚriÒj ™stin Ð uƒÕj toà ¢nqrèpou kaˆ toà sabb£tou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3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„sÁlqen p£lin e„j t¾n sunagwg»n. kaˆ Ãn ™ke‹ ¥nqrwpoj ™xhrammšnhn œcwn t¾n ce‹ra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3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aret»roun aÙtÕn e„ to‹j s£bbasin qerapeÚsei aÙtÒn, †na kathgor»swsin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3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šgei tù ¢nqrèpJ tù t¾n xhr¦n ce‹ra œconti, ”Egeire e„j tÕ mšs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3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šgei aÙto‹j, ”Exestin to‹j s£bbasin ¢gaqÕn poiÁsai À kakopoiÁsai, yuc¾n sîsai À ¢pokte‹nai; oƒ d ™sièp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3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eribley£menoj aÙtoÝj met' ÑrgÁj, sullupoÚmenoj ™pˆ tÍ pwrèsei tÁj kard…aj aÙtîn, lšgei tù ¢nqrèpJ, ”Ekteinon t¾n ce‹ra. kaˆ ™xšteinen, kaˆ ¢pekatest£qh ¹ ceˆr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3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xelqÒntej oƒ Farisa‹oi eÙqÝj met¦ tîn `HrJdianîn sumboÚlion ™d…doun kat' aÙtoà Ópwj aÙtÕn ¢polšswsi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3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Ð 'Ihsoàj met¦ tîn maqhtîn aÙtoà ¢necèrhsen prÕj t¾n q£lassan: kaˆ polÝ plÁqoj ¢pÕ tÁj Galila…aj [ºkoloÚqhsen]: kaˆ ¢pÕ tÁj 'Iouda…aj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3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Õ `IerosolÚmwn kaˆ ¢pÕ tÁj 'Idouma…aj kaˆ pšran toà 'Iord£nou kaˆ perˆ TÚron kaˆ Sidîna, plÁqoj polÚ, ¢koÚontej Ósa ™po…ei Ãlqon prÕj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3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to‹j maqhta‹j aÙtoà †na ploi£rion proskarterÍ aÙtù di¦ tÕn Ôclon †na m¾ ql…bwsin aÙtÒ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3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olloÝj g¦r ™qer£peusen, éste ™pip…ptein aÙtù †na aÙtoà ¤ywntai Ósoi econ m£stiga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3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t¦ pneÚmata t¦ ¢k£qarta, Ótan aÙtÕn ™qeèroun, prosšpipton aÙtù kaˆ œkrazon lšgontej Óti SÝ e Ð uƒÕj toà qe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3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oll¦ ™pet…ma aÙto‹j †na m¾ aÙtÕn fanerÕn poi»swsi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3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naba…nei e„j tÕ Ôroj kaˆ proskale‹tai oÞj ½qelen aÙtÒj, kaˆ ¢pÁlqon prÕj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3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po…hsen dèdeka, [oÞj kaˆ ¢postÒlouj çnÒmasen,] †na ðsin met' aÙtoà kaˆ †na ¢postšllV aÙtoÝj khrÚssein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3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cein ™xous…an ™kb£llein t¦ daimÒnia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3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[kaˆ ™po…hsen toÝj dèdeka,] kaˆ ™pšqhken Ônoma tù S…mwni Pštro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3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'I£kwbon tÕn toà Zebeda…ou kaˆ 'Iw£nnhn tÕn ¢delfÕn toà 'Iakèbou kaˆ ™pšqhken aÙto‹j ÑnÒma[ta] Boanhrgšj, Ó ™stin Uƒoˆ BrontÁ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3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'Andršan kaˆ F…lippon kaˆ Barqoloma‹on kaˆ Maqqa‹on kaˆ Qwm©n kaˆ 'I£kwbon tÕn toà `Alfa…ou kaˆ Qadda‹on kaˆ S…mwna tÕn Kanana‹on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3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'IoÚdan 'Iskarièq, Öj kaˆ paršdwken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3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rcetai e„j okon: kaˆ sunšrcetai p£lin [Ð] Ôcloj, éste m¾ dÚnasqai aÙtoÝj mhd ¥rton fage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3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koÚsantej oƒ par' aÙtoà ™xÁlqon kratÁsai aÙtÒn, œlegon g¦r Óti ™xšsth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3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oƒ grammate‹j oƒ ¢pÕ `IerosolÚmwn katab£ntej œlegon Óti BeelzeboÝl œcei, kaˆ Óti ™n tù ¥rconti tîn daimon…wn ™kb£llei t¦ daimÒni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3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roskales£menoj aÙtoÝj ™n parabola‹j œlegen aÙto‹j, Pîj dÚnatai Satan©j Satan©n ™kb£llei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3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¦n basile…a ™f' ˜aut¾n merisqÍ, oÙ dÚnatai staqÁnai ¹ basile…a ™ke…nh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3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¦n o„k…a ™f' ˜aut¾n merisqÍ, oÙ dun»setai ¹ o„k…a ™ke…nh staqÁn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3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„ Ð Satan©j ¢nšsth ™f' ˜autÕn kaˆ ™mer…sqh, oÙ dÚnatai stÁnai ¢ll¦ tšloj œce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3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ll' oÙ dÚnatai oÙdeˆj e„j t¾n o„k…an toà „scuroà e„selqën t¦ skeÚh aÙtoà diarp£sai ™¦n m¾ prîton tÕn „scurÕn d»sV, kaˆ tÒte t¾n o„k…an aÙtoà diarp£se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3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Am¾n lšgw Øm‹n Óti p£nta ¢feq»setai to‹j uƒo‹j tîn ¢nqrèpwn, t¦ ¡mart»mata kaˆ aƒ blasfhm…ai Ósa ™¦n blasfhm»swsi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3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Öj d' ¨n blasfhm»sV e„j tÕ pneàma tÕ ¤gion oÙk œcei ¥fesin e„j tÕn a„îna, ¢ll¦ œnocÒj ™stin a„wn…ou ¡mart»matoj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3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i œlegon, Pneàma ¢k£qarton œce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3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rcetai ¹ m»thr aÙtoà kaˆ oƒ ¢delfoˆ aÙtoà kaˆ œxw st»kontej ¢pšsteilan prÕj aÙtÕn kaloàntej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3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k£qhto perˆ aÙtÕn Ôcloj, kaˆ lšgousin aÙtù, 'IdoÝ ¹ m»thr sou kaˆ oƒ ¢delfo… sou [kaˆ aƒ ¢delfa… sou] œxw zhtoàs…n s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3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okriqeˆj aÙto‹j lšgei, T…j ™stin ¹ m»thr mou kaˆ oƒ ¢delfo… [mou]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3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eribley£menoj toÝj perˆ aÙtÕn kÚklJ kaqhmšnouj lšgei, ”Ide ¹ m»thr mou kaˆ oƒ ¢delfo… m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3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Öj [g¦r] ¨n poi»sV tÕ qšlhma toà qeoà, oátoj ¢delfÒj mou kaˆ ¢delf¾ kaˆ m»thr ™st…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4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£lin ½rxato did£skein par¦ t¾n q£lassan. kaˆ sun£getai prÕj aÙtÕn Ôcloj ple‹stoj, éste aÙtÕn e„j plo‹on ™mb£nta kaqÁsqai ™n tÍ qal£ssV, kaˆ p©j Ð Ôcloj prÕj t¾n q£lassan ™pˆ tÁj gÁj Ãs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4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d…dasken aÙtoÝj ™n parabola‹j poll£, kaˆ œlegen aÙto‹j ™n tÍ didacÍ aÙtoà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4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AkoÚete. „doÝ ™xÁlqen Ð spe…rwn spe‹r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4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gšneto ™n tù spe…rein Ö mn œpesen par¦ t¾n ÐdÒn, kaˆ Ãlqen t¦ petein¦ kaˆ katšfagen aÙtÒ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4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¥llo œpesen ™pˆ tÕ petrîdej Ópou oÙk ecen gÁn poll»n, kaˆ eÙqÝj ™xanšteilen di¦ tÕ m¾ œcein b£qoj gÁ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4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Óte ¢nšteilen Ð ¼lioj ™kaumat…sqh, kaˆ di¦ tÕ m¾ œcein ·…zan ™xhr£nqh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4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¥llo œpesen e„j t¦j ¢k£nqaj, kaˆ ¢nšbhsan aƒ ¥kanqai kaˆ sunšpnixan aÙtÒ, kaˆ karpÕn oÙk œdwk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4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¥lla œpesen e„j t¾n gÁn t¾n kal»n, kaˆ ™d…dou karpÕn ¢naba…nonta kaˆ aÙxanÒmena, kaˆ œferen žn tri£konta kaˆ žn ˜x»konta kaˆ žn ˜ka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4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legen, •Oj œcei ðta ¢koÚein ¢kouštw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4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Óte ™gšneto kat¦ mÒnaj, ºrètwn aÙtÕn oƒ perˆ aÙtÕn sÝn to‹j dèdeka t¦j parabol£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4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legen aÙto‹j, `Um‹n tÕ must»rion dšdotai tÁj basile…aj toà qeoà: ™ke…noij d to‹j œxw ™n parabola‹j t¦ p£nta g…netai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4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†na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blšpontej blšpwsin kaˆ m¾ ‡dwsin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¢koÚontej ¢koÚwsin kaˆ m¾ suniîsi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m»pote ™pistršywsin kaˆ ¢feqÍ aÙto‹j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4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šgei aÙto‹j, OÙk o‡date t¾n parabol¾n taÚthn, kaˆ pîj p£saj t¦j parabol¦j gnèsesqe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4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spe…rwn tÕn lÒgon spe…re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4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átoi dš e„sin oƒ par¦ t¾n ÐdÕn Ópou spe…retai Ð lÒgoj, kaˆ Ótan ¢koÚswsin eÙqÝj œrcetai Ð Satan©j kaˆ a‡rei tÕn lÒgon tÕn ™sparmšnon e„j aÙtoÚ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4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oáto… e„sin oƒ ™pˆ t¦ petrèdh speirÒmenoi, o‰ Ótan ¢koÚswsin tÕn lÒgon eÙqÝj met¦ car©j lamb£nousin aÙtÒ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4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oÙk œcousin ·…zan ™n ˜auto‹j ¢ll¦ prÒskairo… e„sin: e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ﾍ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ta genomšnhj ql…yewj À diwgmoà di¦ tÕn lÒgon eÙqÝj skandal…zon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4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¥lloi e„sˆn oƒ e„j t¦j ¢k£nqaj speirÒmenoi: oáto… e„sin oƒ tÕn lÒgon ¢koÚsante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4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aƒ mšrimnai toà a„înoj kaˆ ¹ ¢p£th toà ploÚtou kaˆ aƒ perˆ t¦ loip¦ ™piqum…ai e„sporeuÒmenai sumpn…gousin tÕn lÒgon, kaˆ ¥karpoj g…n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4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ke‹no… e„sin oƒ ™pˆ t¾n gÁn t¾n kal¾n sparšntej, o†tinej ¢koÚousin tÕn lÒgon kaˆ paradšcontai kaˆ karpoforoàsin žn tri£konta kaˆ žn ˜x»konta kaˆ žn ˜ka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4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legen aÙto‹j, M»ti œrcetai Ð lÚcnoj †na ØpÕ tÕn mÒdion teqÍ À ØpÕ t¾n kl…nhn; oÙc †na ™pˆ t¾n lucn…an teqÍ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4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 g£r ™stin kruptÕn ™¦n m¾ †na fanerwqÍ, oÙd ™gšneto ¢pÒkrufon ¢ll' †na œlqV e„j faner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4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‡ tij œcei ðta ¢koÚein ¢kouštw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4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legen aÙto‹j, Blšpete t… ¢koÚete. ™n ú mštrJ metre‹te metrhq»setai Øm‹n kaˆ prosteq»setai Øm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4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Öj g¦r œcei, doq»setai aÙtù: kaˆ Öj oÙk œcei, kaˆ Ö œcei ¢rq»setai ¢p'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4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legen, OÛtwj ™stˆn ¹ basile…a toà qeoà æj ¥nqrwpoj b£lV tÕn spÒron ™pˆ tÁj gÁj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4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kaqeÚdV kaˆ ™ge…rhtai nÚkta kaˆ ¹mšran, kaˆ Ð spÒroj blast´ kaˆ mhkÚnhtai æj oÙk oden aÙtÒ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4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aÙtom£th ¹ gÁ karpofore‹, prîton cÒrton, eta st£cun, eta pl»rh[j] s‹ton ™n tù st£cuŽ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4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an d parado‹ Ð karpÒj, eÙqÝj ¢postšllei tÕ dršpanon, Óti paršsthken Ð qerismÒ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4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legen, Pîj Ðmoièswmen t¾n basile…an toà qeoà, À ™n t…ni aÙt¾n parabolÍ qîme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4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æj kÒkkJ sin£pewj, Öj Ótan sparÍ ™pˆ tÁj gÁj, mikrÒteron ×n p£ntwn tîn sperm£twn tîn ™pˆ tÁj gÁ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4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Ótan sparÍ, ¢naba…nei kaˆ g…netai me‹zon p£ntwn tîn lac£nwn kaˆ poie‹ kl£douj meg£louj, éste dÚnasqai ØpÕ t¾n ski¦n aÙtoà t¦ petein¦ toà oÙranoà kataskhnoà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4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toiaÚtaij parabola‹j polla‹j ™l£lei aÙto‹j tÕn lÒgon, kaqëj ºdÚnanto ¢koÚei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4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cwrˆj d parabolÁj oÙk ™l£lei aÙto‹j, kat' „d…an d to‹j „d…oij maqhta‹j ™pšluen p£nta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4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šgei aÙto‹j ™n ™ke…nV tÍ ¹mšrv Ñy…aj genomšnhj, Dišlqwmen e„j tÕ pšr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4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fšntej tÕn Ôclon paralamb£nousin aÙtÕn æj Ãn ™n tù plo…J, kaˆ ¥lla plo‹a Ãn met'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4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g…netai la‹lay meg£lh ¢nšmou, kaˆ t¦ kÚmata ™pšballen e„j tÕ plo‹on, éste ½dh gem…zesqai tÕ plo‹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4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aÙtÕj Ãn ™n tÍ prÚmnV ™pˆ tÕ proskef£laion kaqeÚdwn: kaˆ ™ge…rousin aÙtÕn kaˆ lšgousin aÙtù, Did£skale, oÙ mšlei soi Óti ¢pollÚmeqa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4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diegerqeˆj ™pet…mhsen tù ¢nšmJ kaˆ epen tÍ qal£ssV, Sièpa, pef…mwso. kaˆ ™kÒpasen Ð ¥nemoj, kaˆ ™gšneto gal»nh meg£lh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4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aÙto‹j, T… deilo… ™ste; oÜpw œcete p…stin;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kaˆ ¡martwlîn ™sq…e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4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fob»qhsan fÒbon mšgan, kaˆ œlegon prÕj ¢ll»louj, T…j ¥ra oátÒj ™stin Óti kaˆ Ð ¥nemoj kaˆ ¹ q£lassa ØpakoÚei aÙtù;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5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Ãlqon e„j tÕ pšran tÁj qal£sshj e„j t¾n cèran tîn Gerashn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5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xelqÒntoj aÙtoà ™k toà plo…ou eÙqÝj Øp»nthsen aÙtù ™k tîn mnhme…wn ¥nqrwpoj ™n pneÚmati ¢kaq£rt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5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Öj t¾n kato…khsin ecen ™n to‹j mn»masin: kaˆ oÙd ¡lÚsei oÙkšti oÙdeˆj ™dÚnato aÙtÕn dÁsai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5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i¦ tÕ aÙtÕn poll£kij pšdaij kaˆ ¡lÚsesin dedšsqai kaˆ diesp£sqai Øp' aÙtoà t¦j ¡lÚseij kaˆ t¦j pšdaj suntetr‹fqai, kaˆ oÙdeˆj ‡scuen aÙtÕn dam£sai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5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di¦ pantÕj nuktÕj kaˆ ¹mšraj ™n to‹j mn»masin kaˆ ™n to‹j Ôresin Ãn kr£zwn kaˆ katakÒptwn ˜autÕn l…qoi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5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ën tÕn 'Ihsoàn ¢pÕ makrÒqen œdramen kaˆ prosekÚnhsen aÙtù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5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kr£xaj fwnÍ meg£lV lšgei, T… ™moˆ kaˆ so…, 'Ihsoà uƒ toà qeoà toà Øy…stou; Ðrk…zw se tÕn qeÒn, m» me basan…sV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5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legen g¦r aÙtù, ”Exelqe tÕ pneàma tÕ ¢k£qarton ™k toà ¢nqrèp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5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phrèta aÙtÒn, T… Ônom£ soi; kaˆ lšgei aÙtù, Legiën Ônom£ moi, Óti pollo… ™sm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5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arek£lei aÙtÕn poll¦ †na m¾ aÙt¦ ¢poste…lV œxw tÁj cèra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5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’Hn d ™ke‹ prÕj tù Ôrei ¢gšlh co…rwn meg£lh boskomšnh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5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arek£lesan aÙtÕn lšgontej, Pšmyon ¹m©j e„j toÝj co…rouj, †na e„j aÙtoÝj e„sšlqwm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5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pštreyen aÙto‹j. kaˆ ™xelqÒnta t¦ pneÚmata t¦ ¢k£qarta e„sÁlqon e„j toÝj co…rouj, kaˆ érmhsen ¹ ¢gšlh kat¦ toà krhmnoà e„j t¾n q£lassan, æj disc…lioi, kaˆ ™pn…gonto ™n tÍ qal£ssV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5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oƒ bÒskontej aÙtoÝj œfugon kaˆ ¢p»ggeilan e„j t¾n pÒlin kaˆ e„j toÝj ¢groÚj: kaˆ Ãlqon „de‹n t… ™stin tÕ gegonÒ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5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rcontai prÕj tÕn 'Ihsoàn, kaˆ qewroàsin tÕn daimonizÒmenon kaq»menon ƒmatismšnon kaˆ swfronoànta, tÕn ™schkÒta tÕn legiîna, kaˆ ™fob»qhs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5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dihg»santo aÙto‹j oƒ „dÒntej pîj ™gšneto tù daimonizomšnJ kaˆ perˆ tîn co…r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5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½rxanto parakale‹n aÙtÕn ¢pelqe‹n ¢pÕ tîn Ðr…wn aÙ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5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mba…nontoj aÙtoà e„j tÕ plo‹on parek£lei aÙtÕn Ð daimonisqeˆj †na met' aÙtoà Ï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5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oÙk ¢fÁken aÙtÒn, ¢ll¦ lšgei aÙtù, “Upage e„j tÕn o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ﾍ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kÒn sou prÕj toÝj soÚj, kaˆ ¢p£ggeilon aÙto‹j Ósa Ð kÚriÒj soi pepo…hken kaˆ ºlšhsšn s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5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Álqen kaˆ ½rxato khrÚssein ™n tÍ DekapÒlei Ósa ™po…hsen aÙtù Ð 'Ihsoàj, kaˆ p£ntej ™qaÚmazo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5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diaper£santoj toà 'Ihsoà [™n tù plo…J] p£lin e„j tÕ pšran sun»cqh Ôcloj polÝj ™p' aÙtÒn, kaˆ Ãn par¦ t¾n q£lass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5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rcetai eŒj tîn ¢rcisunagègwn, ÑnÒmati 'I£Žroj, kaˆ „dën aÙtÕn p…ptei prÕj toÝj pÒdaj aÙtoà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5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arakale‹ aÙtÕn poll¦ lšgwn Óti TÕ qug£triÒn mou ™sc£twj œcei, †na ™lqën ™piqÍj t¦j ce‹raj aÙtÍ †na swqÍ kaˆ z»sV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5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Álqen met'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Kaˆ ºkoloÚqei aÙtù Ôcloj polÚj, kaˆ sunšqlibon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5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gun¾ oâsa ™n ·Úsei a†matoj dèdeka œth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5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oll¦ paqoàsa ØpÕ pollîn „atrîn kaˆ dapan»sasa t¦ par' aÙtÁj p£nta kaˆ mhdn çfelhqe‹sa ¢ll¦ m©llon e„j tÕ ce‹ron ™lqoàsa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5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koÚsasa perˆ toà 'Ihsoà, ™lqoàsa ™n tù ÔclJ Ôpisqen ¼yato toà ƒmat…ou aÙtoà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5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legen g¦r Óti 'E¦n ¤ywmai k¨n tîn ƒmat…wn aÙtoà swq»som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5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ÙqÝj ™xhr£nqh ¹ phg¾ toà a†matoj aÙtÁj, kaˆ œgnw tù sèmati Óti ‡atai ¢pÕ tÁj m£stig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5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ÙqÝj Ð 'Ihsoàj ™pignoÝj ™n ˜autù t¾n ™x aÙtoà dÚnamin ™xelqoàsan ™pistrafeˆj ™n tù ÔclJ œlegen, T…j mou ¼yato tîn ƒmat…w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5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legon aÙtù oƒ maqhtaˆ aÙtoà, Blšpeij tÕn Ôclon sunql…bont£ se, kaˆ lšgeij, T…j mou ¼yato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5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erieblšpeto „de‹n t¾n toàto poi»sas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5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¹ d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ﾝ</w:t>
      </w:r>
      <w:r>
        <w:rPr>
          <w:rFonts w:ascii="Greek" w:hAnsi="Greek" w:cs="Greek" w:eastAsia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gun¾ fobhqe‹sa kaˆ tršmousa, e„du‹a Ö gšgonen aÙtÍ, Ãlqen kaˆ prosšpesen aÙtù kaˆ e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ﾍ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pen aÙtù p©san t¾n ¢l»qei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5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ﾝ</w:t>
      </w:r>
      <w:r>
        <w:rPr>
          <w:rFonts w:ascii="Greek" w:hAnsi="Greek" w:cs="Greek" w:eastAsia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e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ﾍ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pen aÙtÍ, Qug£thr, ¹ p…stij sou sšswkšn se: Ûpage e„j e„r»nhn, kaˆ ‡sqi Øgi¾j ¢pÕ tÁj m£stigÒj sou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5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Eti aÙtoà laloàntoj œrcontai ¢pÕ toà ¢rcisunagègou lšgontej Óti `H qug£thr sou ¢pšqanen: t… œti skÚlleij tÕn did£skalo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5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ﾝ</w:t>
      </w:r>
      <w:r>
        <w:rPr>
          <w:rFonts w:ascii="Greek" w:hAnsi="Greek" w:cs="Greek" w:eastAsia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'Ihsoàj parakoÚsaj tÕn lÒgon laloÚmenon lšgei tù ¢rcisunagègJ, M¾ foboà, mÒnon p…steu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5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oÙk ¢fÁken oÙdšna met' aÙtoà sunakolouqÁsai e„ m¾ tÕn Pštron kaˆ 'I£kwbon kaˆ 'Iw£nnhn tÕn ¢delfÕn 'Iakèb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5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rcontai e„j tÕn o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ﾍ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kon toà ¢rcisunagègou, kaˆ qewre‹ qÒrubon kaˆ kla…ontaj kaˆ ¢lal£zontaj poll£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5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„selqën lšgei aÙto‹j, T… qorube‹sqe kaˆ kla…ete; tÕ paid…on oÙk ¢pšqanen ¢ll¦ kaqeÚde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5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kategšlwn aÙtoà. aÙtÕj d ™kbalën p£ntaj paralamb£nei tÕn patšra toà paid…ou kaˆ t¾n mhtšra kaˆ toÝj met' aÙtoà, kaˆ e„sporeÚetai Ópou Ãn tÕ paid…o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5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krat»saj tÁj ceirÕj toà paid…ou lšgei aÙtÍ, Taliqa koum, Ó ™stin meqermhneuÒmenon TÕ kor£sion, soˆ lšgw, œgeir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5:4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ÙqÝj ¢nšsth tÕ kor£sion kaˆ periep£tei, Ãn g¦r ™tîn dèdeka. kaˆ ™xšsthsan [eÙqÝj] ™kst£sei meg£lV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5:4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dieste…lato aÙto‹j poll¦ †na mhdeˆj gno‹ toàto, kaˆ epen doqÁnai aÙtÍ fage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xÁlqen ™ke‹qen kaˆ œrcetai e„j t¾n patr…da aÙtoà, kaˆ ¢kolouqoàsin aÙtù oƒ maqhtaˆ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genomšnou sabb£tou ½rxato did£skein ™n tÍ sunagwgÍ: kaˆ polloˆ ¢koÚontej ™xepl»ssonto lšgontej, PÒqen toÚtJ taàta, kaˆ t…j ¹ sof…a ¹ doqe‹sa toÚtJ kaˆ aƒ dun£meij toiaàtai di¦ tîn ceirîn aÙtoà ginÒmena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c oátÒj ™stin Ð tšktwn, Ð uƒÕj tÁj Mar…aj kaˆ ¢delfÕj 'Iakèbou kaˆ 'IwsÁtoj kaˆ 'IoÚda kaˆ S…mwnoj; kaˆ oÙk e„sˆn aƒ ¢delfaˆ aÙtoà ïde prÕj ¹m©j; kaˆ ™skandal…zonto ™n aÙt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legen aÙto‹j Ð 'Ihsoàj Óti OÙk œstin prof»thj ¥timoj e„ m¾ ™n tÍ patr…di aÙtoà kaˆ ™n to‹j suggeneàsin aÙtoà kaˆ ™n tÍ o„k…v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oÙk ™dÚnato ™ke‹ poiÁsai oÙdem…an dÚnamin, e„ m¾ Ñl…goij ¢rrèstoij ™piqeˆj t¦j ce‹raj ™qer£peuse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qaÚmazen di¦ t¾n ¢pist…an aÙ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Kaˆ periÁgen t¦j kèmaj kÚklJ did£sk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roskale‹tai toÝj dèdeka, kaˆ ½rxato aÙtoÝj ¢postšllein dÚo dÚo, kaˆ ™d…dou aÙto‹j ™xous…an tîn pneum£twn tîn ¢kaq£rtw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ar»ggeilen aÙto‹j †na mhdn a‡rwsin e„j ÐdÕn e„ m¾ ·£bdon mÒnon, m¾ ¥rton, m¾ p»ran, m¾ e„j t¾n zènhn calkÒ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ll¦ Øpodedemšnouj sand£lia kaˆ m¾ ™ndÚshsqe dÚo citîna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legen aÙto‹j, “Opou ™¦n e„sšlqhte e„j o„k…an, ™ke‹ mšnete ›wj ¨n ™xšlqhte ™ke‹q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Öj ¨n tÒpoj m¾ dšxhtai Øm©j mhd ¢koÚswsin Ømîn, ™kporeuÒmenoi ™ke‹qen ™ktin£xate tÕn coàn tÕn Øpok£tw tîn podîn Ømîn e„j martÚrion aÙto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xelqÒntej ™k»ruxan †na metanoîsi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daimÒnia poll¦ ™xšballon, kaˆ ½leifon ™la…J polloÝj ¢rrèstouj kaˆ ™qer£peuo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½kousen Ð basileÝj `Hródhj, fanerÕn g¦r ™gšneto tÕ Ônoma aÙtoà, kaˆ œlegon Óti 'Iw£nnhj Ð bapt…zwn ™g»gertai ™k nekrîn, kaˆ di¦ toàto ™nergoàsin aƒ dun£meij ™n aÙt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¥lloi d œlegon Óti 'Hl…aj ™st…n: ¥lloi d œlegon Óti prof»thj æj eŒj tîn profh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koÚsaj d Ð `Hródhj œlegen, •On ™gë ¢pekef£lisa 'Iw£nnhn, oátoj ºgšrqh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AÙtÕj g¦r Ð `Hródhj ¢poste…laj ™kr£thsen tÕn 'Iw£nnhn kaˆ œdhsen aÙtÕn ™n fulakÍ di¦ `HrJdi£da t¾n guna‹ka Fil…ppou toà ¢delfoà aÙtoà, Óti aÙt¾n ™g£mhse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legen g¦r Ð 'Iw£nnhj tù `HródV Óti OÙk œxest…n soi œcein t¾n guna‹ka toà ¢delfoà s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¹ d `HrJdi¦j ™ne‹cen aÙtù kaˆ ½qelen aÙtÕn ¢pokte‹nai, kaˆ oÙk ºdÚnato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g¦r `Hródhj ™fobe‹to tÕn 'Iw£nnhn, e„dëj aÙtÕn ¥ndra d…kaion kaˆ ¤gion, kaˆ sunet»rei aÙtÒn, kaˆ ¢koÚsaj aÙtoà poll¦ ºpÒrei, kaˆ ¹dšwj aÙtoà ½kou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genomšnhj ¹mšraj eÙka…rou Óte `Hródhj to‹j genes…oij aÙtoà de‹pnon ™po…hsen to‹j megist©sin aÙtoà kaˆ to‹j cili£rcoij kaˆ to‹j prètoij tÁj Galila…a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„selqoÚshj tÁj qugatrÕj aÙtoà `HrJdi£doj kaˆ Ñrchsamšnhj, ½resen tù `HródV kaˆ to‹j sunanakeimšnoij. epen Ð basileÝj tù koras…J, A‡thsÒn me Ö ™¦n qšlVj, kaˆ dèsw soi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êmosen aÙtÍ [poll£], “O ti ™£n me a„t»sVj dèsw soi ›wj ¹m…souj tÁj basile…aj m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xelqoàsa epen tÍ mhtrˆ aÙtÁj, T… a„t»swmai; ¹ d epen, T¾n kefal¾n 'Iw£nnou toà bapt…zont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„selqoàsa eÙqÝj met¦ spoudÁj prÕj tÕn basilša Æt»sato lšgousa, Qšlw †na ™xautÁj dùj moi ™pˆ p…naki t¾n kefal¾n 'Iw£nnou toà baptis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er…lupoj genÒmenoj Ð basileÝj di¦ toÝj Órkouj kaˆ toÝj ¢nakeimšnouj oÙk ºqšlhsen ¢qetÁsai aÙt»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ÙqÝj ¢poste…laj Ð basileÝj spekoul£tora ™pštaxen ™nšgkai t¾n kefal¾n aÙtoà. kaˆ ¢pelqën ¢pekef£lisen aÙtÕn ™n tÍ fulakÍ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½negken t¾n kefal¾n aÙtoà ™pˆ p…naki kaˆ œdwken aÙt¾n tù koras…J, kaˆ tÕ kor£sion œdwken aÙt¾n tÍ mhtrˆ aÙtÁ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koÚsantej oƒ maqhtaˆ aÙtoà Ãlqon kaˆ Ãran tÕ ptîma aÙtoà kaˆ œqhkan aÙtÕ ™n mnhme…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sun£gontai oƒ ¢pÒstoloi prÕj tÕn 'Ihsoàn, kaˆ ¢p»ggeilan aÙtù p£nta Ósa ™po…hsan kaˆ Ósa ™d…dax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šgei aÙto‹j, Deàte Øme‹j aÙtoˆ kat' „d…an e„j œrhmon tÒpon kaˆ ¢napaÚsasqe Ñl…gon. Ãsan g¦r oƒ ™rcÒmenoi kaˆ oƒ Øp£gontej pollo…, kaˆ oÙd fage‹n eÙka…rou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Álqon ™n tù plo…J e„j œrhmon tÒpon kat' „d…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don aÙtoÝj Øp£gontaj kaˆ ™pšgnwsan pollo…, kaˆ pezÍ ¢pÕ pasîn tîn pÒlewn sunšdramon ™ke‹ kaˆ proÁlqon aÙtoÚ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xelqën eden polÝn Ôclon, kaˆ ™splagcn…sqh ™p' aÙtoÝj Óti Ãsan æj prÒbata m¾ œconta poimšna, kaˆ ½rxato did£skein aÙtoÝj poll£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½dh éraj pollÁj genomšnhj proselqÒntej aÙtù oƒ maqhtaˆ aÙtoà œlegon Óti ”ErhmÒj ™stin Ð tÒpoj, kaˆ ½dh éra poll»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Òluson aÙtoÚj, †na ¢pelqÒntej e„j toÝj kÚklJ ¢groÝj kaˆ kèmaj ¢gor£swsin ˜auto‹j t… f£gws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ﾝ</w:t>
      </w:r>
      <w:r>
        <w:rPr>
          <w:rFonts w:ascii="Greek" w:hAnsi="Greek" w:cs="Greek" w:eastAsia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¢pokriqeˆj e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ﾍ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pen aÙto‹j, DÒte aÙto‹j Øme‹j fage‹n. kaˆ lšgousin aÙtù, 'ApelqÒntej ¢gor£swmen dhnar…wn diakos…wn ¥rtouj kaˆ dèsomen aÙto‹j fage‹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ﾝ</w:t>
      </w:r>
      <w:r>
        <w:rPr>
          <w:rFonts w:ascii="Greek" w:hAnsi="Greek" w:cs="Greek" w:eastAsia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lšgei aÙto‹j, PÒsouj ¥rtouj œcete; Øp£gete ‡dete. kaˆ gnÒntej lšgousin, Pšnte, kaˆ dÚo „cqÚa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pštaxen aÙto‹j ¢nakl‹nai p£ntaj sumpÒsia sumpÒsia ™pˆ tù clwrù cÒrt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nšpesan prasiaˆ prasiaˆ kat¦ ˜katÕn kaˆ kat¦ pent»kont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abën toÝj pšnte ¥rtouj kaˆ toÝj dÚo „cqÚaj ¢nablšyaj e„j tÕn oÙranÕn eÙlÒghsen kaˆ katšklasen toÝj ¥rtouj kaˆ ™d…dou to‹j maqhta‹j [aÙtoà] †na paratiqîsin aÙto‹j, kaˆ toÝj dÚo „cqÚaj ™mšrisen p©s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4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fagon p£ntej kaˆ ™cort£sqhsa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4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Ãran kl£smata dèdeka kof…nwn plhrèmata kaˆ ¢pÕ tîn „cqÚ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4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Ãsan oƒ fagÒntej [toÝj ¥rtouj] pentakisc…lioi ¥ndre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4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ÙqÝj ºn£gkasen toÝj maqht¦j aÙtoà ™mbÁnai e„j tÕ plo‹on kaˆ pro£gein e„j tÕ pšran prÕj BhqsaŽd£n, ›wj aÙtÕj ¢polÚei tÕn Ôcl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4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otax£menoj aÙto‹j ¢pÁlqen e„j tÕ Ôroj proseÚxasq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4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Ñy…aj genomšnhj Ãn tÕ plo‹on ™n mšsJ tÁj qal£sshj, kaˆ aÙtÕj mÒnoj ™pˆ tÁj gÁ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4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ën aÙtoÝj basanizomšnouj ™n tù ™laÚnein, Ãn g¦r Ð ¥nemoj ™nant…oj aÙto‹j, perˆ tet£rthn fulak¾n tÁj nuktÕj œrcetai prÕj aÙtoÝj peripatîn ™pˆ tÁj qal£sshj: kaˆ ½qelen parelqe‹n aÙtoÚ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4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„dÒntej aÙtÕn ™pˆ tÁj qal£sshj peripatoànta œdoxan Óti f£ntasm£ ™stin, kaˆ ¢nškraxa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5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£ntej g¦r aÙtÕn edon kaˆ ™tar£cqhsan. Ð d eÙqÝj ™l£lhsen met' aÙtîn, kaˆ lšgei aÙto‹j, Qarse‹te, ™gè e„mi: m¾ fobe‹sq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5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nšbh prÕj aÙtoÝj e„j tÕ plo‹on, kaˆ ™kÒpasen Ð ¥nemoj. kaˆ l…an [™k perissoà] ™n ˜auto‹j ™x…stanto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5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 g¦r sunÁkan ™pˆ to‹j ¥rtoij, ¢ll' Ãn aÙtîn ¹ kard…a pepwrwmšnh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5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diaper£santej ™pˆ t¾n gÁn Ãlqon e„j Gennhsart kaˆ proswrm…sqhs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5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xelqÒntwn aÙtîn ™k toà plo…ou eÙqÝj ™pignÒntej aÙtÕn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6:5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erišdramon Ólhn t¾n cèran ™ke…nhn kaˆ ½rxanto ™pˆ to‹j krab£ttoij toÝj kakîj œcontaj perifšrein Ópou ½kouon Óti ™st…n.</w:t>
      </w:r>
    </w:p>
    <w:p>
      <w:pPr>
        <w:pStyle w:val="Normal"/>
        <w:rPr/>
      </w:pPr>
      <w:r>
        <w:rPr>
          <w:b/>
          <w:bCs/>
        </w:rPr>
        <w:t>Marco 6:56</w:t>
      </w:r>
      <w:r>
        <w:rPr>
          <w:rFonts w:cs="Greek" w:ascii="Greek" w:hAnsi="Greek"/>
          <w:sz w:val="26"/>
          <w:szCs w:val="26"/>
        </w:rPr>
        <w:t xml:space="preserve"> kaˆ Ópou ¨n e„seporeÚeto e„j kèmaj À e„j pÒleij À e„j ¢groÝj ™n ta‹j ¢gora‹j ™t…qesan toÝj ¢sqenoàntaj, kaˆ parek£loun aÙtÕn †na k¨n toà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7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sun£gontai prÕj aÙtÕn oƒ Farisa‹oi ka… tinej tîn grammatšwn ™lqÒntej ¢pÕ `IerosolÚmwn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7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Òntej tin¦j tîn maqhtîn aÙtoà Óti koina‹j cers…n, toàt' œstin ¢n…ptoij, ™sq…ousin toÝj ¥rtouj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7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g¦r Farisa‹oi kaˆ p£ntej oƒ 'Iouda‹oi ™¦n m¾ pugmÍ n…ywntai t¦j ce‹raj oÙk ™sq…ousin, kratoàntej t¾n par£dosin tîn presbutšrw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7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' ¢gor©j ™¦n m¾ bapt…swntai oÙk ™sq…ousin, kaˆ ¥lla poll£ ™stin § paršlabon krate‹n, baptismoÝj pothr…wn kaˆ xestîn kaˆ calk…wn [kaˆ klinîn]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7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perwtîsin aÙtÕn oƒ Farisa‹oi kaˆ oƒ grammate‹j, Di¦ t… oÙ peripatoàsin oƒ maqhta… sou kat¦ t¾n par£dosin tîn presbutšrwn, ¢ll¦ koina‹j cersˆn ™sq…ousin tÕn ¥rto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7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epen aÙto‹j, Kalîj ™prof»teusen 'Hsaaj perˆ Ømîn tîn Øpokritîn, æj gšgraptai [Óti]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Oátoj Ð laÕj to‹j ce…les…n me tim´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¹ d kard…a aÙtîn pÒrrw ¢pšcei ¢p' ™moà: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7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m£thn d sšbonta… me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did£skontej didaskal…aj ™nt£lmata ¢nqrèpwn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7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fšntej t¾n ™ntol¾n toà qeoà krate‹te t¾n par£dosin tîn ¢nqrèp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7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legen aÙto‹j, Kalîj ¢qete‹te t¾n ™ntol¾n toà qeoà, †na t¾n par£dosin Ømîn st»sh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7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wãsÁj g¦r epen,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T…ma tÕn patšra sou kaˆ t¾n mhtšra sou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, ka…,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`O kakologîn patšra À mhtšra qan£tJ teleut£tw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7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Øme‹j d lšgete, 'E¦n e‡pV ¥nqrwpoj tù patrˆ À tÍ mhtr…, Korb©n, Ó ™stin, Dîron, Ö ™¦n ™x ™moà çfelhqÍ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7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kšti ¢f…ete aÙtÕn oÙdn poiÁsai tù patrˆ À tÍ mhtr…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7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kuroàntej tÕn lÒgon toà qeoà tÍ paradÒsei Ømîn Î paredèkate: kaˆ parÒmoia toiaàta poll¦ poie‹te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7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roskales£menoj p£lin tÕn Ôclon œlegen aÙto‹j, 'AkoÚsatš mou p£ntej kaˆ sÚne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7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dšn ™stin œxwqen toà ¢nqrèpou e„sporeuÒmenon e„j aÙtÕn Ö dÚnatai koinîsai aÙtÒn: ¢ll¦ t¦ ™k toà ¢nqrèpou ™kporeuÒmen£ ™stin t¦ koinoànta tÕn ¥nqrwp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7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..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7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Óte e„sÁlqen e„j okon ¢pÕ toà Ôclou, ™phrètwn aÙtÕn oƒ maqhtaˆ aÙtoà t¾n parabol»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7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šgei aÙto‹j, OÛtwj kaˆ Øme‹j ¢sÚneto… ™ste; oÙ noe‹te Óti p©n tÕ œxwqen e„sporeuÒmenon e„j tÕn ¥nqrwpon oÙ dÚnatai aÙtÕn koinîsai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7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i oÙk e„sporeÚetai aÙtoà e„j t¾n kard…an ¢ll' e„j t¾n koil…an, kaˆ e„j tÕn ¢fedrîna ™kporeÚetai, kaqar…zwn p£nta t¦ brèmata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7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legen d Óti TÕ ™k toà ¢nqrèpou ™kporeuÒmenon ™ke‹no koino‹ tÕn ¥nqrwpo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7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swqen g¦r ™k tÁj kard…aj tîn ¢nqrèpwn oƒ dialogismoˆ oƒ kakoˆ ™kporeÚontai, porne‹ai, klopa…, fÒnoi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7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oice‹ai, pleonex…ai, ponhr…ai, dÒloj, ¢sšlgeia, ÑfqalmÕj ponhrÒj, blasfhm…a, Øperhfan…a, ¢frosÚnh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7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£nta taàta t¦ ponhr¦ œswqen ™kporeÚetai kaˆ koino‹ tÕn ¥nqrwpo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7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ke‹qen d ¢nast¦j ¢pÁlqen e„j t¦ Ória TÚrou. kaˆ e„selqën e„j o„k…an oÙdšna ½qelen gnînai, kaˆ oÙk ºdun»qh laqe‹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7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ll' eÙqÝj ¢koÚsasa gun¾ perˆ aÙtoà, Âj ecen tÕ qug£trion aÙtÁj pneàma ¢k£qarton, ™lqoàsa prosšpesen prÕj toÝj pÒdaj aÙtoà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7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¹ d gun¾ Ãn `Ellhn…j, Surofoin…kissa tù gšnei: kaˆ ºrèta aÙtÕn †na tÕ daimÒnion ™kb£lV ™k tÁj qugatrÕj aÙtÁ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7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legen aÙtÍ, ”Afej prîton cortasqÁnai t¦ tškna, oÙ g£r ™stin kalÕn labe‹n tÕn ¥rton tîn tšknwn kaˆ to‹j kunar…oij bale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7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¹ d ¢pekr…qh kaˆ lšgei aÙtù, KÚrie: kaˆ t¦ kun£ria Øpok£tw tÁj trapšzhj ™sq…ousin ¢pÕ tîn yic…wn tîn paid…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7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aÙtÍ, Di¦ toàton tÕn lÒgon Ûpage, ™xel»luqen ™k tÁj qugatrÒj sou tÕ daimÒni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7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elqoàsa e„j tÕn okon aÙtÁj eáren tÕ paid…on beblhmšnon ™pˆ t¾n kl…nhn kaˆ tÕ daimÒnion ™xelhluqÒ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7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£lin ™xelqën ™k tîn Ðr…wn TÚrou Ãlqen di¦ Sidînoj e„j t¾n q£lassan tÁj Galila…aj ¢n¦ mšson tîn Ðr…wn DekapÒlew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7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fšrousin aÙtù kwfÕn kaˆ mogil£lon, kaˆ parakaloàsin aÙtÕn †na ™piqÍ aÙtù t¾n ce‹r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7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olabÒmenoj aÙtÕn ¢pÕ toà Ôclou kat' „d…an œbalen toÝj daktÚlouj aÙtoà e„j t¦ ðta aÙtoà kaˆ ptÚsaj ¼yato tÁj glèsshj aÙtoà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7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nablšyaj e„j tÕn oÙranÕn ™stšnaxen, kaˆ lšgei aÙtù, Effaqa, Ó ™stin, Diano…cqht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7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[eÙqšwj] ºno…ghsan aÙtoà aƒ ¢koa…, kaˆ ™lÚqh Ð desmÕj tÁj glèsshj aÙtoà, kaˆ ™l£lei Ñrqî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7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dieste…lato aÙto‹j †na mhdenˆ lšgwsin: Óson d aÙto‹j diestšlleto, aÙtoˆ m©llon perissÒteron ™k»russ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7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Øperperissîj ™xepl»ssonto lšgontej, Kalîj p£nta pepo…hken: kaˆ toÝj kwfoÝj poie‹ ¢koÚein kaˆ [toÝj] ¢l£louj lale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8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n ™ke…naij ta‹j ¹mšraij p£lin polloà Ôclou Ôntoj kaˆ m¾ ™cÒntwn t… f£gwsin, proskales£menoj toÝj maqht¦j lšgei aÙto‹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8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plagcn…zomai ™pˆ tÕn Ôclon Óti ½dh ¹mšrai tre‹j prosmšnous…n moi kaˆ oÙk œcousin t… f£gwsi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8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¦n ¢polÚsw aÙtoÝj n»steij e„j okon aÙtîn, ™kluq»sontai ™n tÍ Ðdù: ka… tinej aÙtîn ¢pÕ makrÒqen ¼kas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8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ekr…qhsan aÙtù oƒ maqhtaˆ aÙtoà Óti PÒqen toÚtouj dun»seta… tij ïde cort£sai ¥rtwn ™p' ™rhm…a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8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ºrèta aÙtoÚj, PÒsouj œcete ¥rtouj; oƒ d epan, `Ept£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8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araggšllei tù ÔclJ ¢napese‹n ™pˆ tÁj gÁj: kaˆ labën toÝj ˜pt¦ ¥rtouj eÙcarist»saj œklasen kaˆ ™d…dou to‹j maqhta‹j aÙtoà †na paratiqîsin kaˆ paršqhkan tù Ôcl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8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con „cqÚdia Ñl…ga: kaˆ eÙlog»saj aÙt¦ epen kaˆ taàta paratiqšn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8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fagon kaˆ ™cort£sqhsan, kaˆ Ãran perisseÚmata klasm£twn ˜pt¦ spur…da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8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Ãsan d æj tetrakisc…lioi. kaˆ ¢pšlusen aÙtoÚ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8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ÙqÝj ™mb¦j e„j tÕ plo‹on met¦ tîn maqhtîn aÙtoà Ãlqen e„j t¦ mšrh Dalmanouq£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8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xÁlqon oƒ Farisa‹oi kaˆ ½rxanto suzhte‹n aÙtù, zhtoàntej par' aÙtoà shme‹on ¢pÕ toà oÙranoà, peir£zontej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8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nasten£xaj tù pneÚmati aÙtoà lšgei, T… ¹ gene¦ aÛth zhte‹ shme‹on; ¢m¾n lšgw Øm‹n, e„ doq»setai tÍ gene´ taÚtV shme‹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8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feˆj aÙtoÝj p£lin ™mb¦j ¢pÁlqen e„j tÕ pšra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8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pel£qonto labe‹n ¥rtouj, kaˆ e„ m¾ ›na ¥rton oÙk econ meq' ˜autîn ™n tù plo…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8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diestšlleto aÙto‹j lšgwn, `Or©te, blšpete ¢pÕ tÁj zÚmhj tîn Farisa…wn kaˆ tÁj zÚmhj `Hród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8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dielog…zonto prÕj ¢ll»louj Óti ”Artouj oÙk œcous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8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gnoÝj lšgei aÙto‹j, T… dialog…zesqe Óti ¥rtouj oÙk œcete; oÜpw noe‹te oÙd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ﾝ</w:t>
      </w:r>
      <w:r>
        <w:rPr>
          <w:rFonts w:ascii="Greek" w:hAnsi="Greek" w:cs="Greek" w:eastAsia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sun…ete; pepwrwmšnhn œcete t¾n kard…an Ømî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8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ÑfqalmoÝj œcontej oÙ blšpete kaˆ ðta œcontej oÙk ¢koÚete; kaˆ oÙ mnhmoneÚete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8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e toÝj pšnte ¥rtouj œklasa e„j toÝj pentakiscil…ouj, pÒsouj kof…nouj klasm£twn pl»reij ½rate; lšgousin aÙtù, Dèdek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8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“Ote toÝj ˜pt¦ e„j toÝj tetrakiscil…ouj, pÒswn spur…dwn plhrèmata klasm£twn ½rate; kaˆ lšgousin [aÙtù], `Ept£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8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legen aÙto‹j, OÜpw sun…ete;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8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rcontai e„j BhqsaŽd£n. kaˆ fšrousin aÙtù tuflÕn kaˆ parakaloàsin aÙtÕn †na aÙtoà ¤yh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8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pilabÒmenoj tÁj ceirÕj toà tufloà ™x»negken aÙtÕn œxw tÁj kèmhj, kaˆ ptÚsaj e„j t¦ Ômmata aÙtoà, ™piqeˆj t¦j ce‹raj aÙtù, ™phrèta aÙtÒn, E‡ ti blšpei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8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nablšyaj œlegen, Blšpw toÝj ¢nqrèpouj, Óti æj dšndra Ðrî peripatoànta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8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ta p£lin ™pšqhken t¦j ce‹raj ™pˆ toÝj ÑfqalmoÝj aÙtoà, kaˆ dišbleyen, kaˆ ¢pekatšsth, kaˆ ™nšblepen thlaugîj ¤pant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8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šsteilen aÙtÕn e„j okon aÙtoà lšgwn, Mhd e„j t¾n kèmhn e„sšlqV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8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xÁlqen Ð 'Ihsoàj kaˆ oƒ maqhtaˆ aÙtoà e„j t¦j kèmaj Kaisare…aj tÁj Fil…ppou: kaˆ ™n tÍ Ðdù ™phrèta toÝj maqht¦j aÙtoà lšgwn aÙto‹j, T…na me lšgousin oƒ ¥nqrwpoi ena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8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epan aÙtù lšgontej [Óti] 'Iw£nnhn tÕn baptist»n, kaˆ ¥lloi, 'Hl…an, ¥lloi d Óti eŒj tîn profh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8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aÙtÕj ™phrèta aÙtoÚj, `Ume‹j d t…na me lšgete enai; ¢pokriqeˆj Ð Pštroj lšgei aÙtù, SÝ e Ð CristÒ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8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pet…mhsen aÙto‹j †na mhdenˆ lšgwsin perˆ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8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½rxato did£skein aÙtoÝj Óti de‹ tÕn uƒÕn toà ¢nqrèpou poll¦ paqe‹n kaˆ ¢podokimasqÁnai ØpÕ tîn presbutšrwn kaˆ tîn ¢rcieršwn kaˆ tîn grammatšwn kaˆ ¢poktanqÁnai kaˆ met¦ tre‹j ¹mšraj ¢nastÁnai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8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arrhs…v tÕn lÒgon ™l£lei. kaˆ proslabÒmenoj Ð Pštroj aÙtÕn ½rxato ™pitim©n aÙt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8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™pistrafeˆj kaˆ „dën toÝj maqht¦j aÙtoà ™pet…mhsen PštrJ kaˆ lšgei, “Upage Ñp…sw mou, Satan©, Óti oÙ frone‹j t¦ toà qeoà ¢ll¦ t¦ tîn ¢nqrèp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8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roskales£menoj tÕn Ôclon sÝn to‹j maqhta‹j aÙtoà epen aÙto‹j, E‡ tij qšlei Ñp…sw mou ¢kolouqe‹n, ¢parnhs£sqw ˜autÕn kaˆ ¢r£tw tÕn staurÕn aÙtoà kaˆ ¢kolouqe…tw mo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8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Öj g¦r ™¦n qšlV t¾n yuc¾n aÙtoà sîsai ¢polšsei aÙt»n: Öj d' ¨n ¢polšsei t¾n yuc¾n aÙtoà ›neken ™moà kaˆ toà eÙaggel…ou sèsei aÙt»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8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… g¦r çfele‹ ¥nqrwpon kerdÁsai tÕn kÒsmon Ólon kaˆ zhmiwqÁnai t¾n yuc¾n aÙtoà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8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… g¦r do‹ ¥nqrwpoj ¢nt£llagma tÁj yucÁj aÙtoà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8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Öj g¦r ™¦n ™paiscunqÍ me kaˆ toÝj ™moÝj lÒgouj ™n tÍ gene´ taÚtV tÍ moical…di kaˆ ¡martwlù, kaˆ Ð uƒÕj toà ¢nqrèpou ™paiscunq»setai aÙtÕn ÓtanœlqV ™n tÍ dÒxV toà patrÕj aÙtoà met¦ tîn ¢ggšlwn tîn ¡g…w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legen aÙto‹j, 'Am¾n lšgw Øm‹n Óti e„s…n tinej ïde tîn ˜sthkÒtwn o†tinej oÙ m¾ geÚswntai qan£tou ›wj ¨n ‡dwsin t¾n basile…an toà qeoà ™lhluqu‹an ™n dun£me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met¦ ¹mšraj žx paralamb£nei Ð 'Ihsoàj tÕn Pštron kaˆ tÕn 'I£kwbon kaˆ tÕn 'Iw£nnhn, kaˆ ¢nafšrei aÙtoÝj e„j Ôroj ØyhlÕn kat' „d…an mÒnouj. kaˆ metemorfèqh œmprosqen aÙtî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t¦ ƒm£tia aÙtoà ™gšneto st…lbonta leuk¦ l…an oŒa gnafeÝj ™pˆ tÁj gÁj oÙ dÚnatai oÛtwj leuk©n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êfqh aÙto‹j 'Hl…aj sÝn Mwãse‹, kaˆ Ãsan sullaloàntej tù 'Ihs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okriqeˆj Ð Pštroj lšgei tù 'Ihsoà, `Rabb…, kalÒn ™stin ¹m©j ïde enai, kaˆ poi»swmen tre‹j skhn£j, soˆ m…an kaˆ Mwãse‹ m…an kaˆ 'Hl…v m…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 g¦r Édei t… ¢pokriqÍ, œkfoboi g¦r ™gšnonto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gšneto nefšlh ™piski£zousa aÙto‹j, kaˆ ™gšneto fwn¾ ™k tÁj nefšlhj, OátÒj ™stin Ð uƒÒj mou Ð ¢gaphtÒj, ¢koÚete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x£pina peribley£menoi oÙkšti oÙdšna edon ¢ll¦ tÕn 'Ihsoàn mÒnon meq' ˜au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katabainÒntwn aÙtîn ™k toà Ôrouj dieste…lato aÙto‹j †na mhdenˆ § edon dihg»swntai, e„ m¾ Ótan Ð uƒÕj toà ¢nqrèpou ™k nekrîn ¢nastÍ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tÕn lÒgon ™kr£thsan prÕj ˜autoÝj suzhtoàntej t… ™stin tÕ ™k nekrîn ¢nastÁn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phrètwn aÙtÕn lšgontej, “Oti lšgousin oƒ grammate‹j Óti 'Hl…an de‹ ™lqe‹n prîto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œfh aÙto‹j, 'Hl…aj mn ™lqën prîton ¢pokaqist£nei p£nta, kaˆ pîj gšgraptai ™pˆ tÕn uƒÕn toà ¢nqrèpou †na poll¦ p£qV kaˆ ™xoudenhqÍ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ll¦ lšgw Øm‹n Óti kaˆ 'Hl…aj ™l»luqen, kaˆ ™po…hsan aÙtù Ósa ½qelon, kaqëj gšgraptai ™p'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lqÒntej prÕj toÝj maqht¦j edon Ôclon polÝn perˆ aÙtoÝj kaˆ grammate‹j suzhtoàntaj prÕj aÙtoÚ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ÙqÝj p©j Ð Ôcloj „dÒntej aÙtÕn ™xeqamb»qhsan, kaˆ prostršcontej ºsp£zonto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phrèthsen aÙtoÚj, T… suzhte‹te prÕj aÙtoÚ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ekr…qh aÙtù eŒj ™k toà Ôclou, Did£skale, ½negka tÕn uƒÒn mou prÕj sš, œconta pneàma ¥lalo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Ópou ™¦n aÙtÕn katal£bV ·»ssei aÙtÒn, kaˆ ¢fr…zei kaˆ tr…zei toÝj ÑdÒntaj kaˆ xhra…netai: kaˆ epa to‹j maqhta‹j sou †na aÙtÕ ™kb£lwsin, kaˆ oÙk ‡scus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¢pokriqeˆj aÙto‹j lšgei, ’W gene¦ ¥pistoj, ›wj pÒte prÕj Øm©j œsomai; ›wj pÒte ¢nšxomai Ømîn; fšrete aÙtÕn prÒj m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½negkan aÙtÕn prÕj aÙtÒn. kaˆ „dën aÙtÕn tÕ pneàma eÙqÝj sunesp£raxen aÙtÒn, kaˆ pesën ™pˆ tÁj gÁj ™kul…eto ¢fr…z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phrèthsen tÕn patšra aÙtoà, PÒsoj crÒnoj ™stˆn æj toàto gšgonen aÙtù; Ð d epen, 'Ek paidiÒqe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oll£kij kaˆ e„j pàr aÙtÕn œbalen kaˆ e„j Ûdata †na ¢polšsV aÙtÒn: ¢ll' e‡ ti dÚnV, bo»qhson ¹m‹n splagcnisqeˆj ™f' ¹m©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'Ihsoàj epen aÙtù, TÕ E„ dÚnV, p£nta dunat¦ tù pisteÚont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ÙqÝj kr£xaj Ð pat¾r toà paid…ou œlegen, PisteÚw: bo»qei mou tÍ ¢pist…v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„dën d Ð 'Ihsoàj Óti ™pisuntršcei Ôcloj ™pet…mhsen tù pneÚmati tù ¢kaq£rtJ lšgwn aÙtù, TÕ ¥lalon kaˆ kwfÕn pneàma, ™gë ™pit£ssw soi, œxelqe ™x aÙtoà kaˆ mhkšti e„sšlqVj e„j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kr£xaj kaˆ poll¦ spar£xaj ™xÁlqen: kaˆ ™gšneto æseˆ nekrÒj, éste toÝj polloÝj lšgein Óti ¢pšqan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'Ihsoàj krat»saj tÁj ceirÕj aÙtoà ½geiren aÙtÒn, kaˆ ¢nšsth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„selqÒntoj aÙtoà e„j okon oƒ maqhtaˆ aÙtoà kat' „d…an ™phrètwn aÙtÒn, “Oti ¹me‹j oÙk ºdun»qhmen ™kbale‹n aÙtÒ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aÙto‹j, Toàto tÕ gšnoj ™n oÙdenˆ dÚnatai ™xelqe‹n e„ m¾ ™n proseucÍ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¢ke‹qen ™xelqÒntej pareporeÚonto di¦ tÁj Galila…aj, kaˆ oÙk ½qelen †na tij gno‹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d…dasken g¦r toÝj maqht¦j aÙtoà kaˆ œlegen aÙto‹j Óti `O uƒÕj toà ¢nqrèpou parad…dotai e„j ce‹raj ¢nqrèpwn, kaˆ ¢poktenoàsin aÙtÒn, kaˆ ¢poktanqeˆj met¦ tre‹j ¹mšraj ¢nast»s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ºgnÒoun tÕ ·Áma, kaˆ ™foboànto aÙtÕn ™perwtÁsa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Ãlqon e„j KafarnaoÚm. kaˆ ™n tÍ o„k…v genÒmenoj ™phrèta aÙtoÚj, T… ™n tÍ Ðdù dielog…zesqe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™sièpwn, prÕj ¢ll»louj g¦r dielšcqhsan ™n tÍ Ðdù t…j me…z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kaq…saj ™fènhsen toÝj dèdeka kaˆ lšgei aÙto‹j, E‡ tij qšlei prîtoj enai œstai p£ntwn œscatoj kaˆ p£ntwn di£kon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abën paid…on œsthsen aÙtÕ ™n mšsJ aÙtîn kaˆ ™nagkalis£menoj aÙtÕ epen aÙto‹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•Oj ¨n žn tîn toioÚtwn paid…wn dšxhtai ™pˆ tù ÑnÒmat… mou, ™m dšcetai: kaˆ Öj ¨n ™m dšchtai, oÙk ™m dšcetai ¢ll¦ tÕn ¢poste…lant£ me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Efh aÙtù Ð 'Iw£nnhj, Did£skale, e‡domšn tina ™n tù ÑnÒmat… sou ™kb£llonta daimÒnia, kaˆ ™kwlÚomen aÙtÒn, Óti oÙk ºkoloÚqei ¹m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'Ihsoàj epen, M¾ kwlÚete aÙtÒn, oÙdeˆj g£r ™stin Öj poi»sei dÚnamin ™pˆ tù ÑnÒmat… mou kaˆ dun»setai tacÝ kakologÁsa… me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Öj g¦r oÙk œstin kaq' ¹mîn, Øpr ¹mîn ™st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•Oj g¦r ¨n pot…sV Øm©j pot»rion Ûdatoj ™n ÑnÒmati Óti Cristoà ™ste, ¢m¾n lšgw Øm‹n Óti oÙ m¾ ¢polšsV tÕn misqÕn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4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Öj ¨n skandal…sV ›na tîn mikrîn toÚtwn tîn pisteuÒntwn [e„j ™mš], kalÒn ™stin aÙtù m©llon e„ per…keitai mÚloj ÑnikÕj perˆ tÕn tr£chlon aÙtoà kaˆ bšblhtai e„j t¾n q£lass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4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¦n skandal…zV se ¹ ce…r sou, ¢pÒkoyon aÙt»n: kalÒn ™st…n se kullÕn e„selqe‹n e„j t¾n zw¾n À t¦j dÚo ce‹raj œconta ¢pelqe‹n e„j t¾n gšennan, e„j tÕ pàr tÕ ¥sbest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4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..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4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¦n Ð poÚj sou skandal…zV se, ¢pÒkoyon aÙtÒn: kalÒn ™st…n se e„selqe‹n e„j t¾n zw¾n cwlÕn À toÝj dÚo pÒdaj œconta blhqÁnai e„j t¾n gšenn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4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..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4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¦n Ð ÑfqalmÒj sou skandal…zV se, œkbale aÙtÒn: kalÒn sš ™stin monÒfqalmon e„selqe‹n e„j t¾n basile…an toà qeoà À dÚo ÑfqalmoÝj œconta blhqÁnai e„j t¾n gšenna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4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pou Ð skèlhx aÙtîn oÙ teleut´ kaˆ tÕ pàr oÙ sbšnnutai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4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©j g¦r purˆ ¡lisq»s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9:5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lÕn tÕ ¤laj: ™¦n d tÕ ¤laj ¥nalon gšnhtai, ™n t…ni aÙtÕ ¢rtÚsete; œcete ™n ˜auto‹j ¤la, kaˆ e„rhneÚete ™n ¢ll»loi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ke‹qen ¢nast¦j œrcetai e„j t¦ Ória tÁj 'Iouda…aj [kaˆ] pšran toà 'Iord£nou, kaˆ sumporeÚontai p£lin Ôcloi prÕj aÙtÒn, kaˆ æj e„èqei p£lin ™d…dasken aÙtoÚ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roselqÒntej Farisa‹oi ™phrètwn aÙtÕn e„ œxestin ¢ndrˆ guna‹ka ¢polàsai, peir£zontej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¢pokriqeˆj epen aÙto‹j, T… Øm‹n ™nete…lato MwãsÁ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epan, 'Epštreyen MwãsÁj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bibl…on ¢postas…ou gr£yai kaˆ ¢polàsai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'Ihsoàj epen aÙto‹j, PrÕj t¾n sklhrokard…an Ømîn œgrayen Øm‹n t¾n ™ntol¾n taÚth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Õ d ¢rcÁj kt…sewj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¥rsen kaˆ qÁlu ™po…hsen aÙtoÚj: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›neken toÚtou katale…yei ¥nqrwpoj tÕn patšra aÙtoà kaˆ t¾n mhtšra [kaˆ proskollhq»setai prÕj t¾n guna‹ka aÙtoà],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œsontai oƒ dÚo e„j s£rka m…an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: éste oÙkšti e„sˆn dÚo ¢ll¦ m…a s£rx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Ö oân Ð qeÕj sunšzeuxen ¥nqrwpoj m¾ cwrizštw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„j t¾n o„k…an p£lin oƒ maqhtaˆ perˆ toÚtou ™phrètwn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šgei aÙto‹j, •Oj ¨n ¢polÚsV t¾n guna‹ka aÙtoà kaˆ gam»sV ¥llhn moic©tai ™p' aÙt»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¦n aÙt¾ ¢polÚsasa tÕn ¥ndra aÙtÁj gam»sV ¥llon moic©ta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rosšferon aÙtù paid…a †na aÙtîn ¤yhtai: oƒ d maqhtaˆ ™pet…mhsan aÙto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„dën d Ð 'Ihsoàj ºgan£kthsen kaˆ epen aÙto‹j, ”Afete t¦ paid…a œrcesqai prÒj me, m¾ kwlÚete aÙt£, tîn g¦r toioÚtwn ™stˆn ¹ basile…a toà qe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m¾n lšgw Øm‹n, Öj ¨n m¾ dšxhtai t¾n basile…an toà qeoà æj paid…on, oÙ m¾ e„sšlqV e„j aÙt»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nagkalis£menoj aÙt¦ kateulÒgei tiqeˆj t¦j ce‹raj ™p' aÙt£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kporeuomšnou aÙtoà e„j ÐdÕn prosdramën eŒj kaˆ gonupet»saj aÙtÕn ™phrèta aÙtÒn, Did£skale ¢gaqš, t… poi»sw †na zw¾n a„ènion klhronom»sw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'Ihsoàj epen aÙtù, T… me lšgeij ¢gaqÒn; oÙdeˆj ¢gaqÕj e„ m¾ eŒj Ð qeÒ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¦j ™ntol¦j odaj: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M¾ foneÚsVj, M¾ moiceÚsVj, M¾ klšyVj, M¾ yeudomartur»sVj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, M¾ ¢poster»sVj,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T…ma tÕn patšra sou kaˆ t¾n mhtšra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œfh aÙtù, Did£skale, taàta p£nta ™fulax£mhn ™k neÒthtÒj m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'Ihsoàj ™mblšyaj aÙtù ºg£phsen aÙtÕn kaˆ epen aÙtù, “En se Østere‹: Ûpage Ósa œceij pèlhson kaˆ dÕj [to‹j] ptwco‹j, kaˆ ›xeij qhsaurÕn ™n oÙranù, kaˆ deàro ¢koloÚqei mo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stugn£saj ™pˆ tù lÒgJ ¢pÁlqen lupoÚmenoj, Ãn g¦r œcwn kt»mata poll£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eribley£menoj Ð 'Ihsoàj lšgei to‹j maqhta‹j aÙtoà, Pîj duskÒlwj oƒ t¦ cr»mata œcontej e„j t¾n basile…an toà qeoà e„seleÚson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maqhtaˆ ™qamboànto ™pˆ to‹j lÒgoij aÙtoà. Ð d 'Ihsoàj p£lin ¢pokriqeˆj lšgei aÙto‹j, Tškna, pîj dÚskolÒn ™stin e„j t¾n basile…an toà qeoà e„selqe‹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ÙkopèterÒn ™stin k£mhlon di¦ [tÁj] trumali©j [tÁj] ·af…doj dielqe‹n À ploÚsion e„j t¾n basile…an toà qeoà e„selqe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perissîj ™xepl»ssonto lšgontej prÕj ˜autoÚj, Kaˆ t…j dÚnatai swqÁna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mblšyaj aÙto‹j Ð 'Ihsoàj lšgei, Par¦ ¢nqrèpoij ¢dÚnaton ¢ll' oÙ par¦ qeù, p£nta g¦r dunat¦ par¦ tù qe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Hrxato lšgein Ð Pštroj aÙtù, 'IdoÝ ¹me‹j ¢f»kamen p£nta kaˆ ºkolouq»kamšn so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fh Ð 'Ihsoàj, 'Am¾n lšgw Øm‹n, oÙde…j ™stin Öj ¢fÁken o„k…an À ¢delfoÝj À ¢delf¦j À mhtšra À patšra À tškna À ¢groÝj ›neken ™moà kaˆ ›neken toà eÙaggel…ou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¦n m¾ l£bV ˜katontaplas…ona nàn ™n tù kairù toÚtJ o„k…aj kaˆ ¢delfoÝj kaˆ ¢delf¦j kaˆ mhtšraj kaˆ tškna kaˆ ¢groÝj met¦ diwgmîn, kaˆ ™n tù a„îni tù ™rcomšnJ zw¾n a„èni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olloˆ d œsontai prîtoi œscatoi kaˆ [oƒ] œscatoi prîto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’Hsan d ™n tÍ Ðdù ¢naba…nontej e„j `IerosÒluma, kaˆ Ãn pro£gwn aÙtoÝj Ð 'Ihsoàj, kaˆ ™qamboànto, oƒ d ¢kolouqoàntej ™foboànto. kaˆ paralabën p£lin toÝj dèdeka ½rxato aÙto‹j lšgein t¦ mšllonta aÙtù sumba…nei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i 'IdoÝ ¢naba…nomen e„j `IerosÒluma, kaˆ Ð uƒÕj toà ¢nqrèpou paradoq»setai to‹j ¢rciereàsin kaˆ to‹j grammateàsin, kaˆ katakrinoàsin aÙtÕn qan£tJ kaˆ paradèsousin aÙtÕn to‹j œqnesin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mpa…xousin aÙtù kaˆ ™mptÚsousin aÙtù kaˆ mastigèsousin aÙtÕn kaˆ ¢poktenoàsin, kaˆ met¦ tre‹j ¹mšraj ¢nast»s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rosporeÚontai aÙtù 'I£kwboj kaˆ 'Iw£nnhj oƒ uƒoˆ Zebeda…ou lšgontej aÙtù, Did£skale, qšlomen †na Ö ™¦n a„t»swmšn se poi»sVj ¹m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epen aÙto‹j, T… qšletš [me] poi»sw Øm‹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epan aÙtù, DÕj ¹m‹n †na eŒj sou ™k dexiîn kaˆ eŒj ™x ¢risterîn kaq…swmen ™n tÍ dÒxV s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'Ihsoàj epen aÙto‹j, OÙk o‡date t… a„te‹sqe. dÚnasqe pie‹n tÕ pot»rion Ö ™gë p…nw, À tÕ b£ptisma Ö ™gë bapt…zomai baptisqÁna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epan aÙtù, Dun£meqa. Ð d 'Ihsoàj epen aÙto‹j, TÕ pot»rion Ö ™gë p…nw p…esqe kaˆ tÕ b£ptisma Ö ™gë bapt…zomai baptisq»sesqe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Õ d kaq…sai ™k dexiîn mou À ™x eÙwnÚmwn oÙk œstin ™mÕn doànai, ¢ll' oŒj ¹to…mas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koÚsantej oƒ dška ½rxanto ¢ganakte‹n perˆ 'Iakèbou kaˆ 'Iw£nn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4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roskales£menoj aÙtoÝj Ð 'Ihsoàj lšgei aÙto‹j, O‡date Óti oƒ dokoàntej ¥rcein tîn ™qnîn katakurieÚousin aÙtîn kaˆ oƒ meg£loi aÙtîn katexousi£zousin aÙ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4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c oÛtwj dš ™stin ™n Øm‹n: ¢ll' Öj ¨n qšlV mšgaj genšsqai ™n Øm‹n, œstai Ømîn di£kono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4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Öj ¨n qšlV ™n Øm‹n enai prîtoj, œstai p£ntwn doàlo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4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g¦r Ð uƒÕj toà ¢nqrèpou oÙk Ãlqen diakonhqÁnai ¢ll¦ diakonÁsai kaˆ doànai t¾n yuc¾n aÙtoà lÚtron ¢ntˆ pollî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4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rcontai e„j 'Iericè. kaˆ ™kporeuomšnou aÙtoà ¢pÕ 'Iericë kaˆ tîn maqhtîn aÙtoà kaˆ Ôclou ƒkanoà Ð uƒÕj Tima…ou Bartima‹oj tuflÕj prosa…thj ™k£qhto par¦ t¾n Ðd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4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koÚsaj Óti 'Ihsoàj Ð NazarhnÒj ™stin ½rxato kr£zein kaˆ lšgein, Uƒ Dauˆd 'Ihsoà, ™lšhsÒn m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4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pet…mwn aÙtù polloˆ †na siwp»sV: Ð d pollù m©llon œkrazen, Uƒ Dau…d, ™lšhsÒn m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4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st¦j Ð 'Ihsoàj epen, Fwn»sate aÙtÒn. kaˆ fwnoàsin tÕn tuflÕn lšgontej aÙtù, Q£rsei, œgeire, fwne‹ s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5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¢pobalën tÕ ƒm£tion aÙtoà ¢naphd»saj Ãlqen prÕj tÕn 'Ihsoà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5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okriqeˆj aÙtù Ð 'Ihsoàj epen, T… soi qšleij poi»sw; Ð d tuflÕj epen aÙtù, Rabbouni, †na ¢nablšyw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0:5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Ð 'Ihsoàj epen aÙtù, “Upage, ¹ p…stij sou sšswkšn se. kaˆ eÙqÝj ¢nšbleyen, kaˆ ºkoloÚqei aÙtù ™n tÍ Ðdù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1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Óte ™gg…zousin e„j `IerosÒluma e„j Bhqfag¾ kaˆ Bhqan…an prÕj tÕ ”Oroj tîn 'Elaiîn, ¢postšllei dÚo tîn maqhtîn aÙtoà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1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šgei aÙto‹j, `Up£gete e„j t¾n kèmhn t¾n katšnanti Ømîn, kaˆ eÙqÝj e„sporeuÒmenoi e„j aÙt¾n eØr»sete pîlon dedemšnon ™f' Ön oÙdeˆj oÜpw ¢nqrèpwn ™k£qisen: lÚsate aÙtÕn kaˆ fšre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1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£n tij Øm‹n e‡pV, T… poie‹te toàto; e‡pate, `O kÚrioj aÙtoà cre…an œcei, kaˆ eÙqÝj aÙtÕn ¢postšllei p£lin ïd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1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Álqon kaˆ eáron pîlon dedemšnon prÕj qÚran œxw ™pˆ toà ¢mfÒdou, kaˆ lÚousin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1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… tinej tîn ™ke‹ ˜sthkÒtwn œlegon aÙto‹j, T… poie‹te lÚontej tÕn pîlo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1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epan aÙto‹j kaqëj epen Ð 'Ihsoàj: kaˆ ¢fÁkan aÙtoÚ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1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fšrousin tÕn pîlon prÕj tÕn 'Ihsoàn, kaˆ ™pib£llousin aÙtù t¦ ƒm£tia aÙtîn, kaˆ ™k£qisen ™p'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1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olloˆ t¦ ƒm£tia aÙtîn œstrwsan e„j t¾n ÐdÒn, ¥lloi d stib£daj kÒyantej ™k tîn ¢gr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1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oƒ pro£gontej kaˆ oƒ ¢kolouqoàntej œkrazon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`Wsann£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EÙloghmšnoj Ð ™rcÒmenoj ™n ÑnÒmati kur…ou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: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1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Ùloghmšnh ¹ ™rcomšnh basile…a toà patrÕj ¹mîn Dau…d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`Wsann¦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n to‹j Øy…stoi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1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„sÁlqen e„j `IerosÒluma e„j tÕ ƒerÒn: kaˆ peribley£menoj p£nta, Ñy…aj ½dh oÜshj tÁj éraj, ™xÁlqen e„j Bhqan…an met¦ tîn dèdeka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1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tÍ ™paÚrion ™xelqÒntwn aÙtîn ¢pÕ Bhqan…aj ™pe…nas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1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ën sukÁn ¢pÕ makrÒqen œcousan fÚlla Ãlqen e„ ¥ra ti eØr»sei ™n aÙtÍ, kaˆ ™lqën ™p' aÙt¾n oÙdn eáren e„ m¾ fÚlla: Ð g¦r kairÕj oÙk Ãn sÚk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1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okriqeˆj epen aÙtÍ, Mhkšti e„j tÕn a„îna ™k soà mhdeˆj karpÕn f£goi. kaˆ ½kouon oƒ maqhtaˆ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1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rcontai e„j `IerosÒluma. kaˆ e„selqën e„j tÕ ƒerÕn ½rxato ™kb£llein toÝj pwloàntaj kaˆ toÝj ¢gor£zontaj ™n tù ƒerù, kaˆ t¦j trapšzaj tîn kollubistîn kaˆ t¦j kaqšdraj tîn pwloÚntwn t¦j perister¦j katšstreye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1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oÙk ½fien †na tij dienšgkV skeàoj di¦ toà ƒer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1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d…dasken kaˆ œlegen aÙto‹j, OÙ gšgraptai Óti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`O okÒj mou okoj proseucÁj klhq»setai p©sin to‹j œqnesin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;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Øme‹j d pepoi»kate aÙtÕn sp»laion lVs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1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½kousan oƒ ¢rciere‹j kaˆ oƒ grammate‹j, kaˆ ™z»toun pîj aÙtÕn ¢polšswsin: ™foboànto g¦r aÙtÒn, p©j g¦r Ð Ôcloj ™xepl»sseto ™pˆ tÍ didacÍ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1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Ótan Ñy ™gšneto, ™xeporeÚonto œxw tÁj pÒlew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1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araporeuÒmenoi prw edon t¾n sukÁn ™xhrammšnhn ™k ·iz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1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namnhsqeˆj Ð Pštroj lšgei aÙtù, `Rabb…, ‡de ¹ sukÁ ¿n kathr£sw ™x»ran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1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okriqeˆj Ð 'Ihsoàj lšgei aÙto‹j, ”Ecete p…stin qeoà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1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m¾n lšgw Øm‹n Óti Öj ¨n e‡pV tù Ôrei toÚtJ, ”Arqhti kaˆ bl»qhti e„j t¾n q£lassan, kaˆ m¾ diakriqÍ ™n tÍ kard…v aÙtoà ¢ll¦ pisteÚV Óti Ö lale‹ g…netai, œstai aÙt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1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i¦ toàto lšgw Øm‹n, p£nta Ósa proseÚcesqe kaˆ a„te‹sqe, pisteÚete Óti ™l£bete, kaˆ œstai Øm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1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Ótan st»kete proseucÒmenoi, ¢f…ete e‡ ti œcete kat£ tinoj, †na kaˆ Ð pat¾r Ømîn Ð ™n to‹j oÙrano‹j ¢fÍ Øm‹n t¦ paraptèmata Ømî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1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..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1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rcontai p£lin e„j `IerosÒluma. kaˆ ™n tù ƒerù peripatoàntoj aÙtoà œrcontai prÕj aÙtÕn oƒ ¢rciere‹j kaˆ oƒ grammate‹j kaˆ oƒ presbÚteroi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1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legon aÙtù, 'En po…v ™xous…v taàta poie‹j; À t…j soi œdwken t¾n ™xous…an taÚthn †na taàta poiÍ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1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'Ihsoàj epen aÙto‹j, 'Eperwt»sw Øm©j ›na lÒgon, kaˆ ¢pokr…qhtš moi, kaˆ ™rî Øm‹n ™n po…v ™xous…v taàta poiî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1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Õ b£ptisma tÕ 'Iw£nnou ™x oÙranoà Ãn À ™x ¢nqrèpwn; ¢pokr…qhtš mo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1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dielog…zonto prÕj ˜autoÝj lšgontej, 'E¦n e‡pwmen, 'Ex oÙranoà, ™re‹, Di¦ t… [oân] oÙk ™pisteÚsate aÙtù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1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ll¦ e‡pwmen, 'Ex ¢nqrèpwn; - ™foboànto tÕn Ôclon: ¤pantej g¦r econ tÕn 'Iw£nnhn Ôntwj Óti prof»thj Ã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1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okriqšntej tù 'Ihsoà lšgousin, OÙk o‡damen. kaˆ Ð 'Ihsoàj lšgei aÙto‹j, OÙd ™gë lšgw Øm‹n ™n po…v ™xous…v taàta poiî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2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½rxato aÙto‹j ™n parabola‹j lale‹n, 'Ampelîna ¥nqrwpoj ™fÚteusen, kaˆ perišqhken fragmÕn kaˆ êruxen Øpol»nion kaˆ òkodÒmhsen pÚrgon, kaˆ ™xšdeto aÙtÕn gewrgo‹j, kaˆ ¢ped»mhs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2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šsteilen prÕj toÝj gewrgoÝj tù kairù doàlon, †na par¦ tîn gewrgîn l£bV ¢pÕ tîn karpîn toà ¢mpelîno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2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abÒntej aÙtÕn œdeiran kaˆ ¢pšsteilan ken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2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£lin ¢pšsteilen prÕj aÙtoÝj ¥llon doàlon: k¢ke‹non ™kefal…wsan kaˆ ºt…mas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2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¥llon ¢pšsteilen, k¢ke‹non ¢pškteinan, kaˆ polloÝj ¥llouj, oÞj mn dšrontej oÞj d ¢poktšnnonte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2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ti ›na ecen uƒÕn ¢gaphtÒn: ¢pšsteilen aÙtÕn œscaton prÕj aÙtoÝj lšgwn Óti 'Entrap»sontai tÕn uƒÒn m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2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ke‹noi d oƒ gewrgoˆ prÕj ˜autoÝj epan Óti OátÒj ™stin Ð klhronÒmoj: deàte ¢pokte…nwmen aÙtÒn, kaˆ ¹mîn œstai ¹ klhronom…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2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abÒntej ¢pškteinan aÙtÒn, kaˆ ™xšbalon aÙtÕn œxw toà ¢mpelîn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2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… [oân] poi»sei Ð kÚrioj toà ¢mpelînoj; ™leÚsetai kaˆ ¢polšsei toÝj gewrgoÚj, kaˆ dèsei tÕn ¢mpelîna ¥lloi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2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d t¾n graf¾n taÚthn ¢nšgnwte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L…qon Ön ¢pedok…masan oƒ o„kodomoàntej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oátoj ™gen»qh e„j kefal¾n gwn…aj: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2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par¦ kur…ou ™gšneto aÛth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œstin qaumast¾ ™n Ñfqalmo‹j ¹mîn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;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2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z»toun aÙtÕn kratÁsai, kaˆ ™fob»qhsan tÕn Ôclon, œgnwsan g¦r Óti prÕj aÙtoÝj t¾n parabol¾n epen. kaˆ ¢fšntej aÙtÕn ¢pÁlqo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2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ostšllousin prÕj aÙtÒn tinaj tîn Farisa…wn kaˆ tîn `HrJdianîn †na aÙtÕn ¢greÚswsin lÒg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2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lqÒntej lšgousin aÙtù, Did£skale, o‡damen Óti ¢lhq¾j e kaˆ oÙ mšlei soi perˆ oÙdenÒj, oÙ g¦r blšpeij e„j prÒswpon ¢nqrèpwn, ¢ll' ™p' ¢lhqe…aj t¾n ÐdÕn toà qeoà did£skeij: œxestin doànai kÁnson Ka…sari À oÜ; dîmen À m¾ dîme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2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e„dëj aÙtîn t¾n ØpÒkrisin epen aÙto‹j, T… me peir£zete; fšretš moi dhn£rion †na ‡dw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2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½negkan. kaˆ lšgei aÙto‹j, T…noj ¹ e„kën aÛth kaˆ ¹ ™pigraf»; oƒ d epan aÙtù, Ka…sar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2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'Ihsoàj epen aÙto‹j, T¦ Ka…saroj ¢pÒdote Ka…sari kaˆ t¦ toà qeoà tù qeù. kaˆ ™xeqaÚmazon ™p' aÙtù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2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rcontai Saddouka‹oi prÕj aÙtÒn, o†tinej lšgousin ¢n£stasin m¾ enai, kaˆ ™phrètwn aÙtÕn lšgonte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2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id£skale, MwãsÁj œgrayen ¹m‹n Óti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™£n tinoj ¢delfÕj ¢poq£nV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katal…pV guna‹ka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m¾ ¢fÍ tšknon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, †na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l£bV Ð ¢delfÕj aÙtoà t¾n guna‹ka kaˆ ™xanast»sV spšrma tù ¢delfù aÙtoà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2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˜pt¦ ¢delfoˆ Ãsan: kaˆ Ð prîtoj œlaben guna‹ka, kaˆ ¢poqnÇskwn oÙk ¢fÁken spšrma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2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Ð deÚteroj œlaben aÙt»n, kaˆ ¢pšqanen m¾ katalipën spšrma: kaˆ Ð tr…toj æsaÚtw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2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oƒ ˜pt¦ oÙk ¢fÁkan spšrma. œscaton p£ntwn kaˆ ¹ gun¾ ¢pšqan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2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n tÍ ¢nast£sei [Ótan ¢nastîsin] t…noj aÙtîn œstai gun»; oƒ g¦r ˜pt¦ œscon aÙt¾n guna‹k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2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fh aÙto‹j Ð 'Ihsoàj, OÙ di¦ toàto plan©sqe m¾ e„dÒtej t¦j graf¦j mhd t¾n dÚnamin toà qeoà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2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an g¦r ™k nekrîn ¢nastîsin, oÜte gamoàsin oÜte gam…zontai, ¢ll' e„sˆn æj ¥ggeloi ™n to‹j oÙrano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2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erˆ d tîn nekrîn Óti ™ge…rontai oÙk ¢nšgnwte ™n tÍ b…blJ Mwãsšwj ™pˆ toà b£tou pîj epen aÙtù Ð qeÕj lšgwn,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'Egë Ð qeÕj 'Abra¦m kaˆ [Ð] qeÕj 'Isa¦k kaˆ [Ð] qeÕj 'Iakèb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2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k œstin qeÕj nekrîn ¢ll¦ zèntwn: polÝ plan©sqe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2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roselqën eŒj tîn grammatšwn ¢koÚsaj aÙtîn suzhtoÚntwn, „dën Óti kalîj ¢pekr…qh aÙto‹j, ™phrèthsen aÙtÒn, Po…a ™stˆn ™ntol¾ prèth p£ntw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2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Ð 'Ihsoàj Óti Prèth ™st…n,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”Akoue, 'Isra»l, kÚrioj Ð qeÕj ¹mîn kÚrioj eŒj ™stin,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2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¢gap»seij kÚrion tÕn qeÒn sou ™x Ólhj tÁj kard…aj sou kaˆ ™x Ólhj tÁj yucÁj sou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x Ólhj tÁj diano…aj sou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™x Ólhj tÁj „scÚoj sou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2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eutšra aÛth,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'Agap»seij tÕn plhs…on sou æj seautÒn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 me…zwn toÚtwn ¥llh ™ntol¾ oÙk œst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2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aÙtù Ð grammateÚj, Kalîj, did£skale, ™p' ¢lhqe…aj epej Óti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eŒj ™stin kaˆ oÙk œstin ¥lloj pl¾n aÙtoà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2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tÕ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¢gap©n aÙtÕn ™x Ólhj tÁj kard…aj kaˆ ™x Ólhj tÁj sunšsewj kaˆ ™x Ólhj tÁj „scÚoj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tÕ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¢gap©n tÕn plhs…on æj ˜autÕn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erissÒterÒn ™stin p£ntwn tîn Ðlokautwm£twn kaˆ qusi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2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Ð 'Ihsoàj „dën [aÙtÕn] Óti nounecîj ¢pekr…qh epen aÙtù, OÙ makr¦n e ¢pÕ tÁj basile…aj toà qeoà. kaˆ oÙdeˆj oÙkšti ™tÒlma aÙtÕn ™perwtÁsa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2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okriqeˆj Ð 'Ihsoàj œlegen did£skwn ™n tù ƒerù, Pîj lšgousin oƒ grammate‹j Óti Ð CristÕj uƒÕj Dau…d ™sti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2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aÙtÕj Dauˆd epen ™n tù pneÚmati tù ¡g…J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Epen kÚrioj tù kur…J mou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£qou ™k dexiîn mou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›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wj ¨n qî toÝj ™cqroÚj sou Øpok£tw tîn podîn sou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2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aÙtÕj Dauˆd lšgei aÙtÕn kÚrion, kaˆ pÒqen aÙtoà ™stin uƒÒj; kaˆ [Ð] polÝj Ôcloj ½kouen aÙtoà ¹dšw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2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n tÍ didacÍ aÙtoà œlegen, Blšpete ¢pÕ tîn grammatšwn tîn qelÒntwn ™n stola‹j peripate‹n kaˆ ¢spasmoÝj ™n ta‹j ¢gora‹j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2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rwtokaqedr…aj ™n ta‹j sunagwga‹j kaˆ prwtoklis…aj ™n to‹j de…pnoi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2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katesq…ontej t¦j o„k…aj tîn chrîn kaˆ prof£sei makr¦ proseucÒmenoi: oátoi l»myontai perissÒteron kr…ma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2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kaq…saj katšnanti toà gazofulak…ou ™qeèrei pîj Ð Ôcloj b£llei calkÕn e„j tÕ gazoful£kion: kaˆ polloˆ ploÚsioi œballon poll£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2:4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lqoàsa m…a c»ra ptwc¾ œbalen lept¦ dÚo, Ó ™stin kodr£nth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2:4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roskales£menoj toÝj maqht¦j aÙtoà epen aÙto‹j, 'Am¾n lšgw Øm‹n Óti ¹ c»ra aÛth ¹ ptwc¾ ple‹on p£ntwn œbalen tîn ballÒntwn e„j tÕ gazoful£kio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2:4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£ntej g¦r ™k toà perisseÚontoj aÙto‹j œbalon, aÛth d ™k tÁj Øster»sewj aÙtÁj p£nta Ósa ecen œbalen, Ólon tÕn b…on aÙtÁ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3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kporeuomšnou aÙtoà ™k toà ƒeroà lšgei aÙtù eŒj tîn maqhtîn aÙtoà, Did£skale, ‡de potapoˆ l…qoi kaˆ potapaˆ o„kodoma…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3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Ð 'Ihsoàj epen aÙtù, Blšpeij taÚtaj t¦j meg£laj o„kodom£j; oÙ m¾ ¢feqÍ ïde l…qoj ™pˆ l…qon Öj oÙ m¾ kataluqÍ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3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kaqhmšnou aÙtoà e„j tÕ ”Oroj tîn 'Elaiîn katšnanti toà ƒeroà ™phrèta aÙtÕn kat' „d…an Pštroj kaˆ 'I£kwboj kaˆ 'Iw£nnhj kaˆ 'Andrša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3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pÕn ¹m‹n pÒte taàta œstai, kaˆ t… tÕ shme‹on Ótan mšllV taàta suntele‹sqai p£nt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3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'Ihsoàj ½rxato lšgein aÙto‹j, Blšpete m» tij Øm©j plan»sV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3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olloˆ ™leÚsontai ™pˆ tù ÑnÒmat… mou lšgontej Óti 'Egè e„mi, kaˆ polloÝj plan»sous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3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an d ¢koÚshte polšmouj kaˆ ¢ko¦j polšmwn, m¾ qroe‹sqe: de‹ genšsqai, ¢ll' oÜpw tÕ tšl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3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gerq»setai g¦r œqnoj ™p' œqnoj kaˆ basile…a ™pˆ basile…an, œsontai seismoˆ kat¦ tÒpouj, œsontai limo…: ¢rc¾ çd…nwn taàt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3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blšpete d Øme‹j ˜autoÚj: paradèsousin Øm©j e„j sunšdria kaˆ e„j sunagwg¦j dar»sesqe kaˆ ™pˆ ¹gemÒnwn kaˆ basilšwn staq»sesqe ›neken ™moà e„j martÚrion aÙto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3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„j p£nta t¦ œqnh prîton de‹ khrucqÁnai tÕ eÙaggšli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3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Ótan ¥gwsin Øm©j paradidÒntej, m¾ promerimn©te t… lal»shte, ¢ll' Ö ™¦n doqÍ Øm‹n ™n ™ke…nV tÍ érv toàto lale‹te, oÙ g£r ™ste Øme‹j oƒ laloàntej ¢ll¦ tÕ pneàma tÕ ¤gi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3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aradèsei ¢delfÕj ¢delfÕn e„j q£naton kaˆ pat¾r tšknon, kaˆ ™panast»sontai tškna ™pˆ gone‹j kaˆ qanatèsousin aÙtoÚ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3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sesqe misoÚmenoi ØpÕ p£ntwn di¦ tÕ Ônom£ mou. Ð d Øpome…naj e„j tšloj oátoj swq»s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3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“Otan d ‡dhte tÕ bdšlugma tÁj ™rhmèsewj ˜sthkÒta Ópou oÙ de‹, Ð ¢naginèskwn noe…tw, tÒte oƒ ™n tÍ 'Iouda…v feugštwsan e„j t¦ Ôrh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3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[d] ™pˆ toà dèmatoj m¾ katab£tw mhd e„selq£tw «ra… ti ™k tÁj o„k…aj aÙtoà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3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Ð e„j tÕn ¢grÕn m¾ ™pistrey£tw e„j t¦ Ñp…sw «rai tÕ ƒm£tion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3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aˆ d ta‹j ™n gastrˆ ™coÚsaij kaˆ ta‹j qhlazoÚsaij ™n ™ke…naij ta‹j ¹mšrai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3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roseÚcesqe d †na m¾ gšnhtai ceimîno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3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sontai g¦r aƒ ¹mšrai ™ke‹nai ql‹yij o†a oÙ gšgonen toiaÚth ¢p' ¢rcÁj kt…sewj ¿n œktisen Ð qeÕj ›wj toà nàn kaˆ oÙ m¾ gšnh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3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„ m¾ ™kolÒbwsen kÚrioj t¦j ¹mšraj, oÙk ¨n ™sèqh p©sa s£rx. ¢ll¦ di¦ toÝj ™klektoÝj oÞj ™xelšxato ™kolÒbwsen t¦j ¹mšra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3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tÒte ™£n tij Øm‹n e‡pV, ”Ide ïde Ð CristÒj, ”Ide ™ke‹, m¾ pisteÚete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3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gerq»sontai g¦r yeudÒcristoi kaˆ yeudoprofÁtai kaˆ dèsousin shme‹a kaˆ tšrata prÕj tÕ ¢poplan©n, e„ dunatÒn, toÝj ™klektoÚ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3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Øme‹j d blšpete: proe…rhka Øm‹n p£nta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3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All¦ ™n ™ke…naij ta‹j ¹mšraij met¦ t¾n ql‹yin ™ke…nhn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Ð ¼lioj skotisq»setai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kaˆ ¹ sel»nh oÙ dèsei tÕ fšggoj aÙtÁj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3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oƒ ¢stšrej œsontai ™k toà oÙranoà p…ptontej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kaˆ aƒ dun£meij aƒ ™n to‹j oÙrano‹j saleuq»sonta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3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tÒte Ôyontai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tÕn uƒÕn toà ¢nqrèpou ™rcÒmenon ™n nefšlaij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et¦ dun£mewj pollÁj kaˆ dÒxh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3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tÒte ¢postele‹ toÝj ¢ggšlouj kaˆ ™pisun£xei toÝj ™klektoÝj [aÙtoà] ™k tîn tess£rwn ¢nšmwn ¢p' ¥krou gÁj ›wj ¥krou oÙran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3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ApÕ d tÁj sukÁj m£qete t¾n parabol»n: Ótan ½dh Ð kl£doj aÙtÁj ¡palÕj gšnhtai kaˆ ™kfÚV t¦ fÚlla, ginèskete Óti ™ggÝj tÕ qšroj ™st…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3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Ûtwj kaˆ Øme‹j, Ótan ‡dhte taàta ginÒmena, ginèskete Óti ™ggÚj ™stin ™pˆ qÚrai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3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m¾n lšgw Øm‹n Óti oÙ m¾ paršlqV ¹ gene¦ aÛth mšcrij oá taàta p£nta gšnh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3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oÙranÕj kaˆ ¹ gÁ pareleÚsontai, oƒ d lÒgoi mou oÙ m¾ pareleÚsonta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3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erˆ d tÁj ¹mšraj ™ke…nhj À tÁj éraj oÙdeˆj oden, oÙd oƒ ¥ggeloi ™n oÙranù oÙd Ð uƒÒj, e„ m¾ Ð pat»r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3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blšpete ¢grupne‹te: oÙk o‡date g¦r pÒte Ð kairÒj ™st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3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æj ¥nqrwpoj ¢pÒdhmoj ¢feˆj t¾n o„k…an aÙtoà kaˆ doÝj to‹j doÚloij aÙtoà t¾n ™xous…an, ˜k£stJ tÕ œrgon aÙtoà, kaˆ tù qurwrù ™nete…lato †na grhgorÍ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3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grhgore‹te oân, oÙk o‡date g¦r pÒte Ð kÚrioj tÁj o„k…aj œrcetai, À Ñy À mesonÚktion À ¢lektorofwn…aj À prw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3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¾ ™lqën ™xa…fnhj eÛrV Øm©j kaqeÚdonta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3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Ö d Øm‹n lšgw, p©sin lšgw, grhgore‹te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’Hn d tÕ p£sca kaˆ t¦ ¥zuma met¦ dÚo ¹mšraj. kaˆ ™z»toun oƒ ¢rciere‹j kaˆ oƒ grammate‹j pîj aÙtÕn ™n dÒlJ krat»santej ¢pokte…nwsi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legon g£r, M¾ ™n tÍ ˜ortÍ, m»pote œstai qÒruboj toà la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Ôntoj aÙtoà ™n Bhqan…v ™n tÍ o„k…v S…mwnoj toà leproà katakeimšnou aÙtoà Ãlqen gun¾ œcousa ¢l£bastron mÚrou n£rdou pistikÁj poluteloàj, suntr…yasa t¾n ¢l£bastron katšceen aÙtoà tÁj kefalÁ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Ãsan dš tinej ¢ganaktoàntej prÕj ˜autoÚj, E„j t… ¹ ¢pèleia aÛth toà mÚrou gšgone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ºdÚnato g¦r toàto tÕ mÚron praqÁnai ™p£nw dhnar…wn triakos…wn kaˆ doqÁnai to‹j ptwco‹j: kaˆ ™nebrimînto aÙtÍ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'Ihsoàj epen, ”Afete aÙt»n: t… aÙtÍ kÒpouj paršcete; kalÕn œrgon ºrg£sato ™n ™mo…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£ntote g¦r toÝj ptwcoÝj œcete meq' ˜autîn, kaˆ Ótan qšlhte dÚnasqe aÙto‹j eâ poiÁsai, ™m d oÙ p£ntote œce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Ö œscen ™po…hsen: prošlaben mur…sai tÕ sîm£ mou e„j tÕn ™ntafiasm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m¾n d lšgw Øm‹n, Ópou ™¦n khrucqÍ tÕ eÙaggšlion e„j Ólon tÕn kÒsmon, kaˆ Ö ™po…hsen aÛth lalhq»setai e„j mnhmÒsunon aÙtÁ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'IoÚdaj 'Iskariëq Ð eŒj tîn dèdeka ¢pÁlqen prÕj toÝj ¢rciere‹j †na aÙtÕn parado‹ aÙto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¢koÚsantej ™c£rhsan kaˆ ™phgge…lanto aÙtù ¢rgÚrion doànai. kaˆ ™z»tei pîj aÙtÕn eÙka…rwj parado‹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tÍ prètV ¹mšrv tîn ¢zÚmwn, Óte tÕ p£sca œquon, lšgousin aÙtù oƒ maqhtaˆ aÙtoà, Poà qšleij ¢pelqÒntej ˜toim£swmen †na f£gVj tÕ p£sca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ostšllei dÚo tîn maqhtîn aÙtoà kaˆ lšgei aÙto‹j, `Up£gete e„j t¾n pÒlin, kaˆ ¢pant»sei Øm‹n ¥nqrwpoj ker£mion Ûdatoj bast£zwn: ¢kolouq»sate aÙtù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Ópou ™¦n e„sšlqV e‡pate tù o„kodespÒtV Óti `O did£skaloj lšgei, Poà ™stin tÕ kat£lum£ mou Ópou tÕ p£sca met¦ tîn maqhtîn mou f£gw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aÙtÕj Øm‹n de…xei ¢n£gaion mšga ™strwmšnon ›toimon: kaˆ ™ke‹ ˜toim£sate ¹m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xÁlqon oƒ maqhtaˆ kaˆ Ãlqon e„j t¾n pÒlin kaˆ eáron kaqëj epen aÙto‹j, kaˆ ¹to…masan tÕ p£sc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Ñy…aj genomšnhj œrcetai met¦ tîn dèdek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nakeimšnwn aÙtîn kaˆ ™sqiÒntwn Ð 'Ihsoàj epen, 'Am¾n lšgw Øm‹n Óti eŒj ™x Ømîn paradèsei me, Ð ™sq…wn met' ™m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½rxanto lupe‹sqai kaˆ lšgein aÙtù eŒj kat¦ eŒj, M»ti ™gè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epen aÙto‹j, EŒj tîn dèdeka, Ð ™mbaptÒmenoj met' ™moà e„j tÕ trÚbli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i Ð mn uƒÕj toà ¢nqrèpou Øp£gei kaqëj gšgraptai perˆ aÙtoà, oÙaˆ d tù ¢nqrèpJ ™ke…nJ di' oá Ð uƒÕj toà ¢nqrèpou parad…dotai: kalÕn aÙtù e„ oÙk ™genn»qh Ð ¥nqrwpoj ™ke‹no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sqiÒntwn aÙtîn labën ¥rton eÙlog»saj œklasen kaˆ œdwken aÙto‹j kaˆ epen, L£bete, toàtÒ ™stin tÕ sîm£ m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abën pot»rion eÙcarist»saj œdwken aÙto‹j, kaˆ œpion ™x aÙtoà p£nte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aÙto‹j, ToàtÒ ™stin tÕ aŒm£ mou tÁj diaq»khj tÕ ™kcunnÒmenon Øpr pollî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m¾n lšgw Øm‹n Óti oÙkšti oÙ m¾ p…w ™k toà gen»matoj tÁj ¢mpšlou ›wj tÁj ¹mšraj ™ke…nhj Ótan aÙtÕ p…nw kainÕn ™n tÍ basile…v toà qe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Ømn»santej ™xÁlqon e„j tÕ ”Oroj tîn 'Elaiî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šgei aÙto‹j Ð 'Ihsoàj Óti P£ntej skandalisq»sesqe, Óti gšgraptai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Pat£xw tÕn poimšna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t¦ prÒbata diaskorpisq»sontai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: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ll¦ met¦ tÕ ™gerqÁna… me pro£xw Øm©j e„j t¾n Galila…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Pštroj œfh aÙtù, E„ kaˆ p£ntej skandalisq»sontai, ¢ll' oÙk ™gè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šgei aÙtù Ð 'Ihsoàj, 'Am¾n lšgw soi Óti sÝ s»meron taÚtV tÍ nuktˆ prˆn À dˆj ¢lšktora fwnÁsai tr…j me ¢parn»sV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™kperissîj ™l£lei, 'E¦n dšV me sunapoqane‹n soi, oÙ m» se ¢parn»somai. æsaÚtwj d kaˆ p£ntej œlego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rcontai e„j cwr…on oá tÕ Ônoma Geqshman…, kaˆ lšgei to‹j maqhta‹j aÙtoà, Kaq…sate ïde ›wj proseÚxwm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aralamb£nei tÕn Pštron kaˆ [tÕn] 'I£kwbon kaˆ [tÕn] 'Iw£nnhn met' aÙtoà, kaˆ ½rxato ™kqambe‹sqai kaˆ ¢dhmone‹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šgei aÙto‹j, Per…lupÒj ™stin ¹ yuc» mou ›wj qan£tou: me…nate ïde kaˆ grhgore‹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roelqën mikrÕn œpipten ™pˆ tÁj gÁj, kaˆ proshÚceto †na e„ dunatÒn ™stin paršlqV ¢p' aÙtoà ¹ éra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legen, Abba Ð pat»r, p£nta dunat£ soi: paršnegke tÕ pot»rion toàto ¢p' ™moà: ¢ll' oÙ t… ™gë qšlw ¢ll¦ t… sÚ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rcetai kaˆ eØr…skei aÙtoÝj kaqeÚdontaj, kaˆ lšgei tù PštrJ, S…mwn, kaqeÚdeij; oÙk ‡scusaj m…an éran grhgorÁsa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grhgore‹te kaˆ proseÚcesqe, †na m¾ œlqhte e„j peirasmÒn: tÕ mn pneàma prÒqumon ¹ d s¦rx ¢sqen»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£lin ¢pelqën proshÚxato tÕn aÙtÕn lÒgon e„pè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£lin ™lqën eáren aÙtoÝj kaqeÚdontaj, Ãsan g¦r aÙtîn oƒ Ñfqalmoˆ katabarunÒmenoi, kaˆ oÙk Édeisan t… ¢pokriqîsin aÙt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rcetai tÕ tr…ton kaˆ lšgei aÙto‹j, KaqeÚdete tÕ loipÕn kaˆ ¢napaÚesqe: ¢pšcei: Ãlqen ¹ éra, „doÝ parad…dotai Ð uƒÕj toà ¢nqrèpou e„j t¦j ce‹raj tîn ¡martwl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4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ge…resqe ¥gwmen: „doÝ Ð paradidoÚj me ½ggike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4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ÙqÝj œti aÙtoà laloàntoj parag…netai 'IoÚdaj eŒj tîn dèdeka kaˆ met' aÙtoà Ôcloj met¦ macairîn kaˆ xÚlwn par¦ tîn ¢rcieršwn kaˆ tîn grammatšwn kaˆ tîn presbutšr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4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edèkei d Ð paradidoÝj aÙtÕn sÚsshmon aÙto‹j lšgwn, •On ¨n fil»sw aÙtÒj ™stin: krat»sate aÙtÕn kaˆ ¢p£gete ¢sfalî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4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lqën eÙqÝj proselqën aÙtù lšgei, `Rabb…, kaˆ katef…lhsen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4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™pšbalon t¦j ce‹raj aÙtù kaˆ ™kr£thsan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4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Œj dš [tij] tîn paresthkÒtwn spas£menoj t¾n m£cairan œpaisen tÕn doàlon toà ¢rcieršwj kaˆ ¢fe‹len aÙtoà tÕ çt£ri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4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okriqeˆj Ð 'Ihsoàj epen aÙto‹j, `Wj ™pˆ lVst¾n ™x»lqate met¦ macairîn kaˆ xÚlwn sullabe‹n me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4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q' ¹mšran ½mhn prÕj Øm©j ™n tù ƒerù did£skwn kaˆ oÙk ™krat»satš me: ¢ll' †na plhrwqîsin aƒ grafa…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5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fšntej aÙtÕn œfugon p£nte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5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nean…skoj tij sunhkoloÚqei aÙtù peribeblhmšnoj sindÒna ™pˆ gumnoà, kaˆ kratoàsin aÙtÒ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5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katalipën t¾n sindÒna gumnÕj œfuge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5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»gagon tÕn 'Ihsoàn prÕj tÕn ¢rcierša, kaˆ sunšrcontai p£ntej oƒ ¢rciere‹j kaˆ oƒ presbÚteroi kaˆ oƒ grammate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5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Ð Pštroj ¢pÕ makrÒqen ºkoloÚqhsen aÙtù ›wj œsw e„j t¾n aÙl¾n toà ¢rcieršwj, kaˆ Ãn sugkaq»menoj met¦ tîn Øphretîn kaˆ qermainÒmenoj prÕj tÕ fî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5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ﾝ</w:t>
      </w:r>
      <w:r>
        <w:rPr>
          <w:rFonts w:ascii="Greek" w:hAnsi="Greek" w:cs="Greek" w:eastAsia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¢rciere‹j kaˆ Ólon tÕ sunšdrion ™z»toun kat¦ toà 'Ihsoà martur…an e„j tÕ qanatîsai aÙtÒn, kaˆ oÙc hÛrisko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5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olloˆ g¦r ™yeudomartÚroun kat' aÙtoà, kaˆ ‡sai aƒ martur…ai oÙk Ãs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5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… tinej ¢nast£ntej ™yeudomartÚroun kat' aÙtoà lšgontej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5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i `Hme‹j ºkoÚsamen aÙtoà lšgontoj Óti 'Egë katalÚsw tÕn naÕn toàton tÕn ceiropo…hton kaˆ di¦ triîn ¹merîn ¥llon ¢ceiropo…hton o„kodom»sw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5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oÙd oÛtwj ‡sh Ãn ¹ martur…a aÙ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6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nast¦j Ð ¢rciereÝj e„j mšson ™phrèthsen tÕn 'Ihsoàn lšgwn, OÙk ¢pokr…nV oÙdšn t… oáto… sou katamarturoàsi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6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™sièpa kaˆ oÙk ¢pekr…nato oÙdšn. p£lin Ð ¢rciereÝj ™phrèta aÙtÕn kaˆ lšgei aÙtù, SÝ e Ð CristÕj Ð uƒÕj toà eÙloghtoà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6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'Ihsoàj epen, 'Egè e„mi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kaˆ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Ôyesqe tÕn uƒÕn toà ¢nqrèpou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™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 dexiîn kaq»menon tÁj dun£mewj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kaˆ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™rcÒmenon met¦ tîn nefelîn toà oÙranoà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6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¢rciereÝj diarr»xaj toÝj citînaj aÙtoà lšgei, T… œti cre…an œcomen martÚrw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6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ºkoÚsate tÁj blasfhm…aj: t… Øm‹n fa…netai; oƒ d p£ntej katškrinan aÙtÕn œnocon enai qan£t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6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½rxantÒ tinej ™mptÚein aÙtù kaˆ perikalÚptein aÙtoà tÕ prÒswpon kaˆ kolaf…zein aÙtÕn kaˆ lšgein aÙtù, Prof»teuson, kaˆ oƒ Øphrštai ·ap…smasin aÙtÕn œlabo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6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Ôntoj toà Pštrou k£tw ™n tÍ aÙlÍ œrcetai m…a tîn paidiskîn toà ¢rcieršw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6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oàsa tÕn Pštron qermainÒmenon ™mblšyasa aÙtù lšgei, Kaˆ sÝ met¦ toà Nazarhnoà Ãsqa toà 'Ihs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6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ºrn»sato lšgwn, OÜte oda oÜte ™p…stamai sÝ t… lšgeij. kaˆ ™xÁlqen œxw e„j tÕ proaÚlion [kaˆ ¢lšktwr ™fènhsen]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6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¹ paid…skh „doàsa aÙtÕn ½rxato p£lin lšgein to‹j parestîsin Óti Oátoj ™x aÙtîn ™st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7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p£lin ºrne‹to. kaˆ met¦ mikrÕn p£lin oƒ parestîtej œlegon tù PštrJ, 'Alhqîj ™x aÙtîn e, kaˆ g¦r Galila‹oj e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7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½rxato ¢naqemat…zein kaˆ ÑmnÚnai Óti OÙk oda tÕn ¥nqrwpon toàton Ön lšge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4:7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ÙqÝj ™k deutšrou ¢lšktwr ™fènhsen. kaˆ ¢nemn»sqh Ð Pštroj tÕ ·Áma æj epen aÙtù Ð 'Ihsoàj Óti Prˆn ¢lšktora fwnÁsai dˆj tr…j me ¢parn»sV: kaˆ ™pibalën œklaie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ÙqÝj prw sumboÚlion poi»santej oƒ ¢rciere‹j met¦ tîn presbutšrwn kaˆ grammatšwn kaˆ Ólon tÕ sunšdrion d»santej tÕn 'Ihsoàn ¢p»negkan kaˆ paršdwkan Pil£t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phrèthsen aÙtÕn Ð Pil©toj, SÝ e Ð basileÝj tîn 'Iouda…wn; Ð d ¢pokriqeˆj aÙtù lšgei, SÝ lšgei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kathgÒroun aÙtoà oƒ ¢rciere‹j poll£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Pil©toj p£lin ™phrèta aÙtÕn lšgwn, OÙk ¢pokr…nV oÙdšn; ‡de pÒsa sou kathgoroàs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'Ihsoàj oÙkšti oÙdn ¢pekr…qh, éste qaum£zein tÕn Pil©to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t¦ d ˜ort¾n ¢pšluen aÙto‹j ›na dšsmion Ön parVtoànto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Ãn d Ð legÒmenoj Barabb©j met¦ tîn stasiastîn dedemšnoj o†tinej ™n tÍ st£sei fÒnon pepoi»keis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nab¦j Ð Ôcloj ½rxato a„te‹sqai kaqëj ™po…ei aÙto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Pil©toj ¢pekr…qh aÙto‹j lšgwn, Qšlete ¢polÚsw Øm‹n tÕn basilša tîn 'Iouda…w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g…nwsken g¦r Óti di¦ fqÒnon paradedèkeisan aÙtÕn oƒ ¢rciere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¢rciere‹j ¢nšseisan tÕn Ôclon †na m©llon tÕn Barabb©n ¢polÚsV aÙto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Pil©toj p£lin ¢pokriqeˆj œlegen aÙto‹j, T… oân [qšlete] poi»sw [Ön lšgete] tÕn basilša tîn 'Iouda…w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p£lin œkraxan, StaÚrwson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Pil©toj œlegen aÙto‹j, T… g¦r ™po…hsen kakÒn; oƒ d perissîj œkraxan, StaÚrwson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Pil©toj boulÒmenoj tù ÔclJ tÕ ƒkanÕn poiÁsai ¢pšlusen aÙto‹j tÕn Barabb©n, kaˆ paršdwken tÕn 'Ihsoàn fragellèsaj †na staurwqÍ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stratiîtai ¢p»gagon aÙtÕn œsw tÁj aÙlÁj, Ó ™stin praitèrion, kaˆ sugkaloàsin Ólhn t¾n spe‹r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ndidÚskousin aÙtÕn porfÚran kaˆ peritiqšasin aÙtù plšxantej ¢k£nqinon stšfano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½rxanto ¢sp£zesqai aÙtÒn, Ca‹re, basileà tîn 'Iouda…w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tupton aÙtoà t¾n kefal¾n kal£mJ kaˆ ™nšptuon aÙtù, kaˆ tiqšntej t¦ gÒnata prosekÚnoun aÙt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Óte ™nšpaixan aÙtù, ™xšdusan aÙtÕn t¾n porfÚran kaˆ ™nšdusan aÙtÕn t¦ ƒm£tia aÙtoà. kaˆ ™x£gousin aÙtÕn †na staurèswsin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ggareÚousin par£gont£ tina S…mwna Kurhna‹on ™rcÒmenon ¢p' ¢groà, tÕn patšra 'Alex£ndrou kaˆ `RoÚfou, †na ¥rV tÕn staurÕn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fšrousin aÙtÕn ™pˆ tÕn Golgoq©n tÒpon, Ó ™stin meqermhneuÒmenon Kran…ou TÒp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d…doun aÙtù ™smurnismšnon onon, Öj d oÙk œlab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stauroàsin aÙtÕn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kaˆ diamer…zontai t¦ ƒm£tia aÙtoà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b£llontej klÁron ™p' aÙt¦ t…j t… ¥rV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Ãn d éra tr…th kaˆ ™staÚrwsan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Ãn ¹ ™pigraf¾ tÁj a„t…aj aÙtoà ™pigegrammšnh, `O basileÝj tîn 'Iouda…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sÝn aÙtù stauroàsin dÚo lVst£j, ›na ™k dexiîn kaˆ ›na ™x eÙwnÚmwn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..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oƒ paraporeuÒmenoi ™blasf»moun aÙtÕn kinoàntej t¦j kefal¦j aÙtîn kaˆ lšgontej, OÙ¦ Ð katalÚwn tÕn naÕn kaˆ o„kodomîn ™n trisˆn ¹mšrai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îson seautÕn katab¦j ¢pÕ toà staur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mo…wj kaˆ oƒ ¢rciere‹j ™mpa…zontej prÕj ¢ll»louj met¦ tîn grammatšwn œlegon, ”Allouj œswsen, ˜autÕn oÙ dÚnatai sîsai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CristÕj Ð basileÝj 'Isra¾l katab£tw nàn ¢pÕ toà stauroà, †na ‡dwmen kaˆ pisteÚswmen. kaˆ oƒ sunestaurwmšnoi sÝn aÙtù çne…dizon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genomšnhj éraj ›kthj skÒtoj ™gšneto ™f' Ólhn t¾n gÁn ›wj éraj ™n£th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tÍ ™n£tV érv ™bÒhsen Ð 'Ihsoàj fwnÍ meg£lV,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Elwi elwi lema sabacqani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; Ó ™stin meqermhneuÒmenon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`O qeÒj mou Ð qeÒj mou, e„j t… ™gkatšlipšj me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… tinej tîn paresthkÒtwn ¢koÚsantej œlegon, ”Ide 'Hl…an fwne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ramën dš tij [kaˆ] gem…saj spÒggon Ôxouj periqeˆj kal£mJ ™pÒtizen aÙtÒn, lšgwn, ”Afete ‡dwmen e„ œrcetai 'Hl…aj kaqele‹n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'Ihsoàj ¢feˆj fwn¾n meg£lhn ™xšpneus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tÕ katapštasma toà naoà ™sc…sqh e„j dÚo ¢p' ¥nwqen ›wj k£tw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Idën d Ð kentur…wn Ð paresthkëj ™x ™nant…aj aÙtoà Óti oÛtwj ™xšpneusen epen, 'Alhqîj oátoj Ð ¥nqrwpoj uƒÕj qeoà Ã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’Hsan d kaˆ guna‹kej ¢pÕ makrÒqen qewroàsai, ™n aŒj kaˆ Mar…a ¹ Magdalhn¾ kaˆ Mar…a ¹ 'Iakèbou toà mikroà kaˆ 'IwsÁtoj m»thr kaˆ Salèmh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a‰ Óte Ãn ™n tÍ Galila…v ºkoloÚqoun aÙtù kaˆ dihkÒnoun aÙtù, kaˆ ¥llai pollaˆ aƒ sunanab©sai aÙtù e„j `IerosÒluma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4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½dh Ñy…aj genomšnhj, ™peˆ Ãn paraskeu», Ó ™stin pros£bbato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4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lqën 'Iws¾f [Ð] ¢pÕ `Arimaqa…aj eÙsc»mwn bouleut»j, Öj kaˆ aÙtÕj Ãn prosdecÒmenoj t¾n basile…an toà qeoà, tolm»saj e„sÁlqen prÕj tÕn Pil©ton kaˆ Æt»sato tÕ sîma toà 'Ihs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4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Pil©toj ™qaÚmasen e„ ½dh tšqnhken, kaˆ proskales£menoj tÕn kentur…wna ™phrèthsen aÙtÕn e„ p£lai ¢pšqane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4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gnoÝj ¢pÕ toà kentur…wnoj ™dwr»sato tÕ ptîma tù 'Iws»f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4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gor£saj sindÒna kaqelën aÙtÕn ™ne…lhsen tÍ sindÒni kaˆ œqhken aÙtÕn ™n mnhme…J Ö Ãn lelatomhmšnon ™k pštraj, kaˆ prosekÚlisen l…qon ™pˆ t¾n qÚran toà mnhme…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5:4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¹ d Mar…a ¹ Magdalhn¾ kaˆ Mar…a ¹ 'IwsÁtoj ™qeèroun poà tšqeita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6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diagenomšnou toà sabb£tou Mar…a ¹ Magdalhn¾ kaˆ Mar…a ¹ [toà] 'Iakèbou kaˆ Salèmh ºgÒrasan ¢rèmata †na ™lqoàsai ¢le…ywsin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6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…an prw tÍ mi´ tîn sabb£twn œrcontai ™pˆ tÕ mnhme‹on ¢nate…lantoj toà ¹l…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6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legon prÕj ˜aut£j, T…j ¢pokul…sei ¹m‹n tÕn l…qon ™k tÁj qÚraj toà mnhme…ou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6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nablšyasai qewroàsin Óti ¢pokekÚlistai Ð l…qoj, Ãn g¦r mšgaj sfÒdr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6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„selqoàsai e„j tÕ mnhme‹on edon nean…skon kaq»menon ™n to‹j dexio‹j peribeblhmšnon stol¾n leuk»n, kaˆ ™xeqamb»qhs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6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lšgei aÙta‹j, M¾ ™kqambe‹sqe: 'Ihsoàn zhte‹te tÕn NazarhnÕn tÕn ™staurwmšnon: ºgšrqh, oÙk œstin ïde: ‡de Ð tÒpoj Ópou œqhkan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6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ll¦ Øp£gete e‡pate to‹j maqhta‹j aÙtoà kaˆ tù PštrJ Óti Pro£gei Øm©j e„j t¾n Galila…an: ™ke‹ aÙtÕn Ôyesqe, kaqëj epen Øm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6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xelqoàsai œfugon ¢pÕ toà mnhme…ou, ecen g¦r aÙt¦j trÒmoj kaˆ œkstasij: kaˆ oÙdenˆ oÙdn epan, ™foboànto g£r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6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[['Anast¦j d prw prètV sabb£tou ™f£nh prîton Mar…v tÍ MagdalhnÍ, par' Âj ™kbebl»kei ˜pt¦ daimÒni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6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ke…nh poreuqe‹sa ¢p»ggeilen to‹j met' aÙtoà genomšnoij penqoàsi kaˆ kla…ousi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6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¢ke‹noi ¢koÚsantej Óti zÍ kaˆ ™qe£qh Øp' aÙtÁj ºp…sthsa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6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et¦ d taàta dusˆn ™x aÙtîn peripatoàsin ™fanerèqh ™n ˜tšrv morfÍ poreuomšnoij e„j ¢grÒ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6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¢ke‹noi ¢pelqÒntej ¢p»ggeilan to‹j loipo‹j: oÙd ™ke…noij ™p…steusa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6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“Usteron [d] ¢nakeimšnoij aÙto‹j to‹j ›ndeka ™fanerèqh, kaˆ çne…disen t¾n ¢pist…an aÙtîn kaˆ sklhrokard…an Óti to‹j qeasamšnoij aÙtÕn ™ghgermšnon oÙk ™p…steus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6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aÙto‹j, Poreuqšntej e„j tÕn kÒsmon ¤panta khrÚxate tÕ eÙaggšlion p£sV tÍ kt…se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6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pisteÚsaj kaˆ baptisqeˆj swq»setai, Ð d ¢pist»saj katakriq»s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6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hme‹a d to‹j pisteÚsasin taàta parakolouq»sei: ™n tù ÑnÒmat… mou daimÒnia ™kbaloàsin, glèssaij lal»sousin kaina‹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6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[kaˆ ™n ta‹j cersˆn] Ôfeij ¢roàsin, k¨n qan£simÒn ti p…wsin oÙ m¾ aÙtoÝj bl£yV, ™pˆ ¢rrèstouj ce‹raj ™piq»sousin kaˆ kalîj ›xousi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6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`O mn oân kÚrioj 'Ihsoàj met¦ tÕ lalÁsai aÙto‹j ¢nel»mfqh e„j tÕn oÙranÕn kaˆ ™k£qisen ™k dexiîn toà qe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Marco 16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ke‹noi d ™xelqÒntej ™k»ruxan pantacoà, toà kur…ou sunergoàntoj kaˆ tÕn lÒgon bebaioàntoj di¦ tîn ™pakolouqoÚntwn shme…wn.]]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[[P£nta d t¦ parhggelmšna to‹j perˆ tÕn Pštron suntÒmwj ™x»ggeilan. Met¦ d taàta kaˆ aÙtÕj Ð 'Ihsoàj ¢pÕ ¢natolÁj kaˆ ¥cri dÚsewj ™xapšsteilen di' aÙtîn tÕ ƒerÕn kaˆ ¥fqarton k»rugma tÁj a„wn…ou swthr…aj. ¢m»n.]]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peid»per polloˆ ™pece…rhsan ¢nat£xasqai di»ghsin perˆ tîn peplhroforhmšnwn ™n ¹m‹n pragm£tw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qëj paršdosan ¹m‹n oƒ ¢p' ¢rcÁj aÙtÒptai kaˆ Øphrštai genÒmenoi toà lÒgou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doxe k¢moˆ parhkolouqhkÒti ¥nwqen p©sin ¢kribîj kaqexÁj soi gr£yai, kr£tiste QeÒfile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†na ™pignùj perˆ ïn kathc»qhj lÒgwn t¾n ¢sf£leia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gšneto ™n ta‹j ¹mšraij `Hródou basilšwj tÁj 'Iouda…aj ƒereÚj tij ÑnÒmati Zacar…aj ™x ™fhmer…aj 'Abi£, kaˆ gun¾ aÙtù ™k tîn qugatšrwn 'Aarèn, kaˆ tÕ Ônoma aÙtÁj 'Elis£bet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Ãsan d d…kaioi ¢mfÒteroi ™nant…on toà qeoà, poreuÒmenoi ™n p£saij ta‹j ™ntola‹j kaˆ dikaièmasin toà kur…ou ¥mempto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oÙk Ãn aÙto‹j tšknon, kaqÒti Ãn ¹ 'Elis£bet ste‹ra, kaˆ ¢mfÒteroi probebhkÒtej ™n ta‹j ¹mšraij aÙtîn Ãs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gšneto d ™n tù ƒerateÚein aÙtÕn ™n tÍ t£xei tÁj ™fhmer…aj aÙtoà œnanti toà qeoà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t¦ tÕ œqoj tÁj ƒerate…aj œlace toà qumi©sai e„selqën e„j tÕn naÕn toà kur…ou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©n tÕ plÁqoj Ãn toà laoà proseucÒmenon œxw tÍ érv toà qumi£mato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êfqh d aÙtù ¥ggeloj kur…ou ˜stëj ™k dexiîn toà qusiasthr…ou toà qumi£mat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tar£cqh Zacar…aj „dèn, kaˆ fÒboj ™pšpesen ™p'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prÕj aÙtÕn Ð ¥ggeloj, M¾ foboà, Zacar…a, diÒti e„shkoÚsqh ¹ dšhs…j sou, kaˆ ¹ gun» sou 'Elis£bet genn»sei uƒÒn soi, kaˆ kalšseij tÕ Ônoma aÙtoà 'Iw£nnh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stai car£ soi kaˆ ¢gall…asij kaˆ polloˆ ™pˆ tÍ genšsei aÙtoà car»son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stai g¦r mšgaj ™nèpion [toà] kur…ou, kaˆ onon kaˆ s…kera oÙ m¾ p…V, kaˆ pneÚmatoj ¡g…ou plhsq»setai œti ™k koil…aj mhtrÕj aÙtoà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olloÝj tîn uƒîn 'Isra¾l ™pistršyei ™pˆ kÚrion tÕn qeÕn aÙ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aÙtÕj proeleÚsetai ™nèpion aÙtoà ™n pneÚmati kaˆ dun£mei 'Hl…ou, ™pistršyai kard…aj patšrwn ™pˆ tškna kaˆ ¢peiqe‹j ™n fron»sei dika…wn, ˜toim£sai kur…J laÕn kateskeuasmšn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Zacar…aj prÕj tÕn ¥ggelon, Kat¦ t… gnèsomai toàto; ™gë g£r e„mi presbÚthj kaˆ ¹ gun» mou probebhku‹a ™n ta‹j ¹mšraij aÙtÁ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okriqeˆj Ð ¥ggeloj epen aÙtù, 'Egè e„mi Gabri¾l Ð paresthkëj ™nèpion toà qeoà, kaˆ ¢pest£lhn lalÁsai prÕj s kaˆ eÙaggel…sasqa… soi taàta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oÝ œsV siwpîn kaˆ m¾ dun£menoj lalÁsai ¥cri Âj ¹mšraj gšnhtai taàta, ¢nq' ïn oÙk ™p…steusaj to‹j lÒgoij mou, o†tinej plhrwq»sontai e„j tÕn kairÕn aÙ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Ãn Ð laÕj prosdokîn tÕn Zacar…an, kaˆ ™qaÚmazon ™n tù cron…zein ™n tù naù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xelqën d oÙk ™dÚnato lalÁsai aÙto‹j, kaˆ ™pšgnwsan Óti Ñptas…an ˜èraken ™n tù naù: kaˆ aÙtÕj Ãn dianeÚwn aÙto‹j, kaˆ dišmenen kwfÒ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gšneto æj ™pl»sqhsan aƒ ¹mšrai tÁj leitourg…aj aÙtoà ¢pÁlqen e„j tÕn okon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et¦ d taÚtaj t¦j ¹mšraj sunšlaben 'Elis£bet ¹ gun¾ aÙtoà: kaˆ periškruben ˜aut¾n mÁnaj pšnte, lšgousa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i OÛtwj moi pepo…hken kÚrioj ™n ¹mšraij aŒj ™pe‹den ¢fele‹n ÔneidÒj mou ™n ¢nqrèpoi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n d tù mhnˆ tù ›ktJ ¢pest£lh Ð ¥ggeloj Gabri¾l ¢pÕ toà qeoà e„j pÒlin tÁj Galila…aj Î Ônoma Nazarq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rÕj parqšnon ™mnhsteumšnhn ¢ndrˆ ú Ônoma 'Iws¾f ™x o‡kou Dau…d, kaˆ tÕ Ônoma tÁj parqšnou Mari£m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„selqën prÕj aÙt¾n epen, Ca‹re, kecaritwmšnh, Ð kÚrioj met¦ s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¹ d ™pˆ tù lÒgJ dietar£cqh kaˆ dielog…zeto potapÕj e‡h Ð ¢spasmÕj oát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Ð ¥ggeloj aÙtÍ, M¾ foboà, Mari£m, eárej g¦r c£rin par¦ tù qe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oÝ sull»myV ™n gastrˆ kaˆ tšxV uƒÒn, kaˆ kalšseij tÕ Ônoma aÙtoà 'Ihsoà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átoj œstai mšgaj kaˆ uƒÕj Øy…stou klhq»setai, kaˆ dèsei aÙtù kÚrioj Ð qeÕj tÕn qrÒnon Dauˆd toà patrÕj aÙtoà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basileÚsei ™pˆ tÕn okon 'Iakëb e„j toÝj a„înaj, kaˆ tÁj basile…aj aÙtoà oÙk œstai tšl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Mari¦m prÕj tÕn ¥ggelon, Pîj œstai toàto, ™peˆ ¥ndra oÙ ginèskw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okriqeˆj Ð ¥ggeloj epen aÙtÍ, Pneàma ¤gion ™peleÚsetai ™pˆ sš, kaˆ dÚnamij Øy…stou ™piski£sei soi: diÕ kaˆ tÕ gennèmenon ¤gion klhq»setai uƒÕj qe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oÝ 'Elis£bet ¹ suggen…j sou kaˆ aÙt¾ sune…lhfen uƒÕn ™n g»rei aÙtÁj, kaˆ oátoj m¾n ›ktoj ™stˆn aÙtÍ tÍ kaloumšnV ste…rv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i oÙk ¢dunat»sei par¦ toà qeoà p©n ·Ám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Mari£m, 'IdoÝ ¹ doÚlh kur…ou: gšnoitÒ moi kat¦ tÕ ·Ám£ sou. kaˆ ¢pÁlqen ¢p' aÙtÁj Ð ¥ggelo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Anast©sa d Mari¦m ™n ta‹j ¹mšraij taÚtaij ™poreÚqh e„j t¾n Ñrein¾n met¦ spoudÁj e„j pÒlin 'IoÚda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„sÁlqen e„j tÕn okon Zacar…ou kaˆ ºsp£sato t¾n 'Elis£bet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gšneto æj ½kousen tÕn ¢spasmÕn tÁj Mar…aj ¹ 'Elis£bet, ™sk…rthsen tÕ bršfoj ™n tÍ koil…v aÙtÁj, kaˆ ™pl»sqh pneÚmatoj ¡g…ou ¹ 'Elis£bet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4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nefènhsen kraugÍ meg£lV kaˆ epen, EÙloghmšnh sÝ ™n gunaix…n, kaˆ eÙloghmšnoj Ð karpÕj tÁj koil…aj s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4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Òqen moi toàto †na œlqV ¹ m»thr toà kur…ou mou prÕj ™mš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4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„doÝ g¦r æj ™gšneto ¹ fwn¾ toà ¢spasmoà sou e„j t¦ ðt£ mou, ™sk…rthsen ™n ¢galli£sei tÕ bršfoj ™n tÍ koil…v m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4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makar…a ¹ pisteÚsasa Óti œstai tele…wsij to‹j lelalhmšnoij aÙtÍ par¦ kur…ou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4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Mari£m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4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egalÚnei ¹ yuc» mou tÕn kÚrion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kaˆ ºgall…asen tÕ pneàm£ mou ™pˆ tù qeù tù swtÁr… mou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4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i ™pšbleyen ™pˆ t¾n tape…nwsin tÁj doÚlhj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„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doÝ g¦r ¢pÕ toà nàn makarioàs…n me p©sai aƒ genea…: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4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i ™po…hsšn moi meg£la Ð dunatÒj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kaˆ ¤gion tÕ Ônoma aÙtoà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5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tÕ œleoj aÙtoà e„j gene¦j kaˆ gene¦j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to‹j foboumšnoij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5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po…hsen kr£toj ™n brac…oni aÙtoà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dieskÒrpisen Øperhf£nouj diano…v kard…aj aÙtîn: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5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qe‹len dun£staj ¢pÕ qrÒnwn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kaˆ Ûywsen tapeinoÚj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5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einîntaj ™nšplhsen ¢gaqîn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kaˆ ploutoàntaj ™xapšsteilen kenoÚ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5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ntel£beto 'Isra¾l paidÕj aÙtoà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mnhsqÁnai ™lšouj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5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qëj ™l£lhsen prÕj toÝj patšraj ¹mîn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tù 'Abra¦m kaˆ tù spšrmati aÙtoà e„j tÕn a„îna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5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Emeinen d Mari¦m sÝn aÙtÍ æj mÁnaj tre‹j, kaˆ Øpšstreyen e„j tÕn okon aÙtÁ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5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Í d 'Elis£bet ™pl»sqh Ð crÒnoj toà teke‹n aÙt»n, kaˆ ™gšnnhsen uƒ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5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½kousan oƒ per…oikoi kaˆ oƒ suggene‹j aÙtÁj Óti ™meg£lunen kÚrioj tÕ œleoj aÙtoà met' aÙtÁj, kaˆ sunšcairon aÙtÍ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5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gšneto ™n tÍ ¹mšrv tÍ ÑgdÒV Ãlqon periteme‹n tÕ paid…on, kaˆ ™k£loun aÙtÕ ™pˆ tù ÑnÒmati toà patrÕj aÙtoà Zacar…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6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okriqe‹sa ¹ m»thr aÙtoà epen, OÙc…, ¢ll¦ klhq»setai 'Iw£nnh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6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an prÕj aÙt¾n Óti OÙde…j ™stin ™k tÁj suggene…aj sou Öj kale‹tai tù ÑnÒmati toÚt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6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nšneuon d tù patrˆ aÙtoà tÕ t… ¨n qšloi kale‹sqai aÙtÒ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6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a„t»saj pinak…dion œgrayen lšgwn, 'Iw£nnhj ™stˆn Ônoma aÙtoà. kaˆ ™qaÚmasan p£nte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6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neócqh d tÕ stÒma aÙtoà paracrÁma kaˆ ¹ glîssa aÙtoà, kaˆ ™l£lei eÙlogîn tÕn qe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6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gšneto ™pˆ p£ntaj fÒboj toÝj perioikoàntaj aÙtoÚj, kaˆ ™n ÓlV tÍ ÑreinÍ tÁj 'Iouda…aj dielale‹to p£nta t¦ ·»mata taàta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6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qento p£ntej oƒ ¢koÚsantej ™n tÍ kard…v aÙtîn, lšgontej, T… ¥ra tÕ paid…on toàto œstai; kaˆ g¦r ceˆr kur…ou Ãn met'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6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Zacar…aj Ð pat¾r aÙtoà ™pl»sqh pneÚmatoj ¡g…ou kaˆ ™prof»teusen lšgwn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6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ÙloghtÕj kÚrioj Ð qeÕj toà 'Isra»l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Óti ™peskšyato kaˆ ™po…hsen lÚtrwsin tù laù aÙtoà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6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½geiren kšraj swthr…aj ¹m‹n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™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n o‡kJ Dauˆd paidÕj aÙtoà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7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qëj ™l£lhsen di¦ stÒmatoj tîn ¡g…wn ¢p' a„înoj profhtîn aÙtoà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7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wthr…an ™x ™cqrîn ¹mîn kaˆ ™k ceirÕj p£ntwn tîn misoÚntwn ¹m©j: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7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oiÁsai œleoj met¦ tîn patšrwn ¹mîn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kaˆ mnhsqÁnai diaq»khj ¡g…aj aÙtoà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7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rkon Ön êmosen prÕj 'Abra¦m tÕn patšra ¹mîn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toà doànai ¹m‹n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7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fÒbwj ™k ceirÕj ™cqrîn ·usqšntaj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latreÚein aÙtù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7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n ÐsiÒthti kaˆ dikaiosÚnV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™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nèpion aÙtoà p£saij ta‹j ¹mšraij ¹mî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7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sÝ dš, paid…on, prof»thj Øy…stou klhq»sV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proporeÚsV g¦r ™nèpion kur…ou ˜toim£sai ÐdoÝj aÙtoà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7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oà doànai gnîsin swthr…aj tù laù aÙtoà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™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n ¢fšsei ¡martiîn aÙtîn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7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i¦ spl£gcna ™lšouj qeoà ¹mî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™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n oŒj ™piskšyetai ¹m©j ¢natol¾ ™x Ûyouj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7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pif©nai to‹j ™n skÒtei kaˆ ski´ qan£tou kaqhmšnoij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toà kateuqànai toÝj pÒdaj ¹mîn e„j ÐdÕn e„r»nh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:8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Õ d paid…on hÜxanen kaˆ ™krataioàto pneÚmati, kaˆ Ãn ™n ta‹j ™r»moij ›wj ¹mšraj ¢nade…xewj aÙtoà prÕj tÕn 'Isra»l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gšneto d ™n ta‹j ¹mšraij ™ke…naij ™xÁlqen dÒgma par¦ Ka…saroj AÙgoÚstou ¢pogr£fesqai p©san t¾n o„koumšnh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aÛth ¢pograf¾ prèth ™gšneto ¹gemoneÚontoj tÁj Sur…aj Kurhn…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poreÚonto p£ntej ¢pogr£fesqai, ›kastoj e„j t¾n ˜autoà pÒl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Anšbh d kaˆ 'Iws¾f ¢pÕ tÁj Galila…aj ™k pÒlewj Nazarq e„j t¾n 'Iouda…an e„j pÒlin Dauˆd ¼tij kale‹tai Bhqlšem, di¦ tÕ enai aÙtÕn ™x o‡kou kaˆ patri©j Dau…d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ogr£yasqai sÝn Mari¦m tÍ ™mnhsteumšnV aÙtù, oÜsV ™gkÚ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gšneto d ™n tù enai aÙtoÝj ™ke‹ ™pl»sqhsan aƒ ¹mšrai toà teke‹n aÙt»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teken tÕn uƒÕn aÙtÁj tÕn prwtÒtokon, kaˆ ™sparg£nwsen aÙtÕn kaˆ ¢nšklinen aÙtÕn ™n f£tnV, diÒti oÙk Ãn aÙto‹j tÒpoj ™n tù katalÚmat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oimšnej Ãsan ™n tÍ cèrv tÍ aÙtÍ ¢grauloàntej kaˆ ful£ssontej fulak¦j tÁj nuktÕj ™pˆ t¾n po…mnhn aÙ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¥ggeloj kur…ou ™pšsth aÙto‹j kaˆ dÒxa kur…ou perišlamyen aÙtoÚj, kaˆ ™fob»qhsan fÒbon mšg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aÙto‹j Ð ¥ggeloj, M¾ fobe‹sqe, „doÝ g¦r eÙaggel…zomai Øm‹n car¦n meg£lhn ¼tij œstai pantˆ tù laù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i ™tšcqh Øm‹n s»meron swt¾r Ój ™stin CristÕj kÚrioj ™n pÒlei Dau…d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toàto Øm‹n tÕ shme‹on, eØr»sete bršfoj ™sparganwmšnon kaˆ ke…menon ™n f£tnV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xa…fnhj ™gšneto sÝn tù ¢ggšlJ plÁqoj strati©j oÙran…ou a„noÚntwn tÕn qeÕn kaˆ legÒntwn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Òxa ™n Øy…stoij qeù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kaˆ ™pˆ gÁj e„r»nh ™n ¢nqrèpoij eÙdok…a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gšneto æj ¢pÁlqon ¢p' aÙtîn e„j tÕn oÙranÕn oƒ ¥ggeloi, oƒ poimšnej ™l£loun prÕj ¢ll»louj, Dišlqwmen d¾ ›wj Bhqlšem kaˆ ‡dwmen tÕ ·Áma toàto tÕ gegonÕj Ö Ð kÚrioj ™gnèrisen ¹m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Ãlqan speÚsantej kaˆ ¢neàran t»n te Mari¦m kaˆ tÕn 'Iws¾f kaˆ tÕ bršfoj ke…menon ™n tÍ f£tnV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„dÒntej d ™gnèrisan perˆ toà ·»matoj toà lalhqšntoj aÙto‹j perˆ toà paid…ou toÚt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£ntej oƒ ¢koÚsantej ™qaÚmasan perˆ tîn lalhqšntwn ØpÕ tîn poimšnwn prÕj aÙtoÚ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¹ d Mari¦m p£nta sunet»rei t¦ ·»mata taàta sumb£llousa ™n tÍ kard…v aÙtÁ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Øpšstreyan oƒ poimšnej dox£zontej kaˆ a„noàntej tÕn qeÕn ™pˆ p©sin oŒj ½kousan kaˆ edon kaqëj ™lal»qh prÕj aÙtoÚ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Óte ™pl»sqhsan ¹mšrai Ñktë toà periteme‹n aÙtÒn, kaˆ ™kl»qh tÕ Ônoma aÙtoà 'Ihsoàj, tÕ klhqn ØpÕ toà ¢ggšlou prÕ toà sullhmfqÁnai aÙtÕn ™n tÍ koil…v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Óte ™pl»sqhsan aƒ ¹mšrai toà kaqarismoà aÙtîn kat¦ tÕn nÒmon Mwãsšwj, ¢n»gagon aÙtÕn e„j `IerosÒluma parastÁsai tù kur…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qëj gšgraptai ™n nÒmJ kur…ou Óti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P©n ¥rsen diano‹gon m»tran ¤gion tù kur…J klhq»setai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toà doànai qus…an kat¦ tÕ e„rhmšnon ™n tù nÒmJ kur…ou,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zeàgoj trugÒnwn À dÚo nossoÝj peristerîn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oÝ ¥nqrwpoj Ãn ™n 'Ierousal¾m ú Ônoma Sumeèn, kaˆ Ð ¥nqrwpoj oátoj d…kaioj kaˆ eÙlab»j, prosdecÒmenoj par£klhsin toà 'Isra»l, kaˆ pneàma Ãn ¤gion ™p' aÙtÒ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Ãn aÙtù kecrhmatismšnon ØpÕ toà pneÚmatoj toà ¡g…ou m¾ „de‹n q£naton prˆn [À] ¨n ‡dV tÕn CristÕn kur…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Ãlqen ™n tù pneÚmati e„j tÕ ƒerÒn: kaˆ ™n tù e„sagage‹n toÝj gone‹j tÕ paid…on 'Ihsoàn toà poiÁsai aÙtoÝj kat¦ tÕ e„qismšnon toà nÒmou perˆ aÙtoà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aÙtÕj ™dšxato aÙtÕ e„j t¦j ¢gk£laj kaˆ eÙlÒghsen tÕn qeÕn kaˆ epen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Nàn ¢polÚeij tÕn doàlÒn sou, dšspota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kat¦ tÕ ·Ám£ sou ™n e„r»nV: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i edon oƒ Ñfqalmo… mou tÕ swt»riÒn sou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Ö ¹to…masaj kat¦ prÒswpon p£ntwn tîn laîn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fîj e„j ¢pok£luyin ™qnîn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kaˆ dÒxan laoà sou 'Isra»l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Ãn Ð pat¾r aÙtoà kaˆ ¹ m»thr qaum£zontej ™pˆ to‹j laloumšnoij perˆ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ÙlÒghsen aÙtoÝj Sumeën kaˆ epen prÕj Mari¦m t¾n mhtšra aÙtoà, 'IdoÝ oátoj ke‹tai e„j ptîsin kaˆ ¢n£stasin pollîn ™n tù 'Isra¾l kaˆ e„j shme‹on ¢ntilegÒmenon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- kaˆ soà [d] aÙtÁj t¾n yuc¾n dieleÚsetai ·omfa…a -, Ópwj ¨n ¢pokalufqîsin ™k pollîn kardiîn dialogismo…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Ãn “Anna profÁtij, qug£thr Fanou»l, ™k fulÁj 'As»r: aÛth probebhku‹a ™n ¹mšraij polla‹j, z»sasa met¦ ¢ndrÕj œth ˜pt¦ ¢pÕ tÁj parqen…aj aÙtÁ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aÙt¾ c»ra ›wj ™tîn Ñgdo»konta tess£rwn, ¿ oÙk ¢f…stato toà ƒeroà nhste…aij kaˆ de»sesin latreÚousa nÚkta kaˆ ¹mšr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aÙtÍ tÍ érv ™pist©sa ¢nqwmologe‹to tù qeù kaˆ ™l£lei perˆ aÙtoà p©sin to‹j prosdecomšnoij lÚtrwsin 'Ierousal»m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æj ™tšlesan p£nta t¦ kat¦ tÕn nÒmon kur…ou, ™pšstreyan e„j t¾n Galila…an e„j pÒlin ˜autîn Nazaršq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Õ d paid…on hÜxanen kaˆ ™krataioàto plhroÚmenon sof…v, kaˆ c£rij qeoà Ãn ™p' aÙtÒ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poreÚonto oƒ gone‹j aÙtoà kat' œtoj e„j 'Ierousal¾m tÍ ˜ortÍ toà p£sc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4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Óte ™gšneto ™tîn dèdeka, ¢nabainÒntwn aÙtîn kat¦ tÕ œqoj tÁj ˜ortÁj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4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teleiws£ntwn t¦j ¹mšraj, ™n tù Øpostršfein aÙtoÝj Øpšmeinen 'Ihsoàj Ð pa‹j ™n 'Ierousal»m, kaˆ oÙk œgnwsan oƒ gone‹j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4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nom…santej d aÙtÕn enai ™n tÍ sunod…v Ãlqon ¹mšraj ÐdÕn kaˆ ¢nez»toun aÙtÕn ™n to‹j suggeneàsin kaˆ to‹j gnwsto‹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4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m¾ eØrÒntej Øpšstreyan e„j 'Ierousal¾m ¢nazhtoàntej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4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gšneto met¦ ¹mšraj tre‹j eáron aÙtÕn ™n tù ƒerù kaqezÒmenon ™n mšsJ tîn didask£lwn kaˆ ¢koÚonta aÙtîn kaˆ ™perwtînta aÙtoÚ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4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x…stanto d p£ntej oƒ ¢koÚontej aÙtoà ™pˆ tÍ sunšsei kaˆ ta‹j ¢pokr…sesin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4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Òntej aÙtÕn ™xepl£ghsan, kaˆ epen prÕj aÙtÕn ¹ m»thr aÙtoà, Tšknon, t… ™po…hsaj ¹m‹n oÛtwj; „doÝ Ð pat»r sou k¢gë Ñdunèmenoi ™zhtoàmšn s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4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prÕj aÙtoÚj, T… Óti ™zhte‹tš me; oÙk Édeite Óti ™n to‹j toà patrÒj mou de‹ ena… me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5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aÙtoˆ oÙ sunÁkan tÕ ·Áma Ö ™l£lhsen aÙto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5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katšbh met' aÙtîn kaˆ Ãlqen e„j Nazaršq, kaˆ Ãn ØpotassÒmenoj aÙto‹j. kaˆ ¹ m»thr aÙtoà diet»rei p£nta t¦ ·»mata ™n tÍ kard…v aÙtÁ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:5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'Ihsoàj proškopten [™n tÍ] sof…v kaˆ ¹lik…v kaˆ c£riti par¦ qeù kaˆ ¢nqrèpoi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3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n œtei d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ﾝ</w:t>
      </w:r>
      <w:r>
        <w:rPr>
          <w:rFonts w:ascii="Greek" w:hAnsi="Greek" w:cs="Greek" w:eastAsia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pentekaidek£tJ tÁj ¹gemon…aj Tiber…ou Ka…saroj, ¹gemoneÚontoj Pont…ou Pil£tou tÁj 'Iouda…aj, kaˆ tetraarcoàntoj tÁj Galila…aj `Hródou, Fil…ppou d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ﾝ</w:t>
      </w:r>
      <w:r>
        <w:rPr>
          <w:rFonts w:ascii="Greek" w:hAnsi="Greek" w:cs="Greek" w:eastAsia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toà ¢delfoà aÙtoà tetraarcoàntoj tÁj 'Itoura…aj kaˆ Tracwn…tidoj cèraj, kaˆ Lusan…ou tÁj 'AbilhnÁj tetraarcoànto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3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pˆ ¢rcieršwj “Anna kaˆ KaŽ£fa, ™gšneto ·Áma qeoà ™pˆ 'Iw£nnhn tÕn Zacar…ou uƒÕn ™n tÍ ™r»m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3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Ãlqen e„j p©san [t¾n] per…cwron toà 'Iord£nou khrÚsswn b£ptisma metano…aj e„j ¥fesin ¡martiî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3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æj gšgraptai ™n b…blJ lÒgwn 'Hsaou toà prof»tou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Fwn¾ boîntoj ™n tÍ ™r»mJ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`Etoim£sate t¾n ÐdÕn kur…ou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eÙqe…aj poie‹te t¦j tr…bouj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3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p©sa f£ragx plhrwq»setai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p©n Ôroj kaˆ bounÕj tapeinwq»setai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œstai t¦ skoli¦ e„j eÙqe…an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aƒ trace‹ai e„j ÐdoÝj le…aj: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3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Ôyetai p©sa s¦rx tÕ swt»rion toà qeoà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3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Elegen oân to‹j ™kporeuomšnoij Ôcloij baptisqÁnai Øp' aÙtoà, Genn»mata ™cidnîn, t…j Øpšdeixen Øm‹n fuge‹n ¢pÕ tÁj melloÚshj ÑrgÁ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3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oi»sate oân karpoÝj ¢x…ouj tÁj metano…aj: kaˆ m¾ ¥rxhsqe lšgein ™n ˜auto‹j, Patšra œcomen tÕn 'Abra£m, lšgw g¦r Øm‹n Óti dÚnatai Ð qeÕj ™k tîn l…qwn toÚtwn ™ge‹rai tškna tù 'Abra£m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3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½dh d kaˆ ¹ ¢x…nh prÕj t¾n ·…zan tîn dšndrwn ke‹tai: p©n oân dšndron m¾ poioàn karpÕn kalÕn ™kkÒptetai kaˆ e„j pàr b£ll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3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phrètwn aÙtÕn oƒ Ôcloi lšgontej, T… oân poi»swme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3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okriqeˆj d œlegen aÙto‹j, `O œcwn dÚo citînaj metadÒtw tù m¾ œconti, kaˆ Ð œcwn brèmata Ðmo…wj poie…tw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3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Ãlqon d kaˆ telînai baptisqÁnai kaˆ epan prÕj aÙtÒn, Did£skale, t… poi»swme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3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epen prÕj aÙtoÚj, Mhdn plšon par¦ tÕ diatetagmšnon Øm‹n pr£sse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3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phrètwn d aÙtÕn kaˆ strateuÒmenoi lšgontej, T… poi»swmen kaˆ ¹me‹j; kaˆ epen aÙto‹j, Mhdšna diase…shte mhd sukofant»shte, kaˆ ¢rke‹sqe to‹j Ñywn…oij Ømî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3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rosdokîntoj d toà laoà kaˆ dialogizomšnwn p£ntwn ™n ta‹j kard…aij aÙtîn perˆ toà 'Iw£nnou, m»pote aÙtÕj e‡h Ð CristÒ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3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nato lšgwn p©sin Ð 'Iw£nnhj, 'Egë mn Ûdati bapt…zw Øm©j: œrcetai d Ð „scurÒterÒj mou, oá oÙk e„mˆ ƒkanÕj làsai tÕn ƒm£nta tîn Øpodhm£twn aÙtoà: aÙtÕj Øm©j bapt…sei ™n pneÚmati ¡g…J kaˆ pur…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3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á tÕ ptÚon ™n tÍ ceirˆ aÙtoà diakaq©rai t¾n ¤lwna aÙtoà kaˆ sunagage‹n tÕn s‹ton e„j t¾n ¢poq»khn aÙtoà, tÕ d ¥curon katakaÚsei purˆ ¢sbšst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3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oll¦ mn oân kaˆ ›tera parakalîn eÙhggel…zeto tÕn laÒ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3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`Hródhj Ð tetra£rchj, ™legcÒmenoj Øp' aÙtoà perˆ `HrJdi£doj tÁj gunaikÕj toà ¢delfoà aÙtoà kaˆ perˆ p£ntwn ïn ™po…hsen ponhrîn Ð `Hródh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3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rosšqhken kaˆ toàto ™pˆ p©sin [kaˆ] katškleisen tÕn 'Iw£nnhn ™n fulakÍ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3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gšneto d ™n tù baptisqÁnai ¤panta tÕn laÕn kaˆ 'Ihsoà baptisqšntoj kaˆ proseucomšnou ¢neJcqÁnai tÕn oÙranÕn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3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katabÁnai tÕ pneàma tÕ ¤gion swmatikù e‡dei æj perister¦n ™p' aÙtÒn, kaˆ fwn¾n ™x oÙranoà genšsqai, SÝ e Ð uƒÒj mou Ð ¢gaphtÒj, ™n soˆ eÙdÒkhsa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3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aÙtÕj Ãn 'Ihsoàj ¢rcÒmenoj æseˆ ™tîn tri£konta, ín uƒÒj, æj ™nom…zeto, 'Iws¾f toà 'Hlˆ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3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oà Maqq¦t toà Leuˆ toà Melcˆ toà 'Iannaˆ toà 'Iws¾f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3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oà Mattaq…ou toà 'Amëj toà NaoÝm toà `Eslˆ toà Naggaˆ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3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oà M£aq toà Mattaq…ou toà Seme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ﾐ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n toà 'Iws¾c toà 'Iwd¦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3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oà 'Iwan¦n toà `Rhs¦ toà Zorobab</w:t>
      </w:r>
      <w:r>
        <w:rPr>
          <w:rFonts w:ascii="Greek" w:hAnsi="Greek" w:cs="Greek"/>
          <w:color w:val="auto"/>
          <w:sz w:val="26"/>
          <w:szCs w:val="26"/>
          <w:lang w:val="it-IT" w:bidi="ar-SA"/>
        </w:rPr>
        <w:t>ﾝ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l toà Salaqi¾l toà Nhrˆ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3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oà Melcˆ toà 'Addˆ toà Kws¦m toà 'Elmad¦m toà –Hr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3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oà 'Ihsoà toà 'Elišzer toà 'Iwrˆm toà Maqq¦t toà Leuˆ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3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oà Sumeën toà 'IoÚda toà 'Iws¾f toà 'Iwn¦m toà 'Eliakˆm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3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oà Mele¦ toà Menn¦ toà Mattaq¦ toà Naq¦m toà Dauˆd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3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oà 'Iessaˆ toà 'Iwb¾d toà BÒoj toà Sal¦ toà Naassën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3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oà 'Aminad¦b toà 'Admˆn toà 'Arnˆ toà `Esrëm toà F£rej toà 'IoÚda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3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oà 'Iakëb toà 'Isa¦k toà 'Abra¦m toà Q£ra toà Nacër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3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oà SeroÝc toà `RagaÝ toà F£lek toà ”Eber toà Sal¦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3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oà KaŽn¦m toà 'Arfax¦d toà S¾m toà Nîe toà L£mec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3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oà Maqousal¦ toà `Enëc toà 'I£ret toà Malele¾l toà KaŽn¦m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3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oà 'Enëj toà S¾q toà 'Ad¦m toà qe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4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Ihsoàj d pl»rhj pneÚmatoj ¡g…ou Øpšstreyen ¢pÕ toà 'Iord£nou, kaˆ ½geto ™n tù pneÚmati ™n tÍ ™r»mJ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4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¹mšraj tesser£konta peirazÒmenoj ØpÕ toà diabÒlou. kaˆ oÙk œfagen oÙdn ™n ta‹j ¹mšraij ™ke…naij, kaˆ suntelesqeisîn aÙtîn ™pe…nas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4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aÙtù Ð di£boloj, E„ uƒÕj e toà qeoà, e„p tù l…qJ toÚtJ †na gšnhtai ¥rt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4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ekr…qh prÕj aÙtÕn Ð 'Ihsoàj, Gšgraptai Óti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OÙk ™p' ¥rtJ mÒnJ z»setai Ð ¥nqrwpoj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4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nagagën aÙtÕn œdeixen aÙtù p£saj t¦j basile…aj tÁj o„koumšnhj ™n stigmÍ crÒnou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4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aÙtù Ð di£boloj, Soˆ dèsw t¾n ™xous…an taÚthn ¤pasan kaˆ t¾n dÒxan aÙtîn, Óti ™moˆ paradšdotai kaˆ ú ™¦n qšlw d…dwmi aÙt»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4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Ý oân ™¦n proskun»sVj ™nèpion ™moà, œstai soà p©s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4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okriqeˆj Ð 'Ihsoàj epen aÙtù, Gšgraptai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Úrion tÕn qeÒn sou proskun»seij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aÙtù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ÒnJ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latreÚseij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4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Hgagen d aÙtÕn e„j 'Ierousal¾m kaˆ œsthsen ™pˆ tÕ pterÚgion toà ƒeroà, kaˆ epen aÙtù, E„ uƒÕj e toà qeoà, b£le seautÕn ™nteàqen k£tw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4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gšgraptai g¦r Óti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To‹j ¢ggšloij aÙtoà ™ntele‹tai perˆ soà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toà diaful£xai se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4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Óti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'Epˆ ceirîn ¢roàs…n se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m»pote proskÒyVj prÕj l…qon tÕn pÒda sou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4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okriqeˆj epen aÙtù Ð 'Ihsoàj Óti E‡rhtai,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OÙk ™kpeir£seij kÚrion tÕn qeÒn sou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4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suntelšsaj p£nta peirasmÕn Ð di£boloj ¢pšsth ¢p' aÙtoà ¥cri kair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4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Øpšstreyen Ð 'Ihsoàj ™n tÍ dun£mei toà pneÚmatoj e„j t¾n Galila…an. kaˆ f»mh ™xÁlqen kaq' Ólhj tÁj pericèrou perˆ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4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aÙtÕj ™d…dasken ™n ta‹j sunagwga‹j aÙtîn, doxazÒmenoj ØpÕ p£ntw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4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Ãlqen e„j Nazar£, oá Ãn teqrammšnoj, kaˆ e„sÁlqen kat¦ tÕ e„wqÕj aÙtù ™n tÍ ¹mšrv tîn sabb£twn e„j t¾n sunagwg»n kaˆ ¢nšsth ¢nagnîn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4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pedÒqh aÙtù bibl…on toà prof»tou 'Hsaou, kaˆ ¢naptÚxaj tÕ bibl…on eáren tÕn tÒpon oá Ãn gegrammšnon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4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Pneàma kur…ou ™p' ™mš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oá e†neken œcrisšn me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eÙaggel…sasqai ptwco‹j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¢pšstalkšn me, khrÚxai a„cmalètoij ¥fesin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tuflo‹j ¢n£bleyin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¢poste‹lai teqrausmšnouj ™n ¢fšsei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4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hrÚxai ™niautÕn kur…ou dektÒn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4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tÚxaj tÕ bibl…on ¢podoÝj tù ØphrštV ™k£qisen: kaˆ p£ntwn oƒ Ñfqalmoˆ ™n tÍ sunagwgÍ Ãsan ¢ten…zontej aÙt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4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½rxato d lšgein prÕj aÙtoÝj Óti S»meron pepl»rwtai ¹ graf¾ aÛth ™n to‹j çsˆn Øm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4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£ntej ™martÚroun aÙtù kaˆ ™qaÚmazon ™pˆ to‹j lÒgoij tÁj c£ritoj to‹j ™kporeuomšnoij ™k toà stÒmatoj aÙtoà, kaˆ œlegon, OÙcˆ uƒÒj ™stin 'Iws¾f oáto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4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prÕj aÙtoÚj, P£ntwj ™re‹tš moi t¾n parabol¾n taÚthn: 'Iatrš, qer£peuson seautÒn: Ósa ºkoÚsamen genÒmena e„j t¾n KafarnaoÝm po…hson kaˆ ïde ™n tÍ patr…di s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4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š, 'Am¾n lšgw Øm‹n Óti oÙdeˆj prof»thj dektÒj ™stin ™n tÍ patr…di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4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p' ¢lhqe…aj d lšgw Øm‹n, pollaˆ cÁrai Ãsan ™n ta‹j ¹mšraij 'Hl…ou ™n tù 'Isra»l, Óte ™kle…sqh Ð oÙranÕj ™pˆ œth tr…a kaˆ mÁnaj ›x, æj ™gšneto limÕj mšgaj ™pˆ p©san t¾n gÁ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4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rÕj oÙdem…an aÙtîn ™pšmfqh 'Hl…aj e„ m¾ e„j S£repta tÁj Sidwn…aj prÕj guna‹ka c»r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4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olloˆ leproˆ Ãsan ™n tù 'Isra¾l ™pˆ 'Elisa…ou toà prof»tou, kaˆ oÙdeˆj aÙtîn ™kaqar…sqh e„ m¾ Naim¦n Ð SÚr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4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pl»sqhsan p£ntej qumoà ™n tÍ sunagwgÍ ¢koÚontej taàta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4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nast£ntej ™xšbalon aÙtÕn œxw tÁj pÒlewj, kaˆ ½gagon aÙtÕn ›wj ÑfrÚoj toà Ôrouj ™f' oá ¹ pÒlij òkodÒmhto aÙtîn, éste katakrhmn…sai aÙtÒ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4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aÙtÕj d dielqën di¦ mšsou aÙtîn ™poreÚeto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4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katÁlqen e„j KafarnaoÝm pÒlin tÁj Galila…aj. kaˆ Ãn did£skwn aÙtoÝj ™n to‹j s£bbasi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4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xepl»ssonto ™pˆ tÍ didacÍ aÙtoà, Óti ™n ™xous…v Ãn Ð lÒgoj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4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n tÍ sunagwgÍ Ãn ¥nqrwpoj œcwn pneàma daimon…ou ¢kaq£rtou, kaˆ ¢nškraxen fwnÍ meg£lV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4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Ea, t… ¹m‹n kaˆ so…, 'Ihsoà Nazarhnš; Ãlqej ¢polšsai ¹m©j; od£ se t…j e, Ð ¤gioj toà qe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4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pet…mhsen aÙtù Ð 'Ihsoàj lšgwn, Fimèqhti kaˆ œxelqe ¢p' aÙtoà. kaˆ ·…yan aÙtÕn tÕ daimÒnion e„j tÕ mšson ™xÁlqen ¢p' aÙtoà mhdn bl£yan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4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gšneto q£mboj ™pˆ p£ntaj kaˆ sunel£loun prÕj ¢ll»louj lšgontej, T…j Ð lÒgoj oátoj Óti ™n ™xous…v kaˆ dun£mei ™pit£ssei to‹j ¢kaq£rtoij pneÚmasin kaˆ ™xšrconta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4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xeporeÚeto Ãcoj perˆ aÙtoà e„j p£nta tÒpon tÁj pericèrou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4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Anast¦j d ¢pÕ tÁj sunagwgÁj e„sÁlqen e„j t¾n o„k…an S…mwnoj. penqer¦ d toà S…mwnoj Ãn sunecomšnh puretù meg£lJ, kaˆ ºrèthsan aÙtÕn perˆ aÙtÁ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4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pist¦j ™p£nw aÙtÁj ™pet…mhsen tù puretù, kaˆ ¢fÁken aÙt»n: paracrÁma d ¢nast©sa dihkÒnei aÙto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4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Únontoj d toà ¹l…ou ¤pantej Ósoi econ ¢sqenoàntaj nÒsoij poik…laij ½gagon aÙtoÝj prÕj aÙtÒn: Ð d ˜nˆ ˜k£stJ aÙtîn t¦j ce‹raj ™pitiqeˆj ™qer£peuen aÙtoÚ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4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x»rceto d kaˆ daimÒnia ¢pÕ pollîn, kr[aug]£zonta kaˆ lšgonta Óti SÝ e Ð uƒÕj toà qeoà. kaˆ ™pitimîn oÙk e‡a aÙt¦ lale‹n, Óti Édeisan tÕn CristÕn aÙtÕn ena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4:4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Genomšnhj d ¹mšraj ™xelqën ™poreÚqh e„j œrhmon tÒpon: kaˆ oƒ Ôcloi ™pez»toun aÙtÒn, kaˆ Ãlqon ›wj aÙtoà, kaˆ kate‹con aÙtÕn toà m¾ poreÚesqai ¢p' aÙ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4:4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epen prÕj aÙtoÝj Óti Kaˆ ta‹j ˜tšraij pÒlesin eÙaggel…sasqa… me de‹ t¾n basile…an toà qeoà, Óti ™pˆ toàto ¢pest£lh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4:4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Ãn khrÚsswn e„j t¦j sunagwg¦j tÁj 'Iouda…a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5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gšneto d ™n tù tÕn Ôclon ™pike‹sqai aÙtù kaˆ ¢koÚein tÕn lÒgon toà qeoà kaˆ aÙtÕj Ãn ˜stëj par¦ t¾n l…mnhn Gennhsaršt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5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den dÚo plo‹a ˜stîta par¦ t¾n l…mnhn: oƒ d ¡lie‹j ¢p' aÙtîn ¢pob£ntej œplunon t¦ d…ktu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5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mb¦j d e„j žn tîn plo…wn, Ö Ãn S…mwnoj, ºrèthsen aÙtÕn ¢pÕ tÁj gÁj ™panagage‹n Ñl…gon, kaq…saj d ™k toà plo…ou ™d…dasken toÝj Ôclou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5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æj d ™paÚsato lalîn, epen prÕj tÕn S…mwna, 'Epan£gage e„j tÕ b£qoj kaˆ cal£sate t¦ d…ktua Ømîn e„j ¥gr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5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okriqeˆj S…mwn epen, 'Epist£ta, di' Ólhj nuktÕj kopi£santej oÙdn ™l£bomen, ™pˆ d tù ·»mat… sou cal£sw t¦ d…ktu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5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toàto poi»santej sunškleisan plÁqoj „cqÚwn polÚ, dierr»sseto d t¦ d…ktua aÙ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5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katšneusan to‹j metÒcoij ™n tù ˜tšrJ plo…J toà ™lqÒntaj sullabšsqai aÙto‹j: kaˆ Ãlqon, kaˆ œplhsan ¢mfÒtera t¦ plo‹a éste buq…zesqai aÙt£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5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„dën d S…mwn Pštroj prosšpesen to‹j gÒnasin 'Ihsoà lšgwn, ”Exelqe ¢p' ™moà, Óti ¢n¾r ¡martwlÒj e„mi, kÚrie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5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q£mboj g¦r perišscen aÙtÕn kaˆ p£ntaj toÝj sÝn aÙtù ™pˆ tÍ ¥grv tîn „cqÚwn ïn sunšlabo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5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mo…wj d kaˆ 'I£kwbon kaˆ 'Iw£nnhn uƒoÝj Zebeda…ou, o‰ Ãsan koinwnoˆ tù S…mwni. kaˆ epen prÕj tÕn S…mwna Ð 'Ihsoàj, M¾ foboà: ¢pÕ toà nàn ¢nqrèpouj œsV zwgr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5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katagagÒntej t¦ plo‹a ™pˆ t¾n gÁn ¢fšntej p£nta ºkoloÚqhsan aÙtù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5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gšneto ™n tù enai aÙtÕn ™n mi´ tîn pÒlewn kaˆ „doÝ ¢n¾r pl»rhj lšpraj: „dën d tÕn 'Ihsoàn pesën ™pˆ prÒswpon ™de»qh aÙtoà lšgwn, KÚrie, ™¦n qšlVj dÚnasa… me kaqar…s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5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kte…naj t¾n ce‹ra ¼yato aÙtoà lšgwn, Qšlw, kaqar…sqhti: kaˆ eÙqšwj ¹ lšpra ¢pÁlqen ¢p'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5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aÙtÕj par»ggeilen aÙtù mhdenˆ e„pe‹n, ¢ll¦ ¢pelqën de‹xon seautÕn tù ƒere‹, kaˆ prosšnegke perˆ toà kaqarismoà sou kaqëj prosštaxen MwãsÁj, e„j martÚrion aÙto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5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i»rceto d m©llon Ð lÒgoj perˆ aÙtoà, kaˆ sun»rconto Ôcloi polloˆ ¢koÚein kaˆ qerapeÚesqai ¢pÕ tîn ¢sqeneiîn aÙtî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5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aÙtÕj d Ãn Øpocwrîn ™n ta‹j ™r»moij kaˆ proseucÒmeno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5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gšneto ™n mi´ tîn ¹merîn kaˆ aÙtÕj Ãn did£skwn, kaˆ Ãsan kaq»menoi Farisa‹oi kaˆ nomodid£skaloi o‰ Ãsan ™lhluqÒtej ™k p£shj kèmhj tÁj Galila…aj kaˆ 'Iouda…aj kaˆ 'Ierousal»m: kaˆ dÚnamij kur…ou Ãn e„j tÕ „©sqai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5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oÝ ¥ndrej fšrontej ™pˆ kl…nhj ¥nqrwpon Öj Ãn paralelumšnoj, kaˆ ™z»toun aÙtÕn e„senegke‹n kaˆ qe‹nai [aÙtÕn] ™nèpion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5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m¾ eØrÒntej po…aj e„senšgkwsin aÙtÕn di¦ tÕn Ôclon ¢nab£ntej ™pˆ tÕ dîma di¦ tîn ker£mwn kaqÁkan aÙtÕn sÝn tù klinid…J e„j tÕ mšson œmprosqen toà 'Ihs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5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ën t¾n p…stin aÙtîn epen, ”Anqrwpe, ¢fšwnta… soi aƒ ¡mart…ai s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5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½rxanto dialog…zesqai oƒ grammate‹j kaˆ oƒ Farisa‹oi lšgontej, T…j ™stin oátoj Öj lale‹ blasfhm…aj; t…j dÚnatai ¡mart…aj ¢fe‹nai e„ m¾ mÒnoj Ð qeÒ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5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pignoÝj d Ð 'Ihsoàj toÝj dialogismoÝj aÙtîn ¢pokriqeˆj epen prÕj aÙtoÚj, T… dialog…zesqe ™n ta‹j kard…aij Ømî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5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… ™stin eÙkopèteron, e„pe‹n, 'Afšwnta… soi aƒ ¡mart…ai sou, À e„pe‹n, ”Egeire kaˆ perip£te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5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†na d e„dÁte Óti Ð uƒÕj toà ¢nqrèpou ™xous…an œcei ™pˆ tÁj gÁj ¢fišnai ¡mart…aj epen tù paralelumšnJ, Soˆ lšgw, œgeire kaˆ ¥raj tÕ klin…diÒn sou poreÚou e„j tÕn okÒn s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5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aracrÁma ¢nast¦j ™nèpion aÙtîn, ¥raj ™f' Ö katškeito, ¢pÁlqen e„j tÕn okon aÙtoà dox£zwn tÕn qe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5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kstasij œlaben ¤pantaj kaˆ ™dÒxazon tÕn qeÒn, kaˆ ™pl»sqhsan fÒbou lšgontej Óti E‡domen par£doxa s»mero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5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met¦ taàta ™xÁlqen kaˆ ™qe£sato telènhn ÑnÒmati Leuˆn kaq»menon ™pˆ tÕ telènion, kaˆ epen aÙtù, 'AkoloÚqei mo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5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katalipën p£nta ¢nast¦j ºkoloÚqei aÙt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5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po…hsen doc¾n meg£lhn Leuˆj aÙtù ™n tÍ o„k…v aÙtoà: kaˆ Ãn Ôcloj polÝj telwnîn kaˆ ¥llwn o‰ Ãsan met' aÙtîn katake…meno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5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gÒgguzon oƒ Farisa‹oi kaˆ oƒ grammate‹j aÙtîn prÕj toÝj maqht¦j aÙtoà lšgontej, Di¦ t… met¦ tîn telwnîn kaˆ ¡martwlîn ™sq…ete kaˆ p…nete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5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okriqeˆj Ð 'Ihsoàj epen prÕj aÙtoÚj, OÙ cre…an œcousin oƒ Øgia…nontej „atroà ¢ll¦ oƒ kakîj œconte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5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k ™l»luqa kalšsai dika…ouj ¢ll¦ ¡martwloÝj e„j met£noia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5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epan prÕj aÙtÒn, Oƒ maqhtaˆ 'Iw£nnou nhsteÚousin pukn¦ kaˆ de»seij poioàntai, Ðmo…wj kaˆ oƒ tîn Farisa…wn, oƒ d soˆ ™sq…ousin kaˆ p…nous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5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'Ihsoàj epen prÕj aÙtoÚj, M¾ dÚnasqe toÝj uƒoÝj toà numfînoj ™n ú Ð numf…oj met' aÙtîn ™stin poiÁsai nhsteàsa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5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leÚsontai d ¹mšrai, kaˆ Ótan ¢parqÍ ¢p' aÙtîn Ð numf…oj tÒte nhsteÚsousin ™n ™ke…naij ta‹j ¹mšrai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5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Elegen d kaˆ parabol¾n prÕj aÙtoÝj Óti OÙdeˆj ™p…blhma ¢pÕ ƒmat…ou kainoà sc…saj ™pib£llei ™pˆ ƒm£tion palaiÒn: e„ d m» ge, kaˆ tÕ kainÕn sc…sei kaˆ tù palaiù oÙ sumfwn»sei tÕ ™p…blhma tÕ ¢pÕ toà kain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5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oÙdeˆj b£llei onon nšon e„j ¢skoÝj palaioÚj: e„ d m» ge, ·»xei Ð onoj Ð nšoj toÝj ¢skoÚj, kaˆ aÙtÕj ™kcuq»setai kaˆ oƒ ¢skoˆ ¢poloàntai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5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ll¦ onon nšon e„j ¢skoÝj kainoÝj blhtš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5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[kaˆ] oÙdeˆj piën palaiÕn qšlei nšon: lšgei g£r, `O palaiÕj crhstÒj ™sti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gšneto d ™n sabb£tJ diaporeÚesqai aÙtÕn di¦ spor…mwn, kaˆ œtillon oƒ maqhtaˆ aÙtoà kaˆ ½sqion toÝj st£cuaj yècontej ta‹j cers…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inj d tîn Farisa…wn epan, T… poie‹te Ö oÙk œxestin to‹j s£bbasi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okriqeˆj prÕj aÙtoÝj epen Ð 'Ihsoàj, OÙd toàto ¢nšgnwte Ö ™po…hsen Dauˆd Óte ™pe…nasen aÙtÕj kaˆ oƒ met' aÙtoà [Ôntej]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[æj] e„sÁlqen e„j tÕn okon toà qeoà kaˆ toÝj ¥rtouj tÁj proqšsewj labën œfagen kaˆ œdwken to‹j met' aÙtoà, oÞj oÙk œxestin fage‹n e„ m¾ mÒnouj toÝj ƒere‹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legen aÙto‹j, KÚriÒj ™stin toà sabb£tou Ð uƒÕj toà ¢nqrèpou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gšneto d ™n ˜tšrJ sabb£tJ e„selqe‹n aÙtÕn e„j t¾n sunagwg¾n kaˆ did£skein: kaˆ Ãn ¥nqrwpoj ™ke‹ kaˆ ¹ ceˆr aÙtoà ¹ dexi¦ Ãn xhr£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arethroànto d aÙtÕn oƒ grammate‹j kaˆ oƒ Farisa‹oi e„ ™n tù sabb£tJ qerapeÚei, †na eÛrwsin kathgore‹n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aÙtÕj d Édei toÝj dialogismoÝj aÙtîn, epen d tù ¢ndrˆ tù xhr¦n œconti t¾n ce‹ra, ”Egeire kaˆ stÁqi e„j tÕ mšson: kaˆ ¢nast¦j œsth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Ð 'Ihsoàj prÕj aÙtoÚj, 'Eperwtî Øm©j, e„ œxestin tù sabb£tJ ¢gaqopoiÁsai À kakopoiÁsai, yuc¾n sîsai À ¢polšsa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eribley£menoj p£ntaj aÙtoÝj epen aÙtù, ”Ekteinon t¾n ce‹r£ sou. Ð d ™po…hsen, kaˆ ¢pekatest£qh ¹ ceˆr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aÙtoˆ d ™pl»sqhsan ¢no…aj, kaˆ diel£loun prÕj ¢ll»louj t… ¨n poi»saien tù 'Ihs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gšneto d ™n ta‹j ¹mšraij taÚtaij ™xelqe‹n aÙtÕn e„j tÕ Ôroj proseÚxasqai, kaˆ Ãn dianuktereÚwn ™n tÍ proseucÍ toà qe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Óte ™gšneto ¹mšra, prosefènhsen toÝj maqht¦j aÙtoà, kaˆ ™klex£menoj ¢p' aÙtîn dèdeka, oÞj kaˆ ¢postÒlouj çnÒmase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…mwna, Ön kaˆ çnÒmasen Pštron, kaˆ 'Andršan tÕn ¢delfÕn aÙtoà, kaˆ 'I£kwbon kaˆ 'Iw£nnhn kaˆ F…lippon kaˆ Barqoloma‹on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Maqqa‹on kaˆ Qwm©n kaˆ 'I£kwbon `Alfa…ou kaˆ S…mwna tÕn kaloÚmenon Zhlwt¾n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'IoÚdan 'Iakèbou kaˆ 'IoÚdan 'Iskarièq, Öj ™gšneto prodÒth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katab¦j met' aÙtîn œsth ™pˆ tÒpou pedinoà, kaˆ Ôcloj polÝj maqhtîn aÙtoà, kaˆ plÁqoj polÝ toà laoà ¢pÕ p£shj tÁj 'Iouda…aj kaˆ 'Ierousal¾m kaˆ tÁj paral…ou TÚrou kaˆ Sidîno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‰ Ãlqon ¢koàsai aÙtoà kaˆ „aqÁnai ¢pÕ tîn nÒswn aÙtîn: kaˆ oƒ ™nocloÚmenoi ¢pÕ pneum£twn ¢kaq£rtwn ™qerapeÚonto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©j Ð Ôcloj ™z»toun ¤ptesqai aÙtoà, Óti dÚnamij par' aÙtoà ™x»rceto kaˆ „©to p£nta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aÙtÕj ™p£raj toÝj ÑfqalmoÝj aÙtoà e„j toÝj maqht¦j aÙtoà œlegen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Mak£rioi oƒ ptwco…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Óti Ømetšra ™stˆn ¹ basile…a toà qe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ak£rioi oƒ peinîntej nàn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Óti cortasq»sesqe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mak£rioi oƒ kla…ontej nàn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Óti gel£sete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ak£rio… ™ste Ótan mis»swsin Øm©j oƒ ¥nqrwpoi, kaˆ Ótan ¢for…swsin Øm©j kaˆ Ñneid…swsin kaˆ ™kb£lwsin tÕ Ônoma Ømîn æj ponhrÕn ›neka toà uƒoà toà ¢nqrèpou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c£rhte ™n ™ke…nV tÍ ¹mšrv kaˆ skirt»sate, „doÝ g¦r Ð misqÕj Ømîn polÝj ™n tù oÙranù: kat¦ t¦ aÙt¦ g¦r ™po…oun to‹j prof»taij oƒ patšrej aÙ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l¾n oÙaˆ Øm‹n to‹j plous…oij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Óti ¢pšcete t¾n par£klhsin Ømî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aˆ Øm‹n, oƒ ™mpeplhsmšnoi nàn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Óti pein£sete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oÙa…, oƒ gelîntej nàn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Óti penq»sete kaˆ klaÚsete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aˆ Ótan Øm©j kalîj e‡pwsin p£ntej oƒ ¥nqrwpoi, kat¦ t¦ aÙt¦ g¦r ™po…oun to‹j yeudoprof»taij oƒ patšrej aÙ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All¦ Øm‹n lšgw to‹j ¢koÚousin, ¢gap©te toÝj ™cqroÝj Ømîn, kalîj poie‹te to‹j misoàsin Øm©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Ùloge‹te toÝj katarwmšnouj Øm©j, proseÚcesqe perˆ tîn ™phreazÒntwn Øm©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ù tÚptont… se ™pˆ t¾n siagÒna p£rece kaˆ t¾n ¥llhn, kaˆ ¢pÕ toà a‡rontÒj sou tÕ ƒm£tion kaˆ tÕn citîna m¾ kwlÚsV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antˆ a„toànt… se d…dou, kaˆ ¢pÕ toà a‡rontoj t¦ s¦ m¾ ¢pa…te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kaqëj qšlete †na poiîsin Øm‹n oƒ ¥nqrwpoi, poie‹te aÙto‹j Ðmo…w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„ ¢gap©te toÝj ¢gapîntaj Øm©j, po…a Øm‹n c£rij ™st…n; kaˆ g¦r oƒ ¡martwloˆ toÝj ¢gapîntaj aÙtoÝj ¢gapîs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[g¦r] ™¦n ¢gaqopoiÁte toÝj ¢gaqopoioàntaj Øm©j, po…a Øm‹n c£rij ™st…n; kaˆ oƒ ¡martwloˆ tÕ aÙtÕ poioàs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¦n dan…shte par' ïn ™lp…zete labe‹n, po…a Øm‹n c£rij [™st…n]; kaˆ ¡martwloˆ ¡martwlo‹j dan…zousin †na ¢pol£bwsin t¦ ‡s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l¾n ¢gap©te toÝj ™cqroÝj Ømîn kaˆ ¢gaqopoie‹te kaˆ dan…zete mhdn ¢pelp…zontej: kaˆ œstai Ð misqÕj Ømîn polÚj, kaˆ œsesqe uƒoˆ Øy…stou, Óti aÙtÕj crhstÒj ™stin ™pˆ toÝj ¢car…stouj kaˆ ponhroÚ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G…nesqe o„kt…rmonej kaqëj [kaˆ] Ð pat¾r Ømîn o„kt…rmwn ™st…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m¾ kr…nete, kaˆ oÙ m¾ kriqÁte: kaˆ m¾ katadik£zete, kaˆ oÙ m¾ katadikasqÁte. ¢polÚete, kaˆ ¢poluq»sesqe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…dote, kaˆ doq»setai Øm‹n: mštron kalÕn pepiesmšnon sesaleumšnon ØperekcunnÒmenon dèsousin e„j tÕn kÒlpon Ømîn: ú g¦r mštrJ metre‹te ¢ntimetrhq»setai Øm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kaˆ parabol¾n aÙto‹j: M»ti dÚnatai tuflÕj tuflÕn Ðdhge‹n; oÙcˆ ¢mfÒteroi e„j bÒqunon ™mpesoànta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k œstin maqht¾j Øpr tÕn did£skalon, kathrtismšnoj d p©j œstai æj Ð did£skaloj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… d blšpeij tÕ k£rfoj tÕ ™n tù Ñfqalmù toà ¢delfoà sou, t¾n d dokÕn t¾n ™n tù „d…J Ñfqalmù oÙ katanoe‹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4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îj dÚnasai lšgein tù ¢delfù sou, 'Adelfš, ¥fej ™kb£lw tÕ k£rfoj tÕ ™n tù Ñfqalmù sou, aÙtÕj t¾n ™n tù Ñfqalmù soà dokÕn oÙ blšpwn; Øpokrit£, œkbale prîton t¾n dokÕn ™k toà Ñfqalmoà soà, kaˆ tÒte diablšyeij tÕ k£rfoj tÕ ™n tù Ñfqalmù toà ¢delfoà sou ™kbale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4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 g£r ™stin dšndron kalÕn poioàn karpÕn saprÒn, oÙd p£lin dšndron saprÕn poioàn karpÕn kal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4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›kaston g¦r dšndron ™k toà „d…ou karpoà ginèsketai: oÙ g¦r ™x ¢kanqîn sullšgousin sàka, oÙd ™k b£tou staful¾n trugîs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4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¢gaqÕj ¥nqrwpoj ™k toà ¢gaqoà qhsauroà tÁj kard…aj profšrei tÕ ¢gaqÒn, kaˆ Ð ponhrÕj ™k toà ponhroà profšrei tÕ ponhrÒn: ™k g¦r perisseÚmatoj kard…aj lale‹ tÕ stÒma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4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… dš me kale‹te, KÚrie kÚrie, kaˆ oÙ poie‹te § lšgw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4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©j Ð ™rcÒmenoj prÒj me kaˆ ¢koÚwn mou tîn lÒgwn kaˆ poiîn aÙtoÚj, Øpode…xw Øm‹n t…ni ™stˆn Ómoio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4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moiÒj ™stin ¢nqrèpJ o„kodomoànti o„k…an Öj œskayen kaˆ ™b£qunen kaˆ œqhken qemšlion ™pˆ t¾n pštran: plhmmÚrhj d genomšnhj prosšrhxen Ð potamÕj tÍ o„k…v ™ke…nV, kaˆ oÙk ‡scusen saleàsai aÙt¾n di¦ tÕ kalîj o„kodomÁsqai aÙt»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6:4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¢koÚsaj kaˆ m¾ poi»saj ÓmoiÒj ™stin ¢nqrèpJ o„kodom»santi o„k…an ™pˆ t¾n gÁn cwrˆj qemel…ou, Î prosšrhxen Ð potamÒj, kaˆ eÙqÝj sunšpesen, kaˆ ™gšneto tÕ ·Ágma tÁj o„k…aj ™ke…nhj mšga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peid¾ ™pl»rwsen p£nta t¦ ·»mata aÙtoà e„j t¦j ¢ko¦j toà laoà, e„sÁlqen e„j KafarnaoÚm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`Ekatont£rcou dš tinoj doàloj kakîj œcwn ½mellen teleut©n, Öj Ãn aÙtù œntim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koÚsaj d perˆ toà 'Ihsoà ¢pšsteilen prÕj aÙtÕn presbutšrouj tîn 'Iouda…wn, ™rwtîn aÙtÕn Ópwj ™lqën diasèsV tÕn doàlon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paragenÒmenoi prÕj tÕn 'Ihsoàn parek£loun aÙtÕn spouda…wj, lšgontej Óti ”AxiÒj ™stin ú paršxV toàto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gap´ g¦r tÕ œqnoj ¹mîn kaˆ t¾n sunagwg¾n aÙtÕj òkodÒmhsen ¹m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'Ihsoàj ™poreÚeto sÝn aÙto‹j. ½dh d aÙtoà oÙ makr¦n ¢pšcontoj ¢pÕ tÁj o„k…aj œpemyen f…louj Ð ˜katont£rchj lšgwn aÙtù, KÚrie, m¾ skÚllou, oÙ g¦r ƒkanÒj e„mi †na ØpÕ t¾n stšghn mou e„sšlqV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iÕ oÙd ™mautÕn ºx…wsa prÕj s ™lqe‹n: ¢ll¦ e„p lÒgJ, kaˆ „aq»tw Ð pa‹j m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g¦r ™gë ¥nqrwpÒj e„mi ØpÕ ™xous…an tassÒmenoj, œcwn Øp' ™mautÕn stratiètaj, kaˆ lšgw toÚtJ, PoreÚqhti, kaˆ poreÚetai, kaˆ ¥llJ, ”Ercou, kaˆ œrcetai, kaˆ tù doÚlJ mou, Po…hson toàto, kaˆ poie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koÚsaj d taàta Ð 'Ihsoàj ™qaÚmasen aÙtÒn, kaˆ strafeˆj tù ¢kolouqoànti aÙtù ÔclJ epen, Lšgw Øm‹n, oÙd ™n tù 'Isra¾l tosaÚthn p…stin eár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Øpostršyantej e„j tÕn okon oƒ pemfqšntej eáron tÕn doàlon Øgia…nonta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gšneto ™n tù ˜xÁj ™poreÚqh e„j pÒlin kaloumšnhn Nan, kaˆ suneporeÚonto aÙtù oƒ maqhtaˆ aÙtoà kaˆ Ôcloj polÚ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æj d ½ggisen tÍ pÚlV tÁj pÒlewj, kaˆ „doÝ ™xekom…zeto teqnhkëj monogen¾j uƒÕj tÍ mhtrˆ aÙtoà, kaˆ aÙt¾ Ãn c»ra, kaˆ Ôcloj tÁj pÒlewj ƒkanÕj Ãn sÝn aÙtÍ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ën aÙt¾n Ð kÚrioj ™splagcn…sqh ™p' aÙtÍ kaˆ epen aÙtÍ, M¾ kla‹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roselqën ¼yato tÁj soroà, oƒ d bast£zontej œsthsan, kaˆ epen, Nean…ske, soˆ lšgw, ™gšrqht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nek£qisen Ð nekrÕj kaˆ ½rxato lale‹n, kaˆ œdwken aÙtÕn tÍ mhtrˆ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laben d fÒboj p£ntaj, kaˆ ™dÒxazon tÕn qeÕn lšgontej Óti Prof»thj mšgaj ºgšrqh ™n ¹m‹n, kaˆ Óti 'Epeskšyato Ð qeÕj tÕn laÕn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xÁlqen Ð lÒgoj oátoj ™n ÓlV tÍ 'Iouda…v perˆ aÙtoà kaˆ p£sV tÍ pericèr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»ggeilan 'Iw£nnV oƒ maqhtaˆ aÙtoà perˆ p£ntwn toÚtwn. kaˆ proskales£menoj dÚo tin¦j tîn maqhtîn aÙtoà Ð 'Iw£nnhj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pemyen prÕj tÕn kÚrion lšgwn, SÝ e Ð ™rcÒmenoj À ¥llon prosdokîme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aragenÒmenoi d prÕj aÙtÕn oƒ ¥ndrej epan, 'Iw£nnhj Ð baptist¾j ¢pšsteilen ¹m©j prÕj s lšgwn, SÝ e Ð ™rcÒmenoj À ¥llon prosdokîme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n ™ke…nV tÍ érv ™qer£peusen polloÝj ¢pÕ nÒswn kaˆ mast…gwn kaˆ pneum£twn ponhrîn, kaˆ tuflo‹j pollo‹j ™car…sato blšpe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okriqeˆj epen aÙto‹j, Poreuqšntej ¢pagge…late 'Iw£nnV § e‡dete kaˆ ºkoÚsate: tufloˆ ¢nablšpousin, cwloˆ peripatoàsin, leproˆ kaqar…zontai kaˆ kwfoˆ ¢koÚousin, nekroˆ ™ge…rontai, ptwcoˆ eÙaggel…zontai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mak£riÒj ™stin Öj ™¦n m¾ skandalisqÍ ™n ™mo…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ApelqÒntwn d tîn ¢ggšlwn 'Iw£nnou ½rxato lšgein prÕj toÝj Ôclouj perˆ 'Iw£nnou, T… ™x»lqate e„j t¾n œrhmon qe£sasqai; k£lamon ØpÕ ¢nšmou saleuÒmeno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ll¦ t… ™x»lqate „de‹n; ¥nqrwpon ™n malako‹j ƒmat…oij ºmfiesmšnon; „doÝ oƒ ™n ƒmatismù ™ndÒxJ kaˆ trufÍ Øp£rcontej ™n to‹j basile…oij e„s…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ll¦ t… ™x»lqate „de‹n; prof»thn; na…, lšgw Øm‹n, kaˆ perissÒteron prof»t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átÒj ™stin perˆ oá gšgraptai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'IdoÝ ¢postšllw tÕn ¥ggelÒn mou prÕ prosèpou sou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Öj kataskeu£sei t¾n ÐdÒn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ou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œmprosqšn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ou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w Øm‹n, me…zwn ™n gennhto‹j gunaikîn 'Iw£nnou oÙde…j ™stin: Ð d mikrÒteroj ™n tÍ basile…v toà qeoà me…zwn aÙtoà ™st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©j Ð laÕj ¢koÚsaj kaˆ oƒ telînai ™dika…wsan tÕn qeÒn, baptisqšntej tÕ b£ptisma 'Iw£nnou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Farisa‹oi kaˆ oƒ nomikoˆ t¾n boul¾n toà qeoà ºqšthsan e„j ˜autoÚj, m¾ baptisqšntej Øp'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…ni oân Ðmoièsw toÝj ¢nqrèpouj tÁj gene©j taÚthj, kaˆ t…ni e„sˆn Ómoio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moio… e„sin paid…oij to‹j ™n ¢gor´ kaqhmšnoij kaˆ prosfwnoàsin ¢ll»loij, § lšgei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HÙl»samen Øm‹n kaˆ oÙk çrc»sasqe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™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qrhn»samen kaˆ oÙk ™klaÚsate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l»luqen g¦r 'Iw£nnhj Ð baptist¾j m¾ ™sq…wn ¥rton m»te p…nwn onon, kaˆ lšgete, DaimÒnion œcei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l»luqen Ð uƒÕj toà ¢nqrèpou ™sq…wn kaˆ p…nwn, kaˆ lšgete, 'IdoÝ ¥nqrwpoj f£goj kaˆ o„nopÒthj, f…loj telwnîn kaˆ ¡martwl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dikaièqh ¹ sof…a ¢pÕ p£ntwn tîn tšknwn aÙtÁ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Hrèta dš tij aÙtÕn tîn Farisa…wn †na f£gV met' aÙtoà: kaˆ e„selqën e„j tÕn okon toà Farisa…ou katekl…qh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oÝ gun¾ ¼tij Ãn ™n tÍ pÒlei ¡martwlÒj, kaˆ ™pignoàsa Óti kat£keitai ™n tÍ o„k…v toà Farisa…ou, kom…sasa ¢l£bastron mÚrou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st©sa Ñp…sw par¦ toÝj pÒdaj aÙtoà kla…ousa, to‹j d£krusin ½rxato bršcein toÝj pÒdaj aÙtoà kaˆ ta‹j qrixˆn tÁj kefalÁj aÙtÁj ™xšmassen, kaˆ katef…lei toÝj pÒdaj aÙtoà kaˆ ½leifen tù mÚr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„dën d Ð Farisa‹oj Ð kalšsaj aÙtÕn epen ™n ˜autù lšgwn, Oátoj e„ Ãn prof»thj, ™g…nwsken ¨n t…j kaˆ potap¾ ¹ gun¾ ¼tij ¤ptetai aÙtoà, Óti ¡martwlÒj ™st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okriqeˆj Ð 'Ihsoàj epen prÕj aÙtÒn, S…mwn, œcw so… ti e„pe‹n. Ð dš, Did£skale, e„pš, fhs…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Úo creofeilštai Ãsan danistÍ tini: Ð eŒj êfeilen dhn£ria pentakÒsia, Ð d ›teroj pent»kont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4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¾ ™cÒntwn aÙtîn ¢podoànai ¢mfotšroij ™car…sato. t…j oân aÙtîn ple‹on ¢gap»sei aÙtÒ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4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okriqeˆj S…mwn epen, `Upolamb£nw Óti ú tÕ ple‹on ™car…sato. Ð d epen aÙtù, 'Orqîj œkrina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4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strafeˆj prÕj t¾n guna‹ka tù S…mwni œfh, Blšpeij taÚthn t¾n guna‹ka; e„sÁlqÒn sou e„j t¾n o„k…an, Ûdwr moi ™pˆ pÒdaj oÙk œdwkaj: aÛth d to‹j d£krusin œbrexšn mou toÝj pÒdaj kaˆ ta‹j qrixˆn aÙtÁj ™xšmax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4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f…lhm£ moi oÙk œdwkaj: aÛth d ¢f' Âj e„sÁlqon oÙ dišlipen katafiloàs£ mou toÝj pÒda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4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la…J t¾n kefal»n mou oÙk ½leiyaj: aÛth d mÚrJ ½leiyen toÝj pÒdaj m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4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á c£rin lšgw soi, ¢fšwntai aƒ ¡mart…ai aÙtÁj aƒ polla…, Óti ºg£phsen polÚ: ú d Ñl…gon ¢f…etai, Ñl…gon ¢gap´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4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aÙtÍ, 'Afšwnta… sou aƒ ¡mart…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4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½rxanto oƒ sunanake…menoi lšgein ™n ˜auto‹j, T…j oátÒj ™stin Öj kaˆ ¡mart…aj ¢f…hsi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7:5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prÕj t¾n guna‹ka, `H p…stij sou sšswkšn se: poreÚou e„j e„r»nh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gšneto ™n tù kaqexÁj kaˆ aÙtÕj dièdeuen kat¦ pÒlin kaˆ kèmhn khrÚsswn kaˆ eÙaggelizÒmenoj t¾n basile…an toà qeoà, kaˆ oƒ dèdeka sÝn aÙtù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guna‹kšj tinej a‰ Ãsan teqerapeumšnai ¢pÕ pneum£twn ponhrîn kaˆ ¢sqeneiîn, Mar…a ¹ kaloumšnh Magdalhn», ¢f' Âj daimÒnia ˜pt¦ ™xelhlÚqei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'Iw£nna gun¾ Couz© ™pitrÒpou `Hródou kaˆ Sous£nna kaˆ ›terai polla…, a†tinej dihkÒnoun aÙto‹j ™k tîn ØparcÒntwn aÙta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uniÒntoj d Ôclou polloà kaˆ tîn kat¦ pÒlin ™piporeuomšnwn prÕj aÙtÕn epen di¦ parabolÁ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xÁlqen Ð spe…rwn toà spe‹rai tÕn spÒron aÙtoà. kaˆ ™n tù spe…rein aÙtÕn Ö mn œpesen par¦ t¾n ÐdÒn, kaˆ katepat»qh kaˆ t¦ petein¦ toà oÙranoà katšfagen aÙtÒ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›teron katšpesen ™pˆ t¾n pštran, kaˆ fun ™xhr£nqh di¦ tÕ m¾ œcein „km£d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›teron œpesen ™n mšsJ tîn ¢kanqîn, kaˆ sumfue‹sai aƒ ¥kanqai ¢pšpnixan aÙtÒ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›teron œpesen e„j t¾n gÁn t¾n ¢gaq»n, kaˆ fun ™po…hsen karpÕn ˜katontaplas…ona. taàta lšgwn ™fènei, `O œcwn ðta ¢koÚein ¢kouštw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phrètwn d aÙtÕn oƒ maqhtaˆ aÙtoà t…j aÛth e‡h ¹ parabol»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epen, `Um‹n dšdotai gnînai t¦ must»ria tÁj basile…aj toà qeoà, to‹j d loipo‹j ™n parabola‹j, †na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blšpontej m¾ blšpwsin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¢koÚontej m¾ suniîsin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Estin d aÛth ¹ parabol»: `O spÒroj ™stˆn Ð lÒgoj toà qe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par¦ t¾n ÐdÒn e„sin oƒ ¢koÚsantej, eta œrcetai Ð di£boloj kaˆ a‡rei tÕn lÒgon ¢pÕ tÁj kard…aj aÙtîn, †na m¾ pisteÚsantej swqîs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™pˆ tÁj pštraj o‰ Ótan ¢koÚswsin met¦ car©j dšcontai tÕn lÒgon, kaˆ oátoi ·…zan oÙk œcousin, o‰ prÕj kairÕn pisteÚousin kaˆ ™n kairù peirasmoà ¢f…stan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Õ d e„j t¦j ¢k£nqaj pesÒn, oáto… e„sin oƒ ¢koÚsantej, kaˆ ØpÕ merimnîn kaˆ ploÚtou kaˆ ¹donîn toà b…ou poreuÒmenoi sumpn…gontai kaˆ oÙ telesforoàs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Õ d ™n tÍ kalÍ gÍ, oáto… e„sin o†tinej ™n kard…v kalÍ kaˆ ¢gaqÍ ¢koÚsantej tÕn lÒgon katšcousin kaˆ karpoforoàsin ™n ØpomonÍ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deˆj d lÚcnon ¤yaj kalÚptei aÙtÕn skeÚei À Øpok£tw kl…nhj t…qhsin, ¢ll' ™pˆ lucn…aj t…qhsin, †na oƒ e„sporeuÒmenoi blšpwsin tÕ fî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 g£r ™stin kruptÕn Ö oÙ fanerÕn gen»setai, oÙd ¢pÒkrufon Ö oÙ m¾ gnwsqÍ kaˆ e„j fanerÕn œlqV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blšpete oân pîj ¢koÚete: Öj ¨n g¦r œcV, doq»setai aÙtù, kaˆ Öj ¨n m¾ œcV, kaˆ Ö doke‹ œcein ¢rq»setai ¢p'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aregšneto d prÕj aÙtÕn ¹ m»thr kaˆ oƒ ¢delfoˆ aÙtoà, kaˆ oÙk ºdÚnanto suntuce‹n aÙtù di¦ tÕn Ôcl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hggšlh d aÙtù, `H m»thr sou kaˆ oƒ ¢delfo… sou ˜st»kasin œxw „de‹n qšlontšj s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¢pokriqeˆj epen prÕj aÙtoÚj, M»thr mou kaˆ ¢delfo… mou oáto… e„sin oƒ tÕn lÒgon toà qeoà ¢koÚontej kaˆ poioànte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gšneto d ™n mi´ tîn ¹merîn kaˆ aÙtÕj ™nšbh e„j plo‹on kaˆ oƒ maqhtaˆ aÙtoà, kaˆ epen prÕj aÙtoÚj, Dišlqwmen e„j tÕ pšran tÁj l…mnhj: kaˆ ¢n»cqhs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leÒntwn d aÙtîn ¢fÚpnwsen. kaˆ katšbh la‹lay ¢nšmou e„j t¾n l…mnhn, kaˆ suneplhroànto kaˆ ™kindÚneu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roselqÒntej d di»geiran aÙtÕn lšgontej, 'Epist£ta ™pist£ta, ¢pollÚmeqa. Ð d diegerqeˆj ™pet…mhsen tù ¢nšmJ kaˆ tù klÚdwni toà Ûdatoj: kaˆ ™paÚsanto, kaˆ ™gšneto gal»nh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aÙto‹j, Poà ¹ p…stij Ømîn; fobhqšntej d ™qaÚmasan, lšgontej prÕj ¢ll»louj, T…j ¥ra oátÒj ™stin Óti kaˆ to‹j ¢nšmoij ™pit£ssei kaˆ tù Ûdati, kaˆ ØpakoÚousin aÙtù;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katšpleusan e„j t¾n cèran tîn Gerashnîn, ¼tij ™stˆn ¢ntipšra tÁj Galila…a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xelqÒnti d aÙtù ™pˆ t¾n gÁn Øp»nthsen ¢n»r tij ™k tÁj pÒlewj œcwn daimÒnia: kaˆ crÒnJ ƒkanù oÙk ™nedÚsato ƒm£tion, kaˆ ™n o„k…v oÙk œmenen ¢ll' ™n to‹j mn»mas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„dën d tÕn 'Ihsoàn ¢nakr£xaj prosšpesen aÙtù kaˆ fwnÍ meg£lV epen, T… ™moˆ kaˆ so…, 'Ihsoà uƒ toà qeoà toà Øy…stou; dšoma… sou, m» me basan…sV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ar»ggeilen g¦r tù pneÚmati tù ¢kaq£rtJ ™xelqe‹n ¢pÕ toà ¢nqrèpou. pollo‹j g¦r crÒnoij sunhrp£kei aÙtÒn, kaˆ ™desmeÚeto ¡lÚsesin kaˆ pšdaij fulassÒmenoj, kaˆ diarr»sswn t¦ desm¦ ºlaÚneto ØpÕ toà daimon…ou e„j t¦j ™r»mou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phrèthsen d aÙtÕn Ð 'Ihsoàj, T… soi Ônom£ ™stin; Ð d epen, Legièn, Óti e„sÁlqen daimÒnia poll¦ e„j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arek£loun aÙtÕn †na m¾ ™pit£xV aÙto‹j e„j t¾n ¥busson ¢pelqe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’Hn d ™ke‹ ¢gšlh co…rwn ƒkanîn boskomšnh ™n tù Ôrei: kaˆ parek£lesan aÙtÕn †na ™pitršyV aÙto‹j e„j ™ke…nouj e„selqe‹n: kaˆ ™pštreyen aÙto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xelqÒnta d t¦ daimÒnia ¢pÕ toà ¢nqrèpou e„sÁlqon e„j toÝj co…rouj, kaˆ érmhsen ¹ ¢gšlh kat¦ toà krhmnoà e„j t¾n l…mnhn kaˆ ¢pepn…gh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„dÒntej d oƒ bÒskontej tÕ gegonÕj œfugon kaˆ ¢p»ggeilan e„j t¾n pÒlin kaˆ e„j toÝj ¢groÚ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xÁlqon d „de‹n tÕ gegonÕj kaˆ Ãlqon prÕj tÕn 'Ihsoàn, kaˆ eáron kaq»menon tÕn ¥nqrwpon ¢f' oá t¦ daimÒnia ™xÁlqen ƒmatismšnon kaˆ swfronoànta par¦ toÝj pÒdaj toà 'Ihsoà, kaˆ ™fob»qhs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»ggeilan d aÙto‹j oƒ „dÒntej pîj ™sèqh Ð daimonisqe…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ºrèthsen aÙtÕn ¤pan tÕ plÁqoj tÁj pericèrou tîn Gerashnîn ¢pelqe‹n ¢p' aÙtîn, Óti fÒbJ meg£lJ sune…conto: aÙtÕj d ™mb¦j e„j plo‹on Øpšstrey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de‹to d aÙtoà Ð ¢n¾r ¢f' oá ™xelhlÚqei t¦ daimÒnia enai sÝn aÙtù: ¢pšlusen d aÙtÕn lšgw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`UpÒstrefe e„j tÕn okÒn sou, kaˆ dihgoà Ósa soi ™po…hsen Ð qeÒj. kaˆ ¢pÁlqen kaq' Ólhn t¾n pÒlin khrÚsswn Ósa ™po…hsen aÙtù Ð 'Ihsoà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n d tù Øpostršfein tÕn 'Ihsoàn ¢pedšxato aÙtÕn Ð Ôcloj, Ãsan g¦r p£ntej prosdokîntej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oÝ Ãlqen ¢n¾r ú Ônoma 'I£Žroj, kaˆ oátoj ¥rcwn tÁj sunagwgÁj ØpÁrcen, kaˆ pesën par¦ toÝj pÒdaj [toà] 'Ihsoà parek£lei aÙtÕn e„selqe‹n e„j tÕn okon aÙtoà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4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i qug£thr monogen¾j Ãn aÙtù æj ™tîn dèdeka kaˆ aÙt¾ ¢pšqnVske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'En d tù Øp£gein aÙtÕn oƒ Ôcloi sunšpnigon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4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gun¾ oâsa ™n ·Úsei a†matoj ¢pÕ ™tîn dèdeka, ¼tij [„atro‹j prosanalèsasa Ólon tÕn b…on] oÙk ‡scusen ¢p' oÙdenÕj qerapeuqÁnai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4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roselqoàsa Ôpisqen ¼yato toà kraspšdou toà ƒmat…ou aÙtoà, kaˆ paracrÁma œsth ¹ ·Úsij toà a†matoj aÙtÁ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4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Ð 'Ihsoàj, T…j Ð ¡y£menÒj mou; ¢rnoumšnwn d p£ntwn epen Ð Pštroj, 'Epist£ta, oƒ Ôcloi sunšcous…n se kaˆ ¢poql…bous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4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'Ihsoàj epen, “HyatÒ moÚ tij, ™gë g¦r œgnwn dÚnamin ™xelhluqu‹an ¢p' ™m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4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„doàsa d ¹ gun¾ Óti oÙk œlaqen tršmousa Ãlqen kaˆ prospesoàsa aÙtù di' ¿n a„t…an ¼yato aÙtoà ¢p»ggeilen ™nèpion pantÕj toà laoà kaˆ æj „£qh paracrÁm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4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epen aÙtÍ, Qug£thr, ¹ p…stij sou sšswkšn se: poreÚou e„j e„r»nh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4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Eti aÙtoà laloàntoj œrceta… tij par¦ toà ¢rcisunagègou lšgwn Óti Tšqnhken ¹ qug£thr sou, mhkšti skÚlle tÕn did£skal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5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'Ihsoàj ¢koÚsaj ¢pekr…qh aÙtù, M¾ foboà, mÒnon p…steuson, kaˆ swq»s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5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lqën d e„j t¾n o„k…an oÙk ¢fÁken e„selqe‹n tina sÝn aÙtù e„ m¾ Pštron kaˆ 'Iw£nnhn kaˆ 'I£kwbon kaˆ tÕn patšra tÁj paidÕj kaˆ t¾n mhtšr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5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klaion d p£ntej kaˆ ™kÒptonto aÙt»n. Ð d epen, M¾ kla…ete, oÙ g¦r ¢pšqanen ¢ll¦ kaqeÚde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5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kategšlwn aÙtoà, e„dÒtej Óti ¢pšqan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5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aÙtÕj d krat»saj tÁj ceirÕj aÙtÁj ™fènhsen lšgwn, `H pa‹j, œgeir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5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pšstreyen tÕ pneàma aÙtÁj, kaˆ ¢nšsth paracrÁma, kaˆ dištaxen aÙtÍ doqÁnai fage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8:5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xšsthsan oƒ gone‹j aÙtÁj: Ð d par»ggeilen aÙto‹j mhdenˆ e„pe‹n tÕ gegonÒ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ugkales£menoj d toÝj dèdeka œdwken aÙto‹j dÚnamin kaˆ ™xous…an ™pˆ p£nta t¦ daimÒnia kaˆ nÒsouj qerapeÚei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šsteilen aÙtoÝj khrÚssein t¾n basile…an toà qeoà kaˆ „©sqai [toÝj ¢sqene‹j]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prÕj aÙtoÚj, Mhdn a‡rete e„j t¾n ÐdÒn, m»te ·£bdon m»te p»ran m»te ¥rton m»te ¢rgÚrion, m»te [¢n¦] dÚo citînaj œce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„j ¿n ¨n o„k…an e„sšlqhte, ™ke‹ mšnete kaˆ ™ke‹qen ™xšrcesq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Ósoi ¨n m¾ dšcwntai Øm©j, ™xercÒmenoi ¢pÕ tÁj pÒlewj ™ke…nhj tÕn koniortÕn ¢pÕ tîn podîn Ømîn ¢potin£ssete e„j martÚrion ™p' aÙtoÚ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xercÒmenoi d di»rconto kat¦ t¦j kèmaj eÙaggelizÒmenoi kaˆ qerapeÚontej pantac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Hkousen d `Hródhj Ð tetra£rchj t¦ ginÒmena p£nta, kaˆ dihpÒrei di¦ tÕ lšgesqai ØpÒ tinwn Óti 'Iw£nnhj ºgšrqh ™k nekrî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ØpÒ tinwn d Óti 'Hl…aj ™f£nh, ¥llwn d Óti prof»thj tij tîn ¢rca…wn ¢nšsth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`Hródhj, 'Iw£nnhn ™gë ¢pekef£lisa: t…j dš ™stin oátoj perˆ oá ¢koÚw toiaàta; kaˆ ™z»tei „de‹n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Øpostršyantej oƒ ¢pÒstoloi dihg»santo aÙtù Ósa ™po…hsan. kaˆ paralabën aÙtoÝj Øpecèrhsen kat' „d…an e„j pÒlin kaloumšnhn BhqsaŽd£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Ôcloi gnÒntej ºkoloÚqhsan aÙtù. kaˆ ¢podex£menoj aÙtoÝj ™l£lei aÙto‹j perˆ tÁj basile…aj toà qeoà, kaˆ toÝj cre…an œcontaj qerape…aj „©to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`H d ¹mšra ½rxato kl…nein: proselqÒntej d oƒ dèdeka epan aÙtù, 'ApÒluson tÕn Ôclon, †na poreuqšntej e„j t¦j kÚklJ kèmaj kaˆ ¢groÝj katalÚswsin kaˆ eÛrwsin ™pisitismÒn, Óti ïde ™n ™r»mJ tÒpJ ™smš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prÕj aÙtoÚj, DÒte aÙto‹j Øme‹j fage‹n. oƒ d epan, OÙk e„sˆn ¹m‹n ple‹on À ¥rtoi pšnte kaˆ „cqÚej dÚo, e„ m»ti poreuqšntej ¹me‹j ¢gor£swmen e„j p£nta tÕn laÕn toàton brèmat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Ãsan g¦r æseˆ ¥ndrej pentakisc…lioi. epen d prÕj toÝj maqht¦j aÙtoà, Katakl…nate aÙtoÝj klis…aj [æseˆ] ¢n¦ pent»kont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po…hsan oÛtwj kaˆ katšklinan ¤panta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abën d toÝj pšnte ¥rtouj kaˆ toÝj dÚo „cqÚaj ¢nablšyaj e„j tÕn oÙranÕn eÙlÒghsen aÙtoÝj kaˆ katšklasen kaˆ ™d…dou to‹j maqhta‹j paraqe‹nai tù Ôcl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fagon kaˆ ™cort£sqhsan p£ntej, kaˆ ½rqh tÕ perisseàsan aÙto‹j klasm£twn kÒfinoi dèdeka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gšneto ™n tù enai aÙtÕn proseucÒmenon kat¦ mÒnaj sunÁsan aÙtù oƒ maqhta…, kaˆ ™phrèthsen aÙtoÝj lšgwn, T…na me lšgousin oƒ Ôcloi ena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¢pokriqšntej epan, 'Iw£nnhn tÕn baptist»n, ¥lloi d 'Hl…an, ¥lloi d Óti prof»thj tij tîn ¢rca…wn ¢nšsth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aÙto‹j, `Ume‹j d t…na me lšgete enai; Pštroj d ¢pokriqeˆj epen, TÕn CristÕn toà qe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`O d ™pitim»saj aÙto‹j par»ggeilen mhdenˆ lšgein toàto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pën Óti De‹ tÕn uƒÕn toà ¢nqrèpou poll¦ paqe‹n kaˆ ¢podokimasqÁnai ¢pÕ tîn presbutšrwn kaˆ ¢rcieršwn kaˆ grammatšwn kaˆ ¢poktanqÁnai kaˆ tÍ tr…tV ¹mšrv ™gerqÁn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Elegen d prÕj p£ntaj, E‡ tij qšlei Ñp…sw mou œrcesqai, ¢rnhs£sqw ˜autÕn kaˆ ¢r£tw tÕn staurÕn aÙtoà kaq' ¹mšran, kaˆ ¢kolouqe…tw mo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Öj g¦r ¨n qšlV t¾n yuc¾n aÙtoà sîsai, ¢polšsei aÙt»n: Öj d' ¨n ¢polšsV t¾n yuc¾n aÙtoà ›neken ™moà, oátoj sèsei aÙt»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… g¦r çfele‹tai ¥nqrwpoj kerd»saj tÕn kÒsmon Ólon ˜autÕn d ¢polšsaj À zhmiwqe…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Öj g¦r ¨n ™paiscunqÍ me kaˆ toÝj ™moÝj lÒgouj, toàton Ð uƒÕj toà ¢nqrèpou ™paiscunq»setai, Ótan œlqV ™n tÍ dÒxV aÙtoà kaˆ toà patrÕj kaˆ tîn ¡g…wn ¢ggšl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w d Øm‹n ¢lhqîj, e„s…n tinej tîn aÙtoà ˜sthkÒtwn o‰ oÙ m¾ geÚswntai qan£tou ›wj ¨n ‡dwsin t¾n basile…an toà qe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gšneto d met¦ toÝj lÒgouj toÚtouj æseˆ ¹mšrai Ñktë [kaˆ] paralabën Pštron kaˆ 'Iw£nnhn kaˆ 'I£kwbon ¢nšbh e„j tÕ Ôroj proseÚxasq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gšneto ™n tù proseÚcesqai aÙtÕn tÕ edoj toà prosèpou aÙtoà ›teron kaˆ Ð ƒmatismÕj aÙtoà leukÕj ™xastr£pt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oÝ ¥ndrej dÚo sunel£loun aÙtù, o†tinej Ãsan MwãsÁj kaˆ 'Hl…a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‰ Ñfqšntej ™n dÒxV œlegon t¾n œxodon aÙtoà ¿n ½mellen plhroàn ™n 'Ierousal»m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Pštroj kaˆ oƒ sÝn aÙtù Ãsan bebarhmšnoi ÛpnJ: diagrhgor»santej d edon t¾n dÒxan aÙtoà kaˆ toÝj dÚo ¥ndraj toÝj sunestîtaj aÙt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gšneto ™n tù diacwr…zesqai aÙtoÝj ¢p' aÙtoà epen Ð Pštroj prÕj tÕn 'Ihsoàn, 'Epist£ta, kalÒn ™stin ¹m©j ïde enai, kaˆ poi»swmen skhn¦j tre‹j, m…an soˆ kaˆ m…an Mwãse‹ kaˆ m…an 'Hl…v, m¾ e„dëj Ö lšge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aàta d aÙtoà lšgontoj ™gšneto nefšlh kaˆ ™pesk…azen aÙtoÚj: ™fob»qhsan d ™n tù e„selqe‹n aÙtoÝj e„j t¾n nefšlh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fwn¾ ™gšneto ™k tÁj nefšlhj lšgousa, OátÒj ™stin Ð uƒÒj mou Ð ™klelegmšnoj, aÙtoà ¢koÚe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n tù genšsqai t¾n fwn¾n eØršqh 'Ihsoàj mÒnoj. kaˆ aÙtoˆ ™s…ghsan kaˆ oÙdenˆ ¢p»ggeilan ™n ™ke…naij ta‹j ¹mšraij oÙdn ïn ˜èraka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gšneto d tÍ ˜xÁj ¹mšrv katelqÒntwn aÙtîn ¢pÕ toà Ôrouj sun»nthsen aÙtù Ôcloj polÚ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oÝ ¢n¾r ¢pÕ toà Ôclou ™bÒhsen lšgwn, Did£skale, dšoma… sou ™piblšyai ™pˆ tÕn uƒÒn mou, Óti monogen»j mo… ™sti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oÝ pneàma lamb£nei aÙtÒn, kaˆ ™xa…fnhj kr£zei, kaˆ spar£ssei aÙtÕn met¦ ¢froà kaˆ mÒgij ¢pocwre‹ ¢p' aÙtoà suntr‹bon aÙtÒ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de»qhn tîn maqhtîn sou †na ™kb£lwsin aÙtÒ, kaˆ oÙk ºdun»qhs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okriqeˆj d Ð 'Ihsoàj epen, ’W gene¦ ¥pistoj kaˆ diestrammšnh, ›wj pÒte œsomai prÕj Øm©j kaˆ ¢nšxomai Ømîn; pros£gage ïde tÕn uƒÒn s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4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ti d prosercomšnou aÙtoà œrrhxen aÙtÕn tÕ daimÒnion kaˆ sunesp£raxen: ™pet…mhsen d Ð 'Ihsoàj tù pneÚmati tù ¢kaq£rtJ, kaˆ „£sato tÕn pa‹da kaˆ ¢pšdwken aÙtÕn tù patrˆ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4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xepl»ssonto d p£ntej ™pˆ tÍ megaleiÒthti toà qe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P£ntwn d qaumazÒntwn ™pˆ p©sin oŒj ™po…ei epen prÕj toÝj maqht¦j aÙtoà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4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Qšsqe Øme‹j e„j t¦ ðta Ømîn toÝj lÒgouj toÚtouj, Ð g¦r uƒÕj toà ¢nqrèpou mšllei parad…dosqai e„j ce‹raj ¢nqrèp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4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ºgnÒoun tÕ ·Áma toàto, kaˆ Ãn parakekalummšnon ¢p' aÙtîn †na m¾ a‡sqwntai aÙtÒ, kaˆ ™foboànto ™rwtÁsai aÙtÕn perˆ toà ·»matoj toÚtou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4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sÁlqen d dialogismÕj ™n aÙto‹j, tÕ t…j ¨n e‡h me…zwn aÙ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4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'Ihsoàj e„dëj tÕn dialogismÕn tÁj kard…aj aÙtîn ™pilabÒmenoj paid…on œsthsen aÙtÕ par' ˜autù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4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aÙto‹j, •Oj ™¦n dšxhtai toàto tÕ paid…on ™pˆ tù ÑnÒmat… mou ™m dšcetai, kaˆ Öj ¨n ™m dšxhtai dšcetai tÕn ¢poste…lant£ me: Ð g¦r mikrÒteroj ™n p©sin Øm‹n Øp£rcwn oátÒj ™stin mšga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4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Apokriqeˆj d 'Iw£nnhj epen, 'Epist£ta, e‡domšn tina ™n tù ÑnÒmat… sou ™kb£llonta daimÒnia, kaˆ ™kwlÚomen aÙtÕn Óti oÙk ¢kolouqe‹ meq' ¹m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5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prÕj aÙtÕn Ð 'Ihsoàj, M¾ kwlÚete, Öj g¦r oÙk œstin kaq' Ømîn Øpr Ømîn ™sti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5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gšneto d ™n tù sumplhroàsqai t¦j ¹mšraj tÁj ¢nal»myewj aÙtoà kaˆ aÙtÕj tÕ prÒswpon ™st»risen toà poreÚesqai e„j 'Ierousal»m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5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šsteilen ¢ggšlouj prÕ prosèpou aÙtoà. kaˆ poreuqšntej e„sÁlqon e„j kèmhn Samaritîn, æj ˜toim£sai aÙtù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5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oÙk ™dšxanto aÙtÒn, Óti tÕ prÒswpon aÙtoà Ãn poreuÒmenon e„j 'Ierousal»m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5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„dÒntej d oƒ maqhtaˆ 'I£kwboj kaˆ 'Iw£nnhj epan, KÚrie, qšleij e‡pwmen pàr katabÁnai ¢pÕ toà oÙranoà kaˆ ¢nalîsai aÙtoÚ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5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trafeˆj d ™pet…mhsen aÙto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5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poreÚqhsan e„j ˜tšran kèmh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5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oreuomšnwn aÙtîn ™n tÍ Ðdù epšn tij prÕj aÙtÒn, 'Akolouq»sw soi Ópou ™¦n ¢pšrcV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5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aÙtù Ð 'Ihsoàj, Aƒ ¢lèpekej fwleoÝj œcousin kaˆ t¦ petein¦ toà oÙranoà kataskhnèseij, Ð d uƒÕj toà ¢nqrèpou oÙk œcei poà t¾n kefal¾n kl…nV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5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prÕj ›teron, 'AkoloÚqei moi. Ð d epen, [KÚrie,] ™p…treyÒn moi ¢pelqÒnti prîton q£yai tÕn patšra m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6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aÙtù, ”Afej toÝj nekroÝj q£yai toÝj ˜autîn nekroÚj, sÝ d ¢pelqën di£ggelle t¾n basile…an toà qe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6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kaˆ ›teroj, 'Akolouq»sw soi, kÚrie: prîton d ™p…treyÒn moi ¢pot£xasqai to‹j e„j tÕn okÒn m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9:6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[prÕj aÙtÕn] Ð 'Ihsoàj, OÙdeˆj ™pibalën t¾n ce‹ra ™p' ¥rotron kaˆ blšpwn e„j t¦ Ñp…sw eÜqetÒj ™stin tÍ basile…v toà qe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0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et¦ d taàta ¢nšdeixen Ð kÚrioj ˜tšrouj ˜bdom»konta [dÚo], kaˆ ¢pšsteilen aÙtoÝj ¢n¦ dÚo [dÚo] prÕ prosèpou aÙtoà e„j p©san pÒlin kaˆ tÒpon oá ½mellen aÙtÕj œrcesq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0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legen d prÕj aÙtoÚj, `O mn qerismÕj polÚj, oƒ d ™rg£tai Ñl…goi: de»qhte oân toà kur…ou toà qerismoà Ópwj ™rg£taj ™kb£lV e„j tÕn qerismÕn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0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Øp£gete: „doÝ ¢postšllw Øm©j æj ¥rnaj ™n mšsJ lÚk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0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¾ bast£zete ball£ntion, m¾ p»ran, m¾ Øpod»mata, kaˆ mhdšna kat¦ t¾n ÐdÕn ¢sp£shsq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0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j ¿n d' ¨n e„sšlqhte o„k…an, prîton lšgete, E„r»nh tù o‡kJ toÚt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0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¦n ™ke‹ Ï uƒÕj e„r»nhj, ™panapa»setai ™p' aÙtÕn ¹ e„r»nh Ømîn: e„ d m» ge, ™f' Øm©j ¢nak£mye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0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n aÙtÍ d tÍ o„k…v mšnete, ™sq…ontej kaˆ p…nontej t¦ par' aÙtîn, ¥xioj g¦r Ð ™rg£thj toà misqoà aÙtoà. m¾ metaba…nete ™x o„k…aj e„j o„k…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0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„j ¿n ¨n pÒlin e„sšrchsqe kaˆ dšcwntai Øm©j, ™sq…ete t¦ paratiqšmena Øm‹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0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qerapeÚete toÝj ™n aÙtÍ ¢sqene‹j, kaˆ lšgete aÙto‹j, ”Hggiken ™f' Øm©j ¹ basile…a toà qe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0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j ¿n d' ¨n pÒlin e„sšlqhte kaˆ m¾ dšcwntai Øm©j, ™xelqÒntej e„j t¦j plate…aj aÙtÁj e‡pate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0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tÕn koniortÕn tÕn kollhqšnta ¹m‹n ™k tÁj pÒlewj Ømîn e„j toÝj pÒdaj ¢pomassÒmeqa Øm‹n: pl¾n toàto ginèskete Óti ½ggiken ¹ basile…a toà qe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0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w Øm‹n Óti SodÒmoij ™n tÍ ¹mšrv ™ke…nV ¢nektÒteron œstai À tÍ pÒlei ™ke…nV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0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a… soi, Coraz…n: oÙa… soi, BhqsaŽd£: Óti e„ ™n TÚrJ kaˆ Sidîni ™gen»qhsan aƒ dun£meij aƒ genÒmenai ™n Øm‹n, p£lai ¨n ™n s£kkJ kaˆ spodù kaq»menoi metenÒhs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0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l¾n TÚrJ kaˆ Sidîni ¢nektÒteron œstai ™n tÍ kr…sei À Øm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0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sÚ, KafarnaoÚm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m¾ ›wj oÙranoà Øywq»sV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›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wj toà ¯dou katab»sV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0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`O ¢koÚwn Ømîn ™moà ¢koÚei, kaˆ Ð ¢qetîn Øm©j ™m ¢qete‹: Ð d ™m ¢qetîn ¢qete‹ tÕn ¢poste…lant£ me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0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`Upšstreyan d oƒ ˜bdom»konta [dÚo] met¦ car©j lšgontej, KÚrie, kaˆ t¦ daimÒnia Øpot£ssetai ¹m‹n ™n tù ÑnÒmat… s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0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aÙto‹j, 'Eqeèroun tÕn Satan©n æj ¢strap¾n ™k toà oÙranoà pesÒnt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0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„doÝ dšdwka Øm‹n t¾n ™xous…an toà pate‹n ™p£nw Ôfewn kaˆ skorp…wn, kaˆ ™pˆ p©san t¾n dÚnamin toà ™cqroà, kaˆ oÙdn Øm©j oÙ m¾ ¢dik»sV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0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l¾n ™n toÚtJ m¾ ca…rete Óti t¦ pneÚmata Øm‹n Øpot£ssetai, ca…rete d Óti t¦ ÑnÒmata Ømîn ™ggšgraptai ™n to‹j oÙrano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0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n aÙtÍ tÍ érv ºgalli£sato [™n] tù pneÚmati tù ¡g…J kaˆ epen, 'Exomologoàma… soi, p£ter, kÚrie toà oÙranoà kaˆ tÁj gÁj, Óti ¢pškruyaj taàta ¢pÕ sofîn kaˆ sunetîn, kaˆ ¢pek£luyaj aÙt¦ nhp…oij: na…, Ð pat»r, Óti oÛtwj eÙdok…a ™gšneto œmprosqšn s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0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£nta moi paredÒqh ØpÕ toà patrÒj mou, kaˆ oÙdeˆj ginèskei t…j ™stin Ð uƒÕj e„ m¾ Ð pat»r, kaˆ t…j ™stin Ð pat¾r e„ m¾ Ð uƒÕj kaˆ ú ™¦n boÚlhtai Ð uƒÕj ¢pokalÚy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0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strafeˆj prÕj toÝj maqht¦j kat' „d…an epen, Mak£rioi oƒ Ñfqalmoˆ oƒ blšpontej § blšpe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0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w g¦r Øm‹n Óti polloˆ profÁtai kaˆ basile‹j ºqšlhsan „de‹n § Øme‹j blšpete kaˆ oÙk edan, kaˆ ¢koàsai § ¢koÚete kaˆ oÙk ½kousa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0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oÝ nomikÒj tij ¢nšsth ™kpeir£zwn aÙtÕn lšgwn, Did£skale, t… poi»saj zw¾n a„ènion klhronom»sw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0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epen prÕj aÙtÒn, 'En tù nÒmJ t… gšgraptai; pîj ¢naginèskei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0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¢pokriqeˆj epen,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'Agap»seij kÚrion tÕn qeÒn sou ™x Ólhj [tÁj] kard…aj sou kaˆ ™n ÓlV tÍ yucÍ sou kaˆ ™n ÓlV tÍ „scÚŽ sou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n ÓlV tÍ diano…v sou, kaˆ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tÕn plhs…on sou æj seautÒn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0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aÙtù, 'Orqîj ¢pekr…qhj: toàto po…ei kaˆ z»sV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0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qšlwn dikaiîsai ˜autÕn epen prÕj tÕn 'Ihsoàn, Kaˆ t…j ™st…n mou plhs…o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0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Øpolabën Ð 'Ihsoàj epen, ”AnqrwpÒj tij katšbainen ¢pÕ 'Ierousal¾m e„j 'Iericë kaˆ lVsta‹j perišpesen, o‰ kaˆ ™kdÚsantej aÙtÕn kaˆ plhg¦j ™piqšntej ¢pÁlqon ¢fšntej ¹miqanÁ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0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t¦ sugkur…an d ƒereÚj tij katšbainen ™n tÍ Ðdù ™ke…nV, kaˆ „dën aÙtÕn ¢ntiparÁlqe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0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mo…wj d kaˆ Leu…thj [genÒmenoj] kat¦ tÕn tÒpon ™lqën kaˆ „dën ¢ntiparÁlq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0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amar…thj dš tij ÐdeÚwn Ãlqen kat' aÙtÕn kaˆ „dën ™splagcn…sqh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0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roselqën katšdhsen t¦ traÚmata aÙtoà ™picšwn œlaion kaˆ onon, ™pibib£saj d aÙtÕn ™pˆ tÕ ‡dion ktÁnoj ½gagen aÙtÕn e„j pandoce‹on kaˆ ™pemel»qh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0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pˆ t¾n aÜrion ™kbalën œdwken dÚo dhn£ria tù pandoce‹ kaˆ epen, 'Epimel»qhti aÙtoà, kaˆ Ó ti ¨n prosdapan»sVj ™gë ™n tù ™panšrcesqa… me ¢podèsw so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0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…j toÚtwn tîn triîn plhs…on doke‹ soi gegonšnai toà ™mpesÒntoj e„j toÝj lVst£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0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epen, `O poi»saj tÕ œleoj met' aÙtoà. epen d aÙtù Ð 'Ihsoàj, PoreÚou kaˆ sÝ po…ei Ðmo…w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0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n d tù poreÚesqai aÙtoÝj aÙtÕj e„sÁlqen e„j kèmhn tin£: gun¾ dš tij ÑnÒmati M£rqa Øpedšxato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0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tÍde Ãn ¢delf¾ kaloumšnh Mari£m, [¿] kaˆ parakaqesqe‹sa prÕj toÝj pÒdaj toà kur…ou ½kouen tÕn lÒgon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0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¹ d M£rqa periesp©to perˆ poll¾n diakon…an: ™pist©sa d epen, KÚrie, oÙ mšlei soi Óti ¹ ¢delf» mou mÒnhn me katšlipen diakone‹n; e„p oân aÙtÍ †na moi sunantil£bh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0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okriqeˆj d epen aÙtÍ Ð kÚrioj, M£rqa M£rqa, merimn´j kaˆ qorub£zV perˆ poll£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0:4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˜nÕj dš ™stin cre…a: Mari¦m g¦r t¾n ¢gaq¾n mer…da ™xelšxato ¼tij oÙk ¢faireq»setai aÙtÁ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gšneto ™n tù enai aÙtÕn ™n tÒpJ tinˆ proseucÒmenon, æj ™paÚsato, epšn tij tîn maqhtîn aÙtoà prÕj aÙtÒn, KÚrie, d…daxon ¹m©j proseÚcesqai, kaqëj kaˆ 'Iw£nnhj ™d…daxen toÝj maqht¦j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aÙto‹j, “Otan proseÚchsqe, lšgete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P£ter, ¡giasq»tw tÕ Ônom£ sou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™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lqštw ¹ basile…a sou: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Õn ¥rton ¹mîn tÕn ™pioÚsion d…dou ¹m‹n tÕ kaq' ¹mšran: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¥fej ¹m‹n t¦j ¡mart…aj ¹mîn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kaˆ g¦r aÙtoˆ ¢f…omen pantˆ Ñfe…lonti ¹m‹n: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kaˆ m¾ e„senšgkVj ¹m©j e„j peirasmÒ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prÕj aÙtoÚj, T…j ™x Ømîn ›xei f…lon kaˆ poreÚsetai prÕj aÙtÕn mesonukt…ou kaˆ e‡pV aÙtù, F…le, crÁsÒn moi tre‹j ¥rtou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peid¾ f…loj mou paregšneto ™x Ðdoà prÒj me kaˆ oÙk œcw Ö paraq»sw aÙtù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¢ke‹noj œswqen ¢pokriqeˆj e‡pV, M» moi kÒpouj p£rece: ½dh ¹ qÚra kškleistai, kaˆ t¦ paid…a mou met' ™moà e„j t¾n ko…thn e„s…n: oÙ dÚnamai ¢nast¦j doàna… so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w Øm‹n, e„ kaˆ oÙ dèsei aÙtù ¢nast¦j di¦ tÕ enai f…lon aÙtoà, di£ ge t¾n ¢na…deian aÙtoà ™gerqeˆj dèsei aÙtù Óswn crÇze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¢gë Øm‹n lšgw, a„te‹te, kaˆ doq»setai Øm‹n: zhte‹te, kaˆ eØr»sete: kroÚete, kaˆ ¢noig»setai Øm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©j g¦r Ð a„tîn lamb£nei, kaˆ Ð zhtîn eØr…skei, kaˆ tù kroÚonti ¢noig[»s]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…na d ™x Ømîn tÕn patšra a„t»sei Ð uƒÕj „cqÚn, kaˆ ¢ntˆ „cqÚoj Ôfin aÙtù ™pidèse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À kaˆ a„t»sei òÒn, ™pidèsei aÙtù skorp…o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 oân Øme‹j ponhroˆ Øp£rcontej o‡date dÒmata ¢gaq¦ didÒnai to‹j tšknoij Ømîn, pÒsJ m©llon Ð pat¾r [Ð] ™x oÙranoà dèsei pneàma ¤gion to‹j a„toàsin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Ãn ™kb£llwn daimÒnion [kaˆ aÙtÕ Ãn] kwfÒn: ™gšneto d toà daimon…ou ™xelqÒntoj ™l£lhsen Ð kwfÒj. kaˆ ™qaÚmasan oƒ Ôclo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inj d ™x aÙtîn epon, 'En BeelzeboÝl tù ¥rconti tîn daimon…wn ™kb£llei t¦ daimÒnia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›teroi d peir£zontej shme‹on ™x oÙranoà ™z»toun par'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aÙtÕj d e„dëj aÙtîn t¦ diano»mata epen aÙto‹j, P©sa basile…a ™f' ˜aut¾n diamerisqe‹sa ™rhmoàtai kaˆ okoj ™pˆ okon p…pte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 d kaˆ Ð Satan©j ™f' ˜autÕn diemer…sqh, pîj staq»setai ¹ basile…a aÙtoà; Óti lšgete ™n BeelzeboÝl ™kb£llein me t¦ daimÒni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 d ™gë ™n BeelzeboÝl ™kb£llw t¦ daimÒnia, oƒ uƒoˆ Ømîn ™n t…ni ™kb£llousin; di¦ toàto aÙtoˆ Ømîn kritaˆ œson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 d ™n daktÚlJ qeoà [™gë] ™kb£llw t¦ daimÒnia, ¥ra œfqasen ™f' Øm©j ¹ basile…a toà qe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an Ð „scurÕj kaqwplismšnoj ful£ssV t¾n ˜autoà aÙl»n, ™n e„r»nV ™stˆn t¦ Øp£rconta aÙtoà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p¦n d „scurÒteroj aÙtoà ™pelqën nik»sV aÙtÒn, t¾n panopl…an aÙtoà a‡rei ™f' Î ™pepo…qei, kaˆ t¦ skàla aÙtoà diad…dws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m¾ ín met' ™moà kat' ™moà ™stin, kaˆ Ð m¾ sun£gwn met' ™moà skorp…ze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“Otan tÕ ¢k£qarton pneàma ™xšlqV ¢pÕ toà ¢nqrèpou, dišrcetai di' ¢nÚdrwn tÒpwn zhtoàn ¢n£pausin kaˆ m¾ eØr…skon; [tÒte] lšgei, `Upostršyw e„j tÕn okÒn mou Óqen ™xÁlqo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lqÕn eØr…skei sesarwmšnon kaˆ kekosmhmšn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poreÚetai kaˆ paralamb£nei ›tera pneÚmata ponhrÒtera ˜autoà ˜pt£, kaˆ e„selqÒnta katoike‹ ™ke‹, kaˆ g…netai t¦ œscata toà ¢nqrèpou ™ke…nou ce…rona tîn prètw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gšneto d ™n tù lšgein aÙtÕn taàta ™p£ras£ tij fwn¾n gun¾ ™k toà Ôclou epen aÙtù, Makar…a ¹ koil…a ¹ bast£sas£ se kaˆ mastoˆ oÞj ™q»lasa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aÙtÕj d epen, Menoàn mak£rioi oƒ ¢koÚontej tÕn lÒgon toà qeoà kaˆ ful£ssonte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în d Ôclwn ™paqroizomšnwn ½rxato lšgein, `H gene¦ aÛth gene¦ ponhr£ ™stin: shme‹on zhte‹, kaˆ shme‹on oÙ doq»setai aÙtÍ e„ m¾ tÕ shme‹on 'Iwn©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qëj g¦r ™gšneto 'Iwn©j to‹j Nineu…taij shme‹on, oÛtwj œstai kaˆ Ð uƒÕj toà ¢nqrèpou tÍ gene´ taÚtV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bas…lissa nÒtou ™gerq»setai ™n tÍ kr…sei met¦ tîn ¢ndrîn tÁj gene©j taÚthj kaˆ katakrine‹ aÙtoÚj: Óti Ãlqen ™k tîn per£twn tÁj gÁj ¢koàsai t¾n sof…an Solomînoj, kaˆ „doÝ ple‹on Solomînoj ïd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¥ndrej Nineu‹tai ¢nast»sontai ™n tÍ kr…sei met¦ tÁj gene©j taÚthj kaˆ katakrinoàsin aÙt»n: Óti metenÒhsan e„j tÕ k»rugma 'Iwn©, kaˆ „doÝ ple‹on 'Iwn© ïde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deˆj lÚcnon ¤yaj e„j krÚpthn t…qhsin [oÙd ØpÕ tÕn mÒdion] ¢ll' ™pˆ t¾n lucn…an, †na oƒ e„sporeuÒmenoi tÕ fîj blšpws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lÚcnoj toà sèmatÒj ™stin Ð ÑfqalmÒj sou. Ótan Ð ÑfqalmÒj sou ¡ploàj Ï, kaˆ Ólon tÕ sîm£ sou fwteinÒn ™stin: ™p¦n d ponhrÕj Ï, kaˆ tÕ sîm£ sou skotein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kÒpei oân m¾ tÕ fîj tÕ ™n soˆ skÒtoj ™st…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 oân tÕ sîm£ sou Ólon fwteinÒn, m¾ œcon mšroj ti skoteinÒn, œstai fwteinÕn Ólon æj Ótan Ð lÚcnoj tÍ ¢strapÍ fwt…zV se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n d tù lalÁsai ™rwt´ aÙtÕn Farisa‹oj Ópwj ¢rist»sV par' aÙtù: e„selqën d ¢nšpes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Farisa‹oj „dën ™qaÚmasen Óti oÙ prîton ™bapt…sqh prÕ toà ¢r…st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Ð kÚrioj prÕj aÙtÒn, Nàn Øme‹j oƒ Farisa‹oi tÕ œxwqen toà pothr…ou kaˆ toà p…nakoj kaqar…zete, tÕ d œswqen Ømîn gšmei ¡rpagÁj kaˆ ponhr…a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¥fronej, oÙc Ð poi»saj tÕ œxwqen kaˆ tÕ œswqen ™po…hse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l¾n t¦ ™nÒnta dÒte ™lehmosÚnhn, kaˆ „doÝ p£nta kaqar¦ Øm‹n ™st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4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ll¦ oÙaˆ Øm‹n to‹j Farisa…oij, Óti ¢podekatoàte tÕ ¹dÚosmon kaˆ tÕ p»ganon kaˆ p©n l£canon, kaˆ paršrcesqe t¾n kr…sin kaˆ t¾n ¢g£phn toà qeoà: taàta d œdei poiÁsai k¢ke‹na m¾ pare‹n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4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aˆ Øm‹n to‹j Farisa…oij, Óti ¢gap©te t¾n prwtokaqedr…an ™n ta‹j sunagwga‹j kaˆ toÝj ¢spasmoÝj ™n ta‹j ¢gora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4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aˆ Øm‹n, Óti ™st æj t¦ mnhme‹a t¦ ¥dhla, kaˆ oƒ ¥nqrwpoi [oƒ] peripatoàntej ™p£nw oÙk o‡dasi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4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Apokriqeˆj dš tij tîn nomikîn lšgei aÙtù, Did£skale, taàta lšgwn kaˆ ¹m©j Øbr…zei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4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epen, Kaˆ Øm‹n to‹j nomiko‹j oÙa…, Óti fort…zete toÝj ¢nqrèpouj fort…a dusb£stakta, kaˆ aÙtoˆ ˜nˆ tîn daktÚlwn Ømîn oÙ prosyaÚete to‹j fort…oi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4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aˆ Øm‹n, Óti o„kodome‹te t¦ mnhme‹a tîn profhtîn, oƒ d patšrej Ømîn ¢pškteinan aÙtoÚ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4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¥ra m£rturšj ™ste kaˆ suneudoke‹te to‹j œrgoij tîn patšrwn Ømîn, Óti aÙtoˆ mn ¢pškteinan aÙtoÝj Øme‹j d o„kodome‹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4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i¦ toàto kaˆ ¹ sof…a toà qeoà epen, 'Apostelî e„j aÙtoÝj prof»taj kaˆ ¢postÒlouj, kaˆ ™x aÙtîn ¢poktenoàsin kaˆ dièxousi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5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†na ™kzhthqÍ tÕ aŒma p£ntwn tîn profhtîn tÕ ™kkecumšnon ¢pÕ katabolÁj kÒsmou ¢pÕ tÁj gene©j taÚth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5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Õ a†matoj “Abel ›wj a†matoj Zacar…ou toà ¢polomšnou metaxÝ toà qusiasthr…ou kaˆ toà o‡kou: na…, lšgw Øm‹n, ™kzhthq»setai ¢pÕ tÁj gene©j taÚth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5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aˆ Øm‹n to‹j nomiko‹j, Óti ½rate t¾n kle‹da tÁj gnèsewj: aÙtoˆ oÙk e„s»lqate kaˆ toÝj e„sercomšnouj ™kwlÚsa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5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¢ke‹qen ™xelqÒntoj aÙtoà ½rxanto oƒ grammate‹j kaˆ oƒ Farisa‹oi deinîj ™nšcein kaˆ ¢postomat…zein aÙtÕn perˆ pleiÒnw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1:5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nedreÚontej aÙtÕn qhreàsa… ti ™k toà stÒmatoj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n oŒj ™pisunacqeisîn tîn muri£dwn toà Ôclou, éste katapate‹n ¢ll»louj, ½rxato lšgein prÕj toÝj maqht¦j aÙtoà prîton, Prosšcete ˜auto‹j ¢pÕ tÁj zÚmhj, ¼tij ™stˆn ØpÒkrisij, tîn Farisa…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dn d sugkekalummšnon ™stˆn Ö oÙk ¢pokalufq»setai, kaˆ kruptÕn Ö oÙ gnwsq»s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nq' ïn Ósa ™n tÍ skot…v e‡pate ™n tù fwtˆ ¢kousq»setai, kaˆ Ö prÕj tÕ oâj ™lal»sate ™n to‹j tame…oij khrucq»setai ™pˆ tîn dwm£tw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w d Øm‹n to‹j f…loij mou, m¾ fobhqÁte ¢pÕ tîn ¢pokteinÒntwn tÕ sîma kaˆ met¦ taàta m¾ ™cÒntwn perissÒterÒn ti poiÁs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Øpode…xw d Øm‹n t…na fobhqÁte: fob»qhte tÕn met¦ tÕ ¢pokte‹nai œconta ™xous…an ™mbale‹n e„j t¾n gšennan: na…, lšgw Øm‹n, toàton fob»qh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cˆ pšnte strouq…a pwloàntai ¢ssar…wn dÚo; kaˆ žn ™x aÙtîn oÙk œstin ™pilelhsmšnon ™nèpion toà qe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ll¦ kaˆ aƒ tr…cej tÁj kefalÁj Ømîn p©sai ºr…qmhntai. m¾ fobe‹sqe: pollîn strouq…wn diafšrete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w d Øm‹n, p©j Öj ¨n Ðmolog»sV ™n ™moˆ œmprosqen tîn ¢nqrèpwn, kaˆ Ð uƒÕj toà ¢nqrèpou Ðmolog»sei ™n aÙtù œmprosqen tîn ¢ggšlwn toà qeoà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¢rnhs£menÒj me ™nèpion tîn ¢nqrèpwn ¢parnhq»setai ™nèpion tîn ¢ggšlwn toà qe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©j Öj ™re‹ lÒgon e„j tÕn uƒÕn toà ¢nqrèpou, ¢feq»setai aÙtù: tù d e„j tÕ ¤gion pneàma blasfhm»santi oÙk ¢feq»s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an d e„sfšrwsin Øm©j ™pˆ t¦j sunagwg¦j kaˆ t¦j ¢rc¦j kaˆ t¦j ™xous…aj, m¾ merimn»shte pîj À t… ¢polog»shsqe À t… e‡phte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Õ g¦r ¤gion pneàma did£xei Øm©j ™n aÙtÍ tÍ érv § de‹ e„pe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š tij ™k toà Ôclou aÙtù, Did£skale, e„p tù ¢delfù mou mer…sasqai met' ™moà t¾n klhronom…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epen aÙtù, ”Anqrwpe, t…j me katšsthsen krit¾n À merist¾n ™f' Øm©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prÕj aÙtoÚj, `Or©te kaˆ ful£ssesqe ¢pÕ p£shj pleonex…aj, Óti oÙk ™n tù perisseÚein tinˆ ¹ zw¾ aÙtoà ™stin ™k tîn ØparcÒntwn aÙt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parabol¾n prÕj aÙtoÝj lšgwn, 'Anqrèpou tinÕj plous…ou eÙfÒrhsen ¹ cèr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dielog…zeto ™n ˜autù lšgwn, T… poi»sw, Óti oÙk œcw poà sun£xw toÝj karpoÚj mou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, Toàto poi»sw: kaqelî mou t¦j ¢poq»kaj kaˆ me…zonaj o„kodom»sw, kaˆ sun£xw ™ke‹ p£nta tÕn s‹ton kaˆ t¦ ¢gaq£ mou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rî tÍ yucÍ mou, Yuc», œceij poll¦ ¢gaq¦ ke…mena e„j œth poll£: ¢napaÚou, f£ge, p…e, eÙfra…n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aÙtù Ð qeÒj, ”Afrwn, taÚtV tÍ nuktˆ t¾n yuc»n sou ¢paitoàsin ¢pÕ soà: § d ¹to…masaj, t…ni œsta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Ûtwj Ð qhsaur…zwn ˜autù kaˆ m¾ e„j qeÕn plou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prÕj toÝj maqht£j [aÙtoà], Di¦ toàto lšgw Øm‹n, m¾ merimn©te tÍ yucÍ t… f£ghte, mhd tù sèmati t… ™ndÚshsq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¹ g¦r yuc¾ ple‹Òn ™stin tÁj trofÁj kaˆ tÕ sîma toà ™ndÚmat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tano»sate toÝj kÒrakaj Óti oÙ spe…rousin oÙd qer…zousin, oŒj oÙk œstin tame‹on oÙd ¢poq»kh, kaˆ Ð qeÕj tršfei aÙtoÚj: pÒsJ m©llon Øme‹j diafšrete tîn petein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…j d ™x Ømîn merimnîn dÚnatai ™pˆ t¾n ¹lik…an aÙtoà prosqe‹nai pÁcu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 oân oÙd ™l£ciston dÚnasqe, t… perˆ tîn loipîn merimn©te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tano»sate t¦ kr…na pîj aÙx£nei: oÙ kopi´ oÙd n»qei: lšgw d Øm‹n, oÙd Solomën ™n p£sV tÍ dÒxV aÙtoà perieb£leto æj žn toÚt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 d ™n ¢grù tÕn cÒrton Ônta s»meron kaˆ aÜrion e„j kl…banon ballÒmenon Ð qeÕj oÛtwj ¢mfišzei, pÒsJ m©llon Øm©j, ÑligÒpisto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Øme‹j m¾ zhte‹te t… f£ghte kaˆ t… p…hte, kaˆ m¾ metewr…zesqe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aàta g¦r p£nta t¦ œqnh toà kÒsmou ™pizhtoàsin: Ømîn d Ð pat¾r oden Óti crÇzete toÚt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l¾n zhte‹te t¾n basile…an aÙtoà, kaˆ taàta prosteq»setai Øm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¾ foboà, tÕ mikrÕn po…mnion, Óti eÙdÒkhsen Ð pat¾r Ømîn doànai Øm‹n t¾n basile…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wl»sate t¦ Øp£rconta Ømîn kaˆ dÒte ™lehmosÚnhn: poi»sate ˜auto‹j ball£ntia m¾ palaioÚmena, qhsaurÕn ¢nškleipton ™n to‹j oÙrano‹j, Ópou klšpthj oÙk ™gg…zei oÙd s¾j diafqe…rei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pou g£r ™stin Ð qhsaurÕj Ømîn, ™ke‹ kaˆ ¹ kard…a Ømîn œsta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Estwsan Ømîn aƒ ÑsfÚej periezwsmšnai kaˆ oƒ lÚcnoi kaiÒmenoi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Øme‹j Ómoioi ¢nqrèpoij prosdecomšnoij tÕn kÚrion ˜autîn pÒte ¢nalÚsV ™k tîn g£mwn, †na ™lqÒntoj kaˆ kroÚsantoj eÙqšwj ¢no…xwsin aÙt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ak£rioi oƒ doàloi ™ke‹noi, oÞj ™lqën Ð kÚrioj eØr»sei grhgoroàntaj: ¢m¾n lšgw Øm‹n Óti perizèsetai kaˆ ¢nakline‹ aÙtoÝj kaˆ parelqën diakon»sei aÙto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¨n ™n tÍ deutšrv k¨n ™n tÍ tr…tV fulakÍ œlqV kaˆ eÛrV oÛtwj, mak£rio… e„sin ™ke‹no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oàto d ginèskete Óti e„ Édei Ð o„kodespÒthj po…v érv Ð klšpthj œrcetai, oÙk ¨n ¢fÁken diorucqÁnai tÕn okon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Øme‹j g…nesqe ›toimoi, Óti Î érv oÙ doke‹te Ð uƒÕj toà ¢nqrèpou œrc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Ð Pštroj, KÚrie, prÕj ¹m©j t¾n parabol¾n taÚthn lšgeij À kaˆ prÕj p£nta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4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Ð kÚrioj, T…j ¥ra ™stˆn Ð pistÕj o„konÒmoj Ð frÒnimoj, Ön katast»sei Ð kÚrioj ™pˆ tÁj qerape…aj aÙtoà toà didÒnai ™n kairù [tÕ] sitomštrio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4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ak£rioj Ð doàloj ™ke‹noj, Ön ™lqën Ð kÚrioj aÙtoà eØr»sei poioànta oÛtw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4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lhqîj lšgw Øm‹n Óti ™pˆ p©sin to‹j Øp£rcousin aÙtoà katast»sei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4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¦n d e‡pV Ð doàloj ™ke‹noj ™n tÍ kard…v aÙtoà, Cron…zei Ð kÚriÒj mou œrcesqai, kaˆ ¥rxhtai tÚptein toÝj pa‹daj kaˆ t¦j paid…skaj, ™sq…ein te kaˆ p…nein kaˆ meqÚskesqai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4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¼xei Ð kÚrioj toà doÚlou ™ke…nou ™n ¹mšrv Î oÙ prosdok´ kaˆ ™n érv Î oÙ ginèskei, kaˆ dicotom»sei aÙtÕn kaˆ tÕ mšroj aÙtoà met¦ tîn ¢p…stwn q»se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4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ke‹noj d Ð doàloj Ð gnoÝj tÕ qšlhma toà kur…ou aÙtoà kaˆ m¾ ˜toim£saj À poi»saj prÕj tÕ qšlhma aÙtoà dar»setai poll£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4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m¾ gnoÚj, poi»saj d ¥xia plhgîn, dar»setai Ñl…gaj. pantˆ d ú ™dÒqh polÚ, polÝ zhthq»setai par' aÙtoà, kaˆ ú paršqento polÚ, perissÒteron a„t»sousin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4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àr Ãlqon bale‹n ™pˆ t¾n gÁn, kaˆ t… qšlw e„ ½dh ¢n»fqh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5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b£ptisma d œcw baptisqÁnai, kaˆ pîj sunšcomai ›wj Ótou telesqÍ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5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oke‹te Óti e„r»nhn paregenÒmhn doànai ™n tÍ gÍ; oÙc…, lšgw Øm‹n, ¢ll' À diamerism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5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sontai g¦r ¢pÕ toà nàn pšnte ™n ˜nˆ o‡kJ diamemerismšnoi, tre‹j ™pˆ dusˆn kaˆ dÚo ™pˆ tris…n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5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iamerisq»sontai pat¾r ™pˆ uƒù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kaˆ uƒÕj ™pˆ patr…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m»thr ™pˆ t¾n qugatšra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kaˆ qug£thr ™pˆ t¾n mhtšra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penqer¦ ™pˆ t¾n nÚmfhn aÙtÁj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kaˆ nÚmfh ™pˆ t¾n penqer£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5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Elegen d kaˆ to‹j Ôcloij, “Otan ‡dhte [t¾n] nefšlhn ¢natšllousan ™pˆ dusmîn, eÙqšwj lšgete Óti ”Ombroj œrcetai, kaˆ g…netai oÛtw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5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Ótan nÒton pnšonta, lšgete Óti KaÚswn œstai, kaˆ g…n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5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Øpokrita…, tÕ prÒswpon tÁj gÁj kaˆ toà oÙranoà o‡date dokim£zein, tÕn kairÕn d toàton pîj oÙk o‡date dokim£zein;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5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… d kaˆ ¢f' ˜autîn oÙ kr…nete tÕ d…kaio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5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æj g¦r Øp£geij met¦ toà ¢ntid…kou sou ™p' ¥rconta, ™n tÍ Ðdù dÕj ™rgas…an ¢phll£cqai ¢p' aÙtoà, m»pote katasÚrV se prÕj tÕn krit»n, kaˆ Ð krit»j se paradèsei tù pr£ktori, kaˆ Ð pr£ktwr se bale‹ e„j fulak»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2:5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w soi, oÙ m¾ ™xšlqVj ™ke‹qen ›wj kaˆ tÕ œscaton leptÕn ¢podù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3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arÁsan dš tinej ™n aÙtù tù kairù ¢paggšllontej aÙtù perˆ tîn Galila…wn ïn tÕ aŒma Pil©toj œmixen met¦ tîn qusiîn aÙ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3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okriqeˆj epen aÙto‹j, Doke‹te Óti oƒ Galila‹oi oátoi ¡martwloˆ par¦ p£ntaj toÝj Galila…ouj ™gšnonto, Óti taàta pepÒnqasi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3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c…, lšgw Øm‹n, ¢ll' ™¦n m¾ metanoÁte p£ntej Ðmo…wj ¢pole‹sq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3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À ™ke‹noi oƒ dekaoktë ™f' oÞj œpesen Ð pÚrgoj ™n tù Silw¦m kaˆ ¢pškteinen aÙtoÚj, doke‹te Óti aÙtoˆ Ñfeilštai ™gšnonto par¦ p£ntaj toÝj ¢nqrèpouj toÝj katoikoàntaj 'Ierousal»m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3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c…, lšgw Øm‹n, ¢ll' ™¦n m¾ metanoÁte p£ntej æsaÚtwj ¢pole‹sqe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3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Elegen d taÚthn t¾n parabol»n: SukÁn ecšn tij pefuteumšnhn ™n tù ¢mpelîni aÙtoà, kaˆ Ãlqen zhtîn karpÕn ™n aÙtÍ kaˆ oÙc eár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3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prÕj tÕn ¢mpelourgÒn, 'IdoÝ tr…a œth ¢f' oá œrcomai zhtîn karpÕn ™n tÍ sukÍ taÚtV kaˆ oÙc eØr…skw. œkkoyon [oân] aÙt»n: ƒnat… kaˆ t¾n gÁn katarge‹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3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¢pokriqeˆj lšgei aÙtù, KÚrie, ¥fej aÙt¾n kaˆ toàto tÕ œtoj, ›wj Ótou sk£yw perˆ aÙt¾n kaˆ b£lw kÒpria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3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¨n mn poi»sV karpÕn e„j tÕ mšllon: e„ d m» ge, ™kkÒyeij aÙt»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3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’Hn d did£skwn ™n mi´ tîn sunagwgîn ™n to‹j s£bbas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3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oÝ gun¾ pneàma œcousa ¢sqene…aj œth dekaoktè, kaˆ Ãn sugkÚptousa kaˆ m¾ dunamšnh ¢nakÚyai e„j tÕ pantelš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3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„dën d aÙt¾n Ð 'Ihsoàj prosefènhsen kaˆ epen aÙtÍ, GÚnai, ¢polšlusai tÁj ¢sqene…aj sou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3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pšqhken aÙtÍ t¦j ce‹raj: kaˆ paracrÁma ¢nwrqèqh, kaˆ ™dÒxazen tÕn qe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3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okriqeˆj d Ð ¢rcisun£gwgoj, ¢ganaktîn Óti tù sabb£tJ ™qer£peusen Ð 'Ihsoàj, œlegen tù ÔclJ Óti •Ex ¹mšrai e„sˆn ™n aŒj de‹ ™rg£zesqai: ™n aÙta‹j oân ™rcÒmenoi qerapeÚesqe kaˆ m¾ tÍ ¹mšrv toà sabb£t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3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d aÙtù Ð kÚrioj kaˆ epen, `Upokrita…, ›kastoj Ømîn tù sabb£tJ oÙ lÚei tÕn boàn aÙtoà À tÕn Ônon ¢pÕ tÁj f£tnhj kaˆ ¢pagagën pot…ze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3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aÚthn d qugatšra 'Abra¦m oâsan, ¿n œdhsen Ð Satan©j „doÝ dška kaˆ Ñktë œth, oÙk œdei luqÁnai ¢pÕ toà desmoà toÚtou tÍ ¹mšrv toà sabb£tou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3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taàta lšgontoj aÙtoà katVscÚnonto p£ntej oƒ ¢ntike…menoi aÙtù, kaˆ p©j Ð Ôcloj œcairen ™pˆ p©sin to‹j ™ndÒxoij to‹j ginomšnoij Øp'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3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Elegen oân, T…ni Ðmo…a ™stˆn ¹ basile…a toà qeoà, kaˆ t…ni Ðmoièsw aÙt»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3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mo…a ™stˆn kÒkkJ sin£pewj, Ön labën ¥nqrwpoj œbalen e„j kÁpon ˜autoà, kaˆ hÜxhsen kaˆ ™gšneto e„j dšndron, kaˆ t¦ petein¦ toà oÙranoà katesk»nwsen ™n to‹j kl£doij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3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£lin epen, T…ni Ðmoièsw t¾n basile…an toà qeoà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3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mo…a ™stˆn zÚmV, ¿n laboàsa gun¾ [™n]škruyen e„j ¢leÚrou s£ta tr…a ›wj oá ™zumèqh Ólo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3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dieporeÚeto kat¦ pÒleij kaˆ kèmaj did£skwn kaˆ pore…an poioÚmenoj e„j `IerosÒlum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3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š tij aÙtù, KÚrie, e„ Ñl…goi oƒ sJzÒmenoi; Ð d epen prÕj aÙtoÚ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3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Agwn…zesqe e„selqe‹n di¦ tÁj stenÁj qÚraj, Óti pollo…, lšgw Øm‹n, zht»sousin e„selqe‹n kaˆ oÙk „scÚsous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3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f' oá ¨n ™gerqÍ Ð o„kodespÒthj kaˆ ¢pokle…sV t¾n qÚran, kaˆ ¥rxhsqe œxw ˜st£nai kaˆ kroÚein t¾n qÚran lšgontej, KÚrie, ¥noixon ¹m‹n: kaˆ ¢pokriqeˆj ™re‹ Øm‹n, OÙk oda Øm©j pÒqen ™stš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3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¥rxesqe lšgein, 'Ef£gomen ™nèpiÒn sou kaˆ ™p…omen, kaˆ ™n ta‹j plate…aij ¹mîn ™d…daxa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3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re‹ lšgwn Øm‹n, OÙk oda [Øm©j] pÒqen ™stš: ¢pÒsthte ¢p' ™moà, p£ntej ™rg£tai ¢dik…a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3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ke‹ œstai Ð klauqmÕj kaˆ Ð brugmÕj tîn ÑdÒntwn, Ótan Ôyhsqe 'Abra¦m kaˆ 'Isa¦k kaˆ 'Iakëb kaˆ p£ntaj toÝj prof»taj ™n tÍ basile…v toà qeoà, Øm©j d ™kballomšnouj œxw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3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¼xousin ¢pÕ ¢natolîn kaˆ dusmîn kaˆ ¢pÕ borr© kaˆ nÒtou kaˆ ¢nakliq»sontai ™n tÍ basile…v toà qe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3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oÝ e„sˆn œscatoi o‰ œsontai prîtoi, kaˆ e„sˆn prîtoi o‰ œsontai œscato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3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n aÙtÍ tÍ érv prosÁlq£n tinej Farisa‹oi lšgontej aÙtù, ”Exelqe kaˆ poreÚou ™nteàqen, Óti `Hródhj qšlei se ¢pokte‹n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3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aÙto‹j, Poreuqšntej e‡pate tÍ ¢lèpeki taÚtV, 'IdoÝ ™kb£llw daimÒnia kaˆ „£seij ¢potelî s»meron kaˆ aÜrion, kaˆ tÍ tr…tV teleioàm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3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l¾n de‹ me s»meron kaˆ aÜrion kaˆ tÍ ™comšnV poreÚesqai, Óti oÙk ™ndšcetai prof»thn ¢polšsqai œxw 'Ierousal»m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3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Ierousal¾m 'Ierousal»m, ¹ ¢pokte…nousa toÝj prof»taj kaˆ liqoboloàsa toÝj ¢pestalmšnouj prÕj aÙt»n, pos£kij ºqšlhsa ™pisun£xai t¦ tškna sou Ön trÒpon Ôrnij t¾n ˜autÁj nossi¦n ØpÕ t¦j ptšrugaj, kaˆ oÙk ºqel»sa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3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„doÝ ¢f…etai Øm‹n Ð okoj Ømîn. lšgw [d] Øm‹n, oÙ m¾ ‡dhtš me ›wj [¼xei Óte] e‡phte,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EÙloghmšnoj Ð ™rcÒmenoj ™n ÑnÒmati kur…ou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4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gšneto ™n tù ™lqe‹n aÙtÕn e„j okÒn tinoj tîn ¢rcÒntwn [tîn] Farisa…wn sabb£tJ fage‹n ¥rton kaˆ aÙtoˆ Ãsan parathroÚmenoi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4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oÝ ¥nqrwpÒj tij Ãn ØdrwpikÕj œmprosqen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4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okriqeˆj Ð 'Ihsoàj epen prÕj toÝj nomikoÝj kaˆ Farisa…ouj lšgwn, ”Exestin tù sabb£tJ qerapeàsai À oÜ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4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¹sÚcasan. kaˆ ™pilabÒmenoj „£sato aÙtÕn kaˆ ¢pšlus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4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rÕj aÙtoÝj epen, T…noj Ømîn uƒÕj À boàj e„j fršar pese‹tai, kaˆ oÙk eÙqšwj ¢nasp£sei aÙtÕn ™n ¹mšrv toà sabb£tou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4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oÙk ‡scusan ¢ntapokriqÁnai prÕj taàta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4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Elegen d prÕj toÝj keklhmšnouj parabol»n, ™pšcwn pîj t¦j prwtoklis…aj ™xelšgonto, lšgwn prÕj aÙtoÚ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4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“Otan klhqÍj ØpÒ tinoj e„j g£mouj, m¾ katakliqÍj e„j t¾n prwtoklis…an, m»pote ™ntimÒterÒj sou Ï keklhmšnoj Øp' aÙtoà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4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lqën Ð s kaˆ aÙtÕn kalšsaj ™re‹ soi, DÕj toÚtJ tÒpon, kaˆ tÒte ¥rxV met¦ a„scÚnhj tÕn œscaton tÒpon katšce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4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ll' Ótan klhqÍj poreuqeˆj ¢n£pese e„j tÕn œscaton tÒpon, †na Ótan œlqV Ð keklhkèj se ™re‹ soi, F…le, prosan£bhqi ¢nèteron: tÒte œstai soi dÒxa ™nèpion p£ntwn tîn sunanakeimšnwn so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4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i p©j Ð Øyîn ˜autÕn tapeinwq»setai kaˆ Ð tapeinîn ˜autÕn Øywq»s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4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Elegen d kaˆ tù keklhkÒti aÙtÒn, “Otan poiÍj ¥riston À de‹pnon, m¾ fènei toÝj f…louj sou mhd toÝj ¢delfoÚj sou mhd toÝj suggene‹j sou mhd ge…tonaj plous…ouj, m»pote kaˆ aÙtoˆ ¢ntikalšsws…n se kaˆ gšnhtai ¢ntapÒdom£ so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4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ll' Ótan doc¾n poiÍj, k£lei ptwcoÚj, ¢nape…rouj, cwloÚj, tufloÚ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4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mak£rioj œsV, Óti oÙk œcousin ¢ntapodoàna… soi, ¢ntapodoq»setai g£r soi ™n tÍ ¢nast£sei tîn dika…w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4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AkoÚsaj dš tij tîn sunanakeimšnwn taàta epen aÙtù, Mak£rioj Óstij f£getai ¥rton ™n tÍ basile…v toà qe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4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epen aÙtù, ”AnqrwpÒj tij ™po…ei de‹pnon mšga, kaˆ ™k£lesen polloÚ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4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šsteilen tÕn doàlon aÙtoà tÍ érv toà de…pnou e„pe‹n to‹j keklhmšnoij, ”Ercesqe, Óti ½dh ›toim£ ™st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4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½rxanto ¢pÕ mi©j p£ntej paraite‹sqai. Ð prîtoj epen aÙtù, 'AgrÕn ºgÒrasa kaˆ œcw ¢n£gkhn ™xelqën „de‹n aÙtÒn: ™rwtî se, œce me parVthmšn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4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›teroj epen, ZeÚgh boîn ºgÒrasa pšnte kaˆ poreÚomai dokim£sai aÙt£: ™rwtî se, œce me parVthmšn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4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›teroj epen, Guna‹ka œghma kaˆ di¦ toàto oÙ dÚnamai ™lqe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4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aragenÒmenoj Ð doàloj ¢p»ggeilen tù kur…J aÙtoà taàta. tÒte Ñrgisqeˆj Ð o„kodespÒthj epen tù doÚlJ aÙtoà, ”Exelqe tacšwj e„j t¦j plate…aj kaˆ ·Úmaj tÁj pÒlewj, kaˆ toÝj ptwcoÝj kaˆ ¢nape…rouj kaˆ tufloÝj kaˆ cwloÝj e„s£gage ïd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4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Ð doàloj, KÚrie, gšgonen Ö ™pštaxaj, kaˆ œti tÒpoj ™st…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4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Ð kÚrioj prÕj tÕn doàlon, ”Exelqe e„j t¦j ÐdoÝj kaˆ fragmoÝj kaˆ ¢n£gkason e„selqe‹n, †na gemisqÍ mou Ð oko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4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w g¦r Øm‹n Óti oÙdeˆj tîn ¢ndrîn ™ke…nwn tîn keklhmšnwn geÚseta… mou toà de…pnou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4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uneporeÚonto d aÙtù Ôcloi pollo…, kaˆ strafeˆj epen prÕj aÙtoÚ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4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‡ tij œrcetai prÒj me kaˆ oÙ mise‹ tÕn patšra ˜autoà kaˆ t¾n mhtšra kaˆ t¾n guna‹ka kaˆ t¦ tškna kaˆ toÝj ¢delfoÝj kaˆ t¦j ¢delf£j, œti te kaˆ t¾n yuc¾n ˜autoà, oÙ dÚnatai ena… mou maqht»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4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stij oÙ bast£zei tÕn staurÕn ˜autoà kaˆ œrcetai Ñp…sw mou oÙ dÚnatai ena… mou maqht»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4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…j g¦r ™x Ømîn qšlwn pÚrgon o„kodomÁsai oÙcˆ prîton kaq…saj yhf…zei t¾n dap£nhn, e„ œcei e„j ¢partismÒ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4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†na m»pote qšntoj aÙtoà qemšlion kaˆ m¾ „scÚontoj ™ktelšsai p£ntej oƒ qewroàntej ¥rxwntai aÙtù ™mpa…zein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4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ontej Óti Oátoj Ð ¥nqrwpoj ½rxato o„kodome‹n kaˆ oÙk ‡scusen ™ktelšs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4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À t…j basileÝj poreuÒmenoj ˜tšrJ basile‹ sumbale‹n e„j pÒlemon oÙcˆ kaq…saj prîton bouleÚsetai e„ dunatÒj ™stin ™n dška cili£sin ØpantÁsai tù met¦ e‡kosi cili£dwn ™rcomšnJ ™p' aÙtÒ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4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 d m» ge, œti aÙtoà pÒrrw Ôntoj presbe…an ¢poste…laj ™rwt´ t¦ prÕj e„r»nh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4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Ûtwj oân p©j ™x Ømîn Öj oÙk ¢pot£ssetai p©sin to‹j ˜autoà Øp£rcousin oÙ dÚnatai ena… mou maqht»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4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lÕn oân tÕ ¤laj: ™¦n d kaˆ tÕ ¤laj mwranqÍ, ™n t…ni ¢rtuq»seta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4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Üte e„j gÁn oÜte e„j kopr…an eÜqetÒn ™stin: œxw b£llousin aÙtÒ. Ð œcwn ðta ¢koÚein ¢kouštw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5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’Hsan d aÙtù ™gg…zontej p£ntej oƒ telînai kaˆ oƒ ¡martwloˆ ¢koÚein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5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diegÒgguzon o† te Farisa‹oi kaˆ oƒ grammate‹j lšgontej Óti Oátoj ¡martwloÝj prosdšcetai kaˆ sunesq…ei aÙto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5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prÕj aÙtoÝj t¾n parabol¾n taÚthn lšgw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5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…j ¥nqrwpoj ™x Ømîn œcwn ˜katÕn prÒbata kaˆ ¢polšsaj ™x aÙtîn žn oÙ katale…pei t¦ ™nen»konta ™nnša ™n tÍ ™r»mJ kaˆ poreÚetai ™pˆ tÕ ¢polwlÕj ›wj eÛrV aÙtÒ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5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Ørën ™pit…qhsin ™pˆ toÝj êmouj aÙtoà ca…rw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5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lqën e„j tÕn okon sugkale‹ toÝj f…louj kaˆ toÝj ge…tonaj lšgwn aÙto‹j, Sugc£rhtš moi, Óti eáron tÕ prÒbatÒn mou tÕ ¢polwlÒ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5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w Øm‹n Óti oÛtwj car¦ ™n tù oÙranù œstai ™pˆ ˜nˆ ¡martwlù metanooànti À ™pˆ ™nen»konta ™nnša dika…oij o†tinej oÙ cre…an œcousin metano…a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5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–H t…j gun¾ dracm¦j œcousa dška, ™¦n ¢polšsV dracm¾n m…an, oÙcˆ ¤ptei lÚcnon kaˆ saro‹ t¾n o„k…an kaˆ zhte‹ ™pimelîj ›wj oá eÛrV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5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Øroàsa sugkale‹ t¦j f…laj kaˆ ge…tonaj lšgousa, Sugc£rhtš moi, Óti eáron t¾n dracm¾n ¿n ¢pèles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5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Ûtwj, lšgw Øm‹n, g…netai car¦ ™nèpion tîn ¢ggšlwn toà qeoà ™pˆ ˜nˆ ¡martwlù metanooànt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5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š, ”AnqrwpÒj tij ecen dÚo uƒoÚ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5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Ð neèteroj aÙtîn tù patr…, P£ter, dÒj moi tÕ ™pib£llon mšroj tÁj oÙs…aj. Ð d die‹len aÙto‹j tÕn b…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5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met' oÙ poll¦j ¹mšraj sunagagën p£nta Ð neèteroj uƒÕj ¢ped»mhsen e„j cèran makr£n, kaˆ ™ke‹ dieskÒrpisen t¾n oÙs…an aÙtoà zîn ¢sètw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5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apan»santoj d aÙtoà p£nta ™gšneto limÕj „scur¦ kat¦ t¾n cèran ™ke…nhn, kaˆ aÙtÕj ½rxato Østere‹sq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5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oreuqeˆj ™koll»qh ˜nˆ tîn politîn tÁj cèraj ™ke…nhj, kaˆ œpemyen aÙtÕn e„j toÝj ¢groÝj aÙtoà bÒskein co…rou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5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peqÚmei cortasqÁnai ™k tîn kerat…wn ïn ½sqion oƒ co‹roi, kaˆ oÙdeˆj ™d…dou aÙt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5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j ˜autÕn d ™lqën œfh, PÒsoi m…sqioi toà patrÒj mou perisseÚontai ¥rtwn, ™gë d limù ïde ¢pÒllum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5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nast¦j poreÚsomai prÕj tÕn patšra mou kaˆ ™rî aÙtù, P£ter, ¼marton e„j tÕn oÙranÕn kaˆ ™nèpiÒn sou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5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kšti e„mˆ ¥xioj klhqÁnai uƒÒj sou: po…hsÒn me æj ›na tîn misq…wn s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5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nast¦j Ãlqen prÕj tÕn patšra ˜autoà. œti d aÙtoà makr¦n ¢pšcontoj eden aÙtÕn Ð pat¾r aÙtoà kaˆ ™splagcn…sqh kaˆ dramën ™pšpesen ™pˆ tÕn tr£chlon aÙtoà kaˆ katef…lhsen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5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Ð uƒÕj aÙtù, P£ter, ¼marton e„j tÕn oÙranÕn kaˆ ™nèpiÒn sou, oÙkšti e„mˆ ¥xioj klhqÁnai uƒÒj s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5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Ð pat¾r prÕj toÝj doÚlouj aÙtoà, TacÝ ™xenšgkate stol¾n t¾n prèthn kaˆ ™ndÚsate aÙtÒn, kaˆ dÒte daktÚlion e„j t¾n ce‹ra aÙtoà kaˆ Øpod»mata e„j toÝj pÒda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5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fšrete tÕn mÒscon tÕn siteutÒn, qÚsate kaˆ fagÒntej eÙfranqîme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5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i oátoj Ð uƒÒj mou nekrÕj Ãn kaˆ ¢nšzhsen, Ãn ¢polwlëj kaˆ eØršqh. kaˆ ½rxanto eÙfra…nesqa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5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’Hn d Ð uƒÕj aÙtoà Ð presbÚteroj ™n ¢grù: kaˆ æj ™rcÒmenoj ½ggisen tÍ o„k…v, ½kousen sumfwn…aj kaˆ corî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5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roskales£menoj ›na tîn pa…dwn ™punq£neto t… ¨n e‡h taàt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5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epen aÙtù Óti `O ¢delfÒj sou ¼kei, kaˆ œqusen Ð pat»r sou tÕn mÒscon tÕn siteutÒn, Óti Øgia…nonta aÙtÕn ¢pšlab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5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çrg…sqh d kaˆ oÙk ½qelen e„selqe‹n. Ð d pat¾r aÙtoà ™xelqën parek£lei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5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¢pokriqeˆj epen tù patrˆ aÙtoà, 'IdoÝ tosaàta œth douleÚw soi kaˆ oÙdšpote ™ntol»n sou parÁlqon, kaˆ ™moˆ oÙdšpote œdwkaj œrifon †na met¦ tîn f…lwn mou eÙfranqî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5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e d Ð uƒÒj sou oátoj Ð katafagèn sou tÕn b…on met¦ pornîn Ãlqen, œqusaj aÙtù tÕn siteutÕn mÒsc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5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epen aÙtù, Tšknon, sÝ p£ntote met' ™moà e, kaˆ p£nta t¦ ™m¦ s£ ™sti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5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ÙfranqÁnai d kaˆ carÁnai œdei, Óti Ð ¢delfÒj sou oátoj nekrÕj Ãn kaˆ œzhsen, kaˆ ¢polwlëj kaˆ eØršqh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6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Elegen d kaˆ prÕj toÝj maqht£j, ”AnqrwpÒj tij Ãn ploÚsioj Öj ecen o„konÒmon, kaˆ oátoj diebl»qh aÙtù æj diaskorp…zwn t¦ Øp£rconta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6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fwn»saj aÙtÕn epen aÙtù, T… toàto ¢koÚw perˆ soà; ¢pÒdoj tÕn lÒgon tÁj o„konom…aj sou, oÙ g¦r dÚnV œti o„konome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6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™n ˜autù Ð o„konÒmoj, T… poi»sw, Óti Ð kÚriÒj mou ¢faire‹tai t¾n o„konom…an ¢p' ™moà; sk£ptein oÙk „scÚw, ™paite‹n a„scÚnom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6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gnwn t… poi»sw, †na Ótan metastaqî ™k tÁj o„konom…aj dšxwnta… me e„j toÝj o‡kouj aÙ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6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roskales£menoj ›na ›kaston tîn creofeiletîn toà kur…ou ˜autoà œlegen tù prètJ, PÒson Ñfe…leij tù kur…J mou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6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epen, `EkatÕn b£touj ™la…ou. Ð d epen aÙtù, Dšxai sou t¦ gr£mmata kaˆ kaq…saj tacšwj gr£yon pent»kont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6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peita ˜tšrJ epen, SÝ d pÒson Ñfe…leij; Ð d epen, `EkatÕn kÒrouj s…tou. lšgei aÙtù, Dšxai sou t¦ gr£mmata kaˆ gr£yon Ñgdo»kont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6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pÇnesen Ð kÚrioj tÕn o„konÒmon tÁj ¢dik…aj Óti fron…mwj ™po…hsen: Óti oƒ uƒoˆ toà a„înoj toÚtou fronimèteroi Øpr toÝj uƒoÝj toà fwtÕj e„j t¾n gene¦n t¾n ˜autîn e„s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6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gë Øm‹n lšgw, ˜auto‹j poi»sate f…louj ™k toà mamwn© tÁj ¢dik…aj, †na Ótan ™kl…pV dšxwntai Øm©j e„j t¦j a„wn…ouj skhn£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6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pistÕj ™n ™lac…stJ kaˆ ™n pollù pistÒj ™stin, kaˆ Ð ™n ™lac…stJ ¥dikoj kaˆ ™n pollù ¥dikÒj ™st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6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 oân ™n tù ¢d…kJ mamwn´ pistoˆ oÙk ™gšnesqe, tÕ ¢lhqinÕn t…j Øm‹n pisteÚse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6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„ ™n tù ¢llotr…J pistoˆ oÙk ™gšnesqe, tÕ Ømšteron t…j Øm‹n dèse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6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deˆj o„kšthj dÚnatai dusˆ kur…oij douleÚein: À g¦r tÕn ›na mis»sei kaˆ tÕn ›teron ¢gap»sei, À ˜nÕj ¢nqšxetai kaˆ toà ˜tšrou katafron»sei. oÙ dÚnasqe qeù douleÚein kaˆ mamwn´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6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Hkouon d taàta p£nta oƒ Farisa‹oi fil£rguroi Øp£rcontej, kaˆ ™xemukt»rizon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6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aÙto‹j, `Ume‹j ™ste oƒ dikaioàntej ˜autoÝj ™nèpion tîn ¢nqrèpwn, Ð d qeÕj ginèskei t¦j kard…aj Ømîn: Óti tÕ ™n ¢nqrèpoij ØyhlÕn bdšlugma ™nèpion toà qe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6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`O nÒmoj kaˆ oƒ profÁtai mšcri 'Iw£nnou: ¢pÕ tÒte ¹ basile…a toà qeoà eÙaggel…zetai kaˆ p©j e„j aÙt¾n bi£z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6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Ùkopèteron dš ™stin tÕn oÙranÕn kaˆ t¾n gÁn parelqe‹n À toà nÒmou m…an kera…an pese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6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©j Ð ¢polÚwn t¾n guna‹ka aÙtoà kaˆ gamîn ˜tšran moiceÚei, kaˆ Ð ¢polelumšnhn ¢pÕ ¢ndrÕj gamîn moiceÚe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6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Anqrwpoj dš tij Ãn ploÚsioj, kaˆ ™nedidÚsketo porfÚran kaˆ bÚsson eÙfrainÒmenoj kaq' ¹mšran lamprî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6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twcÕj dš tij ÑnÒmati L£zaroj ™bšblhto prÕj tÕn pulîna aÙtoà eƒlkwmšnoj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6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piqumîn cortasqÁnai ¢pÕ tîn piptÒntwn ¢pÕ tÁj trapšzhj toà plous…ou: ¢ll¦ kaˆ oƒ kÚnej ™rcÒmenoi ™pšleicon t¦ ›lkh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6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gšneto d ¢poqane‹n tÕn ptwcÕn kaˆ ¢penecqÁnai aÙtÕn ØpÕ tîn ¢ggšlwn e„j tÕn kÒlpon 'Abra£m: ¢pšqanen d kaˆ Ð ploÚsioj kaˆ ™t£fh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6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n tù ¯dV ™p£raj toÝj ÑfqalmoÝj aÙtoà, Øp£rcwn ™n bas£noij, Ðr´ 'Abra¦m ¢pÕ makrÒqen kaˆ L£zaron ™n to‹j kÒlpoij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6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aÙtÕj fwn»saj epen, P£ter 'Abra£m, ™lšhsÒn me kaˆ pšmyon L£zaron †na b£yV tÕ ¥kron toà daktÚlou aÙtoà Ûdatoj kaˆ katayÚxV t¾n glîss£n mou, Óti Ñdunîmai ™n tÍ flogˆ taÚtV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6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'Abra£m, Tšknon, mn»sqhti Óti ¢pšlabej t¦ ¢gaq£ sou ™n tÍ zwÍ sou, kaˆ L£zaroj Ðmo…wj t¦ kak£: nàn d ïde parakale‹tai sÝ d Ñdun©s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6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n p©si toÚtoij metaxÝ ¹mîn kaˆ Ømîn c£sma mšga ™st»riktai, Ópwj oƒ qšlontej diabÁnai œnqen prÕj Øm©j m¾ dÚnwntai, mhd ™ke‹qen prÕj ¹m©j diaperîs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6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š, 'Erwtî se oân, p£ter, †na pšmyVj aÙtÕn e„j tÕn okon toà patrÒj mou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6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cw g¦r pšnte ¢delfoÚj, Ópwj diamartÚrhtai aÙto‹j, †na m¾ kaˆ aÙtoˆ œlqwsin e„j tÕn tÒpon toàton tÁj bas£n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6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d 'Abra£m, ”Ecousi Mwãsša kaˆ toÝj prof»taj: ¢kous£twsan aÙ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6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epen, OÙc…, p£ter 'Abra£m, ¢ll' ™£n tij ¢pÕ nekrîn poreuqÍ prÕj aÙtoÝj metano»sous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6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aÙtù, E„ Mwãsšwj kaˆ tîn profhtîn oÙk ¢koÚousin, oÙd' ™£n tij ™k nekrîn ¢nastÍ peisq»sonta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7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prÕj toÝj maqht¦j aÙtoà, 'AnšndektÒn ™stin toà t¦ sk£ndala m¾ ™lqe‹n, pl¾n oÙaˆ di' oá œrcetai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7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usitele‹ aÙtù e„ l…qoj mulikÕj per…keitai perˆ tÕn tr£chlon aÙtoà kaˆ œrriptai e„j t¾n q£lassan À †na skandal…sV tîn mikrîn toÚtwn ›n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7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rosšcete ˜auto‹j. ™¦n ¡m£rtV Ð ¢delfÒj sou ™pit…mhson aÙtù, kaˆ ™¦n metano»sV ¥fej aÙtù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7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¦n ˜pt£kij tÁj ¹mšraj ¡mart»sV e„j s kaˆ ˜pt£kij ™pistršyV prÕj s lšgwn, Metanoî, ¢f»seij aÙtù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7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an oƒ ¢pÒstoloi tù kur…J, PrÒsqej ¹m‹n p…st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7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Ð kÚrioj, E„ œcete p…stin æj kÒkkon sin£pewj, ™lšgete ¨n tÍ sukam…nJ [taÚtV], 'Ekrizèqhti kaˆ futeÚqhti ™n tÍ qal£ssV: kaˆ Øp»kousen ¨n Øm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7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…j d ™x Ømîn doàlon œcwn ¢rotriînta À poima…nonta, Öj e„selqÒnti ™k toà ¢groà ™re‹ aÙtù, EÙqšwj parelqën ¢n£pese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7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ll' oÙcˆ ™re‹ aÙtù, `Eto…mason t… deipn»sw, kaˆ perizws£menoj diakÒnei moi ›wj f£gw kaˆ p…w, kaˆ met¦ taàta f£gesai kaˆ p…esai sÚ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7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¾ œcei c£rin tù doÚlJ Óti ™po…hsen t¦ diatacqšnta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7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Ûtwj kaˆ Øme‹j, Ótan poi»shte p£nta t¦ diatacqšnta Øm‹n, lšgete Óti Doàloi ¢cre‹o… ™smen, Ö çfe…lomen poiÁsai pepoi»kame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7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gšneto ™n tù poreÚesqai e„j 'Ierousal¾m kaˆ aÙtÕj di»rceto di¦ mšson Samare…aj kaˆ Galila…a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7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„sercomšnou aÙtoà e‡j tina kèmhn ¢p»nthsan [aÙtù] dška leproˆ ¥ndrej, o‰ œsthsan pÒrrwqe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7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aÙtoˆ Ãran fwn¾n lšgontej, 'Ihsoà ™pist£ta, ™lšhson ¹m©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7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ën epen aÙto‹j, Poreuqšntej ™pide…xate ˜autoÝj to‹j ƒereàsin. kaˆ ™gšneto ™n tù Øp£gein aÙtoÝj ™kaqar…sqhs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7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Œj d ™x aÙtîn, „dën Óti „£qh, Øpšstreyen met¦ fwnÁj meg£lhj dox£zwn tÕn qeÒ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7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pesen ™pˆ prÒswpon par¦ toÝj pÒdaj aÙtoà eÙcaristîn aÙtù: kaˆ aÙtÕj Ãn Samar…th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7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okriqeˆj d Ð 'Ihsoàj epen, OÙcˆ oƒ dška ™kaqar…sqhsan; oƒ d ™nnša poà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7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c eØršqhsan Øpostršyantej doànai dÒxan tù qeù e„ m¾ Ð ¢llogen¾j oáto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7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aÙtù, 'Anast¦j poreÚou: ¹ p…stij sou sšswkšn se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7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perwthqeˆj d ØpÕ tîn Farisa…wn pÒte œrcetai ¹ basile…a toà qeoà ¢pekr…qh aÙto‹j kaˆ epen, OÙk œrcetai ¹ basile…a toà qeoà met¦ parathr»sew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7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d ™roàsin, 'IdoÝ ïde ½, 'Eke‹, „doÝ g¦r ¹ basile…a toà qeoà ™ntÕj Ømîn ™st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7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prÕj toÝj maqht£j, 'EleÚsontai ¹mšrai Óte ™piqum»sete m…an tîn ¹merîn toà uƒoà toà ¢nqrèpou „de‹n kaˆ oÙk Ôyesq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7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roàsin Øm‹n, 'IdoÝ ™ke‹, [½,] 'IdoÝ ïde: m¾ ¢pšlqhte mhd dièxh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7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ésper g¦r ¹ ¢strap¾ ¢str£ptousa ™k tÁj ØpÕ tÕn oÙranÕn e„j t¾n Øp' oÙranÕn l£mpei, oÛtwj œstai Ð uƒÕj toà ¢nqrèpou [™n tÍ ¹mšrv aÙtoà]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7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rîton d de‹ aÙtÕn poll¦ paqe‹n kaˆ ¢podokimasqÁnai ¢pÕ tÁj gene©j taÚth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7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kaqëj ™gšneto ™n ta‹j ¹mšraij Nîe, oÛtwj œstai kaˆ ™n ta‹j ¹mšraij toà uƒoà toà ¢nqrèpou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7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½sqion, œpinon, ™g£moun, ™gam…zonto, ¥cri Âj ¹mšraj e„sÁlqen Nîe e„j t¾n kibwtÒn, kaˆ Ãlqen Ð kataklusmÕj kaˆ ¢pèlesen p£nta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7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mo…wj kaqëj ™gšneto ™n ta‹j ¹mšraij Lèt: ½sqion, œpinon, ºgÒrazon, ™pèloun, ™fÚteuon, òkodÒmou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7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Î d ¹mšrv ™xÁlqen Lët ¢pÕ SodÒmwn, œbrexen pàr kaˆ qe‹on ¢p' oÙranoà kaˆ ¢pèlesen p£nta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7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t¦ t¦ aÙt¦ œstai Î ¹mšrv Ð uƒÕj toà ¢nqrèpou ¢pokalÚpt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7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n ™ke…nV tÍ ¹mšrv Öj œstai ™pˆ toà dèmatoj kaˆ t¦ skeÚh aÙtoà ™n tÍ o„k…v, m¾ katab£tw «rai aÙt£, kaˆ Ð ™n ¢grù Ðmo…wj m¾ ™pistrey£tw e„j t¦ Ñp…sw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7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nhmoneÚete tÁj gunaikÕj Lèt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7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Öj ™¦n zht»sV t¾n yuc¾n aÙtoà peripoi»sasqai ¢polšsei aÙt»n, Öj d' ¨n ¢polšsV zJogon»sei aÙt»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7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w Øm‹n, taÚtV tÍ nuktˆ œsontai dÚo ™pˆ kl…nhj mi©j, Ð eŒj paralhmfq»setai kaˆ Ð ›teroj ¢feq»setai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7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sontai dÚo ¢l»qousai ™pˆ tÕ aÙtÒ, ¹ m…a paralhmfq»setai ¹ d ˜tšra ¢feq»s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7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..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7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okriqšntej lšgousin aÙtù, Poà, kÚrie; Ð d epen aÙto‹j, “Opou tÕ sîma, ™ke‹ kaˆ oƒ ¢etoˆ ™pisunacq»sonta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8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Elegen d parabol¾n aÙto‹j prÕj tÕ de‹n p£ntote proseÚcesqai aÙtoÝj kaˆ m¾ ™gkake‹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8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wn, Krit»j tij Ãn œn tini pÒlei tÕn qeÕn m¾ foboÚmenoj kaˆ ¥nqrwpon m¾ ™ntrepÒmen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8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c»ra d Ãn ™n tÍ pÒlei ™ke…nV kaˆ ½rceto prÕj aÙtÕn lšgousa, 'Ekd…khsÒn me ¢pÕ toà ¢ntid…kou m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8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oÙk ½qelen ™pˆ crÒnon, met¦ d taàta epen ™n ˜autù, E„ kaˆ tÕn qeÕn oÙ foboàmai oÙd ¥nqrwpon ™ntršpomai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8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i£ ge tÕ paršcein moi kÒpon t¾n c»ran taÚthn ™kdik»sw aÙt»n, †na m¾ e„j tšloj ™rcomšnh Øpwpi£zV m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8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Ð kÚrioj, 'AkoÚsate t… Ð krit¾j tÁj ¢dik…aj lšgei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8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qeÕj oÙ m¾ poi»sV t¾n ™kd…khsin tîn ™klektîn aÙtoà tîn boèntwn aÙtù ¹mšraj kaˆ nuktÒj, kaˆ makroqume‹ ™p' aÙto‹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8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w Øm‹n Óti poi»sei t¾n ™kd…khsin aÙtîn ™n t£cei. pl¾n Ð uƒÕj toà ¢nqrèpou ™lqën «ra eØr»sei t¾n p…stin ™pˆ tÁj gÁj;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8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kaˆ prÒj tinaj toÝj pepoiqÒtaj ™f' ˜auto‹j Óti e„sˆn d…kaioi kaˆ ™xouqenoàntaj toÝj loipoÝj t¾n parabol¾n taÚth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8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Anqrwpoi dÚo ¢nšbhsan e„j tÕ ƒerÕn proseÚxasqai, Ð eŒj Farisa‹oj kaˆ Ð ›teroj telènh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8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Farisa‹oj staqeˆj prÕj ˜autÕn taàta proshÚceto, `O qeÒj, eÙcaristî soi Óti oÙk e„mˆ ésper oƒ loipoˆ tîn ¢nqrèpwn, ¤rpagej, ¥dikoi, moico…, À kaˆ æj oátoj Ð telènh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8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nhsteÚw dˆj toà sabb£tou, ¢podekatî p£nta Ósa ktîm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8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telènhj makrÒqen ˜stëj oÙk ½qelen oÙd toÝj ÑfqalmoÝj ™p©rai e„j tÕn oÙranÒn, ¢ll' œtupten tÕ stÁqoj aÙtoà lšgwn, `O qeÒj, ƒl£sqht… moi tù ¡martwl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8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w Øm‹n, katšbh oátoj dedikaiwmšnoj e„j tÕn okon aÙtoà par' ™ke‹non: Óti p©j Ð Øyîn ˜autÕn tapeinwq»setai, Ð d tapeinîn ˜autÕn Øywq»s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8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rosšferon d aÙtù kaˆ t¦ bršfh †na aÙtîn ¤pthtai: „dÒntej d oƒ maqhtaˆ ™pet…mwn aÙto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8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'Ihsoàj prosekalšsato aÙt¦ lšgwn, ”Afete t¦ paid…a œrcesqai prÒj me kaˆ m¾ kwlÚete aÙt£, tîn g¦r toioÚtwn ™stˆn ¹ basile…a toà qe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8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m¾n lšgw Øm‹n, Öj ¨n m¾ dšxhtai t¾n basile…an toà qeoà æj paid…on, oÙ m¾ e„sšlqV e„j aÙt»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8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phrèthsšn tij aÙtÕn ¥rcwn lšgwn, Did£skale ¢gaqš, t… poi»saj zw¾n a„ènion klhronom»sw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8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aÙtù Ð 'Ihsoàj, T… me lšgeij ¢gaqÒn; oÙdeˆj ¢gaqÕj e„ m¾ eŒj Ð qeÒ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8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¦j ™ntol¦j odaj: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M¾ moiceÚsVj, M¾ foneÚsVj, M¾ klšyVj, M¾ yeudomartur»sVj, T…ma tÕn patšra sou kaˆ t¾n mhtšra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8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epen, Taàta p£nta ™fÚlaxa ™k neÒtht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8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koÚsaj d Ð 'Ihsoàj epen aÙtù, ”Eti ›n soi le…pei: p£nta Ósa œceij pèlhson kaˆ di£doj ptwco‹j, kaˆ ›xeij qhsaurÕn ™n [to‹j] oÙrano‹j, kaˆ deàro ¢koloÚqei mo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8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¢koÚsaj taàta per…lupoj ™gen»qh, Ãn g¦r ploÚsioj sfÒdra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8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Idën d aÙtÕn Ð 'Ihsoàj [per…lupon genÒmenon] epen, Pîj duskÒlwj oƒ t¦ cr»mata œcontej e„j t¾n basile…an toà qeoà e„sporeÚontai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8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Ùkopèteron g£r ™stin k£mhlon di¦ tr»matoj belÒnhj e„selqe‹n À ploÚsion e„j t¾n basile…an toà qeoà e„selqe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8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an d oƒ ¢koÚsantej, Kaˆ t…j dÚnatai swqÁna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8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epen, T¦ ¢dÚnata par¦ ¢nqrèpoij dunat¦ par¦ tù qeù ™st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8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Ð Pštroj, 'IdoÝ ¹me‹j ¢fšntej t¦ ‡dia ºkolouq»samšn so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8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epen aÙto‹j, 'Am¾n lšgw Øm‹n Óti oÙde…j ™stin Öj ¢fÁken o„k…an À guna‹ka À ¢delfoÝj À gone‹j À tškna ›neken tÁj basile…aj toà qeoà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8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Öj oÙcˆ m¾ [¢po]l£bV pollaplas…ona ™n tù kairù toÚtJ kaˆ ™n tù a„îni tù ™rcomšnJ zw¾n a„ènio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8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aralabën d toÝj dèdeka epen prÕj aÙtoÚj, 'IdoÝ ¢naba…nomen e„j 'Ierousal»m, kaˆ telesq»setai p£nta t¦ gegrammšna di¦ tîn profhtîn tù uƒù toà ¢nqrèpou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8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aradoq»setai g¦r to‹j œqnesin kaˆ ™mpaicq»setai kaˆ Øbrisq»setai kaˆ ™mptusq»setai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8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mastigèsantej ¢poktenoàsin aÙtÒn, kaˆ tÍ ¹mšrv tÍ tr…tV ¢nast»s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8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aÙtoˆ oÙdn toÚtwn sunÁkan, kaˆ Ãn tÕ ·Áma toàto kekrummšnon ¢p' aÙtîn, kaˆ oÙk ™g…nwskon t¦ legÒmena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8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gšneto d ™n tù ™gg…zein aÙtÕn e„j 'Iericë tuflÒj tij ™k£qhto par¦ t¾n ÐdÕn ™pai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8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koÚsaj d Ôclou diaporeuomšnou ™punq£neto t… e‡h toàto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8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»ggeilan d aÙtù Óti 'Ihsoàj Ð Nazwra‹oj paršrc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8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bÒhsen lšgwn, 'Ihsoà, uƒ Dau…d, ™lšhsÒn m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8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oƒ pro£gontej ™pet…mwn aÙtù †na sig»sV: aÙtÕj d pollù m©llon œkrazen, Uƒ Dau…d, ™lšhsÒn m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8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taqeˆj d Ð 'Ihsoàj ™kšleusen aÙtÕn ¢cqÁnai prÕj aÙtÒn. ™gg…santoj d aÙtoà ™phrèthsen aÙtÒ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8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… soi qšleij poi»sw; Ð d epen, KÚrie, †na ¢nablšyw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8:4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Ð 'Ihsoàj epen aÙtù, 'An£bleyon: ¹ p…stij sou sšswkšn s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8:4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aracrÁma ¢nšbleyen, kaˆ ºkoloÚqei aÙtù dox£zwn tÕn qeÒn. kaˆ p©j Ð laÕj „dën œdwken anon tù qeù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„selqën di»rceto t¾n 'Iericè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oÝ ¢n¾r ÑnÒmati kaloÚmenoj Zakca‹oj, kaˆ aÙtÕj Ãn ¢rcitelènhj kaˆ aÙtÕj ploÚsi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z»tei „de‹n tÕn 'Ihsoàn t…j ™stin, kaˆ oÙk ºdÚnato ¢pÕ toà Ôclou Óti tÍ ¹lik…v mikrÕj Ã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rodramën e„j tÕ œmprosqen ¢nšbh ™pˆ sukomoršan †na ‡dV aÙtÒn, Óti ™ke…nhj ½mellen dišrcesq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æj Ãlqen ™pˆ tÕn tÒpon, ¢nablšyaj Ð 'Ihsoàj epen prÕj aÙtÒn, Zakca‹e, speÚsaj kat£bhqi, s»meron g¦r ™n tù o‡kJ sou de‹ me me‹n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speÚsaj katšbh, kaˆ Øpedšxato aÙtÕn ca…r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Òntej p£ntej diegÒgguzon lšgontej Óti Par¦ ¡martwlù ¢ndrˆ e„sÁlqen katalàs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taqeˆj d Zakca‹oj epen prÕj tÕn kÚrion, 'IdoÝ t¦ ¹m…si£ mou tîn ØparcÒntwn, kÚrie, to‹j ptwco‹j d…dwmi, kaˆ e‡ tinÒj ti ™sukof£nthsa ¢pod…dwmi tetraploà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prÕj aÙtÕn Ð 'Ihsoàj Óti S»meron swthr…a tù o‡kJ toÚtJ ™gšneto, kaqÒti kaˆ aÙtÕj uƒÕj 'Abra£m ™sti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Ãlqen g¦r Ð uƒÕj toà ¢nqrèpou zhtÁsai kaˆ sîsai tÕ ¢polwlÒ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AkouÒntwn d aÙtîn taàta prosqeˆj epen parabol¾n di¦ tÕ ™ggÝj enai 'Ierousal¾m aÙtÕn kaˆ doke‹n aÙtoÝj Óti paracrÁma mšllei ¹ basile…a toà qeoà ¢nafa…nesq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oân, ”AnqrwpÒj tij eÙgen¾j ™poreÚqh e„j cèran makr¦n labe‹n ˜autù basile…an kaˆ Øpostršy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lšsaj d dška doÚlouj ˜autoà œdwken aÙto‹j dška mn©j kaˆ epen prÕj aÙtoÚj, PragmateÚsasqe ™n ú œrcom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pol‹tai aÙtoà ™m…soun aÙtÒn, kaˆ ¢pšsteilan presbe…an Ñp…sw aÙtoà lšgontej, OÙ qšlomen toàton basileàsai ™f' ¹m©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gšneto ™n tù ™panelqe‹n aÙtÕn labÒnta t¾n basile…an kaˆ epen fwnhqÁnai aÙtù toÝj doÚlouj toÚtouj oŒj dedèkei tÕ ¢rgÚrion, †na gno‹ t… diepragmateÚsanto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aregšneto d Ð prîtoj lšgwn, KÚrie, ¹ mn© sou dška proshrg£sato mn©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aÙtù, Eâge, ¢gaq doàle, Óti ™n ™lac…stJ pistÕj ™gšnou, ‡sqi ™xous…an œcwn ™p£nw dška pÒle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Ãlqen Ð deÚteroj lšgwn, `H mn© sou, kÚrie, ™po…hsen pšnte mn©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kaˆ toÚtJ, Kaˆ sÝ ™p£nw g…nou pšnte pÒle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Ð ›teroj Ãlqen lšgwn, KÚrie, „doÝ ¹ mn© sou ¿n econ ¢pokeimšnhn ™n soudar…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foboÚmhn g£r se, Óti ¥nqrwpoj aÙsthrÕj e, a‡reij Ö oÙk œqhkaj kaˆ qer…zeij Ö oÙk œspeira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ù, 'Ek toà stÒmatÒj sou kr…nw se, ponhr doàle. Édeij Óti ™gë ¥nqrwpoj aÙsthrÒj e„mi, a‡rwn Ö oÙk œqhka kaˆ qer…zwn Ö oÙk œspeira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di¦ t… oÙk œdwk£j mou tÕ ¢rgÚrion ™pˆ tr£pezan; k¢gë ™lqën sÝn tÒkJ ¨n aÙtÕ œprax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to‹j parestîsin epen, ”Arate ¢p' aÙtoà t¾n mn©n kaˆ dÒte tù t¦j dška mn©j œconti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- kaˆ epan aÙtù, KÚrie, œcei dška mn©j -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w Øm‹n Óti pantˆ tù œconti doq»setai, ¢pÕ d toà m¾ œcontoj kaˆ Ö œcei ¢rq»s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l¾n toÝj ™cqroÚj mou toÚtouj toÝj m¾ qel»sant£j me basileàsai ™p' aÙtoÝj ¢g£gete ïde kaˆ katasf£xate aÙtoÝj œmprosqšn mou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„pën taàta ™poreÚeto œmprosqen ¢naba…nwn e„j `IerosÒlum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gšneto æj ½ggisen e„j Bhqfag¾ kaˆ Bhqan…a[n] prÕj tÕ Ôroj tÕ kaloÚmenon 'Elaiîn, ¢pšsteilen dÚo tîn maqhtîn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wn, `Up£gete e„j t¾n katšnanti kèmhn, ™n Î e„sporeuÒmenoi eØr»sete pîlon dedemšnon, ™f' Ön oÙdeˆj pèpote ¢nqrèpwn ™k£qisen, kaˆ lÚsantej aÙtÕn ¢g£ge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£n tij Øm©j ™rwt´, Di¦ t… lÚete; oÛtwj ™re‹te Óti `O kÚrioj aÙtoà cre…an œce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lqÒntej d oƒ ¢pestalmšnoi eáron kaqëj epen aÙto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uÒntwn d aÙtîn tÕn pîlon epan oƒ kÚrioi aÙtoà prÕj aÙtoÚj, T… lÚete tÕn pîlo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epan Óti `O kÚrioj aÙtoà cre…an œce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½gagon aÙtÕn prÕj tÕn 'Ihsoàn, kaˆ ™pir…yantej aÙtîn t¦ ƒm£tia ™pˆ tÕn pîlon ™peb…basan tÕn 'Ihsoà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oreuomšnou d aÙtoà Øpestrènnuon t¦ ƒm£tia aÙtîn ™n tÍ Ðdù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gg…zontoj d aÙtoà ½dh prÕj tÍ katab£sei toà ”Orouj tîn 'Elaiîn ½rxanto ¤pan tÕ plÁqoj tîn maqhtîn ca…rontej a„ne‹n tÕn qeÕn fwnÍ meg£lV perˆ pasîn ïn edon dun£mew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onte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EÙloghmšnoj Ð ™rcÒmenoj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Ð basileÝj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™n ÑnÒmati kur…ou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™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n oÙranù e„r»nh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kaˆ dÒxa ™n Øy…stoi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… tinej tîn Farisa…wn ¢pÕ toà Ôclou epan prÕj aÙtÒn, Did£skale, ™pit…mhson to‹j maqhta‹j s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okriqeˆj epen, Lšgw Øm‹n, ™¦n oátoi siwp»sousin, oƒ l…qoi kr£xousi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æj ½ggisen, „dën t¾n pÒlin œklausen ™p' aÙt»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4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wn Óti E„ œgnwj ™n tÍ ¹mšrv taÚtV kaˆ sÝ t¦ prÕj e„r»nhn nàn d ™krÚbh ¢pÕ Ñfqalmîn s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4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i ¼xousin ¹mšrai ™pˆ s kaˆ parembaloàsin oƒ ™cqro… sou c£rak£ soi kaˆ perikuklèsous…n se kaˆ sunšxous…n se p£ntoqe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4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dafioàs…n se kaˆ t¦ tškna sou ™n so…, kaˆ oÙk ¢f»sousin l…qon ™pˆ l…qon ™n so…, ¢nq' ïn oÙk œgnwj tÕn kairÕn tÁj ™piskopÁj sou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4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„selqën e„j tÕ ƒerÕn ½rxato ™kb£llein toÝj pwloànta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4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wn aÙto‹j, Gšgraptai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œstai Ð okÒj mou okoj proseucÁj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Øme‹j d aÙtÕn ™poi»sate sp»laion lVs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4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Ãn did£skwn tÕ kaq' ¹mšran ™n tù ƒerù. oƒ d ¢rciere‹j kaˆ oƒ grammate‹j ™z»toun aÙtÕn ¢polšsai kaˆ oƒ prîtoi toà laoà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19:4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oÙc eÛriskon tÕ t… poi»swsin, Ð laÕj g¦r ¤paj ™xekršmato aÙtoà ¢koÚw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gšneto ™n mi´ tîn ¹merîn did£skontoj aÙtoà tÕn laÕn ™n tù ƒerù kaˆ eÙaggelizomšnou ™pšsthsan oƒ ¢rciere‹j kaˆ oƒ grammate‹j sÝn to‹j presbutšroi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an lšgontej prÕj aÙtÒn, E„pÕn ¹m‹n ™n po…v ™xous…v taàta poie‹j, À t…j ™stin Ð doÚj soi t¾n ™xous…an taÚth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okriqeˆj d epen prÕj aÙtoÚj, 'Erwt»sw Øm©j k¢gë lÒgon, kaˆ e‡patš moi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Õ b£ptisma 'Iw£nnou ™x oÙranoà Ãn À ™x ¢nqrèpw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sunelog…santo prÕj ˜autoÝj lšgontej Óti 'E¦n e‡pwmen, 'Ex oÙranoà, ™re‹, Di¦ t… oÙk ™pisteÚsate aÙtù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¦n d e‡pwmen, 'Ex ¢nqrèpwn, Ð laÕj ¤paj kataliq£sei ¹m©j, pepeismšnoj g£r ™stin 'Iw£nnhn prof»thn en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ekr…qhsan m¾ e„dšnai pÒq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Ð 'Ihsoàj epen aÙto‹j, OÙd ™gë lšgw Øm‹n ™n po…v ™xous…v taàta poiî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Hrxato d prÕj tÕn laÕn lšgein t¾n parabol¾n taÚthn: ”AnqrwpÒj [tij] ™fÚteusen ¢mpelîna, kaˆ ™xšdeto aÙtÕn gewrgo‹j, kaˆ ¢ped»mhsen crÒnouj ƒkanoÚ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kairù ¢pšsteilen prÕj toÝj gewrgoÝj doàlon, †na ¢pÕ toà karpoà toà ¢mpelînoj dèsousin aÙtù: oƒ d gewrgoˆ ™xapšsteilan aÙtÕn de…rantej ken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rosšqeto ›teron pšmyai doàlon: oƒ d k¢ke‹non de…rantej kaˆ ¢tim£santej ™xapšsteilan ken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rosšqeto tr…ton pšmyai: oƒ d kaˆ toàton traumat…santej ™xšbal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Ð kÚrioj toà ¢mpelînoj, T… poi»sw; pšmyw tÕn uƒÒn mou tÕn ¢gaphtÒn: ‡swj toàton ™ntrap»son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„dÒntej d aÙtÕn oƒ gewrgoˆ dielog…zonto prÕj ¢ll»louj lšgontej, OátÒj ™stin Ð klhronÒmoj: ¢pokte…nwmen aÙtÒn, †na ¹mîn gšnhtai ¹ klhronom…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kbalÒntej aÙtÕn œxw toà ¢mpelînoj ¢pškteinan. t… oân poi»sei aÙto‹j Ð kÚrioj toà ¢mpelîno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leÚsetai kaˆ ¢polšsei toÝj gewrgoÝj toÚtouj, kaˆ dèsei tÕn ¢mpelîna ¥lloij. ¢koÚsantej d epan, M¾ gšnoito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™mblšyaj aÙto‹j epen, T… oân ™stin tÕ gegrammšnon toàto: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L…qon Ön ¢pedok…masan oƒ o„kodomoànte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oátoj ™gen»qh e„j kefal¾n gwn…aj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;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©j Ð pesën ™p' ™ke‹non tÕn l…qon sunqlasq»setai: ™f' Ön d' ¨n pšsV, likm»sei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z»thsan oƒ grammate‹j kaˆ oƒ ¢rciere‹j ™pibale‹n ™p' aÙtÕn t¦j ce‹raj ™n aÙtÍ tÍ érv, kaˆ ™fob»qhsan tÕn laÒn: œgnwsan g¦r Óti prÕj aÙtoÝj epen t¾n parabol¾n taÚth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arathr»santej ¢pšsteilan ™gkaqštouj Øpokrinomšnouj ˜autoÝj dika…ouj enai, †na ™pil£bwntai aÙtoà lÒgou, éste paradoànai aÙtÕn tÍ ¢rcÍ kaˆ tÍ ™xous…v toà ¹gemÒn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phrèthsan aÙtÕn lšgontej, Did£skale, o‡damen Óti Ñrqîj lšgeij kaˆ did£skeij kaˆ oÙ lamb£neij prÒswpon, ¢ll' ™p' ¢lhqe…aj t¾n ÐdÕn toà qeoà did£skei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xestin ¹m©j Ka…sari fÒron doànai À oÜ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tano»saj d aÙtîn t¾n panourg…an epen prÕj aÙtoÚ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e…xatš moi dhn£rion: t…noj œcei e„kÒna kaˆ ™pigraf»n; oƒ d epan, Ka…sar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epen prÕj aÙtoÚj, To…nun ¢pÒdote t¦ Ka…saroj Ka…sari kaˆ t¦ toà qeoà tù qe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oÙk ‡scusan ™pilabšsqai aÙtoà ·»matoj ™nant…on toà laoà, kaˆ qaum£santej ™pˆ tÍ ¢pokr…sei aÙtoà ™s…ghsa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roselqÒntej dš tinej tîn Saddouka…wn, oƒ [¢nti]lšgontej ¢n£stasin m¾ enai, ™phrèthsan aÙtÕn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ontej, Did£skale, MwãsÁj œgrayen ¹m‹n,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™£n tinoj ¢delfÕj ¢poq£nV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cwn guna‹ka,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oátoj ¥teknoj Ï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, †na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l£bV Ð ¢delfÕj aÙtoà t¾n guna‹ka kaˆ ™xanast»sV spšrma tù ¢delfù aÙtoà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˜pt¦ oân ¢delfoˆ Ãsan: kaˆ Ð prîtoj labën guna‹ka ¢pšqanen ¥tekno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Ð deÚteroj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Ð tr…toj œlaben aÙt»n, æsaÚtwj d kaˆ oƒ ˜pt¦ oÙ katšlipon tškna kaˆ ¢pšqan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Ûsteron kaˆ ¹ gun¾ ¢pšqan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¹ gun¾ oân ™n tÍ ¢nast£sei t…noj aÙtîn g…netai gun»; oƒ g¦r ˜pt¦ œscon aÙt¾n guna‹k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aÙto‹j Ð 'Ihsoàj, Oƒ uƒoˆ toà a„înoj toÚtou gamoàsin kaˆ gam…skontai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kataxiwqšntej toà a„înoj ™ke…nou tuce‹n kaˆ tÁj ¢nast£sewj tÁj ™k nekrîn oÜte gamoàsin oÜte gam…zontai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d g¦r ¢poqane‹n œti dÚnantai, „s£ggeloi g£r e„sin, kaˆ uƒo… e„sin qeoà, tÁj ¢nast£sewj uƒoˆ Ônte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i d ™ge…rontai oƒ nekroˆ kaˆ MwãsÁj ™m»nusen ™pˆ tÁj b£tou, æj lšgei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Úrion tÕn qeÕn 'Abra¦m kaˆ qeÕn 'Isa¦k kaˆ qeÕn 'Iakèb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qeÕj d oÙk œstin nekrîn ¢ll¦ zèntwn, p£ntej g¦r aÙtù zîs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okriqšntej dš tinej tîn grammatšwn epan, Did£skale, kalîj epa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kšti g¦r ™tÒlmwn ™perwt©n aÙtÕn oÙdš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prÕj aÙtoÚj, Pîj lšgousin tÕn CristÕn enai Dauˆd uƒÒ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4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aÙtÕj g¦r Dauˆd lšgei ™n b…blJ yalmîn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Epen kÚrioj tù kur…J mou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£qou ™k dexiîn mou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4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›wj ¨n qî toÝj ™cqroÚj sou ØpopÒdion tîn podîn sou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4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auˆd oân kÚrion aÙtÕn kale‹, kaˆ pîj aÙtoà uƒÒj ™stin;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4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AkoÚontoj d pantÕj toà laoà epen to‹j maqhta‹j [aÙtoà]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4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rosšcete ¢pÕ tîn grammatšwn tîn qelÒntwn peripate‹n ™n stola‹j kaˆ filoÚntwn ¢spasmoÝj ™n ta‹j ¢gora‹j kaˆ prwtokaqedr…aj ™n ta‹j sunagwga‹j kaˆ prwtoklis…aj ™n to‹j de…pnoi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0:4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‰ katesq…ousin t¦j o„k…aj tîn chrîn kaˆ prof£sei makr¦ proseÚcontai: oátoi l»myontai perissÒteron kr…ma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1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Anablšyaj d eden toÝj b£llontaj e„j tÕ gazoful£kion t¦ dîra aÙtîn plous…ou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1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den dš tina c»ran penicr¦n b£llousan ™ke‹ lept¦ dÚo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1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, 'Alhqîj lšgw Øm‹n Óti ¹ c»ra aÛth ¹ ptwc¾ ple‹on p£ntwn œbale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1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£ntej g¦r oátoi ™k toà perisseÚontoj aÙto‹j œbalon e„j t¦ dîra, aÛth d ™k toà Øster»matoj aÙtÁj p£nta tÕn b…on Ön ecen œbale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1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… tinwn legÒntwn perˆ toà ƒeroà, Óti l…qoij kalo‹j kaˆ ¢naq»masin kekÒsmhtai, epe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1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aàta § qewre‹te, ™leÚsontai ¹mšrai ™n aŒj oÙk ¢feq»setai l…qoj ™pˆ l…qJ Öj oÙ kataluq»s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1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phrèthsan d aÙtÕn lšgontej, Did£skale, pÒte oân taàta œstai kaˆ t… tÕ shme‹on Ótan mšllV taàta g…nesqa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1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epen, Blšpete m¾ planhqÁte: polloˆ g¦r ™leÚsontai ™pˆ tù ÑnÒmat… mou lšgontej, 'Egè e„mi: ka…, `O kairÕj ½ggiken: m¾ poreuqÁte Ñp…sw aÙ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1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an d ¢koÚshte polšmouj kaˆ ¢katastas…aj, m¾ ptohqÁte: de‹ g¦r taàta genšsqai prîton, ¢ll' oÙk eÙqšwj tÕ tšl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1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œlegen aÙto‹j, 'Egerq»setai œqnoj ™p' œqnoj kaˆ basile…a ™pˆ basile…a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1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eismo… te meg£loi kaˆ kat¦ tÒpouj limoˆ kaˆ loimoˆ œsontai, fÒbhtr£ te kaˆ ¢p' oÙranoà shme‹a meg£la œs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1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rÕ d toÚtwn p£ntwn ™pibaloàsin ™f' Øm©j t¦j ce‹raj aÙtîn kaˆ dièxousin, paradidÒntej e„j t¦j sunagwg¦j kaˆ fulak£j, ¢pagomšnouj ™pˆ basile‹j kaˆ ¹gemÒnaj ›neken toà ÑnÒmatÒj mou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1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ob»setai Øm‹n e„j martÚri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1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qšte oân ™n ta‹j kard…aij Ømîn m¾ promelet©n ¢pologhqÁnai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1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gë g¦r dèsw Øm‹n stÒma kaˆ sof…an Î oÙ dun»sontai ¢ntistÁnai À ¢nteipe‹n ¤pantej oƒ ¢ntike…menoi Øm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1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aradoq»sesqe d kaˆ ØpÕ gonšwn kaˆ ¢delfîn kaˆ suggenîn kaˆ f…lwn, kaˆ qanatèsousin ™x Ømî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1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sesqe misoÚmenoi ØpÕ p£ntwn di¦ tÕ Ônom£ m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1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qrˆx ™k tÁj kefalÁj Ømîn oÙ m¾ ¢pÒlh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1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n tÍ ØpomonÍ Ømîn kt»sasqe t¦j yuc¦j Ømî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1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“Otan d ‡dhte kukloumšnhn ØpÕ stratopšdwn 'Ierousal»m, tÒte gnîte Óti ½ggiken ¹ ™r»mwsij aÙtÁ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1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oƒ ™n tÍ 'Iouda…v feugštwsan e„j t¦ Ôrh, kaˆ oƒ ™n mšsJ aÙtÁj ™kcwre…twsan, kaˆ oƒ ™n ta‹j cèraij m¾ e„sercšsqwsan e„j aÙt»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1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i ¹mšrai ™kdik»sewj aáta… e„sin toà plhsqÁnai p£nta t¦ gegrammšn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1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aˆ ta‹j ™n gastrˆ ™coÚsaij kaˆ ta‹j qhlazoÚsaij ™n ™ke…naij ta‹j ¹mšraij: œstai g¦r ¢n£gkh meg£lh ™pˆ tÁj gÁj kaˆ Ñrg¾ tù laù toÚt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1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esoàntai stÒmati maca…rhj kaˆ a„cmalwtisq»sontai e„j t¦ œqnh p£nta, kaˆ 'Ierousal¾m œstai patoumšnh ØpÕ ™qnîn, ¥cri oá plhrwqîsin kairoˆ ™qnî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1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sontai shme‹a ™n ¹l…J kaˆ sel»nV kaˆ ¥stroij, kaˆ ™pˆ tÁj gÁj sunoc¾ ™qnîn ™n ¢por…v ½couj qal£sshj kaˆ s£lou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1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oyucÒntwn ¢nqrèpwn ¢pÕ fÒbou kaˆ prosdok…aj tîn ™percomšnwn tÍ o„koumšnV, aƒ g¦r dun£meij tîn oÙranîn saleuq»son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1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tÒte Ôyontai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tÕn uƒÕn toà ¢nqrèpou ™rcÒmenon ™n nefšlV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et¦ dun£mewj kaˆ dÒxhj pollÁ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1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rcomšnwn d toÚtwn g…nesqai ¢nakÚyate kaˆ ™p£rate t¦j kefal¦j Ømîn, diÒti ™gg…zei ¹ ¢polÚtrwsij Ømî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1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parabol¾n aÙto‹j: ”Idete t¾n sukÁn kaˆ p£nta t¦ dšndra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1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an prob£lwsin ½dh, blšpontej ¢f' ˜autîn ginèskete Óti ½dh ™ggÝj tÕ qšroj ™st…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1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Ûtwj kaˆ Øme‹j, Ótan ‡dhte taàta ginÒmena, ginèskete Óti ™ggÚj ™stin ¹ basile…a toà qe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1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m¾n lšgw Øm‹n Óti oÙ m¾ paršlqV ¹ gene¦ aÛth ›wj ¨n p£nta gšnh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1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oÙranÕj kaˆ ¹ gÁ pareleÚsontai, oƒ d lÒgoi mou oÙ m¾ pareleÚsonta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1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rosšcete d ˜auto‹j m»pote barhqîsin Ømîn aƒ kard…ai ™n kraip£lV kaˆ mšqV kaˆ mer…mnaij biwtika‹j, kaˆ ™pistÍ ™f' Øm©j a„fn…dioj ¹ ¹mšra ™ke…nh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1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æj pagˆj: ™peiseleÚsetai g¦r ™pˆ p£ntaj toÝj kaqhmšnouj ™pˆ prÒswpon p£shj tÁj gÁ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1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grupne‹te d ™n pantˆ kairù deÒmenoi †na katiscÚshte ™kfuge‹n taàta p£nta t¦ mšllonta g…nesqai, kaˆ staqÁnai œmprosqen toà uƒoà toà ¢nqrèpou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1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’Hn d t¦j ¹mšraj ™n tù ƒerù did£skwn, t¦j d nÚktaj ™xercÒmenoj hÙl…zeto e„j tÕ Ôroj tÕ kaloÚmenon 'Elaiî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1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©j Ð laÕj êrqrizen prÕj aÙtÕn ™n tù ƒerù ¢koÚein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Hggizen d ¹ ˜ort¾ tîn ¢zÚmwn ¹ legomšnh p£sc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z»toun oƒ ¢rciere‹j kaˆ oƒ grammate‹j tÕ pîj ¢nšlwsin aÙtÒn, ™foboànto g¦r tÕn la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sÁlqen d Satan©j e„j 'IoÚdan tÕn kaloÚmenon 'Iskarièthn, Ônta ™k toà ¢riqmoà tîn dèdeka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elqën sunel£lhsen to‹j ¢rciereàsin kaˆ strathgo‹j tÕ pîj aÙto‹j paradù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c£rhsan kaˆ sunšqento aÙtù ¢rgÚrion doàn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xwmolÒghsen, kaˆ ™z»tei eÙkair…an toà paradoànai aÙtÕn ¥ter Ôclou aÙto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’Hlqen d ¹ ¹mšra tîn ¢zÚmwn, [™n] Î œdei qÚesqai tÕ p£sc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šsteilen Pštron kaˆ 'Iw£nnhn e„pèn, Poreuqšntej ˜toim£sate ¹m‹n tÕ p£sca †na f£gwm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epan aÙtù, Poà qšleij ˜toim£swme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epen aÙto‹j, 'IdoÝ e„selqÒntwn Ømîn e„j t¾n pÒlin sunant»sei Øm‹n ¥nqrwpoj ker£mion Ûdatoj bast£zwn: ¢kolouq»sate aÙtù e„j t¾n o„k…an e„j ¿n e„sporeÚ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re‹te tù o„kodespÒtV tÁj o„k…aj, Lšgei soi Ð did£skaloj, Poà ™stin tÕ kat£luma Ópou tÕ p£sca met¦ tîn maqhtîn mou f£gw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¢ke‹noj Øm‹n de…xei ¢n£gaion mšga ™strwmšnon: ™ke‹ ˜toim£sa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lqÒntej d eáron kaqëj e„r»kei aÙto‹j, kaˆ ¹to…masan tÕ p£sca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Óte ™gšneto ¹ éra, ¢nšpesen kaˆ oƒ ¢pÒstoloi sÝn aÙt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prÕj aÙtoÚj, 'Epiqum…v ™peqÚmhsa toàto tÕ p£sca fage‹n meq' Ømîn prÕ toà me paqe‹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w g¦r Øm‹n Óti oÙ m¾ f£gw aÙtÕ ›wj Ótou plhrwqÍ ™n tÍ basile…v toà qe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dex£menoj pot»rion eÙcarist»saj epen, L£bete toàto kaˆ diamer…sate e„j ˜autoÚ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w g¦r Øm‹n [Óti] oÙ m¾ p…w ¢pÕ toà nàn ¢pÕ toà gen»matoj tÁj ¢mpšlou ›wj oá ¹ basile…a toà qeoà œlqV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abën ¥rton eÙcarist»saj œklasen kaˆ œdwken aÙto‹j lšgwn, ToàtÒ ™stin tÕ sîm£ mou tÕ Øpr Ømîn didÒmenon: toàto poie‹te e„j t¾n ™m¾n ¢n£mnhs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tÕ pot»rion æsaÚtwj met¦ tÕ deipnÁsai, lšgwn, Toàto tÕ pot»rion ¹ kain¾ diaq»kh ™n tù a†mat… mou, tÕ Øpr Ømîn ™kcunnÒmen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l¾n „doÝ ¹ ceˆr toà paradidÒntoj me met' ™moà ™pˆ tÁj trapšzh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i Ð uƒÕj mn toà ¢nqrèpou kat¦ tÕ ærismšnon poreÚetai, pl¾n oÙaˆ tù ¢nqrèpJ ™ke…nJ di' oá parad…do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aÙtoˆ ½rxanto suzhte‹n prÕj ˜autoÝj tÕ t…j ¥ra e‡h ™x aÙtîn Ð toàto mšllwn pr£ssei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gšneto d kaˆ filoneik…a ™n aÙto‹j, tÕ t…j aÙtîn doke‹ enai me…z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epen aÙto‹j, Oƒ basile‹j tîn ™qnîn kurieÚousin aÙtîn kaˆ oƒ ™xousi£zontej aÙtîn eÙergštai kaloàn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Øme‹j d oÙc oÛtwj, ¢ll' Ð me…zwn ™n Øm‹n ginšsqw æj Ð neèteroj, kaˆ Ð ¹goÚmenoj æj Ð diakon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…j g¦r me…zwn, Ð ¢nake…menoj À Ð diakonîn; oÙcˆ Ð ¢nake…menoj; ™gë d ™n mšsJ Ømîn e„mi æj Ð diakon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Øme‹j dš ™ste oƒ diamemenhkÒtej met' ™moà ™n to‹j peirasmo‹j mou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¢gë diat…qemai Øm‹n kaqëj dišqetÒ moi Ð pat»r mou basile…an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†na œsqhte kaˆ p…nhte ™pˆ tÁj trapšzhj mou ™n tÍ basile…v mou, kaˆ kaq»sesqe ™pˆ qrÒnwn t¦j dèdeka ful¦j kr…nontej toà 'Isra»l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…mwn S…mwn, „doÝ Ð Satan©j ™xVt»sato Øm©j toà sini£sai æj tÕn s‹to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gë d ™de»qhn perˆ soà †na m¾ ™kl…pV ¹ p…stij sou: kaˆ sÚ pote ™pistršyaj st»rison toÝj ¢delfoÚj s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epen aÙtù, KÚrie, met¦ soà ›toimÒj e„mi kaˆ e„j fulak¾n kaˆ e„j q£naton poreÚesq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epen, Lšgw soi, Pštre, oÙ fwn»sei s»meron ¢lšktwr ›wj tr…j me ¢parn»sV e„dšna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aÙto‹j, “Ote ¢pšsteila Øm©j ¥ter ballant…ou kaˆ p»raj kaˆ Øpodhm£twn, m» tinoj Øster»sate; oƒ d epan, OÙqenÒ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aÙto‹j, 'All¦ nàn Ð œcwn ball£ntion ¢r£tw, Ðmo…wj kaˆ p»ran, kaˆ Ð m¾ œcwn pwlhs£tw tÕ ƒm£tion aÙtoà kaˆ ¢goras£tw m£cair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w g¦r Øm‹n Óti toàto tÕ gegrammšnon de‹ telesqÁnai ™n ™mo…, tÕ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met¦ ¢nÒmwn ™log…sqh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: kaˆ g¦r tÕ perˆ ™moà tšloj œce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epan, KÚrie, „doÝ m£cairai ïde dÚo. Ð d epen aÙto‹j, `IkanÒn ™sti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xelqën ™poreÚqh kat¦ tÕ œqoj e„j tÕ ”Oroj tîn 'Elaiîn: ºkoloÚqhsan d aÙtù kaˆ oƒ maqhta…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genÒmenoj d ™pˆ toà tÒpou epen aÙto‹j, ProseÚcesqe m¾ e„selqe‹n e„j peirasm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aÙtÕj ¢pesp£sqh ¢p' aÙtîn æseˆ l…qou bol»n, kaˆ qeˆj t¦ gÒnata proshÚceto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4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wn, P£ter, e„ boÚlei paršnegke toàto tÕ pot»rion ¢p' ™moà: pl¾n m¾ tÕ qšlhm£ mou ¢ll¦ tÕ sÕn ginšsqw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4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[[êfqh d aÙtù ¥ggeloj ¢p' oÙranoà ™niscÚwn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4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genÒmenoj ™n ¢gwn…v ™ktenšsteron proshÚceto: kaˆ ™gšneto Ð ƒdrëj aÙtoà æseˆ qrÒmboi a†matoj kataba…nontej ™pˆ t¾n gÁn.]]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4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nast¦j ¢pÕ tÁj proseucÁj ™lqën prÕj toÝj maqht¦j eáren koimwmšnouj aÙtoÝj ¢pÕ tÁj lÚph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4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aÙto‹j, T… kaqeÚdete; ¢nast£ntej proseÚcesqe, †na m¾ e„sšlqhte e„j peirasmÒ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4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Eti aÙtoà laloàntoj „doÝ Ôcloj, kaˆ Ð legÒmenoj 'IoÚdaj eŒj tîn dèdeka pro»rceto aÙtoÚj, kaˆ ½ggisen tù 'Ihsoà filÁsai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4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Ihsoàj d epen aÙtù, 'IoÚda, fil»mati tÕn uƒÕn toà ¢nqrèpou parad…dw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4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„dÒntej d oƒ perˆ aÙtÕn tÕ ™sÒmenon epan, KÚrie, e„ pat£xomen ™n maca…rV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5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p£taxen eŒj tij ™x aÙtîn toà ¢rcieršwj tÕn doàlon kaˆ ¢fe‹len tÕ oâj aÙtoà tÕ dexi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5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okriqeˆj d Ð 'Ihsoàj epen, 'E©te ›wj toÚtou: kaˆ ¡y£menoj toà çt…ou „£sato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5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'Ihsoàj prÕj toÝj paragenomšnouj ™p' aÙtÕn ¢rciere‹j kaˆ strathgoÝj toà ƒeroà kaˆ presbutšrouj, `Wj ™pˆ lVst¾n ™x»lqate met¦ macairîn kaˆ xÚlw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5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q' ¹mšran Ôntoj mou meq' Ømîn ™n tù ƒerù oÙk ™xete…nate t¦j ce‹raj ™p' ™mš: ¢ll' aÛth ™stˆn Ømîn ¹ éra kaˆ ¹ ™xous…a toà skÒtou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5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ullabÒntej d aÙtÕn ½gagon kaˆ e„s»gagon e„j t¾n o„k…an toà ¢rcieršwj: Ð d Pštroj ºkoloÚqei makrÒq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5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eriay£ntwn d pàr ™n mšsJ tÁj aÙlÁj kaˆ sugkaqis£ntwn ™k£qhto Ð Pštroj mšsoj aÙ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5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„doàsa d aÙtÕn paid…skh tij kaq»menon prÕj tÕ fîj kaˆ ¢ten…sasa aÙtù epen, Kaˆ oátoj sÝn aÙtù Ã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5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ºrn»sato lšgwn, OÙk oda aÙtÒn, gÚn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5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met¦ bracÝ ›teroj „dën aÙtÕn œfh, Kaˆ sÝ ™x aÙtîn e: Ð d Pštroj œfh, ”Anqrwpe, oÙk e„m…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5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diast£shj æseˆ éraj mi©j ¥lloj tij diŽscur…zeto lšgwn, 'Ep' ¢lhqe…aj kaˆ oátoj met' aÙtoà Ãn, kaˆ g¦r Galila‹Òj ™sti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6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Ð Pštroj, ”Anqrwpe, oÙk oda Ö lšgeij. kaˆ paracrÁma œti laloàntoj aÙtoà ™fènhsen ¢lšktwr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6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strafeˆj Ð kÚrioj ™nšbleyen tù PštrJ, kaˆ Øpemn»sqh Ð Pštroj toà ·»matoj toà kur…ou æj epen aÙtù Óti Prˆn ¢lšktora fwnÁsai s»meron ¢parn»sV me tr…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6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xelqën œxw œklausen pikrî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6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oƒ ¥ndrej oƒ sunšcontej aÙtÕn ™nšpaizon aÙtù dšronte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6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erikalÚyantej aÙtÕn ™phrètwn lšgontej, Prof»teuson, t…j ™stin Ð pa…saj se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6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›tera poll¦ blasfhmoàntej œlegon e„j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6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æj ™gšneto ¹mšra, sun»cqh tÕ presbutšrion toà laoà, ¢rciere‹j te kaˆ grammate‹j, kaˆ ¢p»gagon aÙtÕn e„j tÕ sunšdrion aÙtî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6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ontej, E„ sÝ e Ð CristÒj, e„pÕn ¹m‹n. epen d aÙto‹j, 'E¦n Øm‹n e‡pw oÙ m¾ pisteÚshte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6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¦n d ™rwt»sw oÙ m¾ ¢pokriqÁ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6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Õ toà nàn d œstai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Ð uƒÕj toà ¢nqrèpou kaq»menoj ™k dexiîn tÁj dun£mewj toà qeoà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7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an d p£ntej, SÝ oân e Ð uƒÕj toà qeoà; Ð d prÕj aÙtoÝj œfh, `Ume‹j lšgete Óti ™gè e„m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2:7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epan, T… œti œcomen martur…aj cre…an; aÙtoˆ g¦r ºkoÚsamen ¢pÕ toà stÒmatoj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nast¦n ¤pan tÕ plÁqoj aÙtîn ½gagon aÙtÕn ™pˆ tÕn Pil©t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½rxanto d kathgore‹n aÙtoà lšgontej, Toàton eÛramen diastršfonta tÕ œqnoj ¹mîn kaˆ kwlÚonta fÒrouj Ka…sari didÒnai kaˆ lšgonta ˜autÕn CristÕn basilša en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Pil©toj ºrèthsen aÙtÕn lšgwn, SÝ e Ð basileÝj tîn 'Iouda…wn; Ð d ¢pokriqeˆj aÙtù œfh, SÝ lšgei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Pil©toj epen prÕj toÝj ¢rciere‹j kaˆ toÝj Ôclouj, OÙdn eØr…skw a‡tion ™n tù ¢nqrèpJ toÚt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™p…scuon lšgontej Óti 'Anase…ei tÕn laÕn did£skwn kaq' Ólhj tÁj 'Iouda…aj, kaˆ ¢rx£menoj ¢pÕ tÁj Galila…aj ›wj ïde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il©toj d ¢koÚsaj ™phrèthsen e„ Ð ¥nqrwpoj Galila‹Òj ™sti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pignoÝj Óti ™k tÁj ™xous…aj `Hródou ™stˆn ¢nšpemyen aÙtÕn prÕj `Hródhn, Ônta kaˆ aÙtÕn ™n `IerosolÚmoij ™n taÚtaij ta‹j ¹mšrai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`Hródhj „dën tÕn 'Ihsoàn ™c£rh l…an, Ãn g¦r ™x ƒkanîn crÒnwn qšlwn „de‹n aÙtÕn di¦ tÕ ¢koÚein perˆ aÙtoà, kaˆ ½lpizšn ti shme‹on „de‹n Øp' aÙtoà ginÒmen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phrèta d aÙtÕn ™n lÒgoij ƒkano‹j: aÙtÕj d oÙdn ¢pekr…nato aÙt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ƒst»keisan d oƒ ¢rciere‹j kaˆ oƒ grammate‹j eÙtÒnwj kathgoroàntej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xouqen»saj d aÙtÕn [kaˆ] Ð `Hródhj sÝn to‹j strateÚmasin aÙtoà kaˆ ™mpa…xaj peribalën ™sqÁta lampr¦n ¢nšpemyen aÙtÕn tù Pil£t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gšnonto d f…loi Ó te `Hródhj kaˆ Ð Pil©toj ™n aÙtÍ tÍ ¹mšrv met' ¢ll»lwn: proãpÁrcon g¦r ™n œcqrv Ôntej prÕj aÙtoÚ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il©toj d sugkales£menoj toÝj ¢rciere‹j kaˆ toÝj ¥rcontaj kaˆ tÕn laÕn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prÕj aÙtoÚj, Proshnšgkatš moi tÕn ¥nqrwpon toàton æj ¢postršfonta tÕn laÒn, kaˆ „doÝ ™gë ™nèpion Ømîn ¢nakr…naj oÙqn eáron ™n tù ¢nqrèpJ toÚtJ a‡tion ïn kathgore‹te kat' aÙtoà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ll' oÙd `Hródhj: ¢nšpemyen g¦r aÙtÕn prÕj ¹m©j: kaˆ „doÝ oÙdn ¥xion qan£tou ™stˆn pepragmšnon aÙt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aideÚsaj oân aÙtÕn ¢polÚsw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..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nškragon d pamplhqeˆ lšgontej, Are toàton, ¢pÒluson d ¹m‹n tÕn Barabb©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stij Ãn di¦ st£sin tin¦ genomšnhn ™n tÍ pÒlei kaˆ fÒnon blhqeˆj ™n tÍ fulakÍ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£lin d Ð Pil©toj prosefènhsen aÙto‹j, qšlwn ¢polàsai tÕn 'Ihsoà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™pefènoun lšgontej, StaÚrou staÚrou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tr…ton epen prÕj aÙtoÚj, T… g¦r kakÕn ™po…hsen oátoj; oÙdn a‡tion qan£tou eáron ™n aÙtù: paideÚsaj oân aÙtÕn ¢polÚsw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™pškeinto fwna‹j meg£laij a„toÚmenoi aÙtÕn staurwqÁnai, kaˆ kat…scuon aƒ fwnaˆ aÙ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il©toj ™pškrinen genšsqai tÕ a‡thma aÙtî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šlusen d tÕn di¦ st£sin kaˆ fÒnon beblhmšnon e„j fulak¾n Ön Ætoànto, tÕn d 'Ihsoàn paršdwken tù qel»mati aÙ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æj ¢p»gagon aÙtÒn, ™pilabÒmenoi S…mwn£ tina Kurhna‹on ™rcÒmenon ¢p' ¢groà ™pšqhkan aÙtù tÕn staurÕn fšrein Ôpisqen toà 'Ihs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HkoloÚqei d aÙtù polÝ plÁqoj toà laoà kaˆ gunaikîn a‰ ™kÒptonto kaˆ ™qr»noun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trafeˆj d prÕj aÙt¦j [Ð] 'Ihsoàj epen, Qugatšrej 'Ierousal»m, m¾ kla…ete ™p' ™mš: pl¾n ™f' ˜aut¦j kla…ete kaˆ ™pˆ t¦ tškna Ømî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i „doÝ œrcontai ¹mšrai ™n aŒj ™roàsin, Mak£riai aƒ ste‹rai kaˆ aƒ koil…ai a‰ oÙk ™gšnnhsan kaˆ mastoˆ o‰ oÙk œqreya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¥rxontai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lšgein to‹j Ôresin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Pšsete ™f' ¹m©j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to‹j bouno‹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lÚyate ¹m©j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: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i e„ ™n tù Øgrù xÚlJ taàta poioàsin, ™n tù xhrù t… gšnhtai;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Hgonto d kaˆ ›teroi kakoàrgoi dÚo sÝn aÙtù ¢naireqÁn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Óte Ãlqon ™pˆ tÕn tÒpon tÕn kaloÚmenon Kran…on, ™ke‹ ™staÚrwsan aÙtÕn kaˆ toÝj kakoÚrgouj, Ön mn ™k dexiîn Ön d ™x ¢rister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[[Ð d 'Ihsoàj œlegen, P£ter, ¥fej aÙto‹j, oÙ g¦r o‡dasin t… poioàsin.]] diamerizÒmenoi d t¦ ƒm£tia aÙtoà œbalon kl»rou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ƒst»kei Ð laÕj qewrîn. ™xemukt»rizon d kaˆ oƒ ¥rcontej lšgontej, ”Allouj œswsen, sws£tw ˜autÒn, e„ oátÒj ™stin Ð CristÕj toà qeoà Ð ™klektÒ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nšpaixan d aÙtù kaˆ oƒ stratiîtai prosercÒmenoi, Ôxoj prosfšrontej aÙtù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šgontej, E„ sÝ e Ð basileÝj tîn 'Iouda…wn, sîson seau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Ãn d kaˆ ™pigraf¾ ™p' aÙtù, `O basileÝj tîn 'Iouda…wn oáto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Œj d tîn kremasqšntwn kakoÚrgwn ™blasf»mei aÙtÕn lšgwn, OÙcˆ sÝ e Ð CristÒj; sîson seautÕn kaˆ ¹m©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okriqeˆj d Ð ›teroj ™pitimîn aÙtù œfh, OÙd fobÍ sÝ tÕn qeÒn, Óti ™n tù aÙtù kr…mati e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¹me‹j mn dika…wj, ¥xia g¦r ïn ™pr£xamen ¢polamb£nomen: oátoj d oÙdn ¥topon œprax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4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legen, 'Ihsoà, mn»sqht… mou Ótan œlqVj e„j t¾n basile…an s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4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aÙtù, 'Am»n soi lšgw, s»meron met' ™moà œsV ™n tù parade…s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4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Ãn ½dh æseˆ éra ›kth kaˆ skÒtoj ™gšneto ™f' Ólhn t¾n gÁn ›wj éraj ™n£thj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4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oà ¹l…ou ™klipÒntoj, ™sc…sqh d tÕ katapštasma toà naoà mšs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4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fwn»saj fwnÍ meg£lV Ð 'Ihsoàj epen, P£ter,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e„j ce‹r£j sou parat…qemai tÕ pneàm£ mou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: toàto d e„pën ™xšpneus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4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Idën d Ð ˜katont£rchj tÕ genÒmenon ™dÒxazen tÕn qeÕn lšgwn, ”Ontwj Ð ¥nqrwpoj oátoj d…kaioj Ã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4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£ntej oƒ sumparagenÒmenoi Ôcloi ™pˆ t¾n qewr…an taÚthn, qewr»santej t¦ genÒmena, tÚptontej t¦ st»qh Øpšstref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4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ƒst»keisan d p£ntej oƒ gnwstoˆ aÙtù ¢pÕ makrÒqen, kaˆ guna‹kej aƒ sunakolouqoàsai aÙtù ¢pÕ tÁj Galila…aj, Ðrîsai taàta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5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oÝ ¢n¾r ÑnÒmati 'Iws¾f bouleut¾j Øp£rcwn [kaˆ] ¢n¾r ¢gaqÕj kaˆ d…kaioj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5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átoj oÙk Ãn sugkatateqeimšnoj tÍ boulÍ kaˆ tÍ pr£xei aÙtîn ¢pÕ `Arimaqa…aj pÒlewj tîn 'Iouda…wn, Öj prosedšceto t¾n basile…an toà qeoà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5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átoj proselqën tù Pil£tJ Æt»sato tÕ sîma toà 'Ihsoà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5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kaqelën ™netÚlixen aÙtÕ sindÒni, kaˆ œqhken aÙtÕn ™n mn»mati laxeutù oá oÙk Ãn oÙdeˆj oÜpw ke…men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5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¹mšra Ãn paraskeuÁj, kaˆ s£bbaton ™pšfwsk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5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takolouq»sasai d aƒ guna‹kej, a†tinej Ãsan sunelhluqu‹ai ™k tÁj Galila…aj aÙtù, ™qe£santo tÕ mnhme‹on kaˆ æj ™tšqh tÕ sîma aÙtoà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3:5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Øpostršyasai d ¹to…masan ¢rèmata kaˆ mÚra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Kaˆ tÕ mn s£bbaton ¹sÚcasan kat¦ t¾n ™ntol»n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Í d mi´ tîn sabb£twn Ôrqrou baqšwj ™pˆ tÕ mnÁma Ãlqon fšrousai § ¹to…masan ¢rèmat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áron d tÕn l…qon ¢pokekulismšnon ¢pÕ toà mnhme…ou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selqoàsai d oÙc eáron tÕ sîma toà kur…ou 'Ihs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gšneto ™n tù ¢pore‹sqai aÙt¦j perˆ toÚtou kaˆ „doÝ ¥ndrej dÚo ™pšsthsan aÙta‹j ™n ™sqÁti ¢straptoÚsV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mfÒbwn d genomšnwn aÙtîn kaˆ klinousîn t¦ prÒswpa e„j t¾n gÁn epan prÕj aÙt£j, T… zhte‹te tÕn zînta met¦ tîn nekrî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k œstin ïde, ¢ll¦ ºgšrqh. mn»sqhte æj ™l£lhsen Øm‹n œti ín ™n tÍ Galila…v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wn tÕn uƒÕn toà ¢nqrèpou Óti de‹ paradoqÁnai e„j ce‹raj ¢nqrèpwn ¡martwlîn kaˆ staurwqÁnai kaˆ tÍ tr…tV ¹mšrv ¢nastÁn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mn»sqhsan tîn ·hm£twn aÙtoà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Øpostršyasai ¢pÕ toà mnhme…ou ¢p»ggeilan taàta p£nta to‹j ›ndeka kaˆ p©sin to‹j loipo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Ãsan d ¹ Magdalhn¾ Mar…a kaˆ 'Iw£nna kaˆ Mar…a ¹ 'Iakèbou: kaˆ aƒ loipaˆ sÝn aÙta‹j œlegon prÕj toÝj ¢postÒlouj taàt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f£nhsan ™nèpion aÙtîn æseˆ lÁroj t¦ ·»mata taàta, kaˆ ºp…stoun aÙta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`O d Pštroj ¢nast¦j œdramen ™pˆ tÕ mnhme‹on, kaˆ parakÚyaj blšpei t¦ ÑqÒnia mÒna: kaˆ ¢pÁlqen prÕj ˜autÕn qaum£zwn tÕ gegonÒ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„doÝ dÚo ™x aÙtîn ™n aÙtÍ tÍ ¹mšrv Ãsan poreuÒmenoi e„j kèmhn ¢pšcousan stad…ouj ˜x»konta ¢pÕ 'Ierousal»m, Î Ônoma 'Emmaoà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aÙtoˆ æm…loun prÕj ¢ll»louj perˆ p£ntwn tîn sumbebhkÒtwn toÚt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gšneto ™n tù Ðmile‹n aÙtoÝj kaˆ suzhte‹n kaˆ aÙtÕj 'Ihsoàj ™gg…saj suneporeÚeto aÙto‹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Ñfqalmoˆ aÙtîn ™kratoànto toà m¾ ™pignînai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prÕj aÙtoÚj, T…nej oƒ lÒgoi oátoi oÞj ¢ntib£llete prÕj ¢ll»louj peripatoàntej; kaˆ ™st£qhsan skuqrwpo…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okriqeˆj d eŒj ÑnÒmati Kleop©j epen prÕj aÙtÒn, SÝ mÒnoj paroike‹j 'Ierousal¾m kaˆ oÙk œgnwj t¦ genÒmena ™n aÙtÍ ™n ta‹j ¹mšraij taÚtai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aÙto‹j, Po‹a; oƒ d epan aÙtù, T¦ perˆ 'Ihsoà toà Nazarhnoà, Öj ™gšneto ¢n¾r prof»thj dunatÕj ™n œrgJ kaˆ lÒgJ ™nant…on toà qeoà kaˆ pantÕj toà laoà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pwj te paršdwkan aÙtÕn oƒ ¢rciere‹j kaˆ oƒ ¥rcontej ¹mîn e„j kr…ma qan£tou kaˆ ™staÚrwsan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¹me‹j d ºlp…zomen Óti aÙtÒj ™stin Ð mšllwn lutroàsqai tÕn 'Isra»l: ¢ll£ ge kaˆ sÝn p©sin toÚtoij tr…thn taÚthn ¹mšran ¥gei ¢f' oá taàta ™gšneto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ll¦ kaˆ guna‹kšj tinej ™x ¹mîn ™xšsthsan ¹m©j, genÒmenai Ñrqrinaˆ ™pˆ tÕ mnhme‹o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m¾ eØroàsai tÕ sîma aÙtoà Ãlqon lšgousai kaˆ Ñptas…an ¢ggšlwn ˜wrakšnai, o‰ lšgousin aÙtÕn zÁ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ÁlqÒn tinej tîn sÝn ¹m‹n ™pˆ tÕ mnhme‹on, kaˆ eáron oÛtwj kaqëj kaˆ aƒ guna‹kej epon, aÙtÕn d oÙk ed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aÙtÕj epen prÕj aÙtoÚj, ’W ¢nÒhtoi kaˆ brade‹j tÍ kard…v toà pisteÚein ™pˆ p©sin oŒj ™l£lhsan oƒ profÁtai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cˆ taàta œdei paqe‹n tÕn CristÕn kaˆ e„selqe‹n e„j t¾n dÒxan aÙtoà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rx£menoj ¢pÕ Mwãsšwj kaˆ ¢pÕ p£ntwn tîn profhtîn dierm»neusen aÙto‹j ™n p£saij ta‹j grafa‹j t¦ perˆ ˜au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½ggisan e„j t¾n kèmhn oá ™poreÚonto, kaˆ aÙtÕj prosepoi»sato porrèteron poreÚesq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arebi£santo aÙtÕn lšgontej, Me‹non meq' ¹mîn, Óti prÕj ˜spšran ™stˆn kaˆ kškliken ½dh ¹ ¹mšra. kaˆ e„sÁlqen toà me‹nai sÝn aÙto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gšneto ™n tù katakliqÁnai aÙtÕn met' aÙtîn labën tÕn ¥rton eÙlÒghsen kaˆ kl£saj ™ped…dou aÙto‹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aÙtîn d dihno…cqhsan oƒ Ñfqalmoˆ kaˆ ™pšgnwsan aÙtÒn: kaˆ aÙtÕj ¥fantoj ™gšneto ¢p' aÙ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an prÕj ¢ll»louj, OÙcˆ ¹ kard…a ¹mîn kaiomšnh Ãn [™n ¹m‹n] æj ™l£lei ¹m‹n ™n tÍ Ðdù, æj di»noigen ¹m‹n t¦j graf£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nast£ntej aÙtÍ tÍ érv Øpšstreyan e„j 'Ierousal»m, kaˆ eáron ºqroismšnouj toÝj ›ndeka kaˆ toÝj sÝn aÙto‹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ontaj Óti Ôntwj ºgšrqh Ð kÚrioj kaˆ êfqh S…mwn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aÙtoˆ ™xhgoànto t¦ ™n tÍ Ðdù kaˆ æj ™gnèsqh aÙto‹j ™n tÍ kl£sei toà ¥rtou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aàta d aÙtîn laloÚntwn aÙtÕj œsth ™n mšsJ aÙtîn kaˆ lšgei aÙto‹j, E„r»nh Øm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tohqšntej d kaˆ œmfoboi genÒmenoi ™dÒkoun pneàma qewre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aÙto‹j, T… tetaragmšnoi ™stš, kaˆ di¦ t… dialogismoˆ ¢naba…nousin ™n tÍ kard…v Ømî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‡dete t¦j ce‹r£j mou kaˆ toÝj pÒdaj mou Óti ™gè e„mi aÙtÒj: yhlaf»satš me kaˆ ‡dete, Óti pneàma s£rka kaˆ Ñstša oÙk œcei kaqëj ™m qewre‹te œcont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toàto e„pën œdeixen aÙto‹j t¦j ce‹raj kaˆ toÝj pÒda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ti d ¢pistoÚntwn aÙtîn ¢pÕ tÁj car©j kaˆ qaumazÒntwn epen aÙto‹j, ”Ecetš ti brèsimon ™nq£de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4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™pšdwkan aÙtù „cqÚoj Ñptoà mšro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4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abën ™nèpion aÙtîn œfage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4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prÕj aÙtoÚj, Oátoi oƒ lÒgoi mou oÞj ™l£lhsa prÕj Øm©j œti ín sÝn Øm‹n, Óti de‹ plhrwqÁnai p£nta t¦ gegrammšna ™n tù nÒmJ Mwãsšwj kaˆ to‹j prof»taij kaˆ yalmo‹j perˆ ™m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4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di»noixen aÙtîn tÕn noàn toà sunišnai t¦j graf£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4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aÙto‹j Óti OÛtwj gšgraptai paqe‹n tÕn CristÕn kaˆ ¢nastÁnai ™k nekrîn tÍ tr…tV ¹mšrv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4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khrucqÁnai ™pˆ tù ÑnÒmati aÙtoà met£noian e„j ¥fesin ¡martiîn e„j p£nta t¦ œqnh. ¢rx£menoi ¢pÕ 'Ierousal»m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4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Øme‹j m£rturej toÚt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4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[„doÝ] ™gë ¢postšllw t¾n ™paggel…an toà patrÒj mou ™f' Øm©j: Øme‹j d kaq…sate ™n tÍ pÒlei ›wj oá ™ndÚshsqe ™x Ûyouj dÚnami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5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x»gagen d aÙtoÝj [œxw] ›wj prÕj Bhqan…an, kaˆ ™p£raj t¦j ce‹raj aÙtoà eÙlÒghsen aÙtoÚ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5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gšneto ™n tù eÙloge‹n aÙtÕn aÙtoÝj dišsth ¢p' aÙtîn kaˆ ¢nefšreto e„j tÕn oÙran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5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aÙtoˆ proskun»santej aÙtÕn Øpšstreyan e„j 'Ierousal¾m met¦ car©j meg£lh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Luca 24:5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Ãsan di¦ pantÕj ™n tù ƒerù eÙlogoàntej tÕn qeÒ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n ¢rcÍ Ãn Ð lÒgoj, kaˆ Ð lÒgoj Ãn prÕj tÕn qeÒn, kaˆ qeÕj Ãn Ð lÒg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átoj Ãn ™n ¢rcÍ prÕj tÕn qe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£nta di' aÙtoà ™gšneto, kaˆ cwrˆj aÙtoà ™gšneto oÙd ›n. Ö gšgonen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n aÙtù zw¾ Ãn, kaˆ ¹ zw¾ Ãn tÕ fîj tîn ¢nqrèpw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tÕ fîj ™n tÍ skot…v fa…nei, kaˆ ¹ skot…a aÙtÕ oÙ katšlabe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gšneto ¥nqrwpoj, ¢pestalmšnoj par¦ qeoà, Ônoma aÙtù 'Iw£nnh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átoj Ãlqen e„j martur…an, †na martur»sV perˆ toà fwtÒj, †na p£ntej pisteÚswsin di'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k Ãn ™ke‹noj tÕ fîj, ¢ll' †na martur»sV perˆ toà fwtÒ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’Hn tÕ fîj tÕ ¢lhqinÒn, Ö fwt…zei p£nta ¥nqrwpon, ™rcÒmenon e„j tÕn kÒsm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n tù kÒsmJ Ãn, kaˆ Ð kÒsmoj di' aÙtoà ™gšneto, kaˆ Ð kÒsmoj aÙtÕn oÙk œgnw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j t¦ ‡dia Ãlqen, kaˆ oƒ ‡dioi aÙtÕn oÙ paršlab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soi d œlabon aÙtÒn, œdwken aÙto‹j ™xous…an tškna qeoà genšsqai, to‹j pisteÚousin e„j tÕ Ônoma aÙtoà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‰ oÙk ™x aƒm£twn oÙd ™k qel»matoj sarkÕj oÙd ™k qel»matoj ¢ndrÕj ¢ll' ™k qeoà ™genn»qhsa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Ð lÒgoj s¦rx ™gšneto kaˆ ™sk»nwsen ™n ¹m‹n, kaˆ ™qeas£meqa t¾n dÒxan aÙtoà, dÒxan æj monogenoàj par¦ patrÒj, pl»rhj c£ritoj kaˆ ¢lhqe…a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Iw£nnhj marture‹ perˆ aÙtoà kaˆ kškragen lšgwn, Oátoj Ãn Ön epon, `O Ñp…sw mou ™rcÒmenoj œmprosqšn mou gšgonen, Óti prîtÒj mou Ã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i ™k toà plhrèmatoj aÙtoà ¹me‹j p£ntej ™l£bomen, kaˆ c£rin ¢ntˆ c£rito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i Ð nÒmoj di¦ Mwãsšwj ™dÒqh, ¹ c£rij kaˆ ¹ ¢l»qeia di¦ 'Ihsoà Cristoà ™gšneto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qeÕn oÙdeˆj ˜èraken pèpote: monogen¾j qeÕj Ð ín e„j tÕn kÒlpon toà patrÕj ™ke‹noj ™xhg»sato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aÛth ™stˆn ¹ martur…a toà 'Iw£nnou, Óte ¢pšsteilan [prÕj aÙtÕn] oƒ 'Iouda‹oi ™x `IerosolÚmwn ƒere‹j kaˆ Leu…taj †na ™rwt»swsin aÙtÒn, SÝ t…j e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æmolÒghsen kaˆ oÙk ºrn»sato, kaˆ æmolÒghsen Óti 'Egë oÙk e„mˆ Ð CristÒ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ºrèthsan aÙtÒn, T… oân; SÝ 'Hl…aj e; kaˆ lšgei, OÙk e„m…. `O prof»thj e sÚ; kaˆ ¢pekr…qh, OÜ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an oân aÙtù, T…j e; †na ¢pÒkrisin dîmen to‹j pšmyasin ¹m©j: t… lšgeij perˆ seautoà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fh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'Egë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fwn¾ boîntoj ™n tÍ ™r»m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EÙqÚnate t¾n ÐdÕn kur…ou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kaqëj epen 'Hsaaj Ð prof»th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estalmšnoi Ãsan ™k tîn Farisa…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ºrèthsan aÙtÕn kaˆ epan aÙtù, T… oân bapt…zeij e„ sÝ oÙk e Ð CristÕj oÙd 'Hl…aj oÙd Ð prof»th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aÙto‹j Ð 'Iw£nnhj lšgwn, 'Egë bapt…zw ™n Ûdati: mšsoj Ømîn ›sthken Ön Øme‹j oÙk o‡date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Ñp…sw mou ™rcÒmenoj, oá oÙk e„mˆ [™gë] ¥xioj †na lÚsw aÙtoà tÕn ƒm£nta toà Øpod»mat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aàta ™n Bhqan…v ™gšneto pšran toà 'Iord£nou, Ópou Ãn Ð 'Iw£nnhj bapt…zw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Í ™paÚrion blšpei tÕn 'Ihsoàn ™rcÒmenon prÕj aÙtÒn, kaˆ lšgei, ”Ide Ð ¢mnÕj toà qeoà Ð a‡rwn t¾n ¡mart…an toà kÒsm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átÒj ™stin Øpr oá ™gë epon, 'Op…sw mou œrcetai ¢n¾r Öj œmprosqšn mou gšgonen, Óti prîtÒj mou Ã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¢gë oÙk Édein aÙtÒn, ¢ll' †na fanerwqÍ tù 'Isra¾l di¦ toàto Ãlqon ™gë ™n Ûdati bapt…z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martÚrhsen 'Iw£nnhj lšgwn Óti Teqšamai tÕ pneàma kataba‹non æj perister¦n ™x oÙranoà, kaˆ œmeinen ™p' aÙtÒ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¢gë oÙk Édein aÙtÒn, ¢ll' Ð pšmyaj me bapt…zein ™n Ûdati ™ke‹nÒj moi epen, 'Ef' Ön ¨n ‡dVj tÕ pneàma kataba‹non kaˆ mšnon ™p' aÙtÒn, oátÒj ™stin Ð bapt…zwn ™n pneÚmati ¡g…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¢gë ˜èraka, kaˆ memartÚrhka Óti oátÒj ™stin Ð uƒÕj toà qe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Í ™paÚrion p£lin eƒst»kei Ð 'Iw£nnhj kaˆ ™k tîn maqhtîn aÙtoà dÚo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mblšyaj tù 'Ihsoà peripatoànti lšgei, ”Ide Ð ¢mnÕj toà qe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½kousan oƒ dÚo maqhtaˆ aÙtoà laloàntoj kaˆ ºkoloÚqhsan tù 'Ihs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trafeˆj d Ð 'Ihsoàj kaˆ qeas£menoj aÙtoÝj ¢kolouqoàntaj lšgei aÙto‹j, T… zhte‹te; oƒ d epan aÙtù, `Rabb…, Ö lšgetai meqermhneuÒmenon Did£skale, poà mšnei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o‹j, ”Ercesqe kaˆ Ôyesqe. Ãlqan oân kaˆ edan poà mšnei, kaˆ par' aÙtù œmeinan t¾n ¹mšran ™ke…nhn: éra Ãn æj dek£th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’Hn 'Andršaj Ð ¢delfÕj S…mwnoj Pštrou eŒj ™k tîn dÚo tîn ¢kous£ntwn par¦ 'Iw£nnou kaˆ ¢kolouqhs£ntwn aÙtù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Ør…skei oátoj prîton tÕn ¢delfÕn tÕn ‡dion S…mwna kaˆ lšgei aÙtù, EØr»kamen tÕn Mess…an, Ó ™stin meqermhneuÒmenon CristÒ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4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½gagen aÙtÕn prÕj tÕn 'Ihsoàn. ™mblšyaj aÙtù Ð 'Ihsoàj epen, SÝ e S…mwn Ð uƒÕj 'Iw£nnou, sÝ klhq»sV Khf©j, Ö ˜rmhneÚetai Pštro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4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Í ™paÚrion ºqšlhsen ™xelqe‹n e„j t¾n Galila…an kaˆ eØr…skei F…lippon. kaˆ lšgei aÙtù Ð 'Ihsoàj, 'AkoloÚqei mo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4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Ãn d Ð F…lippoj ¢pÕ BhqsaŽd£, ™k tÁj pÒlewj 'Andršou kaˆ Pštr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4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Ør…skei F…lippoj tÕn Naqana¾l kaˆ lšgei aÙtù, •On œgrayen MwãsÁj ™n tù nÒmJ kaˆ oƒ profÁtai eØr»kamen, 'Ihsoàn uƒÕn toà 'Iws¾f tÕn ¢pÕ Nazaršt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4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aÙtù Naqana»l, 'Ek Nazart dÚnata… ti ¢gaqÕn enai; lšgei aÙtù [Ð] F…lippoj, ”Ercou kaˆ ‡d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4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den Ð 'Ihsoàj tÕn Naqana¾l ™rcÒmenon prÕj aÙtÕn kaˆ lšgei perˆ aÙtoà, ”Ide ¢lhqîj 'Israhl…thj ™n ú dÒloj oÙk œst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4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ù Naqana»l, PÒqen me ginèskeij; ¢pekr…qh 'Ihsoàj kaˆ epen aÙtù, PrÕ toà se F…lippon fwnÁsai Ônta ØpÕ t¾n sukÁn edÒn s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4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aÙtù Naqana»l, `Rabb…, sÝ e Ð uƒÕj toà qeoà, sÝ basileÝj e toà 'Isra»l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5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'Ihsoàj kaˆ epen aÙtù, “Oti epÒn soi Óti edÒn se Øpok£tw tÁj sukÁj pisteÚeij; me…zw toÚtwn ÔyV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:5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šgei aÙtù, 'Am¾n ¢m¾n lšgw Øm‹n, Ôyesqe tÕn oÙranÕn ¢neJgÒta kaˆ toÝj ¢ggšlouj toà qeoà ¢naba…nontaj kaˆ kataba…nontaj ™pˆ tÕn uƒÕn toà ¢nqrèpou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tÍ ¹mšrv tÍ tr…tV g£moj ™gšneto ™n Kan¦ tÁj Galila…aj, kaˆ Ãn ¹ m»thr toà 'Ihsoà ™ke‹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kl»qh d kaˆ Ð 'Ihsoàj kaˆ oƒ maqhtaˆ aÙtoà e„j tÕn g£m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Øster»santoj o‡nou lšgei ¹ m»thr toà 'Ihsoà prÕj aÙtÒn, Onon oÙk œcous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[kaˆ] lšgei aÙtÍ Ð 'Ihsoàj, T… ™moˆ kaˆ so…, gÚnai; oÜpw ¼kei ¹ éra m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¹ m»thr aÙtoà to‹j diakÒnoij, “O ti ¨n lšgV Øm‹n poi»sa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Ãsan d ™ke‹ l…qinai Ødr…ai žx kat¦ tÕn kaqarismÕn tîn 'Iouda…wn ke…menai, cwroàsai ¢n¦ metrht¦j dÚo À tre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o‹j Ð 'Ihsoàj, Gem…sate t¦j Ødr…aj Ûdatoj. kaˆ ™gšmisan aÙt¦j ›wj ¥nw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šgei aÙto‹j, 'Antl»sate nàn kaˆ fšrete tù ¢rcitrikl…nJ: oƒ d ½negk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æj d ™geÚsato Ð ¢rcitr…klinoj tÕ Ûdwr onon gegenhmšnon, kaˆ oÙk Édei pÒqen ™st…n, oƒ d di£konoi Édeisan oƒ ºntlhkÒtej tÕ Ûdwr, fwne‹ tÕn numf…on Ð ¢rcitr…klinoj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šgei aÙtù, P©j ¥nqrwpoj prîton tÕn kalÕn onon t…qhsin, kaˆ Ótan mequsqîsin tÕn ™l£ssw: sÝ tet»rhkaj tÕn kalÕn onon ›wj ¥rt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aÚthn ™po…hsen ¢rc¾n tîn shme…wn Ð 'Ihsoàj ™n Kan¦ tÁj Galila…aj kaˆ ™fanšrwsen t¾n dÒxan aÙtoà, kaˆ ™p…steusan e„j aÙtÕn oƒ maqhtaˆ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et¦ toàto katšbh e„j KafarnaoÝm aÙtÕj kaˆ ¹ m»thr aÙtoà kaˆ oƒ ¢delfoˆ [aÙtoà] kaˆ oƒ maqhtaˆ aÙtoà, kaˆ ™ke‹ œmeinan oÙ poll¦j ¹mšra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ggÝj Ãn tÕ p£sca tîn 'Iouda…wn, kaˆ ¢nšbh e„j `IerosÒluma Ð 'Ihsoà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áren ™n tù ƒerù toÝj pwloàntaj bÒaj kaˆ prÒbata kaˆ perister¦j kaˆ toÝj kermatist¦j kaqhmšnou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oi»saj fragšllion ™k scoin…wn p£ntaj ™xšbalen ™k toà ƒeroà, t£ te prÒbata kaˆ toÝj bÒaj, kaˆ tîn kollubistîn ™xšceen tÕ kšrma kaˆ t¦j trapšzaj ¢nštreye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to‹j t¦j perister¦j pwloàsin epen, ”Arate taàta ™nteàqen, m¾ poie‹te tÕn okon toà patrÒj mou okon ™mpor…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mn»sqhsan oƒ maqhtaˆ aÙtoà Óti gegrammšnon ™st…n,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`O zÁloj toà o‡kou sou kataf£geta… me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san oân oƒ 'Iouda‹oi kaˆ epan aÙtù, T… shme‹on deiknÚeij ¹m‹n, Óti taàta poie‹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'Ihsoàj kaˆ epen aÙto‹j, LÚsate tÕn naÕn toàton kaˆ ™n trisˆn ¹mšraij ™gerî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an oân oƒ 'Iouda‹oi, Tesser£konta kaˆ žx œtesin o„kodom»qh Ð naÕj oátoj, kaˆ sÝ ™n trisˆn ¹mšraij ™gere‹j aÙtÒ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ke‹noj d œlegen perˆ toà naoà toà sèmatoj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e oân ºgšrqh ™k nekrîn, ™mn»sqhsan oƒ maqhtaˆ aÙtoà Óti toàto œlegen, kaˆ ™p…steusan tÍ grafÍ kaˆ tù lÒgJ Ön epen Ð 'Ihsoà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`Wj d Ãn ™n to‹j `IerosolÚmoij ™n tù p£sca ™n tÍ ˜ortÍ, polloˆ ™p…steusan e„j tÕ Ônoma aÙtoà, qewroàntej aÙtoà t¦ shme‹a § ™po…ei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aÙtÕj d 'Ihsoàj oÙk ™p…steuen aÙtÕn aÙto‹j di¦ tÕ aÙtÕn ginèskein p£nta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Óti oÙ cre…an ecen †na tij martur»sV perˆ toà ¢nqrèpou: aÙtÕj g¦r ™g…nwsken t… Ãn ™n tù ¢nqrèp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3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’Hn d ¥nqrwpoj ™k tîn Farisa…wn, NikÒdhmoj Ônoma aÙtù, ¥rcwn tîn 'Iouda…w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3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átoj Ãlqen prÕj aÙtÕn nuktÕj kaˆ epen aÙtù, `Rabb…, o‡damen Óti ¢pÕ qeoà ™l»luqaj did£skaloj: oÙdeˆj g¦r dÚnatai taàta t¦ shme‹a poie‹n § sÝ poie‹j, ™¦n m¾ Ï Ð qeÕj met'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3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'Ihsoàj kaˆ epen aÙtù, 'Am¾n ¢m¾n lšgw soi, ™¦n m» tij gennhqÍ ¥nwqen, oÙ dÚnatai „de‹n t¾n basile…an toà qe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3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prÕj aÙtÕn [Ð] NikÒdhmoj, Pîj dÚnatai ¥nqrwpoj gennhqÁnai gšrwn ên; m¾ dÚnatai e„j t¾n koil…an tÁj mhtrÕj aÙtoà deÚteron e„selqe‹n kaˆ gennhqÁna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3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'Ihsoàj, 'Am¾n ¢m¾n lšgw soi, ™¦n m» tij gennhqÍ ™x Ûdatoj kaˆ pneÚmatoj, oÙ dÚnatai e„selqe‹n e„j t¾n basile…an toà qe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3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Õ gegennhmšnon ™k tÁj sarkÕj s£rx ™stin, kaˆ tÕ gegennhmšnon ™k toà pneÚmatoj pneàm£ ™st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3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¾ qaum£sVj Óti epÒn soi, De‹ Øm©j gennhqÁnai ¥nwq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3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Õ pneàma Ópou qšlei pne‹, kaˆ t¾n fwn¾n aÙtoà ¢koÚeij, ¢ll' oÙk odaj pÒqen œrcetai kaˆ poà Øp£gei: oÛtwj ™stˆn p©j Ð gegennhmšnoj ™k toà pneÚmat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3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NikÒdhmoj kaˆ epen aÙtù, Pîj dÚnatai taàta genšsqa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3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'Ihsoàj kaˆ epen aÙtù, SÝ e Ð did£skaloj toà 'Isra¾l kaˆ taàta oÙ ginèskei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3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m¾n ¢m¾n lšgw soi Óti Ö o‡damen laloàmen kaˆ Ö ˜wr£kamen marturoàmen, kaˆ t¾n martur…an ¹mîn oÙ lamb£ne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3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 t¦ ™p…geia epon Øm‹n kaˆ oÙ pisteÚete, pîj ™¦n e‡pw Øm‹n t¦ ™pour£nia pisteÚsete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3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oÙdeˆj ¢nabšbhken e„j tÕn oÙranÕn e„ m¾ Ð ™k toà oÙranoà katab£j, Ð uƒÕj toà ¢nqrèp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3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kaqëj MwãsÁj Ûywsen tÕn Ôfin ™n tÍ ™r»mJ, oÛtwj ØywqÁnai de‹ tÕn uƒÕn toà ¢nqrèpou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3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†na p©j Ð pisteÚwn ™n aÙtù œcV zw¾n a„ènio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3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Ûtwj g¦r ºg£phsen Ð qeÕj tÕn kÒsmon, éste tÕn uƒÕn tÕn monogenÁ œdwken, †na p©j Ð pisteÚwn e„j aÙtÕn m¾ ¢pÒlhtai ¢ll' œcV zw¾n a„èni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3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 g¦r ¢pšsteilen Ð qeÕj tÕn uƒÕn e„j tÕn kÒsmon †na kr…nV tÕn kÒsmon, ¢ll' †na swqÍ Ð kÒsmoj di'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3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pisteÚwn e„j aÙtÕn oÙ kr…netai: Ð d m¾ pisteÚwn ½dh kškritai, Óti m¾ pep…steuken e„j tÕ Ônoma toà monogenoàj uƒoà toà qe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3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aÛth dš ™stin ¹ kr…sij, Óti tÕ fîj ™l»luqen e„j tÕn kÒsmon kaˆ ºg£phsan oƒ ¥nqrwpoi m©llon tÕ skÒtoj À tÕ fîj, Ãn g¦r aÙtîn ponhr¦ t¦ œrg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3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©j g¦r Ð faàla pr£sswn mise‹ tÕ fîj kaˆ oÙk œrcetai prÕj tÕ fîj, †na m¾ ™legcqÍ t¦ œrga aÙtoà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3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poiîn t¾n ¢l»qeian œrcetai prÕj tÕ fîj, †na fanerwqÍ aÙtoà t¦ œrga Óti ™n qeù ™stin e„rgasmšna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3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et¦ taàta Ãlqen Ð 'Ihsoàj kaˆ oƒ maqhtaˆ aÙtoà e„j t¾n 'Iouda…an gÁn, kaˆ ™ke‹ dištriben met' aÙtîn kaˆ ™b£ptiz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3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Ãn d kaˆ Ð 'Iw£nnhj bapt…zwn ™n A„nën ™ggÝj toà Sale…m, Óti Ûdata poll¦ Ãn ™ke‹, kaˆ pareg…nonto kaˆ ™bapt…zonto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3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Üpw g¦r Ãn beblhmšnoj e„j t¾n fulak¾n Ð 'Iw£nnh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3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gšneto oân z»thsij ™k tîn maqhtîn 'Iw£nnou met¦ 'Iouda…ou perˆ kaqarism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3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Ãlqon prÕj tÕn 'Iw£nnhn kaˆ epan aÙtù, `Rabb…, Öj Ãn met¦ soà pšran toà 'Iord£nou, ú sÝ memartÚrhkaj, ‡de oátoj bapt…zei kaˆ p£ntej œrcontai prÕj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3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'Iw£nnhj kaˆ epen, OÙ dÚnatai ¥nqrwpoj lamb£nein oÙd žn ™¦n m¾ Ï dedomšnon aÙtù ™k toà oÙran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3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aÙtoˆ Øme‹j moi marture‹te Óti epon [Óti] OÙk e„mˆ ™gë Ð CristÒj, ¢ll' Óti 'Apestalmšnoj e„mˆ œmprosqen ™ke…n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3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œcwn t¾n nÚmfhn numf…oj ™st…n: Ð d f…loj toà numf…ou, Ð ˜sthkëj kaˆ ¢koÚwn aÙtoà, car´ ca…rei di¦ t¾n fwn¾n toà numf…ou. aÛth oân ¹ car¦ ¹ ™m¾ pepl»rw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3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ke‹non de‹ aÙx£nein, ™m d ™lattoàsqa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3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`O ¥nwqen ™rcÒmenoj ™p£nw p£ntwn ™st…n: Ð ín ™k tÁj gÁj ™k tÁj gÁj ™stin kaˆ ™k tÁj gÁj lale‹. Ð ™k toà oÙranoà ™rcÒmenoj [™p£nw p£ntwn ™st…n:]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3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Ö ˜èraken kaˆ ½kousen toàto marture‹, kaˆ t¾n martur…an aÙtoà oÙdeˆj lamb£ne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3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labën aÙtoà t¾n martur…an ™sfr£gisen Óti Ð qeÕj ¢lhq»j ™st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3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Ön g¦r ¢pšsteilen Ð qeÕj t¦ ·»mata toà qeoà lale‹, oÙ g¦r ™k mštrou d…dwsin tÕ pneàm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3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pat¾r ¢gap´ tÕn uƒÒn, kaˆ p£nta dšdwken ™n tÍ ceirˆ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3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pisteÚwn e„j tÕn uƒÕn œcei zw¾n a„ènion: Ð d ¢peiqîn tù uƒù oÙk Ôyetai zw»n, ¢ll' ¹ Ñrg¾ toà qeoà mšnei ™p'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`Wj oân œgnw Ð 'Ihsoàj Óti ½kousan oƒ farisa‹oi Óti 'Ihsoàj ple…onaj maqht¦j poie‹ kaˆ bapt…zei À 'Iw£nnhj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- ka…toige 'Ihsoàj aÙtÕj oÙk ™b£ptizen ¢ll' oƒ maqhtaˆ aÙtoà -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fÁken t¾n 'Iouda…an kaˆ ¢pÁlqen p£lin e„j t¾n Galila…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dei d aÙtÕn dišrcesqai di¦ tÁj Samare…a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rcetai oân e„j pÒlin tÁj Samare…aj legomšnhn Suc¦r plhs…on toà cwr…ou Ö œdwken 'Iakëb [tù] 'Iws¾f tù uƒù aÙtoà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Ãn d ™ke‹ phg¾ toà 'Iakèb. Ð oân 'Ihsoàj kekopiakëj ™k tÁj Ðdoipor…aj ™kaqšzeto oÛtwj ™pˆ tÍ phgÍ: éra Ãn æj ›kth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Ercetai gun¾ ™k tÁj Samare…aj ¢ntlÁsai Ûdwr. lšgei aÙtÍ Ð 'Ihsoàj, DÒj moi pe‹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g¦r maqhtaˆ aÙtoà ¢pelhlÚqeisan e„j t¾n pÒlin, †na trof¦j ¢gor£sws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oân aÙtù ¹ gun¾ ¹ Samar‹tij, Pîj sÝ 'Iouda‹oj ín par' ™moà pe‹n a„te‹j gunaikÕj Samar…tidoj oÜshj; oÙ g¦r sugcrîntai 'Iouda‹oi Samar…tai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'Ihsoàj kaˆ epen aÙtÍ, E„ Édeij t¾n dwre¦n toà qeoà kaˆ t…j ™stin Ð lšgwn soi, DÒj moi pe‹n, sÝ ¨n Éthsaj aÙtÕn kaˆ œdwken ¥n soi Ûdwr z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ù [¹ gun»], KÚrie, oÜte ¥ntlhma œceij kaˆ tÕ fršar ™stˆn baqÚ: pÒqen oân œceij tÕ Ûdwr tÕ zî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¾ sÝ me…zwn e toà patrÕj ¹mîn 'Iakèb, Öj œdwken ¹m‹n tÕ fršar kaˆ aÙtÕj ™x aÙtoà œpien kaˆ oƒ uƒoˆ aÙtoà kaˆ t¦ qršmmata aÙtoà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'Ihsoàj kaˆ epen aÙtÍ, P©j Ð p…nwn ™k toà Ûdatoj toÚtou diy»sei p£li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Öj d' ¨n p…V ™k toà Ûdatoj oá ™gë dèsw aÙtù, oÙ m¾ diy»sei e„j tÕn a„îna, ¢ll¦ tÕ Ûdwr Ö dèsw aÙtù gen»setai ™n aÙtù phg¾ Ûdatoj ¡llomšnou e„j zw¾n a„èni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prÕj aÙtÕn ¹ gun», KÚrie, dÒj moi toàto tÕ Ûdwr, †na m¾ diyî mhd dišrcwmai ™nq£de ¢ntle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Í, “Upage fènhson tÕn ¥ndra sou kaˆ ™lq ™nq£d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¹ gun¾ kaˆ epen aÙtù, OÙk œcw ¥ndra. lšgei aÙtÍ Ð 'Ihsoàj, Kalîj epaj Óti ”Andra oÙk œcw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šnte g¦r ¥ndraj œscej, kaˆ nàn Ön œceij oÙk œstin sou ¢n»r: toàto ¢lhqj e‡rhka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ù ¹ gun», KÚrie, qewrî Óti prof»thj e sÚ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patšrej ¹mîn ™n tù Ôrei toÚtJ prosekÚnhsan: kaˆ Øme‹j lšgete Óti ™n `IerosolÚmoij ™stˆn Ð tÒpoj Ópou proskune‹n de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Í Ð 'Ihsoàj, P…steuš moi, gÚnai, Óti œrcetai éra Óte oÜte ™n tù Ôrei toÚtJ oÜte ™n `IerosolÚmoij proskun»sete tù patr…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Øme‹j proskune‹te Ö oÙk o‡date: ¹me‹j proskunoàmen Ö o‡damen, Óti ¹ swthr…a ™k tîn 'Iouda…wn ™st…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ll¦ œrcetai éra, kaˆ nàn ™stin, Óte oƒ ¢lhqinoˆ proskunhtaˆ proskun»sousin tù patrˆ ™n pneÚmati kaˆ ¢lhqe…v: kaˆ g¦r Ð pat¾r toioÚtouj zhte‹ toÝj proskunoàntaj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neàma Ð qeÒj, kaˆ toÝj proskunoàntaj aÙtÕn ™n pneÚmati kaˆ ¢lhqe…v de‹ proskune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ù ¹ gun», Oda Óti Mess…aj œrcetai, Ð legÒmenoj CristÒj: Ótan œlqV ™ke‹noj, ¢naggele‹ ¹m‹n ¤pant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Í Ð 'Ihsoàj, 'Egè e„mi, Ð lalîn so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pˆ toÚtJ Ãlqan oƒ maqhtaˆ aÙtoà, kaˆ ™qaÚmazon Óti met¦ gunaikÕj ™l£lei: oÙdeˆj mšntoi epen, T… zhte‹j; ½, T… lale‹j met' aÙtÁ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fÁken oân t¾n Ødr…an aÙtÁj ¹ gun¾ kaˆ ¢pÁlqen e„j t¾n pÒlin kaˆ lšgei to‹j ¢nqrèpoi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eàte ‡dete ¥nqrwpon Öj epšn moi p£nta Ósa ™po…hsa: m»ti oátÒj ™stin Ð CristÒ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xÁlqon ™k tÁj pÒlewj kaˆ ½rconto prÕj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n tù metaxÝ ºrètwn aÙtÕn oƒ maqhtaˆ lšgontej, `Rabb…, f£g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epen aÙto‹j, 'Egë brîsin œcw fage‹n ¿n Øme‹j oÙk o‡da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legon oân oƒ maqhtaˆ prÕj ¢ll»louj, M» tij ½negken aÙtù fage‹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o‹j Ð 'Ihsoàj, 'EmÕn brîm£ ™stin †na poi»sw tÕ qšlhma toà pšmyantÒj me kaˆ teleièsw aÙtoà tÕ œrg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c Øme‹j lšgete Óti ”Eti tetr£mhnÒj ™stin kaˆ Ð qerismÕj œrcetai; „doÝ lšgw Øm‹n, ™p£rate toÝj ÑfqalmoÝj Ømîn kaˆ qe£sasqe t¦j cèraj Óti leuka… e„sin prÕj qerismÒn. ½dh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qer…zwn misqÕn lamb£nei kaˆ sun£gei karpÕn e„j zw¾n a„ènion, †na Ð spe…rwn Ðmoà ca…rV kaˆ Ð qer…z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n g¦r toÚtJ Ð lÒgoj ™stˆn ¢lhqinÕj Óti ”Alloj ™stˆn Ð spe…rwn kaˆ ¥lloj Ð qer…z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gë ¢pšsteila Øm©j qer…zein Ö oÙc Øme‹j kekopi£kate: ¥lloi kekopi£kasin, kaˆ Øme‹j e„j tÕn kÒpon aÙtîn e„selhlÚqate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k d tÁj pÒlewj ™ke…nhj polloˆ ™p…steusan e„j aÙtÕn tîn Samaritîn di¦ tÕn lÒgon tÁj gunaikÕj marturoÚshj Óti Epšn moi p£nta § ™po…hs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æj oân Ãlqon prÕj aÙtÕn oƒ Samar‹tai, ºrètwn aÙtÕn me‹nai par' aÙto‹j: kaˆ œmeinen ™ke‹ dÚo ¹mšra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ollù ple…ouj ™p…steusan di¦ tÕn lÒgon aÙtoà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4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Í te gunaikˆ œlegon Óti OÙkšti di¦ t¾n s¾n lali¦n pisteÚomen: aÙtoˆ g¦r ¢khkÒamen, kaˆ o‡damen Óti oátÒj ™stin ¢lhqîj Ð swt¾r toà kÒsmou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4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et¦ d t¦j dÚo ¹mšraj ™xÁlqen ™ke‹qen e„j t¾n Galila…a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4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aÙtÕj g¦r 'Ihsoàj ™martÚrhsen Óti prof»thj ™n tÍ „d…v patr…di tim¾n oÙk œce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4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e oân Ãlqen e„j t¾n Galila…an, ™dšxanto aÙtÕn oƒ Galila‹oi, p£nta ˜wrakÒtej Ósa ™po…hsen ™n `IerosolÚmoij ™n tÍ ˜ortÍ, kaˆ aÙtoˆ g¦r Ãlqon e„j t¾n ˜ort»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4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’Hlqen oân p£lin e„j t¾n Kan¦ tÁj Galila…aj, Ópou ™po…hsen tÕ Ûdwr onon. kaˆ Ãn tij basilikÕj oá Ð uƒÕj ºsqšnei ™n KafarnaoÚm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4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átoj ¢koÚsaj Óti 'Ihsoàj ¼kei ™k tÁj 'Iouda…aj e„j t¾n Galila…an ¢pÁlqen prÕj aÙtÕn kaˆ ºrèta †na katabÍ kaˆ „£shtai aÙtoà tÕn uƒÒn, ½mellen g¦r ¢poqnÇske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4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oân Ð 'Ihsoàj prÕj aÙtÒn, 'E¦n m¾ shme‹a kaˆ tšrata ‡dhte, oÙ m¾ pisteÚsh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4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prÕj aÙtÕn Ð basilikÒj, KÚrie, kat£bhqi prˆn ¢poqane‹n tÕ paid…on m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5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ù Ð 'Ihsoàj, PoreÚou: Ð uƒÒj sou zÍ. ™p…steusen Ð ¥nqrwpoj tù lÒgJ Ön epen aÙtù Ð 'Ihsoàj kaˆ ™poreÚeto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5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½dh d aÙtoà kataba…nontoj oƒ doàloi aÙtoà Øp»nthsan aÙtù lšgontej Óti Ð pa‹j aÙtoà zÍ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5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pÚqeto oân t¾n éran par' aÙtîn ™n Î komyÒteron œscen: epan oân aÙtù Óti 'Ecqj éran ˜bdÒmhn ¢fÁken aÙtÕn Ð puretÒ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5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gnw oân Ð pat¾r Óti [™n] ™ke…nV tÍ érv ™n Î epen aÙtù Ð 'Ihsoàj, `O uƒÒj sou zÍ, kaˆ ™p…steusen aÙtÕj kaˆ ¹ o„k…a aÙtoà Ólh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4:5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oàto [d] p£lin deÚteron shme‹on ™po…hsen Ð 'Ihsoàj ™lqën ™k tÁj 'Iouda…aj e„j t¾n Galila…a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et¦ taàta Ãn ˜ort¾ tîn 'Iouda…wn, kaˆ ¢nšbh 'Ihsoàj e„j `IerosÒlum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stin d ™n to‹j `IerosolÚmoij ™pˆ tÍ probatikÍ kolumb»qra ¹ ™pilegomšnh `EbraŽstˆ Bhqzaq£, pšnte sto¦j œcous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n taÚtaij katškeito plÁqoj tîn ¢sqenoÚntwn, tuflîn, cwlîn, xhr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..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Ãn dš tij ¥nqrwpoj ™ke‹ tri£konta [kaˆ] Ñktë œth œcwn ™n tÍ ¢sqene…v aÙtoà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oàton „dën Ð 'Ihsoàj katake…menon, kaˆ gnoÝj Óti polÝn ½dh crÒnon œcei, lšgei aÙtù, Qšleij Øgi¾j genšsqa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aÙtù Ð ¢sqenîn, KÚrie, ¥nqrwpon oÙk œcw †na Ótan taracqÍ tÕ Ûdwr b£lV me e„j t¾n kolumb»qran: ™n ú d œrcomai ™gë ¥lloj prÕ ™moà kataba…ne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ù Ð 'Ihsoàj, ”Egeire «ron tÕn kr£battÒn sou kaˆ perip£te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Ùqšwj ™gšneto Øgi¾j Ð ¥nqrwpoj, kaˆ Ãren tÕn kr£batton aÙtoà kaˆ periep£te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’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Hn d s£bbaton ™n ™ke…nV tÍ ¹mšrv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legon oân oƒ 'Iouda‹oi tù teqerapeumšnJ, S£bbatÒn ™stin, kaˆ oÙk œxest…n soi «rai tÕn kr£battÒn s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¢pekr…qh aÙto‹j, `O poi»saj me ØgiÁ ™ke‹nÒj moi epen, ’Aron tÕn kr£battÒn sou kaˆ perip£te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ºrèthsan aÙtÒn, T…j ™stin Ð ¥nqrwpoj Ð e„pèn soi, ’Aron kaˆ perip£te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„aqeˆj oÙk Édei t…j ™stin, Ð g¦r 'Ihsoàj ™xšneusen Ôclou Ôntoj ™n tù tÒp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et¦ taàta eØr…skei aÙtÕn Ð 'Ihsoàj ™n tù ƒerù kaˆ epen aÙtù, ”Ide Øgi¾j gšgonaj: mhkšti ¡m£rtane, †na m¾ ce‹rÒn so… ti gšnh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Álqen Ð ¥nqrwpoj kaˆ ¢n»ggeilen to‹j 'Iouda…oij Óti 'Ihsoàj ™stin Ð poi»saj aÙtÕn ØgiÁ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di¦ toàto ™d…wkon oƒ 'Iouda‹oi tÕn 'Ihsoàn, Óti taàta ™po…ei ™n sabb£t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['Ihsoàj] ¢pekr…nato aÙto‹j, `O pat»r mou ›wj ¥rti ™rg£zetai, k¢gë ™rg£zom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i¦ toàto oân m©llon ™z»toun aÙtÕn oƒ 'Iouda‹oi ¢pokte‹nai, Óti oÙ mÒnon œluen tÕ s£bbaton ¢ll¦ kaˆ patšra ‡dion œlegen tÕn qeÒn, ‡son ˜autÕn poiîn tù qeù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Apekr…nato oân Ð 'Ihsoàj kaˆ œlegen aÙto‹j, 'Am¾n ¢m¾n lšgw Øm‹n, oÙ dÚnatai Ð uƒÕj poie‹n ¢f' ˜autoà oÙdn ™¦n m» ti blšpV tÕn patšra poioànta: § g¦r ¨n ™ke‹noj poiÍ, taàta kaˆ Ð uƒÕj Ðmo…wj poie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g¦r pat¾r file‹ tÕn uƒÕn kaˆ p£nta de…knusin aÙtù § aÙtÕj poie‹, kaˆ me…zona toÚtwn de…xei aÙtù œrga, †na Øme‹j qaum£zh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ésper g¦r Ð pat¾r ™ge…rei toÝj nekroÝj kaˆ zJopoie‹, oÛtwj kaˆ Ð uƒÕj oÞj qšlei zJopoie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d g¦r Ð pat¾r kr…nei oÙdšna, ¢ll¦ t¾n kr…sin p©san dšdwken tù uƒù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†na p£ntej timîsi tÕn uƒÕn kaqëj timîsi tÕn patšra. Ð m¾ timîn tÕn uƒÕn oÙ tim´ tÕn patšra tÕn pšmyanta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Am¾n ¢m¾n lšgw Øm‹n Óti Ð tÕn lÒgon mou ¢koÚwn kaˆ pisteÚwn tù pšmyant… me œcei zw¾n a„ènion, kaˆ e„j kr…sin oÙk œrcetai ¢ll¦ metabšbhken ™k toà qan£tou e„j t¾n zw»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m¾n ¢m¾n lšgw Øm‹n Óti œrcetai éra kaˆ nàn ™stin Óte oƒ nekroˆ ¢koÚsousin tÁj fwnÁj toà uƒoà toà qeoà kaˆ oƒ ¢koÚsantej z»sous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ésper g¦r Ð pat¾r œcei zw¾n ™n ˜autù, oÛtwj kaˆ tù uƒù œdwken zw¾n œcein ™n ˜aut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xous…an œdwken aÙtù kr…sin poie‹n, Óti uƒÕj ¢nqrèpou ™st…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¾ qaum£zete toàto, Óti œrcetai éra ™n Î p£ntej oƒ ™n to‹j mnhme…oij ¢koÚsousin tÁj fwnÁj aÙtoà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kporeÚsontai oƒ t¦ ¢gaq¦ poi»santej e„j ¢n£stasin zwÁj, oƒ d t¦ faàla pr£xantej e„j ¢n£stasin kr…sew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 dÚnamai ™gë poie‹n ¢p' ™mautoà oÙdšn: kaqëj ¢koÚw kr…nw, kaˆ ¹ kr…sij ¹ ™m¾ dika…a ™st…n, Óti oÙ zhtî tÕ qšlhma tÕ ™mÕn ¢ll¦ tÕ qšlhma toà pšmyantÒj me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¦n ™gë marturî perˆ ™mautoà, ¹ martur…a mou oÙk œstin ¢lhq»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¥lloj ™stˆn Ð marturîn perˆ ™moà, kaˆ oda Óti ¢lhq»j ™stin ¹ martur…a ¿n marture‹ perˆ ™m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Øme‹j ¢pest£lkate prÕj 'Iw£nnhn, kaˆ memartÚrhken tÍ ¢lhqe…v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gë d oÙ par¦ ¢nqrèpou t¾n martur…an lamb£nw, ¢ll¦ taàta lšgw †na Øme‹j swqÁ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ke‹noj Ãn Ð lÚcnoj Ð kaiÒmenoj kaˆ fa…nwn, Øme‹j d ºqel»sate ¢galliaqÁnai prÕj éran ™n tù fwtˆ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gë d œcw t¾n martur…an me…zw toà 'Iw£nnou: t¦ g¦r œrga § dšdwkšn moi Ð pat¾r †na teleièsw aÙt£, aÙt¦ t¦ œrga § poiî, marture‹ perˆ ™moà Óti Ð pat»r me ¢pšstalke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Ð pšmyaj me pat¾r ™ke‹noj memartÚrhken perˆ ™moà. oÜte fwn¾n aÙtoà pèpote ¢khkÒate oÜte edoj aÙtoà ˜wr£kate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tÕn lÒgon aÙtoà oÙk œcete ™n Øm‹n mšnonta, Óti Ön ¢pšsteilen ™ke‹noj toÚtJ Øme‹j oÙ pisteÚe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raun©te t¦j graf£j, Óti Øme‹j doke‹te ™n aÙta‹j zw¾n a„ènion œcein: kaˆ ™ke‹na… e„sin aƒ marturoàsai perˆ ™moà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oÙ qšlete ™lqe‹n prÒj me †na zw¾n œchte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Òxan par¦ ¢nqrèpwn oÙ lamb£nw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4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ll¦ œgnwka Øm©j Óti t¾n ¢g£phn toà qeoà oÙk œcete ™n ˜auto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4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gë ™l»luqa ™n tù ÑnÒmati toà patrÒj mou kaˆ oÙ lamb£netš me: ™¦n ¥lloj œlqV ™n tù ÑnÒmati tù „d…J, ™ke‹non l»myesq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4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îj dÚnasqe Øme‹j pisteàsai, dÒxan par¦ ¢ll»lwn lamb£nontej kaˆ t¾n dÒxan t¾n par¦ toà mÒnou qeoà oÙ zhte‹te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4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¾ doke‹te Óti ™gë kathgor»sw Ømîn prÕj tÕn patšra: œstin Ð kathgorîn Ømîn MwãsÁj, e„j Ön Øme‹j ºlp…ka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4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 g¦r ™pisteÚete Mwãse‹, ™pisteÚete ¨n ™mo…, perˆ g¦r ™moà ™ke‹noj œgray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5:4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 d to‹j ™ke…nou gr£mmasin oÙ pisteÚete, pîj to‹j ™mo‹j ·»masin pisteÚsete;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et¦ taàta ¢pÁlqen Ð 'Ihsoàj pšran tÁj qal£sshj tÁj Galila…aj tÁj Tiberi£d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ºkoloÚqei d aÙtù Ôcloj polÚj, Óti ™qeèroun t¦ shme‹a § ™po…ei ™pˆ tîn ¢sqenoÚnt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nÁlqen d e„j tÕ Ôroj 'Ihsoàj, kaˆ ™ke‹ ™k£qhto met¦ tîn maqhtîn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Ãn d ™ggÝj tÕ p£sca, ¹ ˜ort¾ tîn 'Iouda…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p£raj oân toÝj ÑfqalmoÝj Ð 'Ihsoàj kaˆ qeas£menoj Óti polÝj Ôcloj œrcetai prÕj aÙtÕn lšgei prÕj F…lippon, PÒqen ¢gor£swmen ¥rtouj †na f£gwsin oáto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oàto d œlegen peir£zwn aÙtÒn, aÙtÕj g¦r Édei t… œmellen poie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aÙtù [Ð] F…lippoj, Diakos…wn dhnar…wn ¥rtoi oÙk ¢rkoàsin aÙto‹j †na ›kastoj bracÚ [ti] l£bV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ù eŒj ™k tîn maqhtîn aÙtoà, 'Andršaj Ð ¢delfÕj S…mwnoj Pštrou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Estin paid£rion ïde Öj œcei pšnte ¥rtouj kriq…nouj kaˆ dÚo Ñy£ria: ¢ll¦ taàta t… ™stin e„j tosoÚtou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Ð 'Ihsoàj, Poi»sate toÝj ¢nqrèpouj ¢napese‹n. Ãn d cÒrtoj polÝj ™n tù tÒpJ. ¢nšpesan oân oƒ ¥ndrej tÕn ¢riqmÕn æj pentakisc…lio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laben oân toÝj ¥rtouj Ð 'Ihsoàj kaˆ eÙcarist»saj dišdwken to‹j ¢nakeimšnoij, Ðmo…wj kaˆ ™k tîn Ñyar…wn Óson ½qel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æj d ™nepl»sqhsan lšgei to‹j maqhta‹j aÙtoà, Sunag£gete t¦ perisseÚsanta kl£smata, †na m» ti ¢pÒlh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un»gagon oân, kaˆ ™gšmisan dèdeka kof…nouj klasm£twn ™k tîn pšnte ¥rtwn tîn kriq…nwn § ™per…sseusan to‹j bebrwkÒs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oân ¥nqrwpoi „dÒntej Ö ™po…hsen shme‹on œlegon Óti OátÒj ™stin ¢lhqîj Ð prof»thj Ð ™rcÒmenoj e„j tÕn kÒsm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Ihsoàj oân gnoÝj Óti mšllousin œrcesqai kaˆ ¡rp£zein aÙtÕn †na poi»swsin basilša, ¢necèrhsen p£lin e„j tÕ Ôroj aÙtÕj mÒno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`Wj d Ñy…a ™gšneto katšbhsan oƒ maqhtaˆ aÙtoà ™pˆ t¾n q£lassa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mb£ntej e„j plo‹on ½rconto pšran tÁj qal£sshj e„j KafarnaoÚm. kaˆ skot…a ½dh ™gegÒnei kaˆ oÜpw ™lhlÚqei prÕj aÙtoÝj Ð 'Ihsoà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¼ te q£lassa ¢nšmou meg£lou pnšontoj diege…reto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lhlakÒtej oân æj stad…ouj e‡kosi pšnte À tri£konta qewroàsin tÕn 'Ihsoàn peripatoànta ™pˆ tÁj qal£sshj kaˆ ™ggÝj toà plo…ou ginÒmenon, kaˆ ™fob»qhs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lšgei aÙto‹j, 'Egè e„mi, m¾ fobe‹sq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½qelon oân labe‹n aÙtÕn e„j tÕ plo‹on, kaˆ eÙqšwj ™gšneto tÕ plo‹on ™pˆ tÁj gÁj e„j ¿n ØpÁgo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Í ™paÚrion Ð Ôcloj Ð ˜sthkëj pšran tÁj qal£sshj edon Óti ploi£rion ¥llo oÙk Ãn ™ke‹ e„ m¾ ›n, kaˆ Óti oÙ suneisÁlqen to‹j maqhta‹j aÙtoà Ð 'Ihsoàj e„j tÕ plo‹on ¢ll¦ mÒnoi oƒ maqhtaˆ aÙtoà ¢pÁlqo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¥lla Ãlqen ploi£[ria] ™k Tiberi£doj ™ggÝj toà tÒpou Ópou œfagon tÕn ¥rton eÙcarist»santoj toà kur…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e oân eden Ð Ôcloj Óti 'Ihsoàj oÙk œstin ™ke‹ oÙd oƒ maqhtaˆ aÙtoà, ™nšbhsan aÙtoˆ e„j t¦ ploi£ria kaˆ Ãlqon e„j KafarnaoÝm zhtoàntej tÕn 'Ihsoà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ØrÒntej aÙtÕn pšran tÁj qal£sshj epon aÙtù, `Rabb…, pÒte ïde gšgona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aÙto‹j Ð 'Ihsoàj kaˆ epen, 'Am¾n ¢m¾n lšgw Øm‹n, zhte‹tš me oÙc Óti e‡dete shme‹a ¢ll' Óti ™f£gete ™k tîn ¥rtwn kaˆ ™cort£sqh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rg£zesqe m¾ t¾n brîsin t¾n ¢pollumšnhn ¢ll¦ t¾n brîsin t¾n mšnousan e„j zw¾n a„ènion, ¿n Ð uƒÕj toà ¢nqrèpou Øm‹n dèsei: toàton g¦r Ð pat¾r ™sfr£gisen Ð qeÒ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on oân prÕj aÙtÒn, T… poiîmen †na ™rgazèmeqa t¦ œrga toà qeoà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[Ð] 'Ihsoàj kaˆ epen aÙto‹j, ToàtÒ ™stin tÕ œrgon toà qeoà, †na pisteÚhte e„j Ön ¢pšsteilen ™ke‹n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on oân aÙtù, T… oân poie‹j sÝ shme‹on, †na ‡dwmen kaˆ pisteÚswmšn soi; t… ™rg£zV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patšrej ¹mîn tÕ m£nna œfagon ™n tÍ ™r»mJ, kaqèj ™stin gegrammšnon,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”Arton ™k toà oÙranoà œdwken aÙto‹j fage‹n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oân aÙto‹j Ð 'Ihsoàj, 'Am¾n ¢m¾n lšgw Øm‹n, oÙ MwãsÁj dšdwken Øm‹n tÕn ¥rton ™k toà oÙranoà, ¢ll' Ð pat»r mou d…dwsin Øm‹n tÕn ¥rton ™k toà oÙranoà tÕn ¢lhqinÒ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g¦r ¥rtoj toà qeoà ™stin Ð kataba…nwn ™k toà oÙranoà kaˆ zw¾n didoÝj tù kÒsm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on oân prÕj aÙtÒn, KÚrie, p£ntote dÕj ¹m‹n tÕn ¥rton toàt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aÙto‹j Ð 'Ihsoàj, 'Egè e„mi Ð ¥rtoj tÁj zwÁj: Ð ™rcÒmenoj prÒj ™m oÙ m¾ pein£sV, kaˆ Ð pisteÚwn e„j ™m oÙ m¾ diy»sei pèpo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ll' epon Øm‹n Óti kaˆ ˜wr£katš [me] kaˆ oÙ pisteÚe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©n Ö d…dws…n moi Ð pat¾r prÕj ™m ¼xei, kaˆ tÕn ™rcÒmenon prÕj ™m oÙ m¾ ™kb£lw œxw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i katabšbhka ¢pÕ toà oÙranoà oÙc †na poiî tÕ qšlhma tÕ ™mÕn ¢ll¦ tÕ qšlhma toà pšmyantÒj me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oàto dš ™stin tÕ qšlhma toà pšmyantÒj me, †na p©n Ö dšdwkšn moi m¾ ¢polšsw ™x aÙtoà ¢ll¦ ¢nast»sw aÙtÕ [™n] tÍ ™sc£tV ¹mšrv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oàto g£r ™stin tÕ qšlhma toà patrÒj mou, †na p©j Ð qewrîn tÕn uƒÕn kaˆ pisteÚwn e„j aÙtÕn œcV zw¾n a„ènion, kaˆ ¢nast»sw aÙtÕn ™gë [™n] tÍ ™sc£tV ¹mšrv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gÒgguzon oân oƒ 'Iouda‹oi perˆ aÙtoà Óti epen, 'Egè e„mi Ð ¥rtoj Ð katab¦j ™k toà oÙranoà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4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legon, OÙc oátÒj ™stin 'Ihsoàj Ð uƒÕj 'Iws»f, oá ¹me‹j o‡damen tÕn patšra kaˆ t¾n mhtšra; pîj nàn lšgei Óti 'Ek toà oÙranoà katabšbhka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4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'Ihsoàj kaˆ epen aÙto‹j, M¾ goggÚzete met' ¢ll»l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4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deˆj dÚnatai ™lqe‹n prÒj me ™¦n m¾ Ð pat¾r Ð pšmyaj me ˜lkÚsV aÙtÒn, k¢gë ¢nast»sw aÙtÕn ™n tÍ ™sc£tV ¹mšrv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4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stin gegrammšnon ™n to‹j prof»taij,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œsontai p£ntej didaktoˆ qeoà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: p©j Ð ¢koÚsaj par¦ toà patrÕj kaˆ maqën œrcetai prÕj ™mš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4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c Óti tÕn patšra ˜èrakšn tij e„ m¾ Ð ín par¦ toà qeoà, oátoj ˜èraken tÕn patšr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4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m¾n ¢m¾n lšgw Øm‹n, Ð pisteÚwn œcei zw¾n a„èni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4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gè e„mi Ð ¥rtoj tÁj zwÁ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4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patšrej Ømîn œfagon ™n tÍ ™r»mJ tÕ m£nna kaˆ ¢pšqano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5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átÒj ™stin Ð ¥rtoj Ð ™k toà oÙranoà kataba…nwn †na tij ™x aÙtoà f£gV kaˆ m¾ ¢poq£nV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5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gè e„mi Ð ¥rtoj Ð zîn Ð ™k toà oÙranoà katab£j: ™£n tij f£gV ™k toÚtou toà ¥rtou z»sei e„j tÕn a„îna: kaˆ Ð ¥rtoj d Ön ™gë dèsw ¹ s£rx moÚ ™stin Øpr tÁj toà kÒsmou zwÁ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5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m£conto oân prÕj ¢ll»louj oƒ 'Iouda‹oi lšgontej, Pîj dÚnatai oátoj ¹m‹n doànai t¾n s£rka [aÙtoà] fage‹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5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oân aÙto‹j Ð 'Ihsoàj, 'Am¾n ¢m¾n lšgw Øm‹n, ™¦n m¾ f£ghte t¾n s£rka toà uƒoà toà ¢nqrèpou kaˆ p…hte aÙtoà tÕ aŒma, oÙk œcete zw¾n ™n ˜auto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5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trègwn mou t¾n s£rka kaˆ p…nwn mou tÕ aŒma œcei zw¾n a„ènion, k¢gë ¢nast»sw aÙtÕn tÍ ™sc£tV ¹mšrv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5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¹ g¦r s£rx mou ¢lhq»j ™stin brîsij, kaˆ tÕ aŒm£ mou ¢lhq»j ™stin pÒsi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5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trègwn mou t¾n s£rka kaˆ p…nwn mou tÕ aŒma ™n ™moˆ mšnei k¢gë ™n aÙt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5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qëj ¢pšsteilšn me Ð zîn pat¾r k¢gë zî di¦ tÕn patšra, kaˆ Ð trègwn me k¢ke‹noj z»sei di' ™mš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5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átÒj ™stin Ð ¥rtoj Ð ™x oÙranoà katab£j, oÙ kaqëj œfagon oƒ patšrej kaˆ ¢pšqanon: Ð trègwn toàton tÕn ¥rton z»sei e„j tÕn a„în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5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aàta epen ™n sunagwgÍ did£skwn ™n KafarnaoÚm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6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olloˆ oân ¢koÚsantej ™k tîn maqhtîn aÙtoà epan, SklhrÒj ™stin Ð lÒgoj oátoj: t…j dÚnatai aÙtoà ¢koÚei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6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dëj d Ð 'Ihsoàj ™n ˜autù Óti goggÚzousin perˆ toÚtou oƒ maqhtaˆ aÙtoà epen aÙto‹j, Toàto Øm©j skandal…ze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6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¦n oân qewrÁte tÕn uƒÕn toà ¢nqrèpou ¢naba…nonta Ópou Ãn tÕ prÒtero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6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Õ pneàm£ ™stin tÕ zJopoioàn, ¹ s¦rx oÙk çfele‹ oÙdšn: t¦ ·»mata § ™gë lel£lhka Øm‹n pneàm£ ™stin kaˆ zw» ™st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6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ll' e„sˆn ™x Ømîn tinej o‰ oÙ pisteÚousin. Édei g¦r ™x ¢rcÁj Ð 'Ihsoàj t…nej e„sˆn oƒ m¾ pisteÚontej kaˆ t…j ™stin Ð paradèswn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6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legen, Di¦ toàto e‡rhka Øm‹n Óti oÙdeˆj dÚnatai ™lqe‹n prÒj me ™¦n m¾ Ï dedomšnon aÙtù ™k toà patrÒ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6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k toÚtou polloˆ [™k] tîn maqhtîn aÙtoà ¢pÁlqon e„j t¦ Ñp…sw kaˆ oÙkšti met' aÙtoà periep£tou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6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oân Ð 'Ihsoàj to‹j dèdeka, M¾ kaˆ Øme‹j qšlete Øp£gei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6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aÙtù S…mwn Pštroj, KÚrie, prÕj t…na ¢peleusÒmeqa; ·»mata zwÁj a„wn…ou œcei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6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¹me‹j pepisteÚkamen kaˆ ™gnèkamen Óti sÝ e Ð ¤gioj toà qe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7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aÙto‹j Ð 'Ihsoàj, OÙk ™gë Øm©j toÝj dèdeka ™xelex£mhn; kaˆ ™x Ømîn eŒj di£bolÒj ™st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6:7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legen d tÕn 'IoÚdan S…mwnoj 'Iskariètou: oátoj g¦r œmellen paradidÒnai aÙtÒn, eŒj ™k tîn dèdeka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met¦ taàta periep£tei Ð 'Ihsoàj ™n tÍ Galila…v: oÙ g¦r ½qelen ™n tÍ 'Iouda…v peripate‹n, Óti ™z»toun aÙtÕn oƒ 'Iouda‹oi ¢pokte‹n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Ãn d ™ggÝj ¹ ˜ort¾ tîn 'Iouda…wn ¹ skhnophg…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on oân prÕj aÙtÕn oƒ ¢delfoˆ aÙtoà, Met£bhqi ™nteàqen kaˆ Ûpage e„j t¾n 'Iouda…an, †na kaˆ oƒ maqhta… sou qewr»sousin soà t¦ œrga § poie‹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deˆj g£r ti ™n kruptù poie‹ kaˆ zhte‹ aÙtÕj ™n parrhs…v enai. e„ taàta poie‹j, fanšrwson seautÕn tù kÒsm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d g¦r oƒ ¢delfoˆ aÙtoà ™p…steuon e„j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oân aÙto‹j Ð 'Ihsoàj, `O kairÕj Ð ™mÕj oÜpw p£restin, Ð d kairÕj Ð Ømšteroj p£ntotš ™stin ›toim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 dÚnatai Ð kÒsmoj mise‹n Øm©j, ™m d mise‹, Óti ™gë marturî perˆ aÙtoà Óti t¦ œrga aÙtoà ponhr£ ™st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Øme‹j ¢n£bhte e„j t¾n ˜ort»n: ™gë oÙk ¢naba…nw e„j t¾n ˜ort¾n taÚthn, Óti Ð ™mÕj kairÕj oÜpw pepl»rw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aàta d e„pën aÙtÕj œmeinen ™n tÍ Galila…v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`Wj d ¢nšbhsan oƒ ¢delfoˆ aÙtoà e„j t¾n ˜ort»n, tÒte kaˆ aÙtÕj ¢nšbh, oÙ fanerîj ¢ll¦ [æj] ™n krupt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oân 'Iouda‹oi ™z»toun aÙtÕn ™n tÍ ˜ortÍ kaˆ œlegon, Poà ™stin ™ke‹no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goggusmÕj perˆ aÙtoà Ãn polÝj ™n to‹j Ôcloij: oƒ mn œlegon Óti 'AgaqÒj ™stin, ¥lloi [d] œlegon, OÜ, ¢ll¦ plan´ tÕn Ôcl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deˆj mšntoi parrhs…v ™l£lei perˆ aÙtoà di¦ tÕn fÒbon tîn 'Iouda…w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Hdh d tÁj ˜ortÁj mesoÚshj ¢nšbh 'Ihsoàj e„j tÕ ƒerÕn kaˆ ™d…dask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qaÚmazon oân oƒ 'Iouda‹oi lšgontej, Pîj oátoj gr£mmata oden m¾ memaqhkè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oân aÙto‹j [Ð] 'Ihsoàj kaˆ epen, `H ™m¾ didac¾ oÙk œstin ™m¾ ¢ll¦ toà pšmyantÒj me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£n tij qšlV tÕ qšlhma aÙtoà poie‹n, gnèsetai perˆ tÁj didacÁj pÒteron ™k toà qeoà ™stin À ™gë ¢p' ™mautoà lalî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¢f' ˜autoà lalîn t¾n dÒxan t¾n „d…an zhte‹: Ð d zhtîn t¾n dÒxan toà pšmyantoj aÙtÒn, oátoj ¢lhq»j ™stin kaˆ ¢dik…a ™n aÙtù oÙk œst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 MwãsÁj dšdwken Øm‹n tÕn nÒmon; kaˆ oÙdeˆj ™x Ømîn poie‹ tÕn nÒmon. t… me zhte‹te ¢pokte‹na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Ð Ôcloj, DaimÒnion œceij: t…j se zhte‹ ¢pokte‹na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'Ihsoàj kaˆ epen aÙto‹j, •En œrgon ™po…hsa kaˆ p£ntej qaum£ze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i¦ toàto MwãsÁj dšdwken Øm‹n t¾n peritom»n - oÙc Óti ™k toà Mwãsšwj ™stˆn ¢ll' ™k tîn patšrwn - kaˆ ™n sabb£tJ peritšmnete ¥nqrwp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 peritom¾n lamb£nei ¥nqrwpoj ™n sabb£tJ †na m¾ luqÍ Ð nÒmoj Mwãsšwj, ™moˆ col©te Óti Ólon ¥nqrwpon ØgiÁ ™po…hsa ™n sabb£t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¾ kr…nete kat' Ôyin, ¢ll¦ t¾n dika…an kr…sin kr…nete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Elegon oân tinej ™k tîn `Ierosolumitîn, OÙc oátÒj ™stin Ön zhtoàsin ¢pokte‹na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‡de parrhs…v lale‹ kaˆ oÙdn aÙtù lšgousin. m»pote ¢lhqîj œgnwsan oƒ ¥rcontej Óti oátÒj ™stin Ð CristÒ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ll¦ toàton o‡damen pÒqen ™st…n: Ð d CristÕj Ótan œrchtai oÙdeˆj ginèskei pÒqen ™st…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kraxen oân ™n tù ƒerù did£skwn Ð 'Ihsoàj kaˆ lšgwn, K¢m o‡date kaˆ o‡date pÒqen e„m…: kaˆ ¢p' ™mautoà oÙk ™l»luqa, ¢ll' œstin ¢lhqinÕj Ð pšmyaj me, Ön Øme‹j oÙk o‡date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gë oda aÙtÒn, Óti par' aÙtoà e„mi k¢ke‹nÒj me ¢pšsteil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z»toun oân aÙtÕn pi£sai, kaˆ oÙdeˆj ™pšbalen ™p' aÙtÕn t¾n ce‹ra, Óti oÜpw ™lhlÚqei ¹ éra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k toà Ôclou d polloˆ ™p…steusan e„j aÙtÒn, kaˆ œlegon, `O CristÕj Ótan œlqV m¾ ple…ona shme‹a poi»sei ïn oátoj ™po…hsen;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Hkousan oƒ Farisa‹oi toà Ôclou goggÚzontoj perˆ aÙtoà taàta, kaˆ ¢pšsteilan oƒ ¢rciere‹j kaˆ oƒ Farisa‹oi Øphrštaj †na pi£swsin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oân Ð 'Ihsoàj, ”Eti crÒnon mikrÕn meq' Ømîn e„mi kaˆ Øp£gw prÕj tÕn pšmyant£ m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zht»setš me kaˆ oÙc eØr»setš [me], kaˆ Ópou e„mˆ ™gë Øme‹j oÙ dÚnasqe ™lqe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on oân oƒ 'Iouda‹oi prÕj ˜autoÚj, Poà oátoj mšllei poreÚesqai Óti ¹me‹j oÙc eØr»somen aÙtÒn; m¾ e„j t¾n diaspor¦n tîn `Ell»nwn mšllei poreÚesqai kaˆ did£skein toÝj “Ellhna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…j ™stin Ð lÒgoj oátoj Ön epen, Zht»setš me kaˆ oÙc eØr»setš [me], kaˆ Ópou e„mˆ ™gë Øme‹j oÙ dÚnasqe ™lqe‹n;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n d tÍ ™sc£tV ¹mšrv tÍ meg£lV tÁj ˜ortÁj eƒst»kei Ð 'Ihsoàj kaˆ œkraxen lšgwn, 'E£n tij diy´ ™rcšsqw prÒj me kaˆ pinštw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pisteÚwn e„j ™mš, kaqëj epen ¹ graf», potamoˆ ™k tÁj koil…aj aÙtoà ·eÚsousin Ûdatoj zînt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oàto d epen perˆ toà pneÚmatoj Ö œmellon lamb£nein oƒ pisteÚsantej e„j aÙtÒn: oÜpw g¦r Ãn pneàma, Óti 'Ihsoàj oÙdšpw ™dox£sqh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k toà Ôclou oân ¢koÚsantej tîn lÒgwn toÚtwn œlegon, OátÒj ™stin ¢lhqîj Ð prof»th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¥lloi œlegon, OátÒj ™stin Ð CristÒj: oƒ d œlegon, M¾ g¦r ™k tÁj Galila…aj Ð CristÕj œrceta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4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c ¹ graf¾ epen Óti ™k toà spšrmatoj Dau…d, kaˆ ¢pÕ Bhqlšem tÁj kèmhj Ópou Ãn Dau…d, œrcetai Ð CristÕ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4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c…sma oân ™gšneto ™n tù ÔclJ di'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4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inj d ½qelon ™x aÙtîn pi£sai aÙtÒn, ¢ll' oÙdeˆj ™pšbalen ™p' aÙtÕn t¦j ce‹ra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4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’Hlqon oân oƒ Øphrštai prÕj toÝj ¢rciere‹j kaˆ Farisa…ouj, kaˆ epon aÙto‹j ™ke‹noi, Di¦ t… oÙk ºg£gete aÙtÒ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4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san oƒ Øphrštai, OÙdšpote ™l£lhsen oÛtwj ¥nqrwp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4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san oân aÙto‹j oƒ Farisa‹oi, M¾ kaˆ Øme‹j pepl£nhsqe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4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» tij ™k tîn ¢rcÒntwn ™p…steusen e„j aÙtÕn À ™k tîn Farisa…w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4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ll¦ Ð Ôcloj oátoj Ð m¾ ginèskwn tÕn nÒmon ™p£rato… e„s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5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NikÒdhmoj prÕj aÙtoÚj, Ð ™lqën prÕj aÙtÕn [tÕ] prÒteron, eŒj ín ™x aÙtî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5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¾ Ð nÒmoj ¹mîn kr…nei tÕn ¥nqrwpon ™¦n m¾ ¢koÚsV prîton par' aÙtoà kaˆ gnù t… poie‹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5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san kaˆ epan aÙtù, M¾ kaˆ sÝ ™k tÁj Galila…aj e; ™raÚnhson kaˆ ‡de Óti ™k tÁj Galila…aj prof»thj oÙk ™ge…r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7:5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[[Kaˆ ™poreÚqhsan ›kastoj e„j tÕn okon aÙtoà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Ihsoàj d ™poreÚqh e„j tÕ ”Oroj tîn 'Elai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Orqrou d p£lin paregšneto e„j tÕ ƒerÒn, kaˆ p©j Ð laÕj ½rceto prÕj aÙtÒn, kaˆ kaq…saj ™d…dasken aÙtoÚ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¥gousin d oƒ grammate‹j kaˆ oƒ Farisa‹oi guna‹ka ™pˆ moice…v kateilhmmšnhn, kaˆ st»santej aÙt¾n ™n mšsJ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ousin aÙtù, Did£skale, aÛth ¹ gun¾ kate…lhptai ™p' aÙtofèrJ moiceuomšnh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n d tù nÒmJ ¹m‹n MwãsÁj ™nete…lato t¦j toiaÚtaj liq£zein: sÝ oân t… lšgei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oàto d œlegon peir£zontej aÙtÒn, †na œcwsin kathgore‹n aÙtoà. Ð d 'Ihsoàj k£tw kÚyaj tù daktÚlJ katšgrafen e„j t¾n gÁ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æj d ™pšmenon ™rwtîntej aÙtÒn, ¢nškuyen kaˆ epen aÙto‹j, `O ¢nam£rthtoj Ømîn prîtoj ™p' aÙt¾n balštw l…q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£lin katakÚyaj œgrafen e„j t¾n gÁ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¢koÚsantej ™x»rconto eŒj kaq' eŒj ¢rx£menoi ¢pÕ tîn presbutšrwn, kaˆ katele…fqh mÒnoj, kaˆ ¹ gun¾ ™n mšsJ oâs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nakÚyaj d Ð 'Ihsoàj epen aÙtÍ, GÚnai, poà e„sin; oÙde…j se katškrine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¹ d epen, OÙde…j, kÚrie. epen d Ð 'Ihsoàj, OÙd ™gè se katakr…nw: poreÚou, [kaˆ] ¢pÕ toà nàn mhkšti ¡m£rtane.]]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£lin oân aÙto‹j ™l£lhsen Ð 'Ihsoàj lšgwn, 'Egè e„mi tÕ fîj toà kÒsmou: Ð ¢kolouqîn ™moˆ oÙ m¾ peripat»sV ™n tÍ skot…v, ¢ll' ›xei tÕ fîj tÁj zwÁ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on oân aÙtù oƒ Farisa‹oi, SÝ perˆ seautoà marture‹j: ¹ martur…a sou oÙk œstin ¢lhq»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'Ihsoàj kaˆ epen aÙto‹j, K¨n ™gë marturî perˆ ™mautoà, ¢lhq»j ™stin ¹ martur…a mou, Óti oda pÒqen Ãlqon kaˆ poà Øp£gw: Øme‹j d oÙk o‡date pÒqen œrcomai À poà Øp£gw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Øme‹j kat¦ t¾n s£rka kr…nete, ™gë oÙ kr…nw oÙdšn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¦n kr…nw d ™gè, ¹ kr…sij ¹ ™m¾ ¢lhqin» ™stin, Óti mÒnoj oÙk e„m…, ¢ll' ™gë kaˆ Ð pšmyaj me pat»r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n tù nÒmJ d tù ØmetšrJ gšgraptai Óti dÚo ¢nqrèpwn ¹ martur…a ¢lhq»j ™st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gè e„mi Ð marturîn perˆ ™mautoà kaˆ marture‹ perˆ ™moà Ð pšmyaj me pat»r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legon oân aÙtù, Poà ™stin Ð pat»r sou; ¢pekr…qh 'Ihsoàj, OÜte ™m o‡date oÜte tÕn patšra mou: e„ ™m Édeite, kaˆ tÕn patšra mou ¨n Édei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aàta t¦ ·»mata ™l£lhsen ™n tù gazofulak…J did£skwn ™n tù ƒerù: kaˆ oÙdeˆj ™p…asen aÙtÒn, Óti oÜpw ™lhlÚqei ¹ éra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oân p£lin aÙto‹j, 'Egë Øp£gw kaˆ zht»setš me, kaˆ ™n tÍ ¡mart…v Ømîn ¢poqane‹sqe: Ópou ™gë Øp£gw Øme‹j oÙ dÚnasqe ™lqe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legon oân oƒ 'Iouda‹oi, M»ti ¢poktene‹ ˜autÒn, Óti lšgei, “Opou ™gë Øp£gw Øme‹j oÙ dÚnasqe ™lqe‹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œlegen aÙto‹j, `Ume‹j ™k tîn k£tw ™stš, ™gë ™k tîn ¥nw e„m…: Øme‹j ™k toÚtou toà kÒsmou ™stš, ™gë oÙk e„mˆ ™k toà kÒsmou toÚt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on oân Øm‹n Óti ¢poqane‹sqe ™n ta‹j ¡mart…aij Ømîn: ™¦n g¦r m¾ pisteÚshte Óti ™gè e„mi, ¢poqane‹sqe ™n ta‹j ¡mart…aij Øm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legon oân aÙtù, SÝ t…j e; epen aÙto‹j Ð 'Ihsoàj, T¾n ¢rc¾n Ó ti kaˆ lalî Øm‹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oll¦ œcw perˆ Ømîn lale‹n kaˆ kr…nein: ¢ll' Ð pšmyaj me ¢lhq»j ™stin, k¢gë § ½kousa par' aÙtoà taàta lalî e„j tÕn kÒsm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k œgnwsan Óti tÕn patšra aÙto‹j œleg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oân [aÙto‹j] Ð 'Ihsoàj, “Otan Øyèshte tÕn uƒÕn toà ¢nqrèpou, tÒte gnèsesqe Óti ™gè e„mi, kaˆ ¢p' ™mautoà poiî oÙdšn, ¢ll¦ kaqëj ™d…daxšn me Ð pat¾r taàta lalî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Ð pšmyaj me met' ™moà ™stin: oÙk ¢fÁkšn me mÒnon, Óti ™gë t¦ ¢rest¦ aÙtù poiî p£nto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aàta aÙtoà laloàntoj polloˆ ™p…steusan e„j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Elegen oân Ð 'Ihsoàj prÕj toÝj pepisteukÒtaj aÙtù 'Iouda…ouj, 'E¦n Øme‹j me…nhte ™n tù lÒgJ tù ™mù, ¢lhqîj maqhta… moÚ ™ste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gnèsesqe t¾n ¢l»qeian, kaˆ ¹ ¢l»qeia ™leuqerèsei Øm©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san prÕj aÙtÒn, Spšrma 'Abra£m ™smen kaˆ oÙdenˆ dedouleÚkamen pèpote: pîj sÝ lšgeij Óti 'EleÚqeroi gen»sesqe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aÙto‹j Ð 'Ihsoàj, 'Am¾n ¢m¾n lšgw Øm‹n Óti p©j Ð poiîn t¾n ¡mart…an doàlÒj ™stin tÁj ¡mart…a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doàloj oÙ mšnei ™n tÍ o„k…v e„j tÕn a„îna: Ð uƒÕj mšnei e„j tÕn a„în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¦n oân Ð uƒÕj Øm©j ™leuqerèsV, Ôntwj ™leÚqeroi œsesq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da Óti spšrma 'Abra£m ™ste: ¢ll¦ zhte‹tš me ¢pokte‹nai, Óti Ð lÒgoj Ð ™mÕj oÙ cwre‹ ™n Øm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§ ™gë ˜èraka par¦ tù patrˆ lalî: kaˆ Øme‹j oân § ºkoÚsate par¦ toà patrÕj poie‹te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Apekr…qhsan kaˆ epan aÙtù, `O pat¾r ¹mîn 'Abra£m ™stin. lšgei aÙto‹j Ð 'Ihsoàj, E„ tškna toà 'Abra£m ™ste, t¦ œrga toà 'Abra¦m ™poie‹te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nàn d zhte‹tš me ¢pokte‹nai, ¥nqrwpon Öj t¾n ¢l»qeian Øm‹n lel£lhka ¿n ½kousa par¦ toà qeoà: toàto 'Abra¦m oÙk ™po…hs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Øme‹j poie‹te t¦ œrga toà patrÕj Ømîn. epan [oân] aÙtù, `Hme‹j ™k porne…aj oÙ gegenn»meqa: ›na patšra œcomen tÕn qe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4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aÙto‹j Ð 'Ihsoàj, E„ Ð qeÕj pat¾r Ømîn Ãn, ºgap©te ¨n ™mš, ™gë g¦r ™k toà qeoà ™xÁlqon kaˆ ¼kw: oÙd g¦r ¢p' ™mautoà ™l»luqa, ¢ll' ™ke‹nÒj me ¢pšsteil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4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i¦ t… t¾n lali¦n t¾n ™m¾n oÙ ginèskete; Óti oÙ dÚnasqe ¢koÚein tÕn lÒgon tÕn ™m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4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Øme‹j ™k toà patrÕj toà diabÒlou ™st kaˆ t¦j ™piqum…aj toà patrÕj Ømîn qšlete poie‹n. ™ke‹noj ¢nqrwpoktÒnoj Ãn ¢p' ¢rcÁj, kaˆ ™n tÍ ¢lhqe…v oÙk œsthken, Óti oÙk œstin ¢l»qeia ™n aÙtù. Ótan lalÍ tÕ yeàdoj, ™k tîn „d…wn lale‹, Óti yeÚsthj ™stˆn kaˆ Ð pat¾r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4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gë d Óti t¾n ¢l»qeian lšgw, oÙ pisteÚetš mo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4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…j ™x Ømîn ™lšgcei me perˆ ¡mart…aj; e„ ¢l»qeian lšgw, di¦ t… Øme‹j oÙ pisteÚetš mo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4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ín ™k toà qeoà t¦ ·»mata toà qeoà ¢koÚei: di¦ toàto Øme‹j oÙk ¢koÚete, Óti ™k toà qeoà oÙk ™stš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4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Apekr…qhsan oƒ 'Iouda‹oi kaˆ epan aÙtù, OÙ kalîj lšgomen ¹me‹j Óti Samar…thj e sÝ kaˆ daimÒnion œcei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4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'Ihsoàj, 'Egë daimÒnion oÙk œcw, ¢ll¦ timî tÕn patšra mou, kaˆ Øme‹j ¢tim£zetš m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5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gë d oÙ zhtî t¾n dÒxan mou: œstin Ð zhtîn kaˆ kr…n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5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m¾n ¢m¾n lšgw Øm‹n, ™£n tij tÕn ™mÕn lÒgon thr»sV, q£naton oÙ m¾ qewr»sV e„j tÕn a„în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5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on [oân] aÙtù oƒ 'Iouda‹oi, Nàn ™gnèkamen Óti daimÒnion œceij. 'Abra¦m ¢pšqanen kaˆ oƒ profÁtai, kaˆ sÝ lšgeij, 'E£n tij tÕn lÒgon mou thr»sV, oÙ m¾ geÚshtai qan£tou e„j tÕn a„în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5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¾ sÝ me…zwn e toà patrÕj ¹mîn 'Abra£m, Óstij ¢pšqanen; kaˆ oƒ profÁtai ¢pšqanon: t…na seautÕn poie‹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5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'Ihsoàj, 'E¦n ™gë dox£sw ™mautÒn, ¹ dÒxa mou oÙdšn ™stin: œstin Ð pat»r mou Ð dox£zwn me, Ön Øme‹j lšgete Óti qeÕj ¹mîn ™sti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5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oÙk ™gnèkate aÙtÒn, ™gë d oda aÙtÒn. k¨n e‡pw Óti oÙk oda aÙtÒn, œsomai Ómoioj Øm‹n yeÚsthj: ¢ll¦ oda aÙtÕn kaˆ tÕn lÒgon aÙtoà thrî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5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Abra¦m Ð pat¾r Ømîn ºgalli£sato †na ‡dV t¾n ¹mšran t¾n ™m»n, kaˆ eden kaˆ ™c£rh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5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on oân oƒ 'Iouda‹oi prÕj aÙtÒn, Pent»konta œth oÜpw œceij kaˆ 'Abra¦m ˜èraka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5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aÙto‹j 'Ihsoàj, 'Am¾n ¢m¾n lšgw Øm‹n, prˆn 'Abra¦m genšsqai ™gë e„m…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8:5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Ãran oân l…qouj †na b£lwsin ™p' aÙtÒn. 'Ihsoàj d ™krÚbh kaˆ ™xÁlqen ™k toà ƒer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9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ar£gwn eden ¥nqrwpon tuflÕn ™k genetÁ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9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ºrèthsan aÙtÕn oƒ maqhtaˆ aÙtoà lšgontej, `Rabb…, t…j ¼marten, oátoj À oƒ gone‹j aÙtoà, †na tuflÕj gennhqÍ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9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'Ihsoàj, OÜte oátoj ¼marten oÜte oƒ gone‹j aÙtoà, ¢ll' †na fanerwqÍ t¦ œrga toà qeoà ™n aÙt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9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¹m©j de‹ ™rg£zesqai t¦ œrga toà pšmyantÒj me ›wj ¹mšra ™st…n: œrcetai nÝx Óte oÙdeˆj dÚnatai ™rg£zesq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9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an ™n tù kÒsmJ ð, fîj e„mi toà kÒsm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9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aàta e„pën œptusen camaˆ kaˆ ™po…hsen phlÕn ™k toà ptÚsmatoj, kaˆ ™pšcrisen aÙtoà tÕn phlÕn ™pˆ toÝj ÑfqalmoÝj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9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aÙtù, “Upage n…yai e„j t¾n kolumb»qran toà Silw£m (Ö ˜rmhneÚetai 'Apestalmšnoj). ¢pÁlqen oân kaˆ ™n…yato kaˆ Ãlqen blšp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9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oân ge…tonej kaˆ oƒ qewroàntej aÙtÕn tÕ prÒteron Óti prosa…thj Ãn œlegon, OÙc oátÒj ™stin Ð kaq»menoj kaˆ prosaitî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9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¥lloi œlegon Óti OátÒj ™stin: ¥lloi œlegon, OÙc…, ¢ll¦ Ómoioj aÙtù ™stin. ™ke‹noj œlegen Óti 'Egè e„m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9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legon oân aÙtù, Pîj [oân] ºneócqhs£n sou oƒ Ñfqalmo…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9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™ke‹noj, `O ¥nqrwpoj Ð legÒmenoj 'Ihsoàj phlÕn ™po…hsen kaˆ ™pšcrisšn mou toÝj ÑfqalmoÝj kaˆ epšn moi Óti “Upage e„j tÕn Silw¦m kaˆ n…yai: ¢pelqën oân kaˆ niy£menoj ¢nšbley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9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an aÙtù, Poà ™stin ™ke‹noj; lšgei, OÙk oda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9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Agousin aÙtÕn prÕj toÝj Farisa…ouj tÒn pote tufl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9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Ãn d s£bbaton ™n Î ¹mšrv tÕn phlÕn ™po…hsen Ð 'Ihsoàj kaˆ ¢nšJxen aÙtoà toÝj ÑfqalmoÚ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9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£lin oân ºrètwn aÙtÕn kaˆ oƒ Farisa‹oi pîj ¢nšbleyen. Ð d epen aÙto‹j, PhlÕn ™pšqhkšn mou ™pˆ toÝj ÑfqalmoÚj, kaˆ ™niy£mhn, kaˆ blšpw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9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legon oân ™k tîn Farisa…wn tinšj, OÙk œstin oátoj par¦ qeoà Ð ¥nqrwpoj, Óti tÕ s£bbaton oÙ thre‹. ¥lloi [d] œlegon, Pîj dÚnatai ¥nqrwpoj ¡martwlÕj toiaàta shme‹a poie‹n; kaˆ sc…sma Ãn ™n aÙto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9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ousin oân tù tuflù p£lin, T… sÝ lšgeij perˆ aÙtoà, Óti ºnšJxšn sou toÝj ÑfqalmoÚj; Ð d epen Óti Prof»thj ™st…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9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k ™p…steusan oân oƒ 'Iouda‹oi perˆ aÙtoà Óti Ãn tuflÕj kaˆ ¢nšbleyen, ›wj Ótou ™fènhsan toÝj gone‹j aÙtoà toà ¢nablšyantoj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9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ºrèthsan aÙtoÝj lšgontej, OátÒj ™stin Ð uƒÕj Ømîn, Ön Øme‹j lšgete Óti tuflÕj ™genn»qh; pîj oân blšpei ¥rt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9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san oân oƒ gone‹j aÙtoà kaˆ epan, O‡damen Óti oátÒj ™stin Ð uƒÕj ¹mîn kaˆ Óti tuflÕj ™genn»qh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9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îj d nàn blšpei oÙk o‡damen, À t…j ½noixen aÙtoà toÝj ÑfqalmoÝj ¹me‹j oÙk o‡damen: aÙtÕn ™rwt»sate, ¹lik…an œcei, aÙtÕj perˆ ˜autoà lal»se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9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aàta epan oƒ gone‹j aÙtoà Óti ™foboànto toÝj 'Iouda…ouj, ½dh g¦r sunetšqeinto oƒ 'Iouda‹oi †na ™£n tij aÙtÕn Ðmolog»sV CristÒn, ¢posun£gwgoj gšnh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9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i¦ toàto oƒ gone‹j aÙtoà epan Óti `Hlik…an œcei, aÙtÕn ™perwt»sate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9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fènhsan oân tÕn ¥nqrwpon ™k deutšrou Öj Ãn tuflÕj kaˆ epan aÙtù, DÕj dÒxan tù qeù: ¹me‹j o‡damen Óti oátoj Ð ¥nqrwpoj ¡martwlÒj ™st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9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oân ™ke‹noj, E„ ¡martwlÒj ™stin oÙk oda: žn oda, Óti tuflÕj ín ¥rti blšpw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9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on oân aÙtù, T… ™po…hsšn soi; pîj ½noixšn sou toÝj ÑfqalmoÚ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9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aÙto‹j, Epon Øm‹n ½dh kaˆ oÙk ºkoÚsate: t… p£lin qšlete ¢koÚein; m¾ kaˆ Øme‹j qšlete aÙtoà maqhtaˆ genšsqa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9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loidÒrhsan aÙtÕn kaˆ epon, SÝ maqht¾j e ™ke…nou, ¹me‹j d toà Mwãsšwj ™smn maqhta…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9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¹me‹j o‡damen Óti Mwãse‹ lel£lhken Ð qeÒj, toàton d oÙk o‡damen pÒqen ™st…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9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Ð ¥nqrwpoj kaˆ epen aÙto‹j, 'En toÚtJ g¦r tÕ qaumastÒn ™stin Óti Øme‹j oÙk o‡date pÒqen ™st…n, kaˆ ½noixšn mou toÝj ÑfqalmoÚ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9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‡damen Óti ¡martwlîn Ð qeÕj oÙk ¢koÚei, ¢ll' ™£n tij qeoseb¾j Ï kaˆ tÕ qšlhma aÙtoà poiÍ toÚtou ¢koÚe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9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k toà a„înoj oÙk ºkoÚsqh Óti ºnšJxšn tij ÑfqalmoÝj tufloà gegennhmšnou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9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 m¾ Ãn oátoj par¦ qeoà, oÙk ºdÚnato poie‹n oÙdš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9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san kaˆ epan aÙtù, 'En ¡mart…aij sÝ ™genn»qhj Óloj, kaˆ sÝ did£skeij ¹m©j; kaˆ ™xšbalon aÙtÕn œxw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9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Hkousen 'Ihsoàj Óti ™xšbalon aÙtÕn œxw, kaˆ eØrën aÙtÕn epen, SÝ pisteÚeij e„j tÕn uƒÕn toà ¢nqrèpou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9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™ke‹noj kaˆ epen, Kaˆ t…j ™stin, kÚrie, †na pisteÚsw e„j aÙtÒ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9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aÙtù Ð 'Ihsoàj, Kaˆ ˜èrakaj aÙtÕn kaˆ Ð lalîn met¦ soà ™ke‹nÒj ™st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9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œfh, PisteÚw, kÚrie: kaˆ prosekÚnhsen aÙt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9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 Ð 'Ihsoàj, E„j kr…ma ™gë e„j tÕn kÒsmon toàton Ãlqon, †na oƒ m¾ blšpontej blšpwsin kaˆ oƒ blšpontej tufloˆ gšnwnta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9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Hkousan ™k tîn Farisa…wn taàta oƒ met' aÙtoà Ôntej, kaˆ epon aÙtù, M¾ kaˆ ¹me‹j tuflo… ™sme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9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aÙto‹j Ð 'Ihsoàj, E„ tufloˆ Ãte, oÙk ¨n e‡cete ¡mart…an: nàn d lšgete Óti Blšpomen: ¹ ¡mart…a Ømîn mšne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0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Am¾n ¢m¾n lšgw Øm‹n, Ð m¾ e„sercÒmenoj di¦ tÁj qÚraj e„j t¾n aÙl¾n tîn prob£twn ¢ll¦ ¢naba…nwn ¢llacÒqen ™ke‹noj klšpthj ™stˆn kaˆ lVst»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0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e„sercÒmenoj di¦ tÁj qÚraj poim»n ™stin tîn prob£t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0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oÚtJ Ð qurwrÕj ¢no…gei, kaˆ t¦ prÒbata tÁj fwnÁj aÙtoà ¢koÚei, kaˆ t¦ ‡dia prÒbata fwne‹ kat' Ônoma kaˆ ™x£gei aÙt£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0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an t¦ ‡dia p£nta ™kb£lV, œmprosqen aÙtîn poreÚetai, kaˆ t¦ prÒbata aÙtù ¢kolouqe‹, Óti o‡dasin t¾n fwn¾n aÙtoà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0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llotr…J d oÙ m¾ ¢kolouq»sousin ¢ll¦ feÚxontai ¢p' aÙtoà, Óti oÙk o‡dasin tîn ¢llotr…wn t¾n fwn»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0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aÚthn t¾n paroim…an epen aÙto‹j Ð 'Ihsoàj: ™ke‹noi d oÙk œgnwsan t…na Ãn § ™l£lei aÙto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0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oân p£lin Ð 'Ihsoàj, 'Am¾n ¢m¾n lšgw Øm‹n Óti ™gè e„mi ¹ qÚra tîn prob£t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0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£ntej Ósoi Ãlqon [prÕ ™moà] klšptai e„sˆn kaˆ lVsta…: ¢ll' oÙk ½kousan aÙtîn t¦ prÒbat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0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gè e„mi ¹ qÚra: di' ™moà ™£n tij e„sšlqV swq»setai kaˆ e„seleÚsetai kaˆ ™xeleÚsetai kaˆ nom¾n eØr»se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0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klšpthj oÙk œrcetai e„ m¾ †na klšyV kaˆ qÚsV kaˆ ¢polšsV: ™gë Ãlqon †na zw¾n œcwsin kaˆ perissÕn œcws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0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gè e„mi Ð poim¾n Ð kalÒj: Ð poim¾n Ð kalÕj t¾n yuc¾n aÙtoà t…qhsin Øpr tîn prob£tw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0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misqwtÕj kaˆ oÙk ín poim»n, oá oÙk œstin t¦ prÒbata ‡dia, qewre‹ tÕn lÚkon ™rcÒmenon kaˆ ¢f…hsin t¦ prÒbata kaˆ feÚgei kaˆ Ð lÚkoj ¡rp£zei aÙt¦ kaˆ skorp…zei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0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i misqwtÒj ™stin kaˆ oÙ mšlei aÙtù perˆ tîn prob£t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0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gè e„mi Ð poim¾n Ð kalÒj, kaˆ ginèskw t¦ ™m¦ kaˆ ginèskous… me t¦ ™m£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0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qëj ginèskei me Ð pat¾r k¢gë ginèskw tÕn patšra: kaˆ t¾n yuc»n mou t…qhmi Øpr tîn prob£t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0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¥lla prÒbata œcw § oÙk œstin ™k tÁj aÙlÁj taÚthj: k¢ke‹na de‹ me ¢gage‹n, kaˆ tÁj fwnÁj mou ¢koÚsousin, kaˆ gen»sontai m…a po…mnh, eŒj poim»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0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i¦ toàtÒ me Ð pat¾r ¢gap´ Óti ™gë t…qhmi t¾n yuc»n mou, †na p£lin l£bw aÙt»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0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deˆj a‡rei aÙt¾n ¢p' ™moà, ¢ll' ™gë t…qhmi aÙt¾n ¢p' ™mautoà. ™xous…an œcw qe‹nai aÙt»n, kaˆ ™xous…an œcw p£lin labe‹n aÙt»n: taÚthn t¾n ™ntol¾n œlabon par¦ toà patrÒj mou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0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c…sma p£lin ™gšneto ™n to‹j 'Iouda…oij di¦ toÝj lÒgouj toÚtou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0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legon d polloˆ ™x aÙtîn, DaimÒnion œcei kaˆ ma…netai: t… aÙtoà ¢koÚete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0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¥lloi œlegon, Taàta t¦ ·»mata oÙk œstin daimonizomšnou: m¾ daimÒnion dÚnatai tuflîn ÑfqalmoÝj ¢no‹xai;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0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gšneto tÒte t¦ ™gka…nia ™n to‹j `IerosolÚmoij, ceimën Ã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0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eriep£tei Ð 'Ihsoàj ™n tù ƒerù ™n tÍ sto´ toà Solomîn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0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kÚklwsan oân aÙtÕn oƒ 'Iouda‹oi kaˆ œlegon aÙtù, “Ewj pÒte t¾n yuc¾n ¹mîn a‡reij; e„ sÝ e Ð CristÒj, e„p ¹m‹n parrhs…v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0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aÙto‹j Ð 'Ihsoàj, Epon Øm‹n kaˆ oÙ pisteÚete: t¦ œrga § ™gë poiî ™n tù ÑnÒmati toà patrÒj mou taàta marture‹ perˆ ™moà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0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ll¦ Øme‹j oÙ pisteÚete, Óti oÙk ™st ™k tîn prob£twn tîn ™m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0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¦ prÒbata t¦ ™m¦ tÁj fwnÁj mou ¢koÚousin, k¢gë ginèskw aÙt£, kaˆ ¢kolouqoàs…n moi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0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¢gë d…dwmi aÙto‹j zw¾n a„ènion, kaˆ oÙ m¾ ¢pÒlwntai e„j tÕn a„îna, kaˆ oÙc ¡rp£sei tij aÙt¦ ™k tÁj ceirÒj m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0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pat»r mou Ö dšdwkšn moi p£ntwn me‹zÒn ™stin, kaˆ oÙdeˆj dÚnatai ¡rp£zein ™k tÁj ceirÕj toà patrÒ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0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gë kaˆ Ð pat¾r ›n ™sme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0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b£stasan p£lin l…qouj oƒ 'Iouda‹oi †na liq£swsin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0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aÙto‹j Ð 'Ihsoàj, Poll¦ œrga kal¦ œdeixa Øm‹n ™k toà patrÒj: di¦ po‹on aÙtîn œrgon ™m liq£zete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0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san aÙtù oƒ 'Iouda‹oi, Perˆ kaloà œrgou oÙ liq£zomšn se ¢ll¦ perˆ blasfhm…aj, kaˆ Óti sÝ ¥nqrwpoj ín poie‹j seautÕn qe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0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aÙto‹j [Ð] 'Ihsoàj, OÙk œstin gegrammšnon ™n tù nÒmJ Ømîn Óti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'Egë epa, Qeo… ™ste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0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 ™ke…nouj epen qeoÝj prÕj oÞj Ð lÒgoj toà qeoà ™gšneto, kaˆ oÙ dÚnatai luqÁnai ¹ graf»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0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Ön Ð pat¾r ¹g…asen kaˆ ¢pšsteilen e„j tÕn kÒsmon Øme‹j lšgete Óti Blasfhme‹j, Óti epon, UƒÕj toà qeoà e„m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0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 oÙ poiî t¦ œrga toà patrÒj mou, m¾ pisteÚetš moi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0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 d poiî, k¨n ™moˆ m¾ pisteÚhte, to‹j œrgoij pisteÚete, †na gnîte kaˆ ginèskhte Óti ™n ™moˆ Ð pat¾r k¢gë ™n tù patr…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0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z»toun [oân] aÙtÕn p£lin pi£sai: kaˆ ™xÁlqen ™k tÁj ceirÕj aÙ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0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¢pÁlqen p£lin pšran toà 'Iord£nou e„j tÕn tÒpon Ópou Ãn 'Iw£nnhj tÕ prîton bapt…zwn, kaˆ œmeinen ™ke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0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olloˆ Ãlqon prÕj aÙtÕn kaˆ œlegon Óti 'Iw£nnhj mn shme‹on ™po…hsen oÙdšn, p£nta d Ósa epen 'Iw£nnhj perˆ toÚtou ¢lhqÁ Ã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0:4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olloˆ ™p…steusan e„j aÙtÕn ™ke‹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’Hn dš tij ¢sqenîn, L£zaroj ¢pÕ Bhqan…aj, ™k tÁj kèmhj Mar…aj kaˆ M£rqaj tÁj ¢delfÁj aÙtÁ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Ãn d Mari¦m ¹ ¢le…yasa tÕn kÚrion mÚrJ kaˆ ™km£xasa toÝj pÒdaj aÙtoà ta‹j qrixˆn aÙtÁj, Âj Ð ¢delfÕj L£zaroj ºsqšne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šsteilan oân aƒ ¢delfaˆ prÕj aÙtÕn lšgousai, KÚrie, ‡de Ön file‹j ¢sqene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koÚsaj d Ð 'Ihsoàj epen, AÛth ¹ ¢sqšneia oÙk œstin prÕj q£naton ¢ll' Øpr tÁj dÒxhj toà qeoà, †na doxasqÍ Ð uƒÕj toà qeoà di' aÙtÁ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ºg£pa d Ð 'Ihsoàj t¾n M£rqan kaˆ t¾n ¢delf¾n aÙtÁj kaˆ tÕn L£zar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æj oân ½kousen Óti ¢sqene‹, tÒte mn œmeinen ™n ú Ãn tÒpJ dÚo ¹mšra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peita met¦ toàto lšgei to‹j maqhta‹j, ”Agwmen e„j t¾n 'Iouda…an p£l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ousin aÙtù oƒ maqhta…, `Rabb…, nàn ™z»toun se liq£sai oƒ 'Iouda‹oi, kaˆ p£lin Øp£geij ™ke‹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'Ihsoàj, OÙcˆ dèdeka ïra… e„sin tÁj ¹mšraj; ™£n tij peripatÍ ™n tÍ ¹mšrv, oÙ proskÒptei, Óti tÕ fîj toà kÒsmou toÚtou blšpei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¦n dš tij peripatÍ ™n tÍ nukt…, proskÒptei, Óti tÕ fîj oÙk œstin ™n aÙt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aàta epen, kaˆ met¦ toàto lšgei aÙto‹j, L£zaroj Ð f…loj ¹mîn keko…mhtai, ¢ll¦ poreÚomai †na ™xupn…sw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an oân oƒ maqhtaˆ aÙtù, KÚrie, e„ keko…mhtai swq»s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r»kei d Ð 'Ihsoàj perˆ toà qan£tou aÙtoà. ™ke‹noi d œdoxan Óti perˆ tÁj koim»sewj toà Ûpnou lšge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oân epen aÙto‹j Ð 'Ihsoàj parrhs…v, L£zaroj ¢pšqane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ca…rw di' Øm©j, †na pisteÚshte, Óti oÙk ½mhn ™ke‹: ¢ll¦ ¥gwmen prÕj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oân Qwm©j Ð legÒmenoj D…dumoj to‹j summaqhta‹j, ”Agwmen kaˆ ¹me‹j †na ¢poq£nwmen met'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lqën oân Ð 'Ihsoàj eáren aÙtÕn tšssaraj ½dh ¹mšraj œconta ™n tù mnhme…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Ãn d ¹ Bhqan…a ™ggÝj tîn `IerosolÚmwn æj ¢pÕ stad…wn dekapšn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olloˆ d ™k tîn 'Iouda…wn ™lhlÚqeisan prÕj t¾n M£rqan kaˆ Mari¦m †na paramuq»swntai aÙt¦j perˆ toà ¢delf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¹ oân M£rqa æj ½kousen Óti 'Ihsoàj œrcetai Øp»nthsen aÙtù: Mari¦m d ™n tù o‡kJ ™kaqšzeto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oân ¹ M£rqa prÕj tÕn 'Ihsoàn, KÚrie, e„ Ãj ïde oÙk ¨n ¢pšqanen Ð ¢delfÒj mou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[¢ll¦] kaˆ nàn oda Óti Ósa ¨n a„t»sV tÕn qeÕn dèsei soi Ð qeÒ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Í Ð 'Ihsoàj, 'Anast»setai Ð ¢delfÒj s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ù ¹ M£rqa, Oda Óti ¢nast»setai ™n tÍ ¢nast£sei ™n tÍ ™sc£tV ¹mšrv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aÙtÍ Ð 'Ihsoàj, 'Egè e„mi ¹ ¢n£stasij kaˆ ¹ zw»: Ð pisteÚwn e„j ™m k¨n ¢poq£nV z»setai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©j Ð zîn kaˆ pisteÚwn e„j ™m oÙ m¾ ¢poq£nV e„j tÕn a„îna: pisteÚeij toàto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ù, Na…, kÚrie: ™gë pep…steuka Óti sÝ e Ð CristÕj Ð uƒÕj toà qeoà Ð e„j tÕn kÒsmon ™rcÒmeno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toàto e„poàsa ¢pÁlqen kaˆ ™fènhsen Mari¦m t¾n ¢delf¾n aÙtÁj l£qrv e„poàsa, `O did£skaloj p£restin kaˆ fwne‹ s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ke…nh d æj ½kousen ºgšrqh tacÝ kaˆ ½rceto prÕj aÙtÒ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Üpw d ™lhlÚqei Ð 'Ihsoàj e„j t¾n kèmhn, ¢ll' Ãn œti ™n tù tÒpJ Ópou Øp»nthsen aÙtù ¹ M£rq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oân 'Iouda‹oi oƒ Ôntej met' aÙtÁj ™n tÍ o„k…v kaˆ paramuqoÚmenoi aÙt»n, „dÒntej t¾n Mari¦m Óti tacšwj ¢nšsth kaˆ ™xÁlqen, ºkoloÚqhsan aÙtÍ, dÒxantej Óti Øp£gei e„j tÕ mnhme‹on †na klaÚsV ™ke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¹ oân Mari¦m æj Ãlqen Ópou Ãn 'Ihsoàj „doàsa aÙtÕn œpesen aÙtoà prÕj toÝj pÒdaj, lšgousa aÙtù, KÚrie, e„ Ãj ïde oÙk ¥n mou ¢pšqanen Ð ¢delfÒ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Ihsoàj oân æj eden aÙt¾n kla…ousan kaˆ toÝj sunelqÒntaj aÙtÍ 'Iouda…ouj kla…ontaj, ™nebrim»sato tù pneÚmati kaˆ ™t£raxen ˜autÒ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pen, Poà teqe…kate aÙtÒn; lšgousin aÙtù, KÚrie, œrcou kaˆ ‡d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d£krusen Ð 'Ihsoà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legon oân oƒ 'Iouda‹oi, ”Ide pîj ™f…lei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inj d ™x aÙtîn epan, OÙk ™dÚnato oátoj Ð ¢no…xaj toÝj ÑfqalmoÝj toà tufloà poiÁsai †na kaˆ oátoj m¾ ¢poq£nV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Ihsoàj oân p£lin ™mbrimèmenoj ™n ˜autù œrcetai e„j tÕ mnhme‹on: Ãn d sp»laion, kaˆ l…qoj ™pškeito ™p' aÙt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Ð 'Ihsoàj, ”Arate tÕn l…qon. lšgei aÙtù ¹ ¢delf¾ toà teteleuthkÒtoj M£rqa, KÚrie, ½dh Ôzei, tetarta‹oj g£r ™st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Í Ð 'Ihsoàj, OÙk epÒn soi Óti ™¦n pisteÚsVj ÔyV t¾n dÒxan toà qeoà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Ãran oân tÕn l…qon. Ð d 'Ihsoàj Ãren toÝj ÑfqalmoÝj ¥nw kaˆ epen, P£ter, eÙcaristî soi Óti ½kous£j m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4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gë d Édein Óti p£ntotš mou ¢koÚeij: ¢ll¦ di¦ tÕn Ôclon tÕn periestîta epon, †na pisteÚswsin Óti sÚ me ¢pšsteila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4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taàta e„pën fwnÍ meg£lV ™kraÚgasen, L£zare, deàro œxw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4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xÁlqen Ð teqnhkëj dedemšnoj toÝj pÒdaj kaˆ t¦j ce‹raj keir…aij, kaˆ ¹ Ôyij aÙtoà soudar…J periedšdeto. lšgei aÙto‹j Ð 'Ihsoàj, LÚsate aÙtÕn kaˆ ¥fete aÙtÕn Øp£gei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4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olloˆ oân ™k tîn 'Iouda…wn, oƒ ™lqÒntej prÕj t¾n Mari¦m kaˆ qeas£menoi § ™po…hsen ™p…steusan e„j aÙtÒ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4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inj d ™x aÙtîn ¢pÁlqon prÕj toÝj Farisa…ouj kaˆ epan aÙto‹j § ™po…hsen 'Ihsoà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4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un»gagon oân oƒ ¢rciere‹j kaˆ oƒ Farisa‹oi sunšdrion, kaˆ œlegon, T… poioàmen Óti oátoj Ð ¥nqrwpoj poll¦ poie‹ shme‹a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4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¦n ¢fîmen aÙtÕn oÛtwj, p£ntej pisteÚsousin e„j aÙtÒn, kaˆ ™leÚsontai oƒ `Rwma‹oi kaˆ ¢roàsin ¹mîn kaˆ tÕn tÒpon kaˆ tÕ œqn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4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Œj dš tij ™x aÙtîn KaŽ£faj, ¢rciereÝj ín toà ™niautoà ™ke…nou, epen aÙto‹j, `Ume‹j oÙk o‡date oÙdš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5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d log…zesqe Óti sumfšrei Øm‹n †na eŒj ¥nqrwpoj ¢poq£nV Øpr toà laoà kaˆ m¾ Ólon tÕ œqnoj ¢pÒlh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5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oàto d ¢f' ˜autoà oÙk epen, ¢ll¦ ¢rciereÝj ín toà ™niautoà ™ke…nou ™prof»teusen Óti œmellen 'Ihsoàj ¢poqnÇskein Øpr toà œqnou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5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oÙc Øpr toà œqnouj mÒnon ¢ll' †na kaˆ t¦ tškna toà qeoà t¦ dieskorpismšna sunag£gV e„j ›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5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' ™ke…nhj oân tÁj ¹mšraj ™bouleÚsanto †na ¢pokte…nwsin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5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`O oân 'Ihsoàj oÙkšti parrhs…v periep£tei ™n to‹j 'Iouda…oij, ¢ll¦ ¢pÁlqen ™ke‹qen e„j t¾n cèran ™ggÝj tÁj ™r»mou, e„j 'Efraˆm legomšnhn pÒlin, k¢ke‹ œmeinen met¦ tîn maqh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5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’Hn d ™ggÝj tÕ p£sca tîn 'Iouda…wn, kaˆ ¢nšbhsan polloˆ e„j `IerosÒluma ™k tÁj cèraj prÕ toà p£sca †na ¡gn…swsin ˜autoÚ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5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z»toun oân tÕn 'Ihsoàn kaˆ œlegon met' ¢ll»lwn ™n tù ƒerù ˜sthkÒtej, T… doke‹ Øm‹n; Óti oÙ m¾ œlqV e„j t¾n ˜ort»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1:5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edèkeisan d oƒ ¢rciere‹j kaˆ oƒ Farisa‹oi ™ntol¦j †na ™£n tij gnù poà ™stin mhnÚsV, Ópwj pi£swsin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`O oân 'Ihsoàj prÕ žx ¹merîn toà p£sca Ãlqen e„j Bhqan…an, Ópou Ãn L£zaroj, Ön ½geiren ™k nekrîn 'Ihsoà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po…hsan oân aÙtù de‹pnon ™ke‹, kaˆ ¹ M£rqa dihkÒnei, Ð d L£zaroj eŒj Ãn ™k tîn ¢nakeimšnwn sÝn aÙt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¹ oân Mari¦m laboàsa l…tran mÚrou n£rdou pistikÁj polut…mou ½leiyen toÝj pÒdaj toà 'Ihsoà kaˆ ™xšmaxen ta‹j qrixˆn aÙtÁj toÝj pÒdaj aÙtoà: ¹ d o„k…a ™plhrèqh ™k tÁj ÑsmÁj toà mÚr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d 'IoÚdaj Ð 'Iskarièthj eŒj [™k] tîn maqhtîn aÙtoà, Ð mšllwn aÙtÕn paradidÒnai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i¦ t… toàto tÕ mÚron oÙk ™pr£qh triakos…wn dhnar…wn kaˆ ™dÒqh ptwco‹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d toàto oÙc Óti perˆ tîn ptwcîn œmelen aÙtù ¢ll' Óti klšpthj Ãn kaˆ tÕ glwssÒkomon œcwn t¦ ballÒmena ™b£staz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oân Ð 'Ihsoàj, ”Afej aÙt»n, †na e„j t¾n ¹mšran toà ™ntafiasmoà mou thr»sV aÙtÒ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oÝj ptwcoÝj g¦r p£ntote œcete meq' ˜autîn, ™m d oÙ p£ntote œcete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Egnw oân [Ð] Ôcloj polÝj ™k tîn 'Iouda…wn Óti ™ke‹ ™stin, kaˆ Ãlqon oÙ di¦ tÕn 'Ihsoàn mÒnon ¢ll' †na kaˆ tÕn L£zaron ‡dwsin Ön ½geiren ™k nekr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bouleÚsanto d oƒ ¢rciere‹j †na kaˆ tÕn L£zaron ¢pokte…nwsi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i polloˆ di' aÙtÕn ØpÁgon tîn 'Iouda…wn kaˆ ™p…steuon e„j tÕn 'Ihsoà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Í ™paÚrion Ð Ôcloj polÝj Ð ™lqën e„j t¾n ˜ort»n, ¢koÚsantej Óti œrcetai Ð 'Ihsoàj e„j `IerosÒluma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labon t¦ baa tîn foin…kwn kaˆ ™xÁlqon e„j Øp£nthsin aÙtù kaˆ ™kraÚgazon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`Wsann£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eÙloghmšnoj Ð ™rcÒmenoj ™n ÑnÒmati kur…ou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[kaˆ] Ð basileÝj toà 'Isra»l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Ørën d Ð 'Ihsoàj Ñn£rion ™k£qisen ™p' aÙtÒ, kaqèj ™stin gegrammšnon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M¾ foboà, qug£thr Siè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„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doÝ Ð basileÚj sou œrcetai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q»menoj ™pˆ pîlon Ônou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aàta oÙk œgnwsan aÙtoà oƒ maqhtaˆ tÕ prîton, ¢ll' Óte ™dox£sqh 'Ihsoàj tÒte ™mn»sqhsan Óti taàta Ãn ™p' aÙtù gegrammšna kaˆ taàta ™po…hsan aÙt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martÚrei oân Ð Ôcloj Ð ín met' aÙtoà Óte tÕn L£zaron ™fènhsen ™k toà mnhme…ou kaˆ ½geiren aÙtÕn ™k nekr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i¦ toàto [kaˆ] Øp»nthsen aÙtù Ð Ôcloj Óti ½kousan toàto aÙtÕn pepoihkšnai tÕ shme‹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oân Farisa‹oi epan prÕj ˜autoÚj, Qewre‹te Óti oÙk çfele‹te oÙdšn: ‡de Ð kÒsmoj Ñp…sw aÙtoà ¢pÁlqe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’Hsan d “Ellhnšj tinej ™k tîn ¢nabainÒntwn †na proskun»swsin ™n tÍ ˜ortÍ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átoi oân prosÁlqon Fil…ppJ tù ¢pÕ BhqsaŽd¦ tÁj Galila…aj, kaˆ ºrètwn aÙtÕn lšgontej, KÚrie, qšlomen tÕn 'Ihsoàn „de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rcetai Ð F…lippoj kaˆ lšgei tù 'Andršv: œrcetai 'Andršaj kaˆ F…lippoj kaˆ lšgousin tù 'Ihs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'Ihsoàj ¢pokr…netai aÙto‹j lšgwn, 'El»luqen ¹ éra †na doxasqÍ Ð uƒÕj toà ¢nqrèp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m¾n ¢m¾n lšgw Øm‹n, ™¦n m¾ Ð kÒkkoj toà s…tou pesën e„j t¾n gÁn ¢poq£nV, aÙtÕj mÒnoj mšnei: ™¦n d ¢poq£nV, polÝn karpÕn fšre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filîn t¾n yuc¾n aÙtoà ¢pollÚei aÙt»n, kaˆ Ð misîn t¾n yuc¾n aÙtoà ™n tù kÒsmJ toÚtJ e„j zw¾n a„ènion ful£xei aÙt»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¦n ™mo… tij diakonÍ, ™moˆ ¢kolouqe…tw, kaˆ Ópou e„mˆ ™gë ™ke‹ kaˆ Ð di£konoj Ð ™mÕj œstai: ™£n tij ™moˆ diakonÍ tim»sei aÙtÕn Ð pat»r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Nàn ¹ yuc» mou tet£raktai, kaˆ t… e‡pw; P£ter, sîsÒn me ™k tÁj éraj taÚthj; ¢ll¦ di¦ toàto Ãlqon e„j t¾n éran taÚth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£ter, dÒxasÒn sou tÕ Ônoma. Ãlqen oân fwn¾ ™k toà oÙranoà, Kaˆ ™dÒxasa kaˆ p£lin dox£sw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oân Ôcloj Ð ˜stëj kaˆ ¢koÚsaj œlegen bront¾n gegonšnai: ¥lloi œlegon, ”Aggeloj aÙtù lel£lhk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'Ihsoàj kaˆ epen, OÙ di' ™m ¹ fwn¾ aÛth gšgonen ¢ll¦ di' Øm©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nàn kr…sij ™stˆn toà kÒsmou toÚtou, nàn Ð ¥rcwn toà kÒsmou toÚtou ™kblhq»setai œxw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¢gë ™¦n Øywqî ™k tÁj gÁj, p£ntaj ˜lkÚsw prÕj ™mau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oàto d œlegen shma…nwn po…J qan£tJ ½mellen ¢poqnÇske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oân aÙtù Ð Ôcloj, `Hme‹j ºkoÚsamen ™k toà nÒmou Óti Ð CristÕj mšnei e„j tÕn a„îna, kaˆ pîj lšgeij sÝ Óti de‹ ØywqÁnai tÕn uƒÕn toà ¢nqrèpou; t…j ™stin oátoj Ð uƒÕj toà ¢nqrèpou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oân aÙto‹j Ð 'Ihsoàj, ”Eti mikrÕn crÒnon tÕ fîj ™n Øm‹n ™stin. peripate‹te æj tÕ fîj œcete, †na m¾ skot…a Øm©j katal£bV: kaˆ Ð peripatîn ™n tÍ skot…v oÙk oden poà Øp£ge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æj tÕ fîj œcete, pisteÚete e„j tÕ fîj, †na uƒoˆ fwtÕj gšnhsqe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Taàta ™l£lhsen 'Ihsoàj, kaˆ ¢pelqën ™krÚbh ¢p' aÙ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osaàta d aÙtoà shme‹a pepoihkÒtoj œmprosqen aÙtîn oÙk ™p…steuon e„j aÙtÒ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†na Ð lÒgoj 'Hsaou toà prof»tou plhrwqÍ Ön epen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Úrie, t…j ™p…steusen tÍ ¢koÍ ¹mî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Ð brac…wn kur…ou t…ni ¢pekalÚfqh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;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di¦ toàto oÙk ºdÚnanto pisteÚein, Óti p£lin epen 'Hsaaj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TetÚflwken aÙtîn toÝj ÑfqalmoÝj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™pèrwsen aÙtîn t¾n kard…a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†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na m¾ ‡dwsin to‹j Ñfqalmo‹j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no»swsin tÍ kard…v kaˆ strafîsi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„£somai aÙtoÚj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aàta epen 'Hsaaj, Óti eden t¾n dÒxan aÙtoà, kaˆ ™l£lhsen perˆ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4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mwj mšntoi kaˆ ™k tîn ¢rcÒntwn polloˆ ™p…steusan e„j aÙtÒn, ¢ll¦ di¦ toÝj Farisa…ouj oÙc æmolÒgoun †na m¾ ¢posun£gwgoi gšnwntai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4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ºg£phsan g¦r t¾n dÒxan tîn ¢nqrèpwn m©llon ½per t¾n dÒxan toà qe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4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Ihsoàj d œkraxen kaˆ epen, `O pisteÚwn e„j ™m oÙ pisteÚei e„j ™m ¢ll¦ e„j tÕn pšmyant£ me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4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Ð qewrîn ™m qewre‹ tÕn pšmyant£ m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4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gë fîj e„j tÕn kÒsmon ™l»luqa, †na p©j Ð pisteÚwn e„j ™m ™n tÍ skot…v m¾ me…nV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4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£n t…j mou ¢koÚsV tîn ·hm£twn kaˆ m¾ ful£xV, ™gë oÙ kr…nw aÙtÒn, oÙ g¦r Ãlqon †na kr…nw tÕn kÒsmon ¢ll' †na sèsw tÕn kÒsm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4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¢qetîn ™m kaˆ m¾ lamb£nwn t¦ ·»mat£ mou œcei tÕn kr…nonta aÙtÒn: Ð lÒgoj Ön ™l£lhsa ™ke‹noj krine‹ aÙtÕn ™n tÍ ™sc£tV ¹mšrv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4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i ™gë ™x ™mautoà oÙk ™l£lhsa, ¢ll' Ð pšmyaj me pat¾r aÙtÒj moi ™ntol¾n dšdwken t… e‡pw kaˆ t… lal»sw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2:5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oda Óti ¹ ™ntol¾ aÙtoà zw¾ a„èniÒj ™stin. § oân ™gë lalî, kaqëj e‡rhkšn moi Ð pat»r, oÛtwj lalî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3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rÕ d tÁj ˜ortÁj toà p£sca e„dëj Ð 'Ihsoàj Óti Ãlqen aÙtoà ¹ éra †na metabÍ ™k toà kÒsmou toÚtou prÕj tÕn patšra, ¢gap»saj toÝj „d…ouj toÝj ™n tù kÒsmJ, e„j tšloj ºg£phsen aÙtoÚ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3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de…pnou ginomšnou, toà diabÒlou ½dh beblhkÒtoj e„j t¾n kard…an †na parado‹ aÙtÕn 'IoÚdaj S…mwnoj 'Iskariètou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3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dëj Óti p£nta œdwken aÙtù Ð pat¾r e„j t¦j ce‹raj kaˆ Óti ¢pÕ qeoà ™xÁlqen kaˆ prÕj tÕn qeÕn Øp£gei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3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ge…retai ™k toà de…pnou kaˆ t…qhsin t¦ ƒm£tia, kaˆ labën lšntion dišzwsen ˜au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3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ta b£llei Ûdwr e„j tÕn niptÁra kaˆ ½rxato n…ptein toÝj pÒdaj tîn maqhtîn kaˆ ™km£ssein tù lent…J ú Ãn diezwsmšn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3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rcetai oân prÕj S…mwna Pštron. lšgei aÙtù, KÚrie, sÚ mou n…pteij toÝj pÒda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3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'Ihsoàj kaˆ epen aÙtù, •O ™gë poiî sÝ oÙk odaj ¥rti, gnèsV d met¦ taàt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3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ù Pštroj, OÙ m¾ n…yVj mou toÝj pÒdaj e„j tÕn a„îna. ¢pekr…qh 'Ihsoàj aÙtù, 'E¦n m¾ n…yw se, oÙk œceij mšroj met' ™m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3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ù S…mwn Pštroj, KÚrie, m¾ toÝj pÒdaj mou mÒnon ¢ll¦ kaˆ t¦j ce‹raj kaˆ t¾n kefal»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3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ù Ð 'Ihsoàj, `O leloumšnoj oÙk œcei cre…an e„ m¾ toÝj pÒdaj n…yasqai, ¢ll' œstin kaqarÕj Óloj: kaˆ Øme‹j kaqaro… ™ste, ¢ll' oÙcˆ p£nte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3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Édei g¦r tÕn paradidÒnta aÙtÒn: di¦ toàto epen Óti OÙcˆ p£ntej kaqaro… ™ste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3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“Ote oân œniyen toÝj pÒdaj aÙtîn [kaˆ] œlaben t¦ ƒm£tia aÙtoà kaˆ ¢nšpesen p£lin, epen aÙto‹j, Ginèskete t… pepo…hka Øm‹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3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Øme‹j fwne‹tš me `O did£skaloj kaˆ `O kÚrioj, kaˆ kalîj lšgete, e„mˆ g£r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3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 oân ™gë œniya Ømîn toÝj pÒdaj Ð kÚrioj kaˆ Ð did£skaloj, kaˆ Øme‹j Ñfe…lete ¢ll»lwn n…ptein toÝj pÒda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3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ØpÒdeigma g¦r œdwka Øm‹n †na kaqëj ™gë ™po…hsa Øm‹n kaˆ Øme‹j poiÁ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3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m¾n ¢m¾n lšgw Øm‹n, oÙk œstin doàloj me…zwn toà kur…ou aÙtoà oÙd ¢pÒstoloj me…zwn toà pšmyantoj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3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 taàta o‡date, mak£rio… ™ste ™¦n poiÁte aÙt£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3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 perˆ p£ntwn Ømîn lšgw: ™gë oda t…naj ™xelex£mhn: ¢ll' †na ¹ graf¾ plhrwqÍ,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`O trègwn mou tÕn ¥rton ™pÁren ™p' ™m t¾n ptšrnan aÙtoà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3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' ¥rti lšgw Øm‹n prÕ toà genšsqai, †na pisteÚshte Ótan gšnhtai Óti ™gè e„m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3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m¾n ¢m¾n lšgw Øm‹n, Ð lamb£nwn ¥n tina pšmyw ™m lamb£nei, Ð d ™m lamb£nwn lamb£nei tÕn pšmyant£ me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3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aàta e„pën [Ð] 'Ihsoàj ™tar£cqh tù pneÚmati kaˆ ™martÚrhsen kaˆ epen, 'Am¾n ¢m¾n lšgw Øm‹n Óti eŒj ™x Ømîn paradèsei m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3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blepon e„j ¢ll»louj oƒ maqhtaˆ ¢poroÚmenoi perˆ t…noj lšge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3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Ãn ¢nake…menoj eŒj ™k tîn maqhtîn aÙtoà ™n tù kÒlpJ toà 'Ihsoà, Ön ºg£pa Ð 'Ihsoà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3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neÚei oân toÚtJ S…mwn Pštroj puqšsqai t…j ¨n e‡h perˆ oá lšge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3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napesën oân ™ke‹noj oÛtwj ™pˆ tÕ stÁqoj toà 'Ihsoà lšgei aÙtù, KÚrie, t…j ™sti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3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okr…netai [Ð] 'Ihsoàj, 'Eke‹nÒj ™stin ú ™gë b£yw tÕ ywm…on kaˆ dèsw aÙtù. b£yaj oân tÕ ywm…on [lamb£nei kaˆ] d…dwsin 'IoÚdv S…mwnoj 'Iskarièt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3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met¦ tÕ ywm…on tÒte e„sÁlqen e„j ™ke‹non Ð Satan©j. lšgei oân aÙtù Ð 'Ihsoàj, •O poie‹j po…hson t£ci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3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oàto [d] oÙdeˆj œgnw tîn ¢nakeimšnwn prÕj t… epen aÙtù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3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inj g¦r ™dÒkoun, ™peˆ tÕ glwssÒkomon ecen 'IoÚdaj, Óti lšgei aÙtù [Ð] 'Ihsoàj, 'AgÒrason ïn cre…an œcomen e„j t¾n ˜ort»n, À to‹j ptwco‹j †na ti d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3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abën oân tÕ ywm…on ™ke‹noj ™xÁlqen eÙqÚj. Ãn d nÚx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3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“Ote oân ™xÁlqen lšgei 'Ihsoàj, Nàn ™dox£sqh Ð uƒÕj toà ¢nqrèpou, kaˆ Ð qeÕj ™dox£sqh ™n aÙtù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3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[e„ Ð qeÕj ™dox£sqh ™n aÙtù] kaˆ Ð qeÕj dox£sei aÙtÕn ™n aÙtù, kaˆ eÙqÝj dox£sei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3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ekn…a, œti mikrÕn meq' Ømîn e„mi: zht»setš me, kaˆ kaqëj epon to‹j 'Iouda…oij Óti “Opou ™gë Øp£gw Øme‹j oÙ dÚnasqe ™lqe‹n, kaˆ Øm‹n lšgw ¥rt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3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ntol¾n kain¾n d…dwmi Øm‹n, †na ¢gap©te ¢ll»louj: kaqëj ºg£phsa Øm©j †na kaˆ Øme‹j ¢gap©te ¢ll»lou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3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n toÚtJ gnèsontai p£ntej Óti ™moˆ maqhta… ™ste, ™¦n ¢g£phn œchte ™n ¢ll»loi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3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ù S…mwn Pštroj, KÚrie, poà Øp£geij; ¢pekr…qh [aÙtù] 'Ihsoàj, “Opou Øp£gw oÙ dÚnasa… moi nàn ¢kolouqÁsai, ¢kolouq»seij d Ûster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3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ù Ð Pštroj, KÚrie, di¦ t… oÙ dÚnama… soi ¢kolouqÁsai ¥rti; t¾n yuc»n mou Øpr soà q»sw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3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okr…netai 'Ihsoàj, T¾n yuc»n sou Øpr ™moà q»seij; ¢m¾n ¢m¾n lšgw soi, oÙ m¾ ¢lšktwr fwn»sV ›wj oá ¢rn»sV me tr…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4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¾ tarassšsqw Ømîn ¹ kard…a: pisteÚete e„j tÕn qeÒn kaˆ e„j ™m pisteÚe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4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n tÍ o„k…v toà patrÒj mou monaˆ polla… e„sin: e„ d m», epon ¨n Øm‹n Óti poreÚomai ˜toim£sai tÒpon Øm‹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4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¦n poreuqî kaˆ ˜toim£sw tÒpon Øm‹n, p£lin œrcomai kaˆ paral»myomai Øm©j prÕj ™mautÒn, †na Ópou e„mˆ ™gë kaˆ Øme‹j Ã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4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Ópou [™gë] Øp£gw o‡date t¾n Ðd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4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ù Qwm©j, KÚrie, oÙk o‡damen poà Øp£geij: pîj dun£meqa t¾n ÐdÕn e„dšnai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4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ù [Ð] 'Ihsoàj, 'Egè e„mi ¹ ÐdÕj kaˆ ¹ ¢l»qeia kaˆ ¹ zw»: oÙdeˆj œrcetai prÕj tÕn patšra e„ m¾ di' ™m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4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 ™gnèkatš me, kaˆ tÕn patšra mou gnèsesqe. kaˆ ¢p' ¥rti ginèskete aÙtÕn kaˆ ˜wr£kate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4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ù F…lippoj, KÚrie, de‹xon ¹m‹n tÕn patšra, kaˆ ¢rke‹ ¹m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4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ù Ð 'Ihsoàj, TosoÚtJ crÒnJ meq' Ømîn e„mi kaˆ oÙk œgnwk£j me, F…lippe; Ð ˜wrakëj ™m ˜èraken tÕn patšra: pîj sÝ lšgeij, De‹xon ¹m‹n tÕn patšra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4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 pisteÚeij Óti ™gë ™n tù patrˆ kaˆ Ð pat¾r ™n ™mo… ™stin; t¦ ·»mata § ™gë lšgw Øm‹n ¢p' ™mautoà oÙ lalî, Ð d pat¾r ™n ™moˆ mšnwn poie‹ t¦ œrga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4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isteÚetš moi Óti ™gë ™n tù patrˆ kaˆ Ð pat¾r ™n ™mo…: e„ d m», di¦ t¦ œrga aÙt¦ pisteÚe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4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m¾n ¢m¾n lšgw Øm‹n, Ð pisteÚwn e„j ™m t¦ œrga § ™gë poiî k¢ke‹noj poi»sei, kaˆ me…zona toÚtwn poi»sei, Óti ™gë prÕj tÕn patšra poreÚomai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4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Ó ti ¨n a„t»shte ™n tù ÑnÒmat… mou toàto poi»sw, †na doxasqÍ Ð pat¾r ™n tù uƒù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4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£n ti a„t»shtš me ™n tù ÑnÒmat… mou ™gë poi»sw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4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¦n ¢gap©tš me, t¦j ™ntol¦j t¦j ™m¦j thr»sete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4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¢gë ™rwt»sw tÕn patšra kaˆ ¥llon par£klhton dèsei Øm‹n †na meq' Ømîn e„j tÕn a„îna Ï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4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Õ pneàma tÁj ¢lhqe…aj, Ö Ð kÒsmoj oÙ dÚnatai labe‹n, Óti oÙ qewre‹ aÙtÕ oÙd ginèskei: Øme‹j ginèskete aÙtÒ, Óti par' Øm‹n mšnei kaˆ ™n Øm‹n œs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4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k ¢f»sw Øm©j ÑrfanoÚj, œrcomai prÕj Øm©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4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ti mikrÕn kaˆ Ð kÒsmoj me oÙkšti qewre‹, Øme‹j d qewre‹tš me, Óti ™gë zî kaˆ Øme‹j z»se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4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n ™ke…nV tÍ ¹mšrv gnèsesqe Øme‹j Óti ™gë ™n tù patr… mou kaˆ Øme‹j ™n ™moˆ k¢gë ™n Øm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4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œcwn t¦j ™ntol£j mou kaˆ thrîn aÙt¦j ™ke‹nÒj ™stin Ð ¢gapîn me: Ð d ¢gapîn me ¢gaphq»setai ØpÕ toà patrÒj mou, k¢gë ¢gap»sw aÙtÕn kaˆ ™mfan…sw aÙtù ™mau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4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ù 'IoÚdaj, oÙc Ð 'Iskarièthj, KÚrie, [kaˆ] t… gšgonen Óti ¹m‹n mšlleij ™mfan…zein seautÕn kaˆ oÙcˆ tù kÒsm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4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'Ihsoàj kaˆ epen aÙtù, 'E£n tij ¢gap´ me tÕn lÒgon mou thr»sei, kaˆ Ð pat»r mou ¢gap»sei aÙtÒn, kaˆ prÕj aÙtÕn ™leusÒmeqa kaˆ mon¾n par' aÙtù poihsÒmeq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4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m¾ ¢gapîn me toÝj lÒgouj mou oÙ thre‹: kaˆ Ð lÒgoj Ön ¢koÚete oÙk œstin ™mÕj ¢ll¦ toà pšmyantÒj me patrÒ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4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aàta lel£lhka Øm‹n par' Øm‹n mšnw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4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par£klhtoj, tÕ pneàma tÕ ¤gion Ö pšmyei Ð pat¾r ™n tù ÑnÒmat… mou, ™ke‹noj Øm©j did£xei p£nta kaˆ Øpomn»sei Øm©j p£nta § epon Øm‹n [™gè]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4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r»nhn ¢f…hmi Øm‹n, e„r»nhn t¾n ™m¾n d…dwmi Øm‹n: oÙ kaqëj Ð kÒsmoj d…dwsin ™gë d…dwmi Øm‹n. m¾ tarassšsqw Ømîn ¹ kard…a mhd deili£tw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4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ºkoÚsate Óti ™gë epon Øm‹n, `Up£gw kaˆ œrcomai prÕj Øm©j. e„ ºgap©tš me ™c£rhte ¥n Óti poreÚomai prÕj tÕn patšra, Óti Ð pat¾r me…zwn moÚ ™st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4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nàn e‡rhka Øm‹n prˆn genšsqai, †na Ótan gšnhtai pisteÚsh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4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kšti poll¦ lal»sw meq' Ømîn, œrcetai g¦r Ð toà kÒsmou ¥rcwn: kaˆ ™n ™moˆ oÙk œcei oÙdš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4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ll' †na gnù Ð kÒsmoj Óti ¢gapî tÕn patšra, kaˆ kaqëj ™nete…lato moi Ð pat»r, oÛtwj poiî. 'Ege…resqe, ¥gwmen ™nteàqe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5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gè e„mi ¹ ¥mpeloj ¹ ¢lhqin», kaˆ Ð pat»r mou Ð gewrgÒj ™st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5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©n klÁma ™n ™moˆ m¾ fšron karpÒn, a‡rei aÙtÒ, kaˆ p©n tÕ karpÕn fšron kaqa…rei aÙtÕ †na karpÕn ple…ona fšrV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5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½dh Øme‹j kaqaro… ™ste di¦ tÕn lÒgon Ön lel£lhka Øm‹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5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e…nate ™n ™mo…, k¢gë ™n Øm‹n. kaqëj tÕ klÁma oÙ dÚnatai karpÕn fšrein ¢f' ˜autoà ™¦n m¾ mšnV ™n tÍ ¢mpšlJ, oÛtwj oÙd Øme‹j ™¦n m¾ ™n ™moˆ mšnh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5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gè e„mi ¹ ¥mpeloj, Øme‹j t¦ kl»mata. Ð mšnwn ™n ™moˆ k¢gë ™n aÙtù oátoj fšrei karpÕn polÚn, Óti cwrˆj ™moà oÙ dÚnasqe poie‹n oÙdš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5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¦n m» tij mšnV ™n ™mo…, ™bl»qh œxw æj tÕ klÁma kaˆ ™xhr£nqh kaˆ sun£gousin aÙt¦ kaˆ e„j tÕ pàr b£llousin kaˆ ka…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5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¦n me…nhte ™n ™moˆ kaˆ t¦ ·»mat£ mou ™n Øm‹n me…nV, Ö ™¦n qšlhte a„t»sasqe kaˆ gen»setai Øm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5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n toÚtJ ™dox£sqh Ð pat»r mou, †na karpÕn polÝn fšrhte kaˆ gšnhsqe ™moˆ maqhta…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5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qëj ºg£phsšn me Ð pat»r, k¢gë Øm©j ºg£phsa: me…nate ™n tÍ ¢g£pV tÍ ™mÍ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5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¦n t¦j ™ntol£j mou thr»shte, mene‹te ™n tÍ ¢g£pV mou, kaqëj ™gë t¦j ™ntol¦j toà patrÒj mou tet»rhka kaˆ mšnw aÙtoà ™n tÍ ¢g£pV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5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aàta lel£lhka Øm‹n †na ¹ car¦ ¹ ™m¾ ™n Øm‹n Ï kaˆ ¹ car¦ Ømîn plhrwqÍ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5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aÛth ™stˆn ¹ ™ntol¾ ¹ ™m», †na ¢gap©te ¢ll»louj kaqëj ºg£phsa Øm©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5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e…zona taÚthj ¢g£phn oÙdeˆj œcei, †na tij t¾n yuc¾n aÙtoà qÍ Øpr tîn f…lwn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5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Øme‹j f…loi moÚ ™ste ™¦n poiÁte § ™gë ™ntšllomai Øm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5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kšti lšgw Øm©j doÚlouj, Óti Ð doàloj oÙk oden t… poie‹ aÙtoà Ð kÚrioj: Øm©j d e‡rhka f…louj, Óti p£nta § ½kousa par¦ toà patrÒj mou ™gnèrisa Øm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5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c Øme‹j me ™xelšxasqe, ¢ll' ™gë ™xelex£mhn Øm©j kaˆ œqhka Øm©j †na Øme‹j Øp£ghte kaˆ karpÕn fšrhte kaˆ Ð karpÕj Ømîn mšnV, †na Ó ti ¨n a„t»shte tÕn patšra ™n tù ÑnÒmat… mou dù Øm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5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aàta ™ntšllomai Øm‹n, †na ¢gap©te ¢ll»lou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5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 Ð kÒsmoj Øm©j mise‹, ginèskete Óti ™m prîton Ømîn mem…shk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5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 ™k toà kÒsmou Ãte, Ð kÒsmoj ¨n tÕ ‡dion ™f…lei: Óti d ™k toà kÒsmou oÙk ™stš, ¢ll' ™gë ™xelex£mhn Øm©j ™k toà kÒsmou, di¦ toàto mise‹ Øm©j Ð kÒsm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5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nhmoneÚete toà lÒgou oá ™gë epon Øm‹n, OÙk œstin doàloj me…zwn toà kur…ou aÙtoà. e„ ™m ™d…wxan, kaˆ Øm©j dièxousin: e„ tÕn lÒgon mou ™t»rhsan, kaˆ tÕn Ømšteron thr»sous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5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ll¦ taàta p£nta poi»sousin e„j Øm©j di¦ tÕ Ônom£ mou, Óti oÙk o‡dasin tÕn pšmyant£ m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5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 m¾ Ãlqon kaˆ ™l£lhsa aÙto‹j, ¡mart…an oÙk e‡cosan: nàn d prÒfasin oÙk œcousin perˆ tÁj ¡mart…aj aÙ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5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™m misîn kaˆ tÕn patšra mou mise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5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 t¦ œrga m¾ ™po…hsa ™n aÙto‹j § oÙdeˆj ¥lloj ™po…hsen, ¡mart…an oÙk e‡cosan: nàn d kaˆ ˜wr£kasin kaˆ memis»kasin kaˆ ™m kaˆ tÕn patšra m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5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ll' †na plhrwqÍ Ð lÒgoj Ð ™n tù nÒmJ aÙtîn gegrammšnoj Óti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'Em…shs£n me dwre£n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5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“Otan œlqV Ð par£klhtoj Ön ™gë pšmyw Øm‹n par¦ toà patrÒj, tÕ pneàma tÁj ¢lhqe…aj Ö par¦ toà patrÕj ™kporeÚetai, ™ke‹noj martur»sei perˆ ™moà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5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Øme‹j d marture‹te, Óti ¢p' ¢rcÁj met' ™moà ™ste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6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aàta lel£lhka Øm‹n †na m¾ skandalisqÁ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6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osunagègouj poi»sousin Øm©j: ¢ll' œrcetai éra †na p©j Ð ¢pokte…naj Øm©j dÒxV latre…an prosfšrein tù qe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6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taàta poi»sousin Óti oÙk œgnwsan tÕn patšra oÙd ™mš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6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ll¦ taàta lel£lhka Øm‹n †na Ótan œlqV ¹ éra aÙtîn mnhmoneÚhte aÙtîn Óti ™gë epon Øm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Taàta d Øm‹n ™x ¢rcÁj oÙk epon, Óti meq' Ømîn ½mh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6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nàn d Øp£gw prÕj tÕn pšmyant£ me, kaˆ oÙdeˆj ™x Ømîn ™rwt´ me, Poà Øp£gei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6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ll' Óti taàta lel£lhka Øm‹n ¹ lÚph pepl»rwken Ømîn t¾n kard…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6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ll' ™gë t¾n ¢l»qeian lšgw Øm‹n, sumfšrei Øm‹n †na ™gë ¢pšlqw. ™¦n g¦r m¾ ¢pšlqw, Ð par£klhtoj oÙk ™leÚsetai prÕj Øm©j: ™¦n d poreuqî, pšmyw aÙtÕn prÕj Øm©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6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lqën ™ke‹noj ™lšgxei tÕn kÒsmon perˆ ¡mart…aj kaˆ perˆ dikaiosÚnhj kaˆ perˆ kr…sew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6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erˆ ¡mart…aj mšn, Óti oÙ pisteÚousin e„j ™mš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6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erˆ dikaiosÚnhj dš, Óti prÕj tÕn patšra Øp£gw kaˆ oÙkšti qewre‹tš me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6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erˆ d kr…sewj, Óti Ð ¥rcwn toà kÒsmou toÚtou kškrita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6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Eti poll¦ œcw Øm‹n lšgein, ¢ll' oÙ dÚnasqe bast£zein ¥rti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6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an d œlqV ™ke‹noj, tÕ pneàma tÁj ¢lhqe…aj, Ðdhg»sei Øm©j ™n tÍ ¢lhqe…v p£sV: oÙ g¦r lal»sei ¢f' ˜autoà, ¢ll' Ósa ¢koÚsei lal»sei, kaˆ t¦ ™rcÒmena ¢naggele‹ Øm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6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ke‹noj ™m dox£sei, Óti ™k toà ™moà l»myetai kaˆ ¢naggele‹ Øm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6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£nta Ósa œcei Ð pat¾r ™m£ ™stin: di¦ toàto epon Óti ™k toà ™moà lamb£nei kaˆ ¢naggele‹ Øm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6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ikrÕn kaˆ oÙkšti qewre‹tš me, kaˆ p£lin mikrÕn kaˆ Ôyesqš m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6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an oân ™k tîn maqhtîn aÙtoà prÕj ¢ll»louj, T… ™stin toàto Ö lšgei ¹m‹n, MikrÕn kaˆ oÙ qewre‹tš me, kaˆ p£lin mikrÕn kaˆ Ôyesqš me; ka…, “Oti Øp£gw prÕj tÕn patšra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6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legon oân, T… ™stin toàto [Ö lšgei], tÕ mikrÒn; oÙk o‡damen t… lale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6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gnw [Ð] 'Ihsoàj Óti ½qelon aÙtÕn ™rwt©n, kaˆ epen aÙto‹j, Perˆ toÚtou zhte‹te met' ¢ll»lwn Óti epon, MikrÕn kaˆ oÙ qewre‹tš me, kaˆ p£lin mikrÕn kaˆ Ôyesqš me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6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m¾n ¢m¾n lšgw Øm‹n Óti klaÚsete kaˆ qrhn»sete Øme‹j, Ð d kÒsmoj car»setai: Øme‹j luphq»sesqe, ¢ll' ¹ lÚph Ømîn e„j car¦n gen»set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6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¹ gun¾ Ótan t…ktV lÚphn œcei, Óti Ãlqen ¹ éra aÙtÁj: Ótan d genn»sV tÕ paid…on, oÙkšti mnhmoneÚei tÁj ql…yewj di¦ t¾n car¦n Óti ™genn»qh ¥nqrwpoj e„j tÕn kÒsm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6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Øme‹j oân nàn mn lÚphn œcete: p£lin d Ôyomai Øm©j, kaˆ car»setai Ømîn ¹ kard…a, kaˆ t¾n car¦n Ømîn oÙdeˆj a‡rei ¢f' Øm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6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n ™ke…nV tÍ ¹mšrv ™m oÙk ™rwt»sete oÙdšn. ¢m¾n ¢m¾n lšgw Øm‹n, ¥n ti a„t»shte tÕn patšra ™n tù ÑnÒmat… mou dèsei Øm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6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›wj ¥rti oÙk Æt»sate oÙdn ™n tù ÑnÒmat… mou: a„te‹te kaˆ l»myesqe, †na ¹ car¦ Ømîn Ï peplhrwmšnh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6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aàta ™n paroim…aij lel£lhka Øm‹n: œrcetai éra Óte oÙkšti ™n paroim…aij lal»sw Øm‹n ¢ll¦ parrhs…v perˆ toà patrÕj ¢paggelî Øm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6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n ™ke…nV tÍ ¹mšrv ™n tù ÑnÒmat… mou a„t»sesqe, kaˆ oÙ lšgw Øm‹n Óti ™gë ™rwt»sw tÕn patšra perˆ Ømî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6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aÙtÕj g¦r Ð pat¾r file‹ Øm©j, Óti Øme‹j ™m pefil»kate kaˆ pepisteÚkate Óti ™gë par¦ [toà] qeoà ™xÁlq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6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xÁlqon par¦ toà patrÕj kaˆ ™l»luqa e„j tÕn kÒsmon: p£lin ¢f…hmi tÕn kÒsmon kaˆ poreÚomai prÕj tÕn patšr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6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ousin oƒ maqhtaˆ aÙtoà, ”Ide nàn ™n parrhs…v lale‹j, kaˆ paroim…an oÙdem…an lšgei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6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nàn o‡damen Óti odaj p£nta kaˆ oÙ cre…an œceij †na t…j se ™rwt´: ™n toÚtJ pisteÚomen Óti ¢pÕ qeoà ™xÁlqe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6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aÙto‹j 'Ihsoàj, ”Arti pisteÚete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6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„doÝ œrcetai éra kaˆ ™l»luqen †na skorpisqÁte ›kastoj e„j t¦ ‡dia k¢m mÒnon ¢fÁte: kaˆ oÙk e„mˆ mÒnoj, Óti Ð pat¾r met' ™moà ™st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6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aàta lel£lhka Øm‹n †na ™n ™moˆ e„r»nhn œchte: ™n tù kÒsmJ ql‹yin œcete, ¢ll¦ qarse‹te, ™gë nen…khka tÕn kÒsmo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7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aàta ™l£lhsen 'Ihsoàj, kaˆ ™p£raj toÝj ÑfqalmoÝj aÙtoà e„j tÕn oÙranÕn epen, P£ter, ™l»luqen ¹ éra: dÒxasÒn sou tÕn uƒÒn, †na Ð uƒÕj dox£sV sš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7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qëj œdwkaj aÙtù ™xous…an p£shj sarkÒj, †na p©n Ö dšdwkaj aÙtù dèsV aÙto‹j zw¾n a„èni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7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aÛth dš ™stin ¹ a„ènioj zw», †na ginèskwsin s tÕn mÒnon ¢lhqinÕn qeÕn kaˆ Ön ¢pšsteilaj 'Ihsoàn Cris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7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gè se ™dÒxasa ™pˆ tÁj gÁj, tÕ œrgon teleièsaj Ö dšdwk£j moi †na poi»sw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7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nàn dÒxasÒn me sÚ, p£ter, par¦ seautù tÍ dÒxV Î econ prÕ toà tÕn kÒsmon enai par¦ so…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7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fanšrws£ sou tÕ Ônoma to‹j ¢nqrèpoij oÞj œdwk£j moi ™k toà kÒsmou. soˆ Ãsan k¢moˆ aÙtoÝj œdwkaj, kaˆ tÕn lÒgon sou tet»rhk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7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nàn œgnwkan Óti p£nta Ósa dšdwk£j moi par¦ soà e„si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7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i t¦ ·»mata § œdwk£j moi dšdwka aÙto‹j, kaˆ aÙtoˆ œlabon kaˆ œgnwsan ¢lhqîj Óti par¦ soà ™xÁlqon, kaˆ ™p…steusan Óti sÚ me ¢pšsteila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7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gë perˆ aÙtîn ™rwtî: oÙ perˆ toà kÒsmou ™rwtî ¢ll¦ perˆ ïn dšdwk£j moi, Óti so… e„si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7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t¦ ™m¦ p£nta s£ ™stin kaˆ t¦ s¦ ™m£, kaˆ dedÒxasmai ™n aÙto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7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oÙkšti e„mˆ ™n tù kÒsmJ, kaˆ aÙtoˆ ™n tù kÒsmJ e„s…n, k¢gë prÕj s œrcomai. P£ter ¤gie, t»rhson aÙtoÝj ™n tù ÑnÒmat… sou ú dšdwk£j moi, †na ðsin žn kaqëj ¹me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7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e ½mhn met' aÙtîn ™gë ™t»roun aÙtoÝj ™n tù ÑnÒmat… sou ú dšdwk£j moi, kaˆ ™fÚlaxa, kaˆ oÙdeˆj ™x aÙtîn ¢pèleto e„ m¾ Ð uƒÕj tÁj ¢pwle…aj, †na ¹ graf¾ plhrwqÍ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7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nàn d prÕj s œrcomai, kaˆ taàta lalî ™n tù kÒsmJ †na œcwsin t¾n car¦n t¾n ™m¾n peplhrwmšnhn ™n ˜auto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7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gë dšdwka aÙto‹j tÕn lÒgon sou, kaˆ Ð kÒsmoj ™m…shsen aÙtoÚj, Óti oÙk e„sˆn ™k toà kÒsmou kaqëj ™gë oÙk e„mˆ ™k toà kÒsm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7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k ™rwtî †na ¥rVj aÙtoÝj ™k toà kÒsmou ¢ll' †na thr»sVj aÙtoÝj ™k toà ponhr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7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k toà kÒsmou oÙk e„sˆn kaqëj ™gë oÙk e„mˆ ™k toà kÒsm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7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¡g…ason aÙtoÝj ™n tÍ ¢lhqe…v: Ð lÒgoj Ð sÕj ¢l»qei£ ™st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7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qëj ™m ¢pšsteilaj e„j tÕn kÒsmon, k¢gë ¢pšsteila aÙtoÝj e„j tÕn kÒsmo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7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Øpr aÙtîn ™gë ¡gi£zw ™mautÒn, †na ðsin kaˆ aÙtoˆ ¹giasmšnoi ™n ¢lhqe…v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7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 perˆ toÚtwn d ™rwtî mÒnon, ¢ll¦ kaˆ perˆ tîn pisteuÒntwn di¦ toà lÒgou aÙtîn e„j ™mš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7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†na p£ntej žn ðsin, kaqëj sÚ, p£ter, ™n ™moˆ k¢gë ™n so…, †na kaˆ aÙtoˆ ™n ¹m‹n ðsin, †na Ð kÒsmoj pisteÚV Óti sÚ me ¢pšsteila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7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¢gë t¾n dÒxan ¿n dšdwk£j moi dšdwka aÙto‹j, †na ðsin žn kaqëj ¹me‹j ›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7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gë ™n aÙto‹j kaˆ sÝ ™n ™mo…, †na ðsin teteleiwmšnoi e„j ›n, †na ginèskV Ð kÒsmoj Óti sÚ me ¢pšsteilaj kaˆ ºg£phsaj aÙtoÝj kaqëj ™m ºg£phsa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7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£ter, Ö dšdwk£j moi, qšlw †na Ópou e„mˆ ™gë k¢ke‹noi ðsin met' ™moà, †na qewrîsin t¾n dÒxan t¾n ™m¾n, ¿n dšdwk£j moi Óti ºg£phs£j me prÕ katabolÁj kÒsm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7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£ter d…kaie, kaˆ Ð kÒsmoj se oÙk œgnw, ™gë dš se œgnwn, kaˆ oátoi œgnwsan Óti sÚ me ¢pšsteila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7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gnèrisa aÙto‹j tÕ Ônom£ sou kaˆ gnwr…sw, †na ¹ ¢g£ph ¿n ºg£phs£j me ™n aÙto‹j Ï k¢gë ™n aÙto‹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8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aàta e„pën 'Ihsoàj ™xÁlqen sÝn to‹j maqhta‹j aÙtoà pšran toà ceim£rrou toà Kedrën Ópou Ãn kÁpoj, e„j Ön e„sÁlqen aÙtÕj kaˆ oƒ maqhtaˆ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8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Édei d kaˆ 'IoÚdaj Ð paradidoÝj aÙtÕn tÕn tÒpon, Óti poll£kij sun»cqh 'Ihsoàj ™ke‹ met¦ tîn maqhtîn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8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oân 'IoÚdaj labën t¾n spe‹ran kaˆ ™k tîn ¢rcieršwn kaˆ ™k tîn Farisa…wn Øphrštaj œrcetai ™ke‹ met¦ fanîn kaˆ lamp£dwn kaˆ Ópl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8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Ihsoàj oân e„dëj p£nta t¦ ™rcÒmena ™p' aÙtÕn ™xÁlqen kaˆ lšgei aÙto‹j, T…na zhte‹te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8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san aÙtù, 'Ihsoàn tÕn Nazwra‹on. lšgei aÙto‹j, 'Egè e„mi. eƒst»kei d kaˆ 'IoÚdaj Ð paradidoÝj aÙtÕn met' aÙt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8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æj oân epen aÙto‹j, 'Egè e„mi, ¢pÁlqon e„j t¦ Ñp…sw kaˆ œpesan cama…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8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£lin oân ™phrèthsen aÙtoÚj, T…na zhte‹te; oƒ d epan, 'Ihsoàn tÕn Nazwra‹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8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'Ihsoàj, Epon Øm‹n Óti ™gè e„mi: e„ oân ™m zhte‹te, ¥fete toÚtouj Øp£gei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8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†na plhrwqÍ Ð lÒgoj Ön epen Óti OÞj dšdwk£j moi oÙk ¢pèlesa ™x aÙtîn oÙdšn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8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…mwn oân Pštroj œcwn m£cairan e†lkusen aÙt¾n kaˆ œpaisen tÕn toà ¢rcieršwj doàlon kaˆ ¢pškoyen aÙtoà tÕ çt£rion tÕ dexiÒn. Ãn d Ônoma tù doÚlJ M£lc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8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oân Ð 'Ihsoàj tù PštrJ, B£le t¾n m£cairan e„j t¾n q»khn: tÕ pot»rion Ö dšdwkšn moi Ð pat¾r oÙ m¾ p…w aÙtÒ;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8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`H oân spe‹ra kaˆ Ð cil…arcoj kaˆ oƒ Øphrštai tîn 'Iouda…wn sunšlabon tÕn 'Ihsoàn kaˆ œdhsan aÙtÕn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8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½gagon prÕj “Annan prîton: Ãn g¦r penqerÕj toà KaŽ£fa, Öj Ãn ¢rciereÝj toà ™niautoà ™ke…nou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8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Ãn d KaŽ£faj Ð sumbouleÚsaj to‹j 'Iouda…oij Óti sumfšrei ›na ¥nqrwpon ¢poqane‹n Øpr toà la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8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HkoloÚqei d tù 'Ihsoà S…mwn Pštroj kaˆ ¥lloj maqht»j. Ð d maqht¾j ™ke‹noj Ãn gnwstÕj tù ¢rciere‹, kaˆ suneisÁlqen tù 'Ihsoà e„j t¾n aÙl¾n toà ¢rcieršwj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8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Pštroj eƒst»kei prÕj tÍ qÚrv œxw. ™xÁlqen oân Ð maqht¾j Ð ¥lloj Ð gnwstÕj toà ¢rcieršwj kaˆ epen tÍ qurwrù kaˆ e„s»gagen tÕn Pštr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8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oân tù PštrJ ¹ paid…skh ¹ qurwrÒj, M¾ kaˆ sÝ ™k tîn maqhtîn e toà ¢nqrèpou toÚtou; lšgei ™ke‹noj, OÙk e„m…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8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ƒst»keisan d oƒ doàloi kaˆ oƒ Øphrštai ¢nqraki¦n pepoihkÒtej, Óti yàcoj Ãn, kaˆ ™qerma…nonto: Ãn d kaˆ Ð Pštroj met' aÙtîn ˜stëj kaˆ qermainÒmeno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8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`O oân ¢rciereÝj ºrèthsen tÕn 'Ihsoàn perˆ tîn maqhtîn aÙtoà kaˆ perˆ tÁj didacÁj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8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aÙtù 'Ihsoàj, 'Egë parrhs…v lel£lhka tù kÒsmJ: ™gë p£ntote ™d…daxa ™n sunagwgÍ kaˆ ™n tù ƒerù, Ópou p£ntej oƒ 'Iouda‹oi sunšrcontai, kaˆ ™n kruptù ™l£lhsa oÙdš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8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… me ™rwt´j; ™rèthson toÝj ¢khkoÒtaj t… ™l£lhsa aÙto‹j: ‡de oátoi o‡dasin § epon ™gè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8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aàta d aÙtoà e„pÒntoj eŒj paresthkëj tîn Øphretîn œdwken ·£pisma tù 'Ihsoà e„pèn, OÛtwj ¢pokr…nV tù ¢rciere‹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8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aÙtù 'Ihsoàj, E„ kakîj ™l£lhsa, martÚrhson perˆ toà kakoà: e„ d kalîj, t… me dšrei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8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šsteilen oân aÙtÕn Ð “Annaj dedemšnon prÕj KaŽ£fan tÕn ¢rcierša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8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’Hn d S…mwn Pštroj ˜stëj kaˆ qermainÒmenoj. epon oân aÙtù, M¾ kaˆ sÝ ™k tîn maqhtîn aÙtoà e; ºrn»sato ™ke‹noj kaˆ epen, OÙk e„m…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8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eŒj ™k tîn doÚlwn toà ¢rcieršwj, suggen¾j ín oá ¢pškoyen Pštroj tÕ çt…on, OÙk ™gè se edon ™n tù k»pJ met' aÙtoà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8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£lin oân ºrn»sato Pštroj, kaˆ eÙqšwj ¢lšktwr ™fènhse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8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Agousin oân tÕn 'Ihsoàn ¢pÕ toà KaŽ£fa e„j tÕ praitèrion: Ãn d prw: kaˆ aÙtoˆ oÙk e„sÁlqon e„j tÕ praitèrion, †na m¾ mianqîsin ¢ll¦ f£gwsin tÕ p£sc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8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xÁlqen oân Ð Pil©toj œxw prÕj aÙtoÝj kaˆ fhs…n, T…na kathgor…an fšrete [kat¦] toà ¢nqrèpou toÚtou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8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san kaˆ epan aÙtù, E„ m¾ Ãn oátoj kakÕn poiîn, oÙk ¥n soi paredèkamen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8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oân aÙto‹j Ð Pil©toj, L£bete aÙtÕn Øme‹j, kaˆ kat¦ tÕn nÒmon Ømîn kr…nate aÙtÒn. epon aÙtù oƒ 'Iouda‹oi, `Hm‹n oÙk œxestin ¢pokte‹nai oÙdšna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8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†na Ð lÒgoj toà 'Ihsoà plhrwqÍ Ön epen shma…nwn po…J qan£tJ ½mellen ¢poqnÇske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8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„sÁlqen oân p£lin e„j tÕ praitèrion Ð Pil©toj kaˆ ™fènhsen tÕn 'Ihsoàn kaˆ epen aÙtù, SÝ e Ð basileÝj tîn 'Iouda…w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8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'Ihsoàj, 'ApÕ seautoà sÝ toàto lšgeij À ¥lloi epÒn soi perˆ ™moà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8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Ð Pil©toj, M»ti ™gë 'Iouda‹Òj e„mi; tÕ œqnoj tÕ sÕn kaˆ oƒ ¢rciere‹j paršdwk£n se ™mo…: t… ™po…hsaj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8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'Ihsoàj, `H basile…a ¹ ™m¾ oÙk œstin ™k toà kÒsmou toÚtou: e„ ™k toà kÒsmou toÚtou Ãn ¹ basile…a ¹ ™m», oƒ Øphrštai oƒ ™moˆ ºgwn…zonto [¨n], †na m¾ paradoqî to‹j 'Iouda…oij: nàn d ¹ basile…a ¹ ™m¾ oÙk œstin ™nteàq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8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oân aÙtù Ð Pil©toj, OÙkoàn basileÝj e sÚ; ¢pekr…qh Ð 'Ihsoàj, SÝ lšgeij Óti basileÚj e„mi. ™gë e„j toàto gegšnnhmai kaˆ e„j toàto ™l»luqa e„j tÕn kÒsmon, †na martur»sw tÍ ¢lhqe…v: p©j Ð ín ™k tÁj ¢lhqe…aj ¢koÚei mou tÁj fwnÁ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8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ù Ð Pil©toj, T… ™stin ¢l»qeia;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Kaˆ toàto e„pën p£lin ™xÁlqen prÕj toÝj 'Iouda…ouj, kaˆ lšgei aÙto‹j, 'Egë oÙdem…an eØr…skw ™n aÙtù a„t…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8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stin d sun»qeia Øm‹n †na ›na ¢polÚsw Øm‹n ™n tù p£sca: boÚlesqe oân ¢polÚsw Øm‹n tÕn basilša tîn 'Iouda…wn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8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kraÚgasan oân p£lin lšgontej, M¾ toàton ¢ll¦ tÕn Barabb©n. Ãn d Ð Barabb©j lVst»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9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oân œlaben Ð Pil©toj tÕn 'Ihsoàn kaˆ ™mast…gws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9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oƒ stratiîtai plšxantej stšfanon ™x ¢kanqîn ™pšqhkan aÙtoà tÍ kefalÍ, kaˆ ƒm£tion porfuroàn perišbalon aÙtÒ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9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½rconto prÕj aÙtÕn kaˆ œlegon, Ca‹re, Ð basileÝj tîn 'Iouda…wn: kaˆ ™d…dosan aÙtù ·ap…smat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9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™xÁlqen p£lin œxw Ð Pil©toj kaˆ lšgei aÙto‹j, ”Ide ¥gw Øm‹n aÙtÕn œxw, †na gnîte Óti oÙdem…an a„t…an eØr…skw ™n aÙt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9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xÁlqen oân Ð 'Ihsoàj œxw, forîn tÕn ¢k£nqinon stšfanon kaˆ tÕ porfuroàn ƒm£tion. kaˆ lšgei aÙto‹j, 'IdoÝ Ð ¥nqrwpo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9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e oân edon aÙtÕn oƒ ¢rciere‹j kaˆ oƒ Øphrštai ™kraÚgasan lšgontej, StaÚrwson staÚrwson. lšgei aÙto‹j Ð Pil©toj, L£bete aÙtÕn Øme‹j kaˆ staurèsate, ™gë g¦r oÙc eØr…skw ™n aÙtù a„t…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9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san aÙtù oƒ 'Iouda‹oi, `Hme‹j nÒmon œcomen, kaˆ kat¦ tÕn nÒmon Ñfe…lei ¢poqane‹n, Óti uƒÕn qeoà ˜autÕn ™po…hse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9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“Ote oân ½kousen Ð Pil©toj toàton tÕn lÒgon, m©llon ™fob»qh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9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e„sÁlqen e„j tÕ praitèrion p£lin kaˆ lšgei tù 'Ihsoà, PÒqen e sÚ; Ð d 'Ihsoàj ¢pÒkrisin oÙk œdwken aÙtù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9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oân aÙtù Ð Pil©toj, 'Emoˆ oÙ lale‹j; oÙk odaj Óti ™xous…an œcw ¢polàsa… se kaˆ ™xous…an œcw staurîsa… se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9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[aÙtù] 'Ihsoàj, OÙk ecej ™xous…an kat' ™moà oÙdem…an e„ m¾ Ãn dedomšnon soi ¥nwqen: di¦ toàto Ð paradoÚj mš soi me…zona ¡mart…an œce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9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k toÚtou Ð Pil©toj ™z»tei ¢polàsai aÙtÒn: oƒ d 'Iouda‹oi ™kraÚgasan lšgontej, 'E¦n toàton ¢polÚsVj, oÙk e f…loj toà Ka…saroj: p©j Ð basilša ˜autÕn poiîn ¢ntilšgei tù Ka…sar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9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`O oân Pil©toj ¢koÚsaj tîn lÒgwn toÚtwn ½gagen œxw tÕn 'Ihsoàn, kaˆ ™k£qisen ™pˆ b»matoj e„j tÒpon legÒmenon LiqÒstrwton, `EbraŽstˆ d Gabbaq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9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Ãn d paraskeu¾ toà p£sca, éra Ãn æj ›kth. kaˆ lšgei to‹j 'Iouda…oij, ”Ide Ð basileÝj Øm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9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kraÚgasan oân ™ke‹noi, ’Aron «ron, staÚrwson aÙtÒn. lšgei aÙto‹j Ð Pil©toj, TÕn basilša Ømîn staurèsw; ¢pekr…qhsan oƒ ¢rciere‹j, OÙk œcomen basilša e„ m¾ Ka…sara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9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oân paršdwken aÙtÕn aÙto‹j †na staurwqÍ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Paršlabon oân tÕn 'Ihsoà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9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bast£zwn ˜autù tÕn staurÕn ™xÁlqen e„j tÕn legÒmenon Kran…ou TÒpon, Ö lšgetai `EbraŽstˆ Golgoqa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9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pou aÙtÕn ™staÚrwsan, kaˆ met' aÙtoà ¥llouj dÚo ™nteàqen kaˆ ™nteàqen, mšson d tÕn 'Ihsoà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9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grayen d kaˆ t…tlon Ð Pil©toj kaˆ œqhken ™pˆ toà stauroà: Ãn d gegrammšnon, 'Ihsoàj Ð Nazwra‹oj Ð basileÝj tîn 'Iouda…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9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oàton oân tÕn t…tlon polloˆ ¢nšgnwsan tîn 'Iouda…wn, Óti ™ggÝj Ãn Ð tÒpoj tÁj pÒlewj Ópou ™staurèqh Ð 'Ihsoàj: kaˆ Ãn gegrammšnon `EbraŽst…, `RwmaŽst…, `Ellhnist…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9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legon oân tù Pil£tJ oƒ ¢rciere‹j tîn 'Iouda…wn, M¾ gr£fe, `O basileÝj tîn 'Iouda…wn, ¢ll' Óti ™ke‹noj epen, BasileÚj e„mi tîn 'Iouda…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9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Ð Pil©toj, •O gšgrafa, gšgrafa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9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oân stratiîtai Óte ™staÚrwsan tÕn 'Ihsoàn œlabon t¦ ƒm£tia aÙtoà kaˆ ™po…hsan tšssara mšrh, ˜k£stJ stratiètV mšroj, kaˆ tÕn citîna. Ãn d Ð citën ¥rafoj, ™k tîn ¥nwqen ØfantÕj di' Ól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9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an oân prÕj ¢ll»louj, M¾ sc…swmen aÙtÒn, ¢ll¦ l£cwmen perˆ aÙtoà t…noj œstai: †na ¹ graf¾ plhrwqÍ [¹ lšgousa],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i/>
          <w:i/>
          <w:iCs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Diemer…santo t¦ ƒm£ti£ mou ˜auto‹j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kaˆ ™pˆ tÕn ƒmatismÒn mou œbalon klÁron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Oƒ mn oân stratiîtai taàta ™po…hsa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9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ƒst»keisan d par¦ tù staurù toà 'Ihsoà ¹ m»thr aÙtoà kaˆ ¹ ¢delf¾ tÁj mhtrÕj aÙtoà, Mar…a ¹ toà Klwp© kaˆ Mar…a ¹ Magdalhn»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9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Ihsoàj oân „dën t¾n mhtšra kaˆ tÕn maqht¾n parestîta Ön ºg£pa, lšgei tÍ mhtr…, GÚnai, ‡de Ð uƒÒj s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9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ta lšgei tù maqhtÍ, ”Ide ¹ m»thr sou. kaˆ ¢p' ™ke…nhj tÁj éraj œlaben Ð maqht¾j aÙt¾n e„j t¦ ‡dia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9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et¦ toàto e„dëj Ð 'Ihsoàj Óti ½dh p£nta tetšlestai, †na teleiwqÍ ¹ graf», lšgei, Diyî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9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skeàoj œkeito Ôxouj mestÒn: spÒggon oân mestÕn toà Ôxouj ØssèpJ periqšntej pros»negkan aÙtoà tù stÒmat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9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Óte oân œlaben tÕ Ôxoj [Ð] 'Ihsoàj epen, Tetšlestai: kaˆ kl…naj t¾n kefal¾n paršdwken tÕ pneàma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9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oân 'Iouda‹oi, ™peˆ paraskeu¾ Ãn, †na m¾ me…nV ™pˆ toà stauroà t¦ sèmata ™n tù sabb£tJ, Ãn g¦r meg£lh ¹ ¹mšra ™ke…nou toà sabb£tou, ºrèthsan tÕn Pil©ton †na kateagîsin aÙtîn t¦ skšlh kaˆ ¢rqîs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9:3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Ãlqon oân oƒ stratiîtai, kaˆ toà mn prètou katšaxan t¦ skšlh kaˆ toà ¥llou toà sustaurwqšntoj aÙtù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9:3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pˆ d tÕn 'Ihsoàn ™lqÒntej, æj edon ½dh aÙtÕn teqnhkÒta, oÙ katšaxan aÙtoà t¦ skšlh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9:3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ll' eŒj tîn stratiwtîn lÒgcV aÙtoà t¾n pleur¦n œnuxen, kaˆ ™xÁlqen eÙqÝj aŒma kaˆ Ûdwr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9:3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Ð ˜wrakëj memartÚrhken, kaˆ ¢lhqin¾ aÙtoà ™stin ¹ martur…a, kaˆ ™ke‹noj oden Óti ¢lhqÁ lšgei, †na kaˆ Øme‹j pisteÚ[s]hte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9:3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gšneto g¦r taàta †na ¹ graf¾ plhrwqÍ,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'Ostoàn oÙ suntrib»setai aÙtoà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9:3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£lin ˜tšra graf¾ lšgei, </w:t>
      </w:r>
      <w:r>
        <w:rPr>
          <w:rFonts w:eastAsia="Times New Roman" w:cs="Greek" w:ascii="Greek" w:hAnsi="Greek"/>
          <w:i/>
          <w:iCs/>
          <w:color w:val="auto"/>
          <w:sz w:val="26"/>
          <w:szCs w:val="26"/>
          <w:lang w:val="it-IT" w:bidi="ar-SA"/>
        </w:rPr>
        <w:t>”Oyontai e„j Ön ™xekšnthsan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>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9:3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et¦ d taàta ºrèthsen tÕn Pil©ton 'Iws¾f [Ð] ¢pÕ `Arimaqa…aj, ín maqht¾j toà 'Ihsoà kekrummšnoj d di¦ tÕn fÒbon tîn 'Iouda…wn, †na ¥rV tÕ sîma toà 'Ihsoà: kaˆ ™pštreyen Ð Pil©toj. Ãlqen oân kaˆ Ãren tÕ sîma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9:3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Ãlqen d kaˆ NikÒdhmoj, Ð ™lqën prÕj aÙtÕn nuktÕj tÕ prîton, fšrwn m…gma smÚrnhj kaˆ ¢lÒhj æj l…traj ˜ka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9:4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labon oân tÕ sîma toà 'Ihsoà kaˆ œdhsan aÙtÕ Ñqon…oij met¦ tîn ¢rwm£twn, kaqëj œqoj ™stˆn to‹j 'Iouda…oij ™ntafi£ze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9:4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Ãn d ™n tù tÒpJ Ópou ™staurèqh kÁpoj, kaˆ ™n tù k»pJ mnhme‹on kainÕn ™n ú oÙdšpw oÙdeˆj Ãn teqeimšno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19:4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ke‹ oân di¦ t¾n paraskeu¾n tîn 'Iouda…wn, Óti ™ggÝj Ãn tÕ mnhme‹on, œqhkan tÕn 'Ihsoà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0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Í d mi´ tîn sabb£twn Mar…a ¹ Magdalhn¾ œrcetai prw skot…aj œti oÜshj e„j tÕ mnhme‹on, kaˆ blšpei tÕn l…qon ºrmšnon ™k toà mnhme…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0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ršcei oân kaˆ œrcetai prÕj S…mwna Pštron kaˆ prÕj tÕn ¥llon maqht¾n Ön ™f…lei Ð 'Ihsoàj, kaˆ lšgei aÙto‹j, ’Hran tÕn kÚrion ™k toà mnhme…ou, kaˆ oÙk o‡damen poà œqhkan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0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xÁlqen oân Ð Pštroj kaˆ Ð ¥lloj maqht»j, kaˆ ½rconto e„j tÕ mnhme‹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0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trecon d oƒ dÚo Ðmoà: kaˆ Ð ¥lloj maqht¾j prošdramen t£cion toà Pštrou kaˆ Ãlqen prîtoj e„j tÕ mnhme‹o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0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parakÚyaj blšpei ke…mena t¦ ÑqÒnia, oÙ mšntoi e„sÁlqe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0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rcetai oân kaˆ S…mwn Pštroj ¢kolouqîn aÙtù, kaˆ e„sÁlqen e„j tÕ mnhme‹on: kaˆ qewre‹ t¦ ÑqÒnia ke…mena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0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tÕ soud£rion, Ö Ãn ™pˆ tÁj kefalÁj aÙtoà, oÙ met¦ tîn Ñqon…wn ke…menon ¢ll¦ cwrˆj ™ntetuligmšnon e„j ›na tÒp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0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Òte oân e„sÁlqen kaˆ Ð ¥lloj maqht¾j Ð ™lqën prîtoj e„j tÕ mnhme‹on, kaˆ eden kaˆ ™p…steuse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0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Ùdšpw g¦r Édeisan t¾n graf¾n Óti de‹ aÙtÕn ™k nekrîn ¢nastÁna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0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Álqon oân p£lin prÕj aÙtoÝj oƒ maqhta…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0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ar…a d eƒst»kei prÕj tù mnhme…J œxw kla…ousa. æj oân œklaien parškuyen e„j tÕ mnhme‹on,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0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qewre‹ dÚo ¢ggšlouj ™n leuko‹j kaqezomšnouj, ›na prÕj tÍ kefalÍ kaˆ ›na prÕj to‹j pos…n, Ópou œkeito tÕ sîma toà 'Ihsoà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0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lšgousin aÙtÍ ™ke‹noi, GÚnai, t… kla…eij; lšgei aÙto‹j Óti ’Hran tÕn kÚriÒn mou, kaˆ oÙk oda poà œqhkan aÙtÒ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0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aàta e„poàsa ™str£fh e„j t¦ Ñp…sw, kaˆ qewre‹ tÕn 'Ihsoàn ˜stîta, kaˆ oÙk Édei Óti 'Ihsoàj ™st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0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Í 'Ihsoàj, GÚnai, t… kla…eij; t…na zhte‹j; ™ke…nh dokoàsa Óti Ð khpourÒj ™stin lšgei aÙtù, KÚrie, e„ sÝ ™b£stasaj aÙtÒn, e„pš moi poà œqhkaj aÙtÒn, k¢gë aÙtÕn ¢rî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0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Í 'Ihsoàj, Mari£m. strafe‹sa ™ke…nh lšgei aÙtù `EbraŽst…, Rabbouni (Ö lšgetai Did£skale)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0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Í 'Ihsoàj, M» mou ¤ptou, oÜpw g¦r ¢nabšbhka prÕj tÕn patšra: poreÚou d prÕj toÝj ¢delfoÚj mou kaˆ e„p aÙto‹j, 'Anaba…nw prÕj tÕn patšra mou kaˆ patšra Ømîn kaˆ qeÒn mou kaˆ qeÕn Ømî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0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rcetai Mari¦m ¹ Magdalhn¾ ¢ggšllousa to‹j maqhta‹j Óti `Eèraka tÕn kÚrion, kaˆ taàta epen aÙtÍ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0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Üshj oân Ñy…aj tÍ ¹mšrv ™ke…nV tÍ mi´ sabb£twn, kaˆ tîn qurîn kekleismšnwn Ópou Ãsan oƒ maqhtaˆ di¦ tÕn fÒbon tîn 'Iouda…wn, Ãlqen Ð 'Ihsoàj kaˆ œsth e„j tÕ mšson kaˆ lšgei aÙto‹j, E„r»nh Øm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0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toàto e„pën œdeixen t¦j ce‹raj kaˆ t¾n pleur¦n aÙto‹j. ™c£rhsan oân oƒ maqhtaˆ „dÒntej tÕn kÚri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0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pen oân aÙto‹j [Ð 'Ihsoàj] p£lin, E„r»nh Øm‹n: kaqëj ¢pšstalkšn me Ð pat»r, k¢gë pšmpw Øm©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0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toàto e„pën ™nefÚshsen kaˆ lšgei aÙto‹j, L£bete pneàma ¤gio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0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¥n tinwn ¢fÁte t¦j ¡mart…aj ¢fšwntai aÙto‹j, ¥n tinwn kratÁte kekr£thnta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0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Qwm©j d eŒj ™k tîn dèdeka, Ð legÒmenoj D…dumoj, oÙk Ãn met' aÙtîn Óte Ãlqen 'Ihsoà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0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legon oân aÙtù oƒ ¥lloi maqhta…, `Ewr£kamen tÕn kÚrion. Ð d epen aÙto‹j, 'E¦n m¾ ‡dw ™n ta‹j cersˆn aÙtoà tÕn tÚpon tîn ¼lwn kaˆ b£lw tÕn d£ktulÒn mou e„j tÕn tÚpon tîn ¼lwn kaˆ b£lw mou t¾n ce‹ra e„j t¾n pleur¦n aÙtoà, oÙ m¾ pisteÚsw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0:2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Kaˆ meq' ¹mšraj Ñktë p£lin Ãsan œsw oƒ maqhtaˆ aÙtoà kaˆ Qwm©j met' aÙtîn. œrcetai Ð 'Ihsoàj tîn qurîn kekleismšnwn, kaˆ œsth e„j tÕ mšson kaˆ epen, E„r»nh Øm‹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0:2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eta lšgei tù Qwm´, Fšre tÕn d£ktulÒn sou ïde kaˆ ‡de t¦j ce‹r£j mou, kaˆ fšre t¾n ce‹r£ sou kaˆ b£le e„j t¾n pleur£n mou, kaˆ m¾ g…nou ¥pistoj ¢ll¦ pistÒ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0:2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pekr…qh Qwm©j kaˆ epen aÙtù, `O kÚriÒj mou kaˆ Ð qeÒj m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0:2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ù Ð 'Ihsoàj, “Oti ˜èrak£j me pep…steukaj; mak£rioi oƒ m¾ „dÒntej kaˆ pisteÚsantej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0:3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oll¦ mn oân kaˆ ¥lla shme‹a ™po…hsen Ð 'Ihsoàj ™nèpion tîn maqhtîn [aÙtoà], § oÙk œstin gegrammšna ™n tù bibl…J toÚtJ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0:3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aàta d gšgraptai †na pisteÚ[s]hte Óti 'Ihsoàj ™stin Ð CristÕj Ð uƒÕj toà qeoà, kaˆ †na pisteÚontej zw¾n œchte ™n tù ÑnÒmati aÙtoà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1: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Met¦ taàta ™fanšrwsen ˜autÕn p£lin Ð 'Ihsoàj to‹j maqhta‹j ™pˆ tÁj qal£sshj tÁj Tiberi£doj: ™fanšrwsen d oÛtw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1: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Ãsan Ðmoà S…mwn Pštroj kaˆ Qwm©j Ð legÒmenoj D…dumoj kaˆ Naqana¾l Ð ¢pÕ Kan¦ tÁj Galila…aj kaˆ oƒ toà Zebeda…ou kaˆ ¥lloi ™k tîn maqhtîn aÙtoà dÚo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1: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o‹j S…mwn Pštroj, `Up£gw ¡lieÚein. lšgousin aÙtù, 'ErcÒmeqa kaˆ ¹me‹j sÝn so…. ™xÁlqon kaˆ ™nšbhsan e„j tÕ plo‹on, kaˆ ™n ™ke…nV tÍ nuktˆ ™p…asan oÙdš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1: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prwaj d ½dh genomšnhj œsth 'Ihsoàj e„j tÕn a„gialÒn: oÙ mšntoi Édeisan oƒ maqhtaˆ Óti 'Ihsoàj ™st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1: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oân aÙto‹j [Ð] 'Ihsoàj, Paid…a, m» ti prosf£gion œcete; ¢pekr…qhsan aÙtù, OÜ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1: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Ð d epen aÙto‹j, B£lete e„j t¦ dexi¦ mšrh toà plo…ou tÕ d…ktuon, kaˆ eØr»sete. œbalon oân, kaˆ oÙkšti aÙtÕ ˜lkÚsai ‡scuon ¢pÕ toà pl»qouj tîn „cqÚ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1: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oân Ð maqht¾j ™ke‹noj Ön ºg£pa Ð 'Ihsoàj tù PštrJ, `O kÚriÒj ™stin. S…mwn oân Pštroj, ¢koÚsaj Óti Ð kÚriÒj ™stin, tÕn ™pendÚthn diezèsato, Ãn g¦r gumnÒj, kaˆ œbalen ˜autÕn e„j t¾n q£lassan: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1: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ƒ d ¥lloi maqhtaˆ tù ploiar…J Ãlqon, oÙ g¦r Ãsan makr¦n ¢pÕ tÁj gÁj ¢ll¦ æj ¢pÕ phcîn diakos…wn, sÚrontej tÕ d…ktuon tîn „cqÚw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1: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æj oân ¢pšbhsan e„j t¾n gÁn blšpousin ¢nqraki¦n keimšnhn kaˆ Ñy£rion ™pike…menon kaˆ ¥rt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1:1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o‹j Ð 'Ihsoàj, 'Enšgkate ¢pÕ tîn Ñyar…wn ïn ™pi£sate nà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1:1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nšbh oân S…mwn Pštroj kaˆ e†lkusen tÕ d…ktuon e„j t¾n gÁn mestÕn „cqÚwn meg£lwn ˜katÕn pent»konta triîn: kaˆ tosoÚtwn Ôntwn oÙk ™sc…sqh tÕ d…ktuo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1:1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o‹j Ð 'Ihsoàj, Deàte ¢rist»sate. oÙdeˆj d ™tÒlma tîn maqhtîn ™xet£sai aÙtÒn, SÝ t…j e; e„dÒtej Óti Ð kÚriÒj ™stin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1:1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œrcetai 'Ihsoàj kaˆ lamb£nei tÕn ¥rton kaˆ d…dwsin aÙto‹j, kaˆ tÕ Ñy£rion Ðmo…w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1:1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oàto ½dh tr…ton ™fanerèqh 'Ihsoàj to‹j maqhta‹j ™gerqeˆj ™k nekrî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1:1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“Ote oân ºr…sthsan lšgei tù S…mwni PštrJ Ð 'Ihsoàj, S…mwn 'Iw£nnou, ¢gap´j me plšon toÚtwn; lšgei aÙtù, Na…, kÚrie, sÝ odaj Óti filî se. lšgei aÙtù, BÒske t¦ ¢rn…a m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1:16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ù p£lin deÚteron, S…mwn 'Iw£nnou, ¢gap´j me; lšgei aÙtù, Na…, kÚrie, sÝ odaj Óti filî se. lšgei aÙtù, Po…maine t¦ prÒbat£ m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1:17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ù tÕ tr…ton, S…mwn 'Iw£nnou, file‹j me; ™lup»qh Ð Pštroj Óti epen aÙtù tÕ tr…ton, File‹j me; kaˆ lšgei aÙtù, KÚrie, p£nta sÝ odaj, sÝ ginèskeij Óti filî se. lšgei aÙtù [Ð 'Ihsoàj], BÒske t¦ prÒbat£ mou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1:18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¢m¾n ¢m¾n lšgw soi, Óte Ãj neèteroj, ™zènnuej seautÕn kaˆ periep£teij Ópou ½qelej: Ótan d ghr£sVj, ™ktene‹j t¦j ce‹r£j sou, kaˆ ¥lloj se zèsei kaˆ o‡sei Ópou oÙ qšleij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1:19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oàto d epen shma…nwn po…J qan£tJ dox£sei tÕn qeÒn. kaˆ toàto e„pën lšgei aÙtù, 'AkoloÚqei moi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1:20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'Epistrafeˆj Ð Pštroj blšpei tÕn maqht¾n Ön ºg£pa Ð 'Ihsoàj ¢kolouqoànta, Öj kaˆ ¢nšpesen ™n tù de…pnJ ™pˆ tÕ stÁqoj aÙtoà kaˆ epen, KÚrie, t…j ™stin Ð paradidoÚj se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1:21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toàton oân „dën Ð Pštroj lšgei tù 'Ihsoà, KÚrie, oátoj d t…;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1:22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lšgei aÙtù Ð 'Ihsoàj, 'E¦n aÙtÕn qšlw mšnein ›wj œrcomai, t… prÕj sš; sÚ moi ¢koloÚqei.</w:t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1:23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™xÁlqen oân oátoj Ð lÒgoj e„j toÝj ¢delfoÝj Óti Ð maqht¾j ™ke‹noj oÙk ¢poqnÇskei. oÙk epen d aÙtù Ð 'Ihsoàj Óti oÙk ¢poqnÇskei ¢ll', 'E¦n aÙtÕn qšlw mšnein ›wj œrcomai[, t… prÕj sš];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1:24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OátÒj ™stin Ð maqht¾j Ð marturîn perˆ toÚtwn kaˆ Ð gr£yaj taàta, kaˆ o‡damen Óti ¢lhq¾j aÙtoà ¹ martur…a ™st…n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tabs>
          <w:tab w:val="clear" w:pos="709"/>
        </w:tabs>
        <w:autoSpaceDE w:val="false"/>
        <w:spacing w:lineRule="auto" w:line="24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bidi="ar-SA"/>
        </w:rPr>
        <w:t>Giovanni 21:25</w:t>
      </w: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  <w:t xml:space="preserve"> ”Estin d kaˆ ¥lla poll¦ § ™po…hsen Ð 'Ihsoàj, ¤tina ™¦n gr£fhtai kaq' ›n, oÙd' aÙtÕn omai tÕn kÒsmon cwrÁsai t¦ grafÒmena bibl…a.</w:t>
      </w:r>
    </w:p>
    <w:p>
      <w:pPr>
        <w:pStyle w:val="Normal"/>
        <w:tabs>
          <w:tab w:val="clear" w:pos="709"/>
        </w:tabs>
        <w:autoSpaceDE w:val="false"/>
        <w:spacing w:lineRule="auto" w:line="240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p>
      <w:pPr>
        <w:pStyle w:val="Normal"/>
        <w:rPr>
          <w:rFonts w:ascii="Greek" w:hAnsi="Greek" w:eastAsia="Times New Roman" w:cs="Greek"/>
          <w:color w:val="auto"/>
          <w:sz w:val="26"/>
          <w:szCs w:val="26"/>
          <w:lang w:val="it-IT" w:bidi="ar-SA"/>
        </w:rPr>
      </w:pPr>
      <w:r>
        <w:rPr>
          <w:rFonts w:eastAsia="Times New Roman" w:cs="Greek" w:ascii="Greek" w:hAnsi="Greek"/>
          <w:color w:val="auto"/>
          <w:sz w:val="26"/>
          <w:szCs w:val="26"/>
          <w:lang w:val="it-IT" w:bidi="ar-S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  <w:font w:name="Gree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it-IT" w:bidi="ar-SA"/>
      </w:rPr>
    </w:pPr>
    <w:r>
      <w:rPr>
        <w:rFonts w:eastAsia="Times New Roman" w:cs="Times New Roman"/>
        <w:color w:val="auto"/>
        <w:sz w:val="20"/>
        <w:szCs w:val="20"/>
        <w:lang w:val="it-IT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page">
                <wp:posOffset>6468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eastAsia="Times New Roman" w:cs="Times New Roman"/>
        <w:color w:val="auto"/>
        <w:sz w:val="20"/>
        <w:szCs w:val="20"/>
        <w:lang w:val="it-IT" w:bidi="ar-SA"/>
      </w:rPr>
    </w:pPr>
    <w:r>
      <w:rPr>
        <w:rFonts w:eastAsia="Times New Roman" w:cs="Times New Roman"/>
        <w:color w:val="auto"/>
        <w:sz w:val="20"/>
        <w:szCs w:val="20"/>
        <w:lang w:val="it-IT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spacing w:before="120" w:after="120"/>
      <w:ind w:left="567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left" w:pos="540" w:leader="none"/>
        <w:tab w:val="left" w:pos="709" w:leader="none"/>
        <w:tab w:val="left" w:pos="1800" w:leader="none"/>
        <w:tab w:val="left" w:pos="2367" w:leader="none"/>
      </w:tabs>
      <w:spacing w:before="240" w:after="60"/>
      <w:ind w:left="567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left" w:pos="540" w:leader="none"/>
        <w:tab w:val="left" w:pos="709" w:leader="none"/>
        <w:tab w:val="left" w:pos="1863" w:leader="none"/>
        <w:tab w:val="left" w:pos="2430" w:leader="none"/>
      </w:tabs>
      <w:spacing w:before="240" w:after="60"/>
      <w:ind w:left="2430" w:right="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left" w:pos="540" w:leader="none"/>
        <w:tab w:val="left" w:pos="709" w:leader="none"/>
        <w:tab w:val="left" w:pos="2007" w:leader="none"/>
        <w:tab w:val="left" w:pos="2574" w:leader="none"/>
      </w:tabs>
      <w:spacing w:before="240" w:after="60"/>
      <w:ind w:left="2574" w:right="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left" w:pos="540" w:leader="none"/>
        <w:tab w:val="left" w:pos="709" w:leader="none"/>
        <w:tab w:val="left" w:pos="2151" w:leader="none"/>
        <w:tab w:val="left" w:pos="2718" w:leader="none"/>
      </w:tabs>
      <w:spacing w:before="240" w:after="60"/>
      <w:ind w:left="2718" w:right="0" w:hanging="1584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before="240" w:after="240"/>
      <w:jc w:val="center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0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right="0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right="0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right="0" w:hanging="0"/>
      <w:jc w:val="left"/>
    </w:pPr>
    <w:rPr/>
  </w:style>
  <w:style w:type="paragraph" w:styleId="Contents5">
    <w:name w:val="TOC 5"/>
    <w:basedOn w:val="Normal"/>
    <w:next w:val="Normal"/>
    <w:pPr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ind w:left="1600" w:right="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WWIndice4">
    <w:name w:val="WW-Indice 4"/>
    <w:basedOn w:val="Normal"/>
    <w:next w:val="Normal"/>
    <w:qFormat/>
    <w:pPr>
      <w:ind w:left="800" w:right="0" w:hanging="200"/>
    </w:pPr>
    <w:rPr/>
  </w:style>
  <w:style w:type="paragraph" w:styleId="WWIndice5">
    <w:name w:val="WW-Indice 5"/>
    <w:basedOn w:val="Normal"/>
    <w:next w:val="Normal"/>
    <w:qFormat/>
    <w:pPr>
      <w:ind w:left="1000" w:right="0" w:hanging="200"/>
    </w:pPr>
    <w:rPr/>
  </w:style>
  <w:style w:type="paragraph" w:styleId="WWIndice6">
    <w:name w:val="WW-Indice 6"/>
    <w:basedOn w:val="Normal"/>
    <w:next w:val="Normal"/>
    <w:qFormat/>
    <w:pPr>
      <w:ind w:left="1200" w:right="0" w:hanging="200"/>
    </w:pPr>
    <w:rPr/>
  </w:style>
  <w:style w:type="paragraph" w:styleId="WWIndice7">
    <w:name w:val="WW-Indice 7"/>
    <w:basedOn w:val="Normal"/>
    <w:next w:val="Normal"/>
    <w:qFormat/>
    <w:pPr>
      <w:ind w:left="1400" w:right="0" w:hanging="200"/>
    </w:pPr>
    <w:rPr/>
  </w:style>
  <w:style w:type="paragraph" w:styleId="WWIndice8">
    <w:name w:val="WW-Indice 8"/>
    <w:basedOn w:val="Normal"/>
    <w:next w:val="Normal"/>
    <w:qFormat/>
    <w:pPr>
      <w:ind w:left="1600" w:right="0" w:hanging="200"/>
    </w:pPr>
    <w:rPr/>
  </w:style>
  <w:style w:type="paragraph" w:styleId="WWIndice9">
    <w:name w:val="WW-Indice 9"/>
    <w:basedOn w:val="Normal"/>
    <w:next w:val="Normal"/>
    <w:qFormat/>
    <w:pPr>
      <w:ind w:left="1800" w:right="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7:35:00Z</dcterms:created>
  <dc:creator>Admin</dc:creator>
  <dc:description/>
  <dc:language>en-US</dc:language>
  <cp:lastModifiedBy>Admin</cp:lastModifiedBy>
  <cp:lastPrinted>2004-11-06T19:08:00Z</cp:lastPrinted>
  <dcterms:modified xsi:type="dcterms:W3CDTF">2006-05-16T18:56:00Z</dcterms:modified>
  <cp:revision>2</cp:revision>
  <dc:subject/>
  <dc:title>Matteo 1:1 B…bloj genšsewj 'Ihsoà Cristoà uƒoà Dauˆd uƒoà 'Abra</dc:title>
</cp:coreProperties>
</file>